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3"/>
        <w:ind w:left="306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1655</wp:posOffset>
                </wp:positionH>
                <wp:positionV relativeFrom="page">
                  <wp:posOffset>4080510</wp:posOffset>
                </wp:positionV>
                <wp:extent cx="5765800" cy="8890"/>
                <wp:effectExtent l="5080" t="5080" r="571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80" y="13"/>
                              </a:lnTo>
                              <a:lnTo>
                                <a:pt x="9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80,14" path="m0,0l0,13l9080,13l9080,0l0,0xe" fillcolor="black" stroked="t" o:allowincell="f" style="position:absolute;margin-left:42.65pt;margin-top:321.3pt;width:453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41655</wp:posOffset>
                </wp:positionH>
                <wp:positionV relativeFrom="page">
                  <wp:posOffset>7645400</wp:posOffset>
                </wp:positionV>
                <wp:extent cx="448945" cy="635"/>
                <wp:effectExtent l="3810" t="381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7" h="0">
                              <a:moveTo>
                                <a:pt x="0" y="0"/>
                              </a:moveTo>
                              <a:lnTo>
                                <a:pt x="7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6,0e" stroked="t" o:allowincell="f" style="position:absolute;margin-left:42.65pt;margin-top:602pt;width:3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5240655</wp:posOffset>
            </wp:positionH>
            <wp:positionV relativeFrom="page">
              <wp:posOffset>897255</wp:posOffset>
            </wp:positionV>
            <wp:extent cx="1075055" cy="7448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886200</wp:posOffset>
                </wp:positionH>
                <wp:positionV relativeFrom="page">
                  <wp:posOffset>1176655</wp:posOffset>
                </wp:positionV>
                <wp:extent cx="16510" cy="1714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0l13,0l13,0l13,0l26,0l26,0l26,0l26,0l26,0l26,0l26,0l26,0l26,0l26,0l26,0l26,0l26,0l26,0l26,0l26,13l26,13l26,13l26,13l26,13l26,13l26,13l26,13l26,13l26,13l26,13l26,13l26,13l26,13l26,13l26,13l26,13l26,13l26,13l26,13l26,13l26,13l26,13l26,13l26,13l26,13l26,13l26,13l26,13l26,13l26,13l26,13l26,13l26,13l26,13l26,13l26,13l26,13l26,13l26,13l26,13l26,13l26,26l26,26l26,26l26,26l26,26l26,26l26,26l26,26l26,26l26,26l26,26l26,26l26,26l26,26l26,26l26,26l26,26l26,26l26,26l26,26l26,26l26,26l26,26l26,26l26,26l26,26l26,26l26,26l26,26l26,26l26,26l26,26l26,26l26,26l26,26l26,26l26,26l26,26l26,26l26,26l26,26l26,26l26,26l13,26l13,26l13,13l13,13l13,13l13,13l13,13l13,13l13,13l13,13l13,13l13,13l13,13l13,13l13,13l13,13l13,13l13,13l13,13l13,13l13,13l13,26l0,26l0,0l13,13l13,13l13,13l13,13l13,13l13,13l13,13l13,13l13,13l13,13l13,13l13,13l26,13l26,13l26,13l26,13l26,13l26,13l26,13l26,13l26,13l26,13l26,13l26,13l26,13l26,13l26,13l26,0l26,0l26,0l26,0l13,0l13,0l13,0l13,0l13,0l13,0l13,0l13,0l13,0l13,0l13,0l13,13l13,13l0,0l0,0xe" fillcolor="black" stroked="f" o:allowincell="f" style="position:absolute;margin-left:306pt;margin-top:92.65pt;width:1.2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877310</wp:posOffset>
                </wp:positionH>
                <wp:positionV relativeFrom="page">
                  <wp:posOffset>1159510</wp:posOffset>
                </wp:positionV>
                <wp:extent cx="42545" cy="42545"/>
                <wp:effectExtent l="2540" t="254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66" y="26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66,26l66,40l66,40l66,40l66,40l53,40l53,40l53,53l53,53l53,53l53,53l53,53l53,53l53,53l40,53l40,53l40,66l40,66l40,66l40,66l26,66l26,66l26,66l26,66l26,66l13,53l13,53l13,53l13,53l13,53l13,53l13,53l0,53l0,53l0,40l0,40l0,40l0,40l0,40l0,40l0,26l0,26l0,26l0,26l0,26l0,13l0,13l0,13l0,13l13,13l13,13l13,13l13,0l13,0l13,0l13,0l26,0l26,0l26,0l26,0l26,0l40,0l40,0l40,0l40,0l40,0l40,0l53,0l53,0l53,13l53,13l53,13l53,13l53,13l53,13l53,13l66,26l66,26l66,26l66,26l66,26xe" stroked="t" o:allowincell="f" style="position:absolute;margin-left:305.3pt;margin-top:91.3pt;width:3.3pt;height:3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548255</wp:posOffset>
                </wp:positionH>
                <wp:positionV relativeFrom="page">
                  <wp:posOffset>1168400</wp:posOffset>
                </wp:positionV>
                <wp:extent cx="59055" cy="50800"/>
                <wp:effectExtent l="635" t="635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26" y="53"/>
                              </a:move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2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26,53l26,53l26,53l26,53l26,53l26,53l26,53l26,53l26,53l26,53l26,53l26,66l26,66l26,66l26,66l26,66l26,66l26,66l26,66l26,66l26,66l26,66l26,66l26,66l26,66l26,66l26,66l26,66l26,66l26,66l40,66l40,66l40,66l40,66l40,66l40,66l40,66l40,66l40,66l40,66l40,66l53,66l53,66l53,66l53,66l53,66l53,66l53,66l53,66l53,66l53,66l53,66l53,66l53,66l53,66l53,66l53,66l53,66l53,66l53,66l53,66l66,66l66,66l66,66l66,66l66,66l66,66l66,66l66,66l66,66l66,66l66,66l66,66l66,66l66,66l66,66l66,66l66,53l66,53l66,53l66,53l66,53l66,53l66,53l66,53l66,53l66,53l66,53l66,53l66,53l66,53l66,53l66,53l66,53l66,53l66,53l66,53l66,53l66,53l66,53l66,53l66,53l66,53l66,53l66,53l66,53l66,53l66,53l53,53l53,53l53,53l53,53l53,53l53,53l53,53l53,53l53,53l53,53l53,53l53,53l53,53l40,40l40,40l40,40l26,40l26,40l26,40l26,40l26,40l26,40l26,40l26,40l26,40l26,40l13,40l13,40l13,40l13,40l13,40l13,40l13,40l13,40l13,40l13,40l13,40l13,40l13,40l13,40l0,40l0,40l0,40l0,40l0,26l0,26l0,26l0,26l0,26l0,26l0,26l0,26l0,26l0,26l0,26l0,26l0,26l0,13l0,13l0,13l0,13l0,13l0,13l0,13l0,13l0,13l0,13l13,13l13,13l13,13l13,13l13,13l13,13l13,13l13,0l13,0l13,0l13,0l13,0l26,0l26,0l26,0l26,0l26,0l26,0l26,0l26,0l26,0l40,0l40,0l40,0l40,0l40,0l40,0l53,0l53,0l53,0l53,0l53,0l53,0l53,0l53,0l53,0l66,0l66,0l66,0l66,0l66,0l66,0l66,0l66,0l66,0l80,0l80,0l80,13l80,13l80,13l80,13l80,13l80,13l80,13l80,13l80,13l80,13l80,13l80,13l80,13l93,13l93,13l93,26l93,26l93,26l93,26l93,26l66,26l66,26l66,26l66,26l66,26l66,26l66,26l66,26l66,26l66,13l66,13l66,13l66,13l66,13l66,13l66,13l66,13l53,13l53,13l53,13l53,13l53,13l53,13l53,13l53,13l53,13l53,13l53,13l53,13l53,13l53,13l53,13l53,13l53,13l53,13l53,13l40,13l40,13l40,13l40,13l40,13l40,13l40,13l40,13l40,13l40,13l40,13l40,13l40,13l40,13l40,13l40,13l40,13l26,13l26,13l26,13l26,13l26,13l26,13l26,13l26,13l26,13l26,13l26,13l26,13l26,13l26,13l26,13l26,13l26,13l26,13l26,13l26,13l26,26l26,26l26,26l26,26l26,26l26,26l26,26l26,26l26,26l26,26l26,26l26,26l26,26l26,26l26,26l26,26l26,26l26,26l26,26l26,26l26,26l26,26l26,26l26,26l26,26l26,26l26,26l26,26l26,26l26,26l26,26l26,26l26,26l26,26l26,26l26,26l40,26l40,26l40,26l40,26l40,26l40,26l40,26l40,26l40,26l40,26l40,26l40,26l66,40l66,40l66,40l66,40l66,40l66,40l66,40l66,40l66,40l66,40l80,40l80,40l80,40l80,40l80,40l80,40l80,40l80,40l80,40l80,40l80,40l80,40l80,40l80,40l80,40l80,40l93,40l93,40l93,40l93,40l93,53l93,53l93,53l93,53l93,53l93,53l93,53l93,53l93,53l93,53l93,53l93,53l93,53l93,53l93,66l93,66l93,66l93,66l93,66l93,66l93,66l93,66l93,66l93,66l80,66l80,66l80,66l80,66l80,66l80,66l80,80l80,80l80,80l80,80l80,80l80,80l66,80l66,80l66,80l66,80l66,80l66,80l66,80l66,80l53,80l53,80l53,80l53,80l53,80l53,80l53,80l40,80l40,80l40,80l40,80l40,80l40,80l26,80l26,80l26,80l26,80l26,80l26,80l26,80l26,80l13,80l13,80l13,80l13,80l13,80l13,80l13,66l13,66l13,66l13,66l13,66l0,66l0,66l0,66l0,66l0,66l0,66l0,66l0,66l0,66l0,66l0,53l0,53l0,53l0,53l0,53l26,53xe" fillcolor="black" stroked="f" o:allowincell="f" style="position:absolute;margin-left:200.65pt;margin-top:92pt;width:4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548255</wp:posOffset>
                </wp:positionH>
                <wp:positionV relativeFrom="page">
                  <wp:posOffset>1168400</wp:posOffset>
                </wp:positionV>
                <wp:extent cx="59055" cy="50800"/>
                <wp:effectExtent l="3175" t="2540" r="254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26" y="53"/>
                              </a:move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26" y="53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26,53l26,53l26,53l26,53l26,53l26,53l26,53l26,53l26,53l26,53l26,53l26,66l26,66l26,66l26,66l26,66l26,66l26,66l26,66l26,66l26,66l26,66l26,66l26,66l26,66l26,66l26,66l26,66l26,66l26,66l40,66l40,66l40,66l40,66l40,66l40,66l40,66l40,66l40,66l40,66l40,66l53,66l53,66l53,66l53,66l53,66l53,66l53,66l53,66l53,66l53,66l53,66l53,66l53,66l53,66l53,66l53,66l53,66l53,66l53,66l53,66l66,66l66,66l66,66l66,66l66,66l66,66l66,66l66,66l66,66l66,66l66,66l66,66l66,66l66,66l66,66l66,66l66,53l66,53l66,53l66,53l66,53l66,53l66,53l66,53l66,53l66,53l66,53l66,53l66,53l66,53l66,53l66,53l66,53l66,53l66,53l66,53l66,53l66,53l66,53l66,53l66,53l66,53l66,53l66,53l66,53l66,53l66,53l53,53l53,53l53,53l53,53l53,53l53,53l53,53l53,53l53,53l53,53l53,53l53,53l53,53l40,40l40,40l40,40l26,40l26,40l26,40l26,40l26,40l26,40l26,40l26,40l26,40l26,40l13,40l13,40l13,40l13,40l13,40l13,40l13,40l13,40l13,40l13,40l13,40l13,40l13,40l13,40l0,40l0,40l0,40l0,40l0,26l0,26l0,26l0,26l0,26l0,26l0,26l0,26l0,26l0,26l0,26l0,26l0,26l0,13l0,13l0,13l0,13l0,13l0,13l0,13l0,13l0,13l0,13l13,13l13,13l13,13l13,13l13,13l13,13l13,13l13,0l13,0l13,0l13,0l13,0l26,0l26,0l26,0l26,0l26,0l26,0l26,0l26,0l26,0l40,0l40,0l40,0l40,0l40,0l40,0l53,0l53,0l53,0l53,0l53,0l53,0l53,0l53,0l53,0l66,0l66,0l66,0l66,0l66,0l66,0l66,0l66,0l66,0l80,0l80,0l80,13l80,13l80,13l80,13l80,13l80,13l80,13l80,13l80,13l80,13l80,13l80,13l80,13l93,13l93,13l93,26l93,26l93,26l93,26l93,26l66,26l66,26l66,26l66,26l66,26l66,26l66,26l66,26l66,26l66,13l66,13l66,13l66,13l66,13l66,13l66,13l66,13l53,13l53,13l53,13l53,13l53,13l53,13l53,13l53,13l53,13l53,13l53,13l53,13l53,13l53,13l53,13l53,13l53,13l53,13l53,13l40,13l40,13l40,13l40,13l40,13l40,13l40,13l40,13l40,13l40,13l40,13l40,13l40,13l40,13l40,13l40,13l40,13l26,13l26,13l26,13l26,13l26,13l26,13l26,13l26,13l26,13l26,13l26,13l26,13l26,13l26,13l26,13l26,13l26,13l26,13l26,13l26,13l26,26l26,26l26,26l26,26l26,26l26,26l26,26l26,26l26,26l26,26l26,26l26,26l26,26l26,26l26,26l26,26l26,26l26,26l26,26l26,26l26,26l26,26l26,26l26,26l26,26l26,26l26,26l26,26l26,26l26,26l26,26l26,26l26,26l26,26l26,26l26,26l40,26l40,26l40,26l40,26l40,26l40,26l40,26l40,26l40,26l40,26l40,26l40,26l66,40l66,40l66,40l66,40l66,40l66,40l66,40l66,40l66,40l66,40l80,40l80,40l80,40l80,40l80,40l80,40l80,40l80,40l80,40l80,40l80,40l80,40l80,40l80,40l80,40l80,40l93,40l93,40l93,40l93,40l93,53l93,53l93,53l93,53l93,53l93,53l93,53l93,53l93,53l93,53l93,53l93,53l93,53l93,53l93,66l93,66l93,66l93,66l93,66l93,66l93,66l93,66l93,66l93,66l80,66l80,66l80,66l80,66l80,66l80,66l80,80l80,80l80,80l80,80l80,80l80,80l66,80l66,80l66,80l66,80l66,80l66,80l66,80l66,80l53,80l53,80l53,80l53,80l53,80l53,80l53,80l40,80l40,80l40,80l40,80l40,80l40,80l26,80l26,80l26,80l26,80l26,80l26,80l26,80l26,80l13,80l13,80l13,80l13,80l13,80l13,80l13,66l13,66l13,66l13,66l13,66l0,66l0,66l0,66l0,66l0,66l0,66l0,66l0,66l0,66l0,66l0,53l0,53l0,53l0,53l0,53l26,53xe" stroked="t" o:allowincell="f" style="position:absolute;margin-left:200.65pt;margin-top:92pt;width:4.6pt;height:3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632710</wp:posOffset>
                </wp:positionH>
                <wp:positionV relativeFrom="page">
                  <wp:posOffset>1168400</wp:posOffset>
                </wp:positionV>
                <wp:extent cx="59690" cy="50800"/>
                <wp:effectExtent l="0" t="635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80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80" path="m13,13l13,13l13,13l13,13l26,0l26,0l26,0l26,0l26,0l26,0l26,0l26,0l40,0l40,0l40,0l40,0l40,0l40,0l40,0l53,0l53,0l53,0l53,0l53,0l53,0l66,0l66,0l66,0l66,0l66,0l66,0l80,0l80,0l80,0l80,0l80,13l80,13l80,13l93,13l93,13l93,13l93,13l93,13l93,13l93,13l93,13l93,13l93,13l93,13l93,13l93,13l93,26l93,26l93,26l93,26l93,26l93,26l93,26l93,26l93,26l93,26l80,26l80,26l80,26l80,26l66,26l66,26l66,26l66,26l66,26l66,26l66,26l66,26l66,26l66,26l66,26l66,26l66,13l66,13l66,13l66,13l66,13l66,13l66,13l66,13l66,13l66,13l66,13l66,13l66,13l66,13l66,13l53,13l53,13l53,13l53,13l53,13l53,13l53,13l53,13l53,13l53,13l53,13l53,13l40,13l40,13l40,13l40,13l40,13l40,13l40,13l40,13l40,13l40,13l40,13l40,13l40,13l40,13l26,13l26,13l26,13l26,26l26,26l26,26l26,26l26,26l26,26l26,26l26,26l26,26l26,26l26,26l26,26l26,26l26,26l26,26l26,40l26,40l26,40l26,40l26,40l26,40l26,40l26,40l26,40l26,40l26,40l26,53l26,53l26,53l26,53l26,53l26,53l26,53l26,53l26,53l26,53l26,53l26,53l26,53l26,53l26,53l26,66l26,66l40,66l40,66l40,66l40,66l40,66l40,66l40,66l40,66l40,66l40,66l40,66l40,66l40,66l40,66l53,66l53,66l53,66l53,66l53,66l53,66l53,66l53,66l53,66l53,66l53,66l53,66l53,66l66,66l66,66l66,66l66,66l66,66l66,66l66,66l66,66l66,66l66,66l66,66l66,66l66,53l66,53l66,53l66,53l66,53l66,53l66,53l66,53l66,53l66,53l66,53l66,53l66,53l66,53l66,53l66,53l80,53l80,53l80,53l93,53l93,53l93,53l93,53l93,53l93,53l93,53l93,53l93,66l93,66l93,66l93,66l93,66l93,66l93,66l93,66l80,66l80,66l80,66l80,66l80,66l80,66l80,66l80,80l80,80l80,80l80,80l66,80l66,80l66,80l66,80l66,80l66,80l66,80l66,80l53,80l53,80l53,80l53,80l53,80l53,80l53,80l40,80l40,80l40,80l40,80l40,80l40,80l26,80l26,80l26,80l26,80l26,80l26,80l26,80l26,80l13,66l13,66l13,66l13,66l13,66l13,66l13,66l13,66l13,66l13,66l0,66l0,66l0,53l0,53l0,53l0,53l0,53l0,53l0,53l0,53l0,53l0,40l0,40l0,40l0,40l0,40l0,40l0,40l0,26l0,26l0,26l0,26l0,26l0,26l0,26l0,26l0,13l0,13l13,13l13,13l13,13l13,13l13,13l13,13l13,13xe" fillcolor="black" stroked="f" o:allowincell="f" style="position:absolute;margin-left:207.3pt;margin-top:92pt;width:4.6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632710</wp:posOffset>
                </wp:positionH>
                <wp:positionV relativeFrom="page">
                  <wp:posOffset>1168400</wp:posOffset>
                </wp:positionV>
                <wp:extent cx="59690" cy="50800"/>
                <wp:effectExtent l="2540" t="2540" r="190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80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80" path="m13,13l13,13l13,13l13,13l26,0l26,0l26,0l26,0l26,0l26,0l26,0l26,0l40,0l40,0l40,0l40,0l40,0l40,0l40,0l53,0l53,0l53,0l53,0l53,0l53,0l66,0l66,0l66,0l66,0l66,0l66,0l80,0l80,0l80,0l80,0l80,13l80,13l80,13l93,13l93,13l93,13l93,13l93,13l93,13l93,13l93,13l93,13l93,13l93,13l93,13l93,13l93,26l93,26l93,26l93,26l93,26l93,26l93,26l93,26l93,26l93,26l80,26l80,26l80,26l80,26l66,26l66,26l66,26l66,26l66,26l66,26l66,26l66,26l66,26l66,26l66,26l66,26l66,13l66,13l66,13l66,13l66,13l66,13l66,13l66,13l66,13l66,13l66,13l66,13l66,13l66,13l66,13l53,13l53,13l53,13l53,13l53,13l53,13l53,13l53,13l53,13l53,13l53,13l53,13l40,13l40,13l40,13l40,13l40,13l40,13l40,13l40,13l40,13l40,13l40,13l40,13l40,13l40,13l26,13l26,13l26,13l26,26l26,26l26,26l26,26l26,26l26,26l26,26l26,26l26,26l26,26l26,26l26,26l26,26l26,26l26,26l26,40l26,40l26,40l26,40l26,40l26,40l26,40l26,40l26,40l26,40l26,40l26,53l26,53l26,53l26,53l26,53l26,53l26,53l26,53l26,53l26,53l26,53l26,53l26,53l26,53l26,53l26,66l26,66l40,66l40,66l40,66l40,66l40,66l40,66l40,66l40,66l40,66l40,66l40,66l40,66l40,66l40,66l53,66l53,66l53,66l53,66l53,66l53,66l53,66l53,66l53,66l53,66l53,66l53,66l53,66l66,66l66,66l66,66l66,66l66,66l66,66l66,66l66,66l66,66l66,66l66,66l66,66l66,53l66,53l66,53l66,53l66,53l66,53l66,53l66,53l66,53l66,53l66,53l66,53l66,53l66,53l66,53l66,53l80,53l80,53l80,53l93,53l93,53l93,53l93,53l93,53l93,53l93,53l93,53l93,66l93,66l93,66l93,66l93,66l93,66l93,66l93,66l80,66l80,66l80,66l80,66l80,66l80,66l80,66l80,80l80,80l80,80l80,80l66,80l66,80l66,80l66,80l66,80l66,80l66,80l66,80l53,80l53,80l53,80l53,80l53,80l53,80l53,80l40,80l40,80l40,80l40,80l40,80l40,80l26,80l26,80l26,80l26,80l26,80l26,80l26,80l26,80l13,66l13,66l13,66l13,66l13,66l13,66l13,66l13,66l13,66l13,66l0,66l0,66l0,53l0,53l0,53l0,53l0,53l0,53l0,53l0,53l0,53l0,40l0,40l0,40l0,40l0,40l0,40l0,40l0,26l0,26l0,26l0,26l0,26l0,26l0,26l0,26l0,13l0,13l13,13l13,13l13,13l13,13l13,13l13,13l13,13xe" stroked="t" o:allowincell="f" style="position:absolute;margin-left:207.3pt;margin-top:92pt;width:4.65pt;height:3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726055</wp:posOffset>
                </wp:positionH>
                <wp:positionV relativeFrom="page">
                  <wp:posOffset>1168400</wp:posOffset>
                </wp:positionV>
                <wp:extent cx="17145" cy="50800"/>
                <wp:effectExtent l="5715" t="5080" r="381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26" y="8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80" path="m0,0l0,80l26,80l26,0l0,0xe" fillcolor="black" stroked="t" o:allowincell="f" style="position:absolute;margin-left:214.65pt;margin-top:92pt;width:1.3pt;height: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726055</wp:posOffset>
                </wp:positionH>
                <wp:positionV relativeFrom="page">
                  <wp:posOffset>1168400</wp:posOffset>
                </wp:positionV>
                <wp:extent cx="17145" cy="50800"/>
                <wp:effectExtent l="3175" t="2540" r="127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26" y="8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80" path="m0,0l0,80l26,80l26,0l0,0xe" stroked="t" o:allowincell="f" style="position:absolute;margin-left:214.65pt;margin-top:92pt;width:1.3pt;height:3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776855</wp:posOffset>
                </wp:positionH>
                <wp:positionV relativeFrom="page">
                  <wp:posOffset>1168400</wp:posOffset>
                </wp:positionV>
                <wp:extent cx="50800" cy="50800"/>
                <wp:effectExtent l="0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13"/>
                              </a:move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26" y="40"/>
                              </a:lnTo>
                              <a:lnTo>
                                <a:pt x="26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13l26,13l26,26l80,26l80,40l26,40l26,66l80,66l80,80l0,80l0,0l80,0l80,13xe" fillcolor="black" stroked="f" o:allowincell="f" style="position:absolute;margin-left:218.65pt;margin-top:92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776855</wp:posOffset>
                </wp:positionH>
                <wp:positionV relativeFrom="page">
                  <wp:posOffset>1168400</wp:posOffset>
                </wp:positionV>
                <wp:extent cx="50800" cy="50800"/>
                <wp:effectExtent l="2540" t="2540" r="317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13"/>
                              </a:move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26" y="40"/>
                              </a:lnTo>
                              <a:lnTo>
                                <a:pt x="26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13l26,13l26,26l80,26l80,40l26,40l26,66l80,66l80,80l0,80l0,0l80,0l80,13xe" stroked="t" o:allowincell="f" style="position:absolute;margin-left:218.65pt;margin-top:92pt;width:3.95pt;height:3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861310</wp:posOffset>
                </wp:positionH>
                <wp:positionV relativeFrom="page">
                  <wp:posOffset>1168400</wp:posOffset>
                </wp:positionV>
                <wp:extent cx="50800" cy="50800"/>
                <wp:effectExtent l="0" t="635" r="889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66" y="53"/>
                              </a:lnTo>
                              <a:lnTo>
                                <a:pt x="66" y="0"/>
                              </a:lnTo>
                              <a:lnTo>
                                <a:pt x="93" y="0"/>
                              </a:lnTo>
                              <a:lnTo>
                                <a:pt x="93" y="80"/>
                              </a:lnTo>
                              <a:lnTo>
                                <a:pt x="66" y="80"/>
                              </a:lnTo>
                              <a:lnTo>
                                <a:pt x="26" y="26"/>
                              </a:lnTo>
                              <a:lnTo>
                                <a:pt x="26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26,0l66,53l66,0l93,0l93,80l66,80l26,26l26,80l0,80l0,0xe" fillcolor="black" stroked="f" o:allowincell="f" style="position:absolute;margin-left:225.3pt;margin-top:92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861310</wp:posOffset>
                </wp:positionH>
                <wp:positionV relativeFrom="page">
                  <wp:posOffset>1168400</wp:posOffset>
                </wp:positionV>
                <wp:extent cx="50800" cy="50800"/>
                <wp:effectExtent l="2540" t="2540" r="1143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66" y="53"/>
                              </a:lnTo>
                              <a:lnTo>
                                <a:pt x="66" y="0"/>
                              </a:lnTo>
                              <a:lnTo>
                                <a:pt x="93" y="0"/>
                              </a:lnTo>
                              <a:lnTo>
                                <a:pt x="93" y="80"/>
                              </a:lnTo>
                              <a:lnTo>
                                <a:pt x="66" y="80"/>
                              </a:lnTo>
                              <a:lnTo>
                                <a:pt x="26" y="26"/>
                              </a:lnTo>
                              <a:lnTo>
                                <a:pt x="26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26,0l66,53l66,0l93,0l93,80l66,80l26,26l26,80l0,80l0,0xe" stroked="t" o:allowincell="f" style="position:absolute;margin-left:225.3pt;margin-top:92pt;width:3.95pt;height:3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946400</wp:posOffset>
                </wp:positionH>
                <wp:positionV relativeFrom="page">
                  <wp:posOffset>1168400</wp:posOffset>
                </wp:positionV>
                <wp:extent cx="59055" cy="50800"/>
                <wp:effectExtent l="635" t="635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13,13l13,13l13,13l13,13l26,0l26,0l26,0l26,0l26,0l26,0l26,0l26,0l40,0l40,0l40,0l40,0l40,0l40,0l40,0l53,0l53,0l53,0l53,0l53,0l53,0l66,0l66,0l66,0l66,0l66,0l66,0l80,0l80,0l80,0l80,0l80,13l80,13l80,13l93,13l93,13l93,13l93,13l93,13l93,13l93,13l93,13l93,13l93,13l93,13l93,13l93,13l93,26l93,26l93,26l93,26l93,26l93,26l93,26l93,26l93,26l93,26l80,26l80,26l80,26l80,26l66,26l66,26l66,26l66,26l66,26l66,26l66,26l66,26l66,26l66,26l66,26l66,26l66,13l66,13l66,13l66,13l66,13l66,13l66,13l66,13l66,13l66,13l66,13l66,13l66,13l66,13l66,13l53,13l53,13l53,13l53,13l53,13l53,13l53,13l53,13l53,13l53,13l53,13l53,13l40,13l40,13l40,13l40,13l40,13l40,13l40,13l40,13l40,13l40,13l40,13l40,13l40,13l40,13l26,13l26,13l26,13l26,26l26,26l26,26l26,26l26,26l26,26l26,26l26,26l26,26l26,26l26,26l26,26l26,26l26,26l26,26l26,40l26,40l26,40l26,40l26,40l26,40l26,40l26,40l26,40l26,40l26,40l26,53l26,53l26,53l26,53l26,53l26,53l26,53l26,53l26,53l26,53l26,53l26,53l26,53l26,53l26,53l26,66l26,66l40,66l40,66l40,66l40,66l40,66l40,66l40,66l40,66l40,66l40,66l40,66l40,66l40,66l40,66l53,66l53,66l53,66l53,66l53,66l53,66l53,66l53,66l53,66l53,66l53,66l53,66l53,66l66,66l66,66l66,66l66,66l66,66l66,66l66,66l66,66l66,66l66,66l66,66l66,66l66,53l66,53l66,53l66,53l66,53l66,53l66,53l66,53l66,53l66,53l66,53l66,53l66,53l66,53l66,53l66,53l80,53l80,53l80,53l93,53l93,53l93,53l93,53l93,53l93,53l93,53l93,53l93,66l93,66l93,66l93,66l93,66l93,66l93,66l93,66l80,66l80,66l80,66l80,66l80,66l80,66l80,66l80,80l80,80l80,80l80,80l66,80l66,80l66,80l66,80l66,80l66,80l66,80l66,80l53,80l53,80l53,80l53,80l53,80l53,80l53,80l40,80l40,80l40,80l40,80l40,80l40,80l40,80l26,80l26,80l26,80l26,80l26,80l26,80l26,80l13,66l13,66l13,66l13,66l13,66l13,66l13,66l13,66l13,66l13,66l0,66l0,66l0,53l0,53l0,53l0,53l0,53l0,53l0,53l0,53l0,53l0,40l0,40l0,40l0,40l0,40l0,40l0,40l0,26l0,26l0,26l0,26l0,26l0,26l0,26l0,26l0,13l0,13l13,13l13,13l13,13l13,13l13,13l13,13l13,13xe" fillcolor="black" stroked="f" o:allowincell="f" style="position:absolute;margin-left:232pt;margin-top:92pt;width:4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946400</wp:posOffset>
                </wp:positionH>
                <wp:positionV relativeFrom="page">
                  <wp:posOffset>1168400</wp:posOffset>
                </wp:positionV>
                <wp:extent cx="59055" cy="50800"/>
                <wp:effectExtent l="3175" t="2540" r="254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13,13l13,13l13,13l13,13l26,0l26,0l26,0l26,0l26,0l26,0l26,0l26,0l40,0l40,0l40,0l40,0l40,0l40,0l40,0l53,0l53,0l53,0l53,0l53,0l53,0l66,0l66,0l66,0l66,0l66,0l66,0l80,0l80,0l80,0l80,0l80,13l80,13l80,13l93,13l93,13l93,13l93,13l93,13l93,13l93,13l93,13l93,13l93,13l93,13l93,13l93,13l93,26l93,26l93,26l93,26l93,26l93,26l93,26l93,26l93,26l93,26l80,26l80,26l80,26l80,26l66,26l66,26l66,26l66,26l66,26l66,26l66,26l66,26l66,26l66,26l66,26l66,26l66,13l66,13l66,13l66,13l66,13l66,13l66,13l66,13l66,13l66,13l66,13l66,13l66,13l66,13l66,13l53,13l53,13l53,13l53,13l53,13l53,13l53,13l53,13l53,13l53,13l53,13l53,13l40,13l40,13l40,13l40,13l40,13l40,13l40,13l40,13l40,13l40,13l40,13l40,13l40,13l40,13l26,13l26,13l26,13l26,26l26,26l26,26l26,26l26,26l26,26l26,26l26,26l26,26l26,26l26,26l26,26l26,26l26,26l26,26l26,40l26,40l26,40l26,40l26,40l26,40l26,40l26,40l26,40l26,40l26,40l26,53l26,53l26,53l26,53l26,53l26,53l26,53l26,53l26,53l26,53l26,53l26,53l26,53l26,53l26,53l26,66l26,66l40,66l40,66l40,66l40,66l40,66l40,66l40,66l40,66l40,66l40,66l40,66l40,66l40,66l40,66l53,66l53,66l53,66l53,66l53,66l53,66l53,66l53,66l53,66l53,66l53,66l53,66l53,66l66,66l66,66l66,66l66,66l66,66l66,66l66,66l66,66l66,66l66,66l66,66l66,66l66,53l66,53l66,53l66,53l66,53l66,53l66,53l66,53l66,53l66,53l66,53l66,53l66,53l66,53l66,53l66,53l80,53l80,53l80,53l93,53l93,53l93,53l93,53l93,53l93,53l93,53l93,53l93,66l93,66l93,66l93,66l93,66l93,66l93,66l93,66l80,66l80,66l80,66l80,66l80,66l80,66l80,66l80,80l80,80l80,80l80,80l66,80l66,80l66,80l66,80l66,80l66,80l66,80l66,80l53,80l53,80l53,80l53,80l53,80l53,80l53,80l40,80l40,80l40,80l40,80l40,80l40,80l40,80l26,80l26,80l26,80l26,80l26,80l26,80l26,80l13,66l13,66l13,66l13,66l13,66l13,66l13,66l13,66l13,66l13,66l0,66l0,66l0,53l0,53l0,53l0,53l0,53l0,53l0,53l0,53l0,53l0,40l0,40l0,40l0,40l0,40l0,40l0,40l0,26l0,26l0,26l0,26l0,26l0,26l0,26l0,26l0,13l0,13l13,13l13,13l13,13l13,13l13,13l13,13l13,13xe" stroked="t" o:allowincell="f" style="position:absolute;margin-left:232pt;margin-top:92pt;width:4.6pt;height:3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039110</wp:posOffset>
                </wp:positionH>
                <wp:positionV relativeFrom="page">
                  <wp:posOffset>1168400</wp:posOffset>
                </wp:positionV>
                <wp:extent cx="50800" cy="50800"/>
                <wp:effectExtent l="0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13"/>
                              </a:move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26" y="40"/>
                              </a:lnTo>
                              <a:lnTo>
                                <a:pt x="26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13l26,13l26,26l80,26l80,40l26,40l26,66l80,66l80,80l0,80l0,0l80,0l80,13xe" fillcolor="black" stroked="f" o:allowincell="f" style="position:absolute;margin-left:239.3pt;margin-top:92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039110</wp:posOffset>
                </wp:positionH>
                <wp:positionV relativeFrom="page">
                  <wp:posOffset>1168400</wp:posOffset>
                </wp:positionV>
                <wp:extent cx="50800" cy="50800"/>
                <wp:effectExtent l="2540" t="2540" r="317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13"/>
                              </a:move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26" y="40"/>
                              </a:lnTo>
                              <a:lnTo>
                                <a:pt x="26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13l26,13l26,26l80,26l80,40l26,40l26,66l80,66l80,80l0,80l0,0l80,0l80,13xe" stroked="t" o:allowincell="f" style="position:absolute;margin-left:239.3pt;margin-top:92pt;width:3.95pt;height:3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394710</wp:posOffset>
                </wp:positionH>
                <wp:positionV relativeFrom="page">
                  <wp:posOffset>1168400</wp:posOffset>
                </wp:positionV>
                <wp:extent cx="59690" cy="50800"/>
                <wp:effectExtent l="0" t="635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80">
                              <a:moveTo>
                                <a:pt x="66" y="0"/>
                              </a:move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26" y="13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80" path="m66,0l66,0l66,0l66,0l66,0l66,0l66,0l66,0l80,0l80,0l80,0l80,0l80,0l80,13l80,13l80,13l80,13l80,13l80,13l80,13l80,13l80,13l80,13l80,13l80,13l80,13l93,13l93,13l93,13l93,13l93,13l93,13l93,13l93,13l93,13l93,26l93,26l93,26l93,26l93,26l93,26l93,26l93,26l93,26l93,26l93,26l93,26l93,26l93,26l93,26l93,26l93,26l93,26l93,26l93,26l93,26l93,40l93,40l93,40l93,40l93,40l93,40l93,40l93,40l93,40l93,40l93,40l93,40l93,53l93,53l93,53l93,53l93,53l93,53l93,53l93,53l93,53l93,53l80,53l80,66l80,66l80,66l80,66l80,66l80,66l80,66l80,66l80,66l66,66l66,66l66,66l66,80l66,80l66,80l66,80l53,80l53,80l53,80l53,80l53,80l53,80l0,80l0,0l53,0l53,0l53,0l53,0l53,0l53,0l53,0l53,0l53,0l53,0l53,0l53,0l53,0l53,0l66,0l66,0l66,0l66,0l66,0l66,0l66,0l26,13l26,66l40,66l40,66l53,66l53,66l53,66l53,66l53,66l53,66l53,66l53,66l53,66l53,53l53,53l66,53l66,53l66,53l66,53l66,53l66,53l66,53l66,53l66,53l66,53l66,53l66,53l66,53l66,53l66,53l66,53l66,40l66,40l66,40l66,40l66,40l66,40l66,40l66,40l66,40l66,40l66,40l66,40l66,40l66,40l66,40l66,26l66,26l66,26l66,26l66,26l66,26l66,26l66,26l66,26l66,26l66,26l66,26l66,26l66,26l66,26l66,13l66,13l66,13l66,13l66,13l66,13l66,13l66,13l53,13l53,13l53,13l53,13l53,13l53,13l53,13l53,13l53,13l53,13l53,13l53,13l40,13l40,13l26,13l66,0l66,0xe" fillcolor="black" stroked="f" o:allowincell="f" style="position:absolute;margin-left:267.3pt;margin-top:92pt;width:4.6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394710</wp:posOffset>
                </wp:positionH>
                <wp:positionV relativeFrom="page">
                  <wp:posOffset>1168400</wp:posOffset>
                </wp:positionV>
                <wp:extent cx="59690" cy="50800"/>
                <wp:effectExtent l="2540" t="2540" r="190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80">
                              <a:moveTo>
                                <a:pt x="66" y="0"/>
                              </a:move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80" path="m66,0l66,0l66,0l66,0l66,0l66,0l66,0l66,0l80,0l80,0l80,0l80,0l80,0l80,13l80,13l80,13l80,13l80,13l80,13l80,13l80,13l80,13l80,13l80,13l80,13l80,13l93,13l93,13l93,13l93,13l93,13l93,13l93,13l93,13l93,13l93,26l93,26l93,26l93,26l93,26l93,26l93,26l93,26l93,26l93,26l93,26l93,26l93,26l93,26l93,26l93,26l93,26l93,26l93,26l93,26l93,26l93,40l93,40l93,40l93,40l93,40l93,40l93,40l93,40l93,40l93,40l93,40l93,40l93,53l93,53l93,53l93,53l93,53l93,53l93,53l93,53l93,53l93,53l80,53l80,66l80,66l80,66l80,66l80,66l80,66l80,66l80,66l80,66l66,66l66,66l66,66l66,80l66,80l66,80l66,80l53,80l53,80l53,80l53,80l53,80l53,80l0,80l0,0l53,0l53,0l53,0l53,0l53,0l53,0l53,0l53,0l53,0l53,0l53,0l53,0l53,0l53,0l66,0l66,0l66,0l66,0l66,0l66,0l66,0xe" stroked="t" o:allowincell="f" style="position:absolute;margin-left:267.3pt;margin-top:92pt;width:4.65pt;height:3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403600</wp:posOffset>
                </wp:positionH>
                <wp:positionV relativeFrom="page">
                  <wp:posOffset>1176655</wp:posOffset>
                </wp:positionV>
                <wp:extent cx="33655" cy="33655"/>
                <wp:effectExtent l="3175" t="3175" r="254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0l0,53l26,53l26,53l26,53l26,53l26,53l26,53l26,53l26,53l26,53l40,53l40,53l40,53l40,40l40,40l40,40l40,40l40,40l40,40l40,40l40,40l40,40l40,40l40,40l40,40l40,40l40,40l40,40l40,40l40,40l40,26l40,26l53,26l53,26l53,26l53,26l53,26l53,26l53,26l53,26l53,26l53,26l53,26l53,26l53,26l53,13l53,13l53,13l53,13l40,13l40,13l40,13l40,13l40,13l40,13l40,13l40,13l40,13l40,13l40,13l40,13l40,0l40,0l40,0l40,0l40,0l40,0l40,0l40,0l40,0l40,0l40,0l26,0l26,0l26,0l26,0l26,0l26,0l26,0l26,0l26,0l26,0l0,0xe" stroked="t" o:allowincell="f" style="position:absolute;margin-left:268pt;margin-top:92.65pt;width:2.6pt;height:2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479800</wp:posOffset>
                </wp:positionH>
                <wp:positionV relativeFrom="page">
                  <wp:posOffset>1168400</wp:posOffset>
                </wp:positionV>
                <wp:extent cx="16510" cy="508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26" y="8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80" path="m0,0l0,80l26,80l26,0l0,0xe" fillcolor="black" stroked="t" o:allowincell="f" style="position:absolute;margin-left:274pt;margin-top:92pt;width:1.25pt;height: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479800</wp:posOffset>
                </wp:positionH>
                <wp:positionV relativeFrom="page">
                  <wp:posOffset>1168400</wp:posOffset>
                </wp:positionV>
                <wp:extent cx="16510" cy="50800"/>
                <wp:effectExtent l="2540" t="2540" r="317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26" y="8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80" path="m0,0l0,80l26,80l26,0l0,0xe" stroked="t" o:allowincell="f" style="position:absolute;margin-left:274pt;margin-top:92pt;width:1.25pt;height:3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530600</wp:posOffset>
                </wp:positionH>
                <wp:positionV relativeFrom="page">
                  <wp:posOffset>1168400</wp:posOffset>
                </wp:positionV>
                <wp:extent cx="59055" cy="50800"/>
                <wp:effectExtent l="635" t="635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66" y="0"/>
                              </a:move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26" y="13"/>
                              </a:lnTo>
                              <a:lnTo>
                                <a:pt x="2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2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66,0l66,0l66,0l66,0l66,0l80,0l80,0l80,0l80,0l80,0l80,0l80,0l80,0l80,0l80,0l80,0l80,0l80,0l80,0l80,13l80,13l80,13l80,13l80,13l80,13l80,13l80,13l80,13l80,13l80,13l80,13l80,13l80,13l80,13l80,13l80,13l80,13l80,13l80,13l80,13l80,13l80,13l93,13l93,13l93,13l93,13l93,13l93,13l93,13l93,13l93,13l93,13l93,13l93,13l93,13l93,13l93,13l93,26l93,26l93,26l93,26l93,26l93,26l93,26l93,26l93,26l93,26l93,26l93,26l93,26l93,26l93,26l93,26l93,26l80,26l80,26l80,26l80,26l80,26l80,26l80,26l80,26l80,40l80,40l80,40l80,40l80,40l80,40l80,40l80,40l80,40l80,40l80,40l80,40l80,40l80,40l80,40l80,40l66,40l66,40l66,40l66,40l66,40l80,40l80,40l80,40l80,40l80,40l80,40l80,40l80,40l80,40l80,40l80,40l80,40l80,40l80,40l80,40l80,40l80,40l80,40l80,40l80,53l80,53l80,53l80,53l80,53l80,53l80,53l80,53l80,53l80,53l80,53l80,53l80,53l80,53l80,53l80,53l80,53l80,53l80,53l80,66l80,66l80,66l80,66l80,66l80,66l80,66l80,66l80,66l80,66l80,66l80,66l80,66l80,66l80,66l80,66l80,66l80,66l80,66l80,66l80,66l80,66l80,66l80,66l80,66l80,66l93,66l93,66l93,66l93,66l93,66l93,66l93,66l93,66l93,80l93,80l93,80l93,80l93,80l93,80l93,80l93,80l66,80l66,80l66,80l66,80l66,80l66,80l66,80l66,80l66,80l66,80l66,80l66,80l66,80l66,80l66,66l66,66l66,66l66,66l66,66l66,66l66,66l66,66l66,66l66,66l66,66l66,66l66,66l66,66l66,66l66,66l66,66l66,66l66,66l66,66l66,66l66,66l66,66l66,66l66,66l66,66l66,66l66,53l66,53l66,53l66,53l66,53l66,53l66,53l66,53l66,53l66,53l66,53l66,53l66,53l66,53l66,53l66,53l53,53l53,53l53,53l53,53l53,53l53,53l53,53l53,53l53,53l53,53l53,53l53,53l53,53l53,53l53,53l53,53l53,53l53,53l53,40l53,40l53,40l53,40l53,40l40,40l40,40l26,40l26,80l0,80l0,0l53,0l53,0l53,0l53,0l53,0l53,0l53,0l66,0l66,0l66,0l66,0l66,0l66,0l66,0l66,0l66,0l66,0l66,0l66,0l66,0l66,0l26,13l26,40l53,40l53,40l53,40l53,40l53,40l53,40l53,40l53,40l53,40l53,40l53,40l53,26l53,26l53,26l53,26l53,26l53,26l53,26l53,26l53,26l53,26l53,26l53,26l66,26l66,26l66,26l66,26l66,26l66,26l66,26l66,26l66,26l66,26l66,26l66,26l66,26l66,26l66,26l66,26l66,26l66,26l66,26l66,26l66,26l66,26l66,26l66,26l66,13l66,13l66,13l66,13l66,13l66,13l66,13l66,13l66,13l66,13l66,13l66,13l53,13l53,13l53,13l53,13l53,13l53,13l53,13l53,13l53,13l53,13l53,13l53,13l53,13l53,13l53,13l53,13l53,13l53,13l53,13l53,13l53,13l53,13l26,13l66,0l66,0xe" fillcolor="black" stroked="f" o:allowincell="f" style="position:absolute;margin-left:278pt;margin-top:92pt;width:4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530600</wp:posOffset>
                </wp:positionH>
                <wp:positionV relativeFrom="page">
                  <wp:posOffset>1168400</wp:posOffset>
                </wp:positionV>
                <wp:extent cx="59055" cy="50800"/>
                <wp:effectExtent l="3175" t="2540" r="254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66" y="0"/>
                              </a:move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66,0l66,0l66,0l66,0l66,0l80,0l80,0l80,0l80,0l80,0l80,0l80,0l80,0l80,0l80,0l80,0l80,0l80,0l80,0l80,13l80,13l80,13l80,13l80,13l80,13l80,13l80,13l80,13l80,13l80,13l80,13l80,13l80,13l80,13l80,13l80,13l80,13l80,13l80,13l80,13l80,13l80,13l93,13l93,13l93,13l93,13l93,13l93,13l93,13l93,13l93,13l93,13l93,13l93,13l93,13l93,13l93,13l93,26l93,26l93,26l93,26l93,26l93,26l93,26l93,26l93,26l93,26l93,26l93,26l93,26l93,26l93,26l93,26l93,26l80,26l80,26l80,26l80,26l80,26l80,26l80,26l80,26l80,40l80,40l80,40l80,40l80,40l80,40l80,40l80,40l80,40l80,40l80,40l80,40l80,40l80,40l80,40l80,40l66,40l66,40l66,40l66,40l66,40l80,40l80,40l80,40l80,40l80,40l80,40l80,40l80,40l80,40l80,40l80,40l80,40l80,40l80,40l80,40l80,40l80,40l80,40l80,40l80,53l80,53l80,53l80,53l80,53l80,53l80,53l80,53l80,53l80,53l80,53l80,53l80,53l80,53l80,53l80,53l80,53l80,53l80,53l80,66l80,66l80,66l80,66l80,66l80,66l80,66l80,66l80,66l80,66l80,66l80,66l80,66l80,66l80,66l80,66l80,66l80,66l80,66l80,66l80,66l80,66l80,66l80,66l80,66l80,66l93,66l93,66l93,66l93,66l93,66l93,66l93,66l93,66l93,80l93,80l93,80l93,80l93,80l93,80l93,80l93,80l66,80l66,80l66,80l66,80l66,80l66,80l66,80l66,80l66,80l66,80l66,80l66,80l66,80l66,80l66,66l66,66l66,66l66,66l66,66l66,66l66,66l66,66l66,66l66,66l66,66l66,66l66,66l66,66l66,66l66,66l66,66l66,66l66,66l66,66l66,66l66,66l66,66l66,66l66,66l66,66l66,66l66,53l66,53l66,53l66,53l66,53l66,53l66,53l66,53l66,53l66,53l66,53l66,53l66,53l66,53l66,53l66,53l53,53l53,53l53,53l53,53l53,53l53,53l53,53l53,53l53,53l53,53l53,53l53,53l53,53l53,53l53,53l53,53l53,53l53,53l53,40l53,40l53,40l53,40l53,40l40,40l40,40l26,40l26,80l0,80l0,0l53,0l53,0l53,0l53,0l53,0l53,0l53,0l66,0l66,0l66,0l66,0l66,0l66,0l66,0l66,0l66,0l66,0l66,0l66,0l66,0l66,0xe" stroked="t" o:allowincell="f" style="position:absolute;margin-left:278pt;margin-top:92pt;width:4.6pt;height:3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547110</wp:posOffset>
                </wp:positionH>
                <wp:positionV relativeFrom="page">
                  <wp:posOffset>1176655</wp:posOffset>
                </wp:positionV>
                <wp:extent cx="25400" cy="17145"/>
                <wp:effectExtent l="2540" t="3175" r="3175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0l0,26l26,26l26,26l26,26l26,26l26,26l26,26l26,26l26,26l26,26l26,26l26,26l26,26l26,26l26,26l40,13l40,13l40,13l40,13l40,13l40,13l40,13l40,13l40,13l40,13l40,13l40,13l40,13l40,13l40,13l40,13l40,13l40,13l40,13l40,13l40,13l40,13l40,13l40,13l40,13l40,13l40,13l40,13l40,13l40,13l40,13l40,13l40,13l40,0l40,0l40,0l40,0l40,0l40,0l40,0l40,0l40,0l40,0l40,0l40,0l40,0l40,0l40,0l40,0l40,0l40,0l40,0l40,0l40,0l26,0l26,0l26,0l26,0l26,0l26,0l26,0l26,0l26,0l26,0l26,0l26,0l26,0l0,0xe" stroked="t" o:allowincell="f" style="position:absolute;margin-left:279.3pt;margin-top:92.65pt;width:1.95pt;height:1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623310</wp:posOffset>
                </wp:positionH>
                <wp:positionV relativeFrom="page">
                  <wp:posOffset>1168400</wp:posOffset>
                </wp:positionV>
                <wp:extent cx="50800" cy="50800"/>
                <wp:effectExtent l="0" t="63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13"/>
                              </a:move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26" y="40"/>
                              </a:lnTo>
                              <a:lnTo>
                                <a:pt x="26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13l26,13l26,26l80,26l80,40l26,40l26,66l80,66l80,80l0,80l0,0l80,0l80,13xe" fillcolor="black" stroked="f" o:allowincell="f" style="position:absolute;margin-left:285.3pt;margin-top:92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623310</wp:posOffset>
                </wp:positionH>
                <wp:positionV relativeFrom="page">
                  <wp:posOffset>1168400</wp:posOffset>
                </wp:positionV>
                <wp:extent cx="50800" cy="50800"/>
                <wp:effectExtent l="2540" t="2540" r="317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13"/>
                              </a:move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26" y="40"/>
                              </a:lnTo>
                              <a:lnTo>
                                <a:pt x="26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13l26,13l26,26l80,26l80,40l26,40l26,66l80,66l80,80l0,80l0,0l80,0l80,13xe" stroked="t" o:allowincell="f" style="position:absolute;margin-left:285.3pt;margin-top:92pt;width:3.95pt;height:3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708400</wp:posOffset>
                </wp:positionH>
                <wp:positionV relativeFrom="page">
                  <wp:posOffset>1168400</wp:posOffset>
                </wp:positionV>
                <wp:extent cx="59055" cy="50800"/>
                <wp:effectExtent l="635" t="635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13,13l13,13l13,13l13,13l26,0l26,0l26,0l26,0l26,0l26,0l26,0l26,0l40,0l40,0l40,0l40,0l40,0l40,0l40,0l53,0l53,0l53,0l53,0l53,0l53,0l66,0l66,0l66,0l66,0l66,0l66,0l80,0l80,0l80,0l80,0l80,13l80,13l80,13l93,13l93,13l93,13l93,13l93,13l93,13l93,13l93,13l93,13l93,13l93,13l93,13l93,13l93,26l93,26l93,26l93,26l93,26l93,26l93,26l93,26l93,26l93,26l80,26l80,26l80,26l80,26l66,26l66,26l66,26l66,26l66,26l66,26l66,26l66,26l66,26l66,26l66,26l66,26l66,13l66,13l66,13l66,13l66,13l66,13l66,13l66,13l66,13l66,13l66,13l66,13l66,13l66,13l66,13l53,13l53,13l53,13l53,13l53,13l53,13l53,13l53,13l53,13l53,13l53,13l53,13l40,13l40,13l40,13l40,13l40,13l40,13l40,13l40,13l40,13l40,13l40,13l40,13l40,13l40,13l26,13l26,13l26,13l26,26l26,26l26,26l26,26l26,26l26,26l26,26l26,26l26,26l26,26l26,26l26,26l26,26l26,26l26,26l26,40l26,40l26,40l26,40l26,40l26,40l26,40l26,40l26,40l26,40l26,40l26,53l26,53l26,53l26,53l26,53l26,53l26,53l26,53l26,53l26,53l26,53l26,53l26,53l26,53l26,53l26,66l26,66l40,66l40,66l40,66l40,66l40,66l40,66l40,66l40,66l40,66l40,66l40,66l40,66l40,66l40,66l53,66l53,66l53,66l53,66l53,66l53,66l53,66l53,66l53,66l53,66l53,66l53,66l53,66l66,66l66,66l66,66l66,66l66,66l66,66l66,66l66,66l66,66l66,66l66,66l66,66l66,53l66,53l66,53l66,53l66,53l66,53l66,53l66,53l66,53l66,53l66,53l66,53l66,53l66,53l66,53l66,53l80,53l80,53l80,53l93,53l93,53l93,53l93,53l93,53l93,53l93,53l93,53l93,66l93,66l93,66l93,66l93,66l93,66l93,66l93,66l80,66l80,66l80,66l80,66l80,66l80,66l80,66l80,80l80,80l80,80l80,80l66,80l66,80l66,80l66,80l66,80l66,80l66,80l66,80l53,80l53,80l53,80l53,80l53,80l53,80l53,80l40,80l40,80l40,80l40,80l40,80l40,80l40,80l26,80l26,80l26,80l26,80l26,80l26,80l26,80l13,66l13,66l13,66l13,66l13,66l13,66l13,66l13,66l13,66l13,66l0,66l0,66l0,53l0,53l0,53l0,53l0,53l0,53l0,53l0,53l0,53l0,40l0,40l0,40l0,40l0,40l0,40l0,40l0,26l0,26l0,26l0,26l0,26l0,26l0,26l0,26l0,13l0,13l13,13l13,13l13,13l13,13l13,13l13,13l13,13xe" fillcolor="black" stroked="f" o:allowincell="f" style="position:absolute;margin-left:292pt;margin-top:92pt;width:4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708400</wp:posOffset>
                </wp:positionH>
                <wp:positionV relativeFrom="page">
                  <wp:posOffset>1168400</wp:posOffset>
                </wp:positionV>
                <wp:extent cx="59055" cy="50800"/>
                <wp:effectExtent l="3175" t="2540" r="254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13,13l13,13l13,13l13,13l26,0l26,0l26,0l26,0l26,0l26,0l26,0l26,0l40,0l40,0l40,0l40,0l40,0l40,0l40,0l53,0l53,0l53,0l53,0l53,0l53,0l66,0l66,0l66,0l66,0l66,0l66,0l80,0l80,0l80,0l80,0l80,13l80,13l80,13l93,13l93,13l93,13l93,13l93,13l93,13l93,13l93,13l93,13l93,13l93,13l93,13l93,13l93,26l93,26l93,26l93,26l93,26l93,26l93,26l93,26l93,26l93,26l80,26l80,26l80,26l80,26l66,26l66,26l66,26l66,26l66,26l66,26l66,26l66,26l66,26l66,26l66,26l66,26l66,13l66,13l66,13l66,13l66,13l66,13l66,13l66,13l66,13l66,13l66,13l66,13l66,13l66,13l66,13l53,13l53,13l53,13l53,13l53,13l53,13l53,13l53,13l53,13l53,13l53,13l53,13l40,13l40,13l40,13l40,13l40,13l40,13l40,13l40,13l40,13l40,13l40,13l40,13l40,13l40,13l26,13l26,13l26,13l26,26l26,26l26,26l26,26l26,26l26,26l26,26l26,26l26,26l26,26l26,26l26,26l26,26l26,26l26,26l26,40l26,40l26,40l26,40l26,40l26,40l26,40l26,40l26,40l26,40l26,40l26,53l26,53l26,53l26,53l26,53l26,53l26,53l26,53l26,53l26,53l26,53l26,53l26,53l26,53l26,53l26,66l26,66l40,66l40,66l40,66l40,66l40,66l40,66l40,66l40,66l40,66l40,66l40,66l40,66l40,66l40,66l53,66l53,66l53,66l53,66l53,66l53,66l53,66l53,66l53,66l53,66l53,66l53,66l53,66l66,66l66,66l66,66l66,66l66,66l66,66l66,66l66,66l66,66l66,66l66,66l66,66l66,53l66,53l66,53l66,53l66,53l66,53l66,53l66,53l66,53l66,53l66,53l66,53l66,53l66,53l66,53l66,53l80,53l80,53l80,53l93,53l93,53l93,53l93,53l93,53l93,53l93,53l93,53l93,66l93,66l93,66l93,66l93,66l93,66l93,66l93,66l80,66l80,66l80,66l80,66l80,66l80,66l80,66l80,80l80,80l80,80l80,80l66,80l66,80l66,80l66,80l66,80l66,80l66,80l66,80l53,80l53,80l53,80l53,80l53,80l53,80l53,80l40,80l40,80l40,80l40,80l40,80l40,80l40,80l26,80l26,80l26,80l26,80l26,80l26,80l26,80l13,66l13,66l13,66l13,66l13,66l13,66l13,66l13,66l13,66l13,66l0,66l0,66l0,53l0,53l0,53l0,53l0,53l0,53l0,53l0,53l0,53l0,40l0,40l0,40l0,40l0,40l0,40l0,40l0,26l0,26l0,26l0,26l0,26l0,26l0,26l0,26l0,13l0,13l13,13l13,13l13,13l13,13l13,13l13,13l13,13xe" stroked="t" o:allowincell="f" style="position:absolute;margin-left:292pt;margin-top:92pt;width:4.6pt;height:3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792855</wp:posOffset>
                </wp:positionH>
                <wp:positionV relativeFrom="page">
                  <wp:posOffset>1168400</wp:posOffset>
                </wp:positionV>
                <wp:extent cx="59055" cy="50800"/>
                <wp:effectExtent l="635" t="635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93" y="0"/>
                              </a:moveTo>
                              <a:lnTo>
                                <a:pt x="93" y="13"/>
                              </a:lnTo>
                              <a:lnTo>
                                <a:pt x="53" y="13"/>
                              </a:lnTo>
                              <a:lnTo>
                                <a:pt x="53" y="80"/>
                              </a:lnTo>
                              <a:lnTo>
                                <a:pt x="26" y="8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93,0l93,13l53,13l53,80l26,80l26,13l0,13l0,0l93,0xe" fillcolor="black" stroked="f" o:allowincell="f" style="position:absolute;margin-left:298.65pt;margin-top:92pt;width:4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792855</wp:posOffset>
                </wp:positionH>
                <wp:positionV relativeFrom="page">
                  <wp:posOffset>1168400</wp:posOffset>
                </wp:positionV>
                <wp:extent cx="59055" cy="50800"/>
                <wp:effectExtent l="3175" t="2540" r="254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93" y="0"/>
                              </a:moveTo>
                              <a:lnTo>
                                <a:pt x="93" y="13"/>
                              </a:lnTo>
                              <a:lnTo>
                                <a:pt x="53" y="13"/>
                              </a:lnTo>
                              <a:lnTo>
                                <a:pt x="53" y="80"/>
                              </a:lnTo>
                              <a:lnTo>
                                <a:pt x="26" y="8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93,0l93,13l53,13l53,80l26,80l26,13l0,13l0,0l93,0xe" stroked="t" o:allowincell="f" style="position:absolute;margin-left:298.65pt;margin-top:92pt;width:4.6pt;height:3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5">
                <wp:simplePos x="0" y="0"/>
                <wp:positionH relativeFrom="page">
                  <wp:posOffset>3132455</wp:posOffset>
                </wp:positionH>
                <wp:positionV relativeFrom="page">
                  <wp:posOffset>1066800</wp:posOffset>
                </wp:positionV>
                <wp:extent cx="220345" cy="270510"/>
                <wp:effectExtent l="635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426">
                              <a:moveTo>
                                <a:pt x="293" y="120"/>
                              </a:move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306" y="0"/>
                              </a:lnTo>
                              <a:lnTo>
                                <a:pt x="306" y="0"/>
                              </a:lnTo>
                              <a:lnTo>
                                <a:pt x="306" y="0"/>
                              </a:lnTo>
                              <a:lnTo>
                                <a:pt x="293" y="0"/>
                              </a:lnTo>
                              <a:lnTo>
                                <a:pt x="293" y="0"/>
                              </a:lnTo>
                              <a:lnTo>
                                <a:pt x="293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66" y="26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80" y="26"/>
                              </a:lnTo>
                              <a:lnTo>
                                <a:pt x="280" y="40"/>
                              </a:lnTo>
                              <a:lnTo>
                                <a:pt x="280" y="40"/>
                              </a:lnTo>
                              <a:lnTo>
                                <a:pt x="280" y="40"/>
                              </a:lnTo>
                              <a:lnTo>
                                <a:pt x="280" y="40"/>
                              </a:lnTo>
                              <a:lnTo>
                                <a:pt x="280" y="40"/>
                              </a:lnTo>
                              <a:lnTo>
                                <a:pt x="280" y="40"/>
                              </a:lnTo>
                              <a:lnTo>
                                <a:pt x="280" y="40"/>
                              </a:lnTo>
                              <a:lnTo>
                                <a:pt x="280" y="40"/>
                              </a:lnTo>
                              <a:lnTo>
                                <a:pt x="280" y="40"/>
                              </a:lnTo>
                              <a:lnTo>
                                <a:pt x="280" y="40"/>
                              </a:lnTo>
                              <a:lnTo>
                                <a:pt x="266" y="53"/>
                              </a:lnTo>
                              <a:lnTo>
                                <a:pt x="266" y="53"/>
                              </a:lnTo>
                              <a:lnTo>
                                <a:pt x="266" y="53"/>
                              </a:lnTo>
                              <a:lnTo>
                                <a:pt x="266" y="53"/>
                              </a:lnTo>
                              <a:lnTo>
                                <a:pt x="266" y="66"/>
                              </a:lnTo>
                              <a:lnTo>
                                <a:pt x="266" y="66"/>
                              </a:lnTo>
                              <a:lnTo>
                                <a:pt x="266" y="66"/>
                              </a:lnTo>
                              <a:lnTo>
                                <a:pt x="266" y="66"/>
                              </a:lnTo>
                              <a:lnTo>
                                <a:pt x="266" y="80"/>
                              </a:lnTo>
                              <a:lnTo>
                                <a:pt x="266" y="80"/>
                              </a:lnTo>
                              <a:lnTo>
                                <a:pt x="266" y="80"/>
                              </a:lnTo>
                              <a:lnTo>
                                <a:pt x="266" y="80"/>
                              </a:lnTo>
                              <a:lnTo>
                                <a:pt x="266" y="93"/>
                              </a:lnTo>
                              <a:lnTo>
                                <a:pt x="266" y="93"/>
                              </a:lnTo>
                              <a:lnTo>
                                <a:pt x="266" y="93"/>
                              </a:lnTo>
                              <a:lnTo>
                                <a:pt x="266" y="93"/>
                              </a:lnTo>
                              <a:lnTo>
                                <a:pt x="253" y="120"/>
                              </a:lnTo>
                              <a:lnTo>
                                <a:pt x="240" y="173"/>
                              </a:lnTo>
                              <a:lnTo>
                                <a:pt x="240" y="173"/>
                              </a:lnTo>
                              <a:lnTo>
                                <a:pt x="240" y="173"/>
                              </a:lnTo>
                              <a:lnTo>
                                <a:pt x="240" y="173"/>
                              </a:lnTo>
                              <a:lnTo>
                                <a:pt x="240" y="173"/>
                              </a:lnTo>
                              <a:lnTo>
                                <a:pt x="240" y="173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00" y="160"/>
                              </a:lnTo>
                              <a:lnTo>
                                <a:pt x="200" y="160"/>
                              </a:lnTo>
                              <a:lnTo>
                                <a:pt x="200" y="160"/>
                              </a:lnTo>
                              <a:lnTo>
                                <a:pt x="200" y="160"/>
                              </a:lnTo>
                              <a:lnTo>
                                <a:pt x="200" y="160"/>
                              </a:lnTo>
                              <a:lnTo>
                                <a:pt x="200" y="160"/>
                              </a:lnTo>
                              <a:lnTo>
                                <a:pt x="200" y="160"/>
                              </a:lnTo>
                              <a:lnTo>
                                <a:pt x="200" y="160"/>
                              </a:lnTo>
                              <a:lnTo>
                                <a:pt x="200" y="160"/>
                              </a:lnTo>
                              <a:lnTo>
                                <a:pt x="186" y="160"/>
                              </a:lnTo>
                              <a:lnTo>
                                <a:pt x="186" y="160"/>
                              </a:lnTo>
                              <a:lnTo>
                                <a:pt x="186" y="160"/>
                              </a:lnTo>
                              <a:lnTo>
                                <a:pt x="186" y="160"/>
                              </a:lnTo>
                              <a:lnTo>
                                <a:pt x="186" y="160"/>
                              </a:lnTo>
                              <a:lnTo>
                                <a:pt x="186" y="160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20"/>
                              </a:lnTo>
                              <a:lnTo>
                                <a:pt x="93" y="320"/>
                              </a:lnTo>
                              <a:lnTo>
                                <a:pt x="93" y="320"/>
                              </a:lnTo>
                              <a:lnTo>
                                <a:pt x="106" y="320"/>
                              </a:lnTo>
                              <a:lnTo>
                                <a:pt x="106" y="320"/>
                              </a:lnTo>
                              <a:lnTo>
                                <a:pt x="106" y="320"/>
                              </a:lnTo>
                              <a:lnTo>
                                <a:pt x="106" y="333"/>
                              </a:lnTo>
                              <a:lnTo>
                                <a:pt x="106" y="333"/>
                              </a:lnTo>
                              <a:lnTo>
                                <a:pt x="106" y="333"/>
                              </a:lnTo>
                              <a:lnTo>
                                <a:pt x="106" y="333"/>
                              </a:lnTo>
                              <a:lnTo>
                                <a:pt x="106" y="333"/>
                              </a:lnTo>
                              <a:lnTo>
                                <a:pt x="120" y="333"/>
                              </a:lnTo>
                              <a:lnTo>
                                <a:pt x="120" y="333"/>
                              </a:lnTo>
                              <a:lnTo>
                                <a:pt x="120" y="333"/>
                              </a:lnTo>
                              <a:lnTo>
                                <a:pt x="120" y="333"/>
                              </a:lnTo>
                              <a:lnTo>
                                <a:pt x="120" y="333"/>
                              </a:lnTo>
                              <a:lnTo>
                                <a:pt x="120" y="346"/>
                              </a:lnTo>
                              <a:lnTo>
                                <a:pt x="133" y="346"/>
                              </a:lnTo>
                              <a:lnTo>
                                <a:pt x="133" y="346"/>
                              </a:lnTo>
                              <a:lnTo>
                                <a:pt x="133" y="346"/>
                              </a:lnTo>
                              <a:lnTo>
                                <a:pt x="133" y="346"/>
                              </a:lnTo>
                              <a:lnTo>
                                <a:pt x="133" y="346"/>
                              </a:lnTo>
                              <a:lnTo>
                                <a:pt x="146" y="346"/>
                              </a:lnTo>
                              <a:lnTo>
                                <a:pt x="146" y="346"/>
                              </a:lnTo>
                              <a:lnTo>
                                <a:pt x="146" y="346"/>
                              </a:lnTo>
                              <a:lnTo>
                                <a:pt x="146" y="346"/>
                              </a:lnTo>
                              <a:lnTo>
                                <a:pt x="146" y="346"/>
                              </a:lnTo>
                              <a:lnTo>
                                <a:pt x="146" y="346"/>
                              </a:lnTo>
                              <a:lnTo>
                                <a:pt x="146" y="346"/>
                              </a:lnTo>
                              <a:lnTo>
                                <a:pt x="146" y="346"/>
                              </a:lnTo>
                              <a:lnTo>
                                <a:pt x="160" y="346"/>
                              </a:lnTo>
                              <a:lnTo>
                                <a:pt x="160" y="346"/>
                              </a:lnTo>
                              <a:lnTo>
                                <a:pt x="160" y="346"/>
                              </a:lnTo>
                              <a:lnTo>
                                <a:pt x="160" y="346"/>
                              </a:lnTo>
                              <a:lnTo>
                                <a:pt x="160" y="346"/>
                              </a:lnTo>
                              <a:lnTo>
                                <a:pt x="160" y="346"/>
                              </a:lnTo>
                              <a:lnTo>
                                <a:pt x="160" y="346"/>
                              </a:lnTo>
                              <a:lnTo>
                                <a:pt x="160" y="346"/>
                              </a:lnTo>
                              <a:lnTo>
                                <a:pt x="160" y="346"/>
                              </a:lnTo>
                              <a:lnTo>
                                <a:pt x="160" y="346"/>
                              </a:lnTo>
                              <a:lnTo>
                                <a:pt x="160" y="346"/>
                              </a:lnTo>
                              <a:lnTo>
                                <a:pt x="160" y="346"/>
                              </a:lnTo>
                              <a:lnTo>
                                <a:pt x="160" y="346"/>
                              </a:lnTo>
                              <a:lnTo>
                                <a:pt x="160" y="346"/>
                              </a:lnTo>
                              <a:lnTo>
                                <a:pt x="160" y="346"/>
                              </a:lnTo>
                              <a:lnTo>
                                <a:pt x="173" y="346"/>
                              </a:lnTo>
                              <a:lnTo>
                                <a:pt x="173" y="346"/>
                              </a:lnTo>
                              <a:lnTo>
                                <a:pt x="173" y="346"/>
                              </a:lnTo>
                              <a:lnTo>
                                <a:pt x="173" y="346"/>
                              </a:lnTo>
                              <a:lnTo>
                                <a:pt x="173" y="346"/>
                              </a:lnTo>
                              <a:lnTo>
                                <a:pt x="173" y="333"/>
                              </a:lnTo>
                              <a:lnTo>
                                <a:pt x="173" y="333"/>
                              </a:lnTo>
                              <a:lnTo>
                                <a:pt x="173" y="333"/>
                              </a:lnTo>
                              <a:lnTo>
                                <a:pt x="173" y="333"/>
                              </a:lnTo>
                              <a:lnTo>
                                <a:pt x="173" y="333"/>
                              </a:lnTo>
                              <a:lnTo>
                                <a:pt x="173" y="333"/>
                              </a:lnTo>
                              <a:lnTo>
                                <a:pt x="173" y="333"/>
                              </a:lnTo>
                              <a:lnTo>
                                <a:pt x="173" y="333"/>
                              </a:lnTo>
                              <a:lnTo>
                                <a:pt x="173" y="333"/>
                              </a:lnTo>
                              <a:lnTo>
                                <a:pt x="173" y="333"/>
                              </a:lnTo>
                              <a:lnTo>
                                <a:pt x="186" y="333"/>
                              </a:lnTo>
                              <a:lnTo>
                                <a:pt x="186" y="333"/>
                              </a:lnTo>
                              <a:lnTo>
                                <a:pt x="186" y="333"/>
                              </a:lnTo>
                              <a:lnTo>
                                <a:pt x="186" y="333"/>
                              </a:lnTo>
                              <a:lnTo>
                                <a:pt x="186" y="333"/>
                              </a:lnTo>
                              <a:lnTo>
                                <a:pt x="186" y="333"/>
                              </a:lnTo>
                              <a:lnTo>
                                <a:pt x="186" y="333"/>
                              </a:lnTo>
                              <a:lnTo>
                                <a:pt x="186" y="333"/>
                              </a:lnTo>
                              <a:lnTo>
                                <a:pt x="186" y="333"/>
                              </a:lnTo>
                              <a:lnTo>
                                <a:pt x="186" y="333"/>
                              </a:lnTo>
                              <a:lnTo>
                                <a:pt x="186" y="333"/>
                              </a:lnTo>
                              <a:lnTo>
                                <a:pt x="186" y="333"/>
                              </a:lnTo>
                              <a:lnTo>
                                <a:pt x="186" y="333"/>
                              </a:lnTo>
                              <a:lnTo>
                                <a:pt x="186" y="333"/>
                              </a:lnTo>
                              <a:lnTo>
                                <a:pt x="186" y="333"/>
                              </a:lnTo>
                              <a:lnTo>
                                <a:pt x="186" y="333"/>
                              </a:lnTo>
                              <a:lnTo>
                                <a:pt x="186" y="333"/>
                              </a:lnTo>
                              <a:lnTo>
                                <a:pt x="186" y="333"/>
                              </a:lnTo>
                              <a:lnTo>
                                <a:pt x="200" y="333"/>
                              </a:lnTo>
                              <a:lnTo>
                                <a:pt x="200" y="320"/>
                              </a:lnTo>
                              <a:lnTo>
                                <a:pt x="200" y="320"/>
                              </a:lnTo>
                              <a:lnTo>
                                <a:pt x="200" y="320"/>
                              </a:lnTo>
                              <a:lnTo>
                                <a:pt x="200" y="320"/>
                              </a:lnTo>
                              <a:lnTo>
                                <a:pt x="200" y="320"/>
                              </a:lnTo>
                              <a:lnTo>
                                <a:pt x="200" y="320"/>
                              </a:lnTo>
                              <a:lnTo>
                                <a:pt x="200" y="320"/>
                              </a:lnTo>
                              <a:lnTo>
                                <a:pt x="200" y="320"/>
                              </a:lnTo>
                              <a:lnTo>
                                <a:pt x="200" y="320"/>
                              </a:lnTo>
                              <a:lnTo>
                                <a:pt x="200" y="320"/>
                              </a:lnTo>
                              <a:lnTo>
                                <a:pt x="200" y="320"/>
                              </a:lnTo>
                              <a:lnTo>
                                <a:pt x="200" y="320"/>
                              </a:lnTo>
                              <a:lnTo>
                                <a:pt x="200" y="320"/>
                              </a:lnTo>
                              <a:lnTo>
                                <a:pt x="200" y="320"/>
                              </a:lnTo>
                              <a:lnTo>
                                <a:pt x="200" y="320"/>
                              </a:lnTo>
                              <a:lnTo>
                                <a:pt x="200" y="320"/>
                              </a:lnTo>
                              <a:lnTo>
                                <a:pt x="200" y="320"/>
                              </a:lnTo>
                              <a:lnTo>
                                <a:pt x="200" y="320"/>
                              </a:lnTo>
                              <a:lnTo>
                                <a:pt x="200" y="320"/>
                              </a:lnTo>
                              <a:lnTo>
                                <a:pt x="200" y="320"/>
                              </a:lnTo>
                              <a:lnTo>
                                <a:pt x="213" y="320"/>
                              </a:lnTo>
                              <a:lnTo>
                                <a:pt x="213" y="320"/>
                              </a:lnTo>
                              <a:lnTo>
                                <a:pt x="213" y="320"/>
                              </a:lnTo>
                              <a:lnTo>
                                <a:pt x="213" y="320"/>
                              </a:lnTo>
                              <a:lnTo>
                                <a:pt x="213" y="320"/>
                              </a:lnTo>
                              <a:lnTo>
                                <a:pt x="213" y="320"/>
                              </a:lnTo>
                              <a:lnTo>
                                <a:pt x="213" y="320"/>
                              </a:lnTo>
                              <a:lnTo>
                                <a:pt x="213" y="320"/>
                              </a:lnTo>
                              <a:lnTo>
                                <a:pt x="213" y="320"/>
                              </a:lnTo>
                              <a:lnTo>
                                <a:pt x="213" y="320"/>
                              </a:lnTo>
                              <a:lnTo>
                                <a:pt x="213" y="320"/>
                              </a:lnTo>
                              <a:lnTo>
                                <a:pt x="213" y="320"/>
                              </a:lnTo>
                              <a:lnTo>
                                <a:pt x="213" y="320"/>
                              </a:lnTo>
                              <a:lnTo>
                                <a:pt x="213" y="320"/>
                              </a:lnTo>
                              <a:lnTo>
                                <a:pt x="213" y="320"/>
                              </a:lnTo>
                              <a:lnTo>
                                <a:pt x="213" y="320"/>
                              </a:lnTo>
                              <a:lnTo>
                                <a:pt x="213" y="320"/>
                              </a:lnTo>
                              <a:lnTo>
                                <a:pt x="213" y="320"/>
                              </a:lnTo>
                              <a:lnTo>
                                <a:pt x="213" y="333"/>
                              </a:lnTo>
                              <a:lnTo>
                                <a:pt x="213" y="333"/>
                              </a:lnTo>
                              <a:lnTo>
                                <a:pt x="213" y="333"/>
                              </a:lnTo>
                              <a:lnTo>
                                <a:pt x="213" y="333"/>
                              </a:lnTo>
                              <a:lnTo>
                                <a:pt x="213" y="333"/>
                              </a:lnTo>
                              <a:lnTo>
                                <a:pt x="213" y="333"/>
                              </a:lnTo>
                              <a:lnTo>
                                <a:pt x="213" y="333"/>
                              </a:lnTo>
                              <a:lnTo>
                                <a:pt x="213" y="333"/>
                              </a:lnTo>
                              <a:lnTo>
                                <a:pt x="213" y="333"/>
                              </a:lnTo>
                              <a:lnTo>
                                <a:pt x="213" y="333"/>
                              </a:lnTo>
                              <a:lnTo>
                                <a:pt x="226" y="333"/>
                              </a:lnTo>
                              <a:lnTo>
                                <a:pt x="226" y="333"/>
                              </a:lnTo>
                              <a:lnTo>
                                <a:pt x="226" y="333"/>
                              </a:lnTo>
                              <a:lnTo>
                                <a:pt x="226" y="333"/>
                              </a:lnTo>
                              <a:lnTo>
                                <a:pt x="226" y="333"/>
                              </a:lnTo>
                              <a:lnTo>
                                <a:pt x="226" y="333"/>
                              </a:lnTo>
                              <a:lnTo>
                                <a:pt x="226" y="333"/>
                              </a:lnTo>
                              <a:lnTo>
                                <a:pt x="226" y="333"/>
                              </a:lnTo>
                              <a:lnTo>
                                <a:pt x="226" y="333"/>
                              </a:lnTo>
                              <a:lnTo>
                                <a:pt x="226" y="346"/>
                              </a:lnTo>
                              <a:lnTo>
                                <a:pt x="226" y="346"/>
                              </a:lnTo>
                              <a:lnTo>
                                <a:pt x="226" y="346"/>
                              </a:lnTo>
                              <a:lnTo>
                                <a:pt x="226" y="346"/>
                              </a:lnTo>
                              <a:lnTo>
                                <a:pt x="240" y="346"/>
                              </a:lnTo>
                              <a:lnTo>
                                <a:pt x="240" y="346"/>
                              </a:lnTo>
                              <a:lnTo>
                                <a:pt x="240" y="346"/>
                              </a:lnTo>
                              <a:lnTo>
                                <a:pt x="240" y="346"/>
                              </a:lnTo>
                              <a:lnTo>
                                <a:pt x="240" y="346"/>
                              </a:lnTo>
                              <a:lnTo>
                                <a:pt x="240" y="346"/>
                              </a:lnTo>
                              <a:lnTo>
                                <a:pt x="240" y="346"/>
                              </a:lnTo>
                              <a:lnTo>
                                <a:pt x="240" y="346"/>
                              </a:lnTo>
                              <a:lnTo>
                                <a:pt x="240" y="346"/>
                              </a:lnTo>
                              <a:lnTo>
                                <a:pt x="240" y="346"/>
                              </a:lnTo>
                              <a:lnTo>
                                <a:pt x="240" y="346"/>
                              </a:lnTo>
                              <a:lnTo>
                                <a:pt x="240" y="346"/>
                              </a:lnTo>
                              <a:lnTo>
                                <a:pt x="240" y="346"/>
                              </a:lnTo>
                              <a:lnTo>
                                <a:pt x="240" y="346"/>
                              </a:lnTo>
                              <a:lnTo>
                                <a:pt x="240" y="346"/>
                              </a:lnTo>
                              <a:lnTo>
                                <a:pt x="253" y="346"/>
                              </a:lnTo>
                              <a:lnTo>
                                <a:pt x="253" y="346"/>
                              </a:lnTo>
                              <a:lnTo>
                                <a:pt x="253" y="346"/>
                              </a:lnTo>
                              <a:lnTo>
                                <a:pt x="253" y="346"/>
                              </a:lnTo>
                              <a:lnTo>
                                <a:pt x="253" y="346"/>
                              </a:lnTo>
                              <a:lnTo>
                                <a:pt x="253" y="346"/>
                              </a:lnTo>
                              <a:lnTo>
                                <a:pt x="253" y="346"/>
                              </a:lnTo>
                              <a:lnTo>
                                <a:pt x="253" y="346"/>
                              </a:lnTo>
                              <a:lnTo>
                                <a:pt x="253" y="346"/>
                              </a:lnTo>
                              <a:lnTo>
                                <a:pt x="253" y="346"/>
                              </a:lnTo>
                              <a:lnTo>
                                <a:pt x="253" y="346"/>
                              </a:lnTo>
                              <a:lnTo>
                                <a:pt x="253" y="346"/>
                              </a:lnTo>
                              <a:lnTo>
                                <a:pt x="253" y="346"/>
                              </a:lnTo>
                              <a:lnTo>
                                <a:pt x="266" y="333"/>
                              </a:lnTo>
                              <a:lnTo>
                                <a:pt x="266" y="333"/>
                              </a:lnTo>
                              <a:lnTo>
                                <a:pt x="266" y="333"/>
                              </a:lnTo>
                              <a:lnTo>
                                <a:pt x="266" y="333"/>
                              </a:lnTo>
                              <a:lnTo>
                                <a:pt x="280" y="333"/>
                              </a:lnTo>
                              <a:lnTo>
                                <a:pt x="280" y="333"/>
                              </a:lnTo>
                              <a:lnTo>
                                <a:pt x="280" y="333"/>
                              </a:lnTo>
                              <a:lnTo>
                                <a:pt x="280" y="333"/>
                              </a:lnTo>
                              <a:lnTo>
                                <a:pt x="293" y="333"/>
                              </a:lnTo>
                              <a:lnTo>
                                <a:pt x="293" y="333"/>
                              </a:lnTo>
                              <a:lnTo>
                                <a:pt x="293" y="320"/>
                              </a:lnTo>
                              <a:lnTo>
                                <a:pt x="293" y="320"/>
                              </a:lnTo>
                              <a:lnTo>
                                <a:pt x="306" y="320"/>
                              </a:lnTo>
                              <a:lnTo>
                                <a:pt x="306" y="320"/>
                              </a:lnTo>
                              <a:lnTo>
                                <a:pt x="306" y="320"/>
                              </a:lnTo>
                              <a:lnTo>
                                <a:pt x="306" y="320"/>
                              </a:lnTo>
                              <a:lnTo>
                                <a:pt x="306" y="306"/>
                              </a:lnTo>
                              <a:lnTo>
                                <a:pt x="320" y="306"/>
                              </a:lnTo>
                              <a:lnTo>
                                <a:pt x="320" y="306"/>
                              </a:lnTo>
                              <a:lnTo>
                                <a:pt x="320" y="306"/>
                              </a:lnTo>
                              <a:lnTo>
                                <a:pt x="320" y="293"/>
                              </a:lnTo>
                              <a:lnTo>
                                <a:pt x="320" y="293"/>
                              </a:lnTo>
                              <a:lnTo>
                                <a:pt x="320" y="293"/>
                              </a:lnTo>
                              <a:lnTo>
                                <a:pt x="333" y="293"/>
                              </a:lnTo>
                              <a:lnTo>
                                <a:pt x="333" y="280"/>
                              </a:lnTo>
                              <a:lnTo>
                                <a:pt x="333" y="280"/>
                              </a:lnTo>
                              <a:lnTo>
                                <a:pt x="333" y="280"/>
                              </a:lnTo>
                              <a:lnTo>
                                <a:pt x="333" y="266"/>
                              </a:lnTo>
                              <a:lnTo>
                                <a:pt x="333" y="266"/>
                              </a:lnTo>
                              <a:lnTo>
                                <a:pt x="333" y="266"/>
                              </a:lnTo>
                              <a:lnTo>
                                <a:pt x="346" y="253"/>
                              </a:lnTo>
                              <a:lnTo>
                                <a:pt x="346" y="253"/>
                              </a:lnTo>
                              <a:lnTo>
                                <a:pt x="346" y="240"/>
                              </a:lnTo>
                              <a:lnTo>
                                <a:pt x="346" y="240"/>
                              </a:lnTo>
                              <a:lnTo>
                                <a:pt x="346" y="240"/>
                              </a:lnTo>
                              <a:lnTo>
                                <a:pt x="346" y="226"/>
                              </a:lnTo>
                              <a:lnTo>
                                <a:pt x="346" y="226"/>
                              </a:lnTo>
                              <a:lnTo>
                                <a:pt x="346" y="226"/>
                              </a:lnTo>
                              <a:lnTo>
                                <a:pt x="346" y="213"/>
                              </a:lnTo>
                              <a:lnTo>
                                <a:pt x="346" y="213"/>
                              </a:lnTo>
                              <a:lnTo>
                                <a:pt x="346" y="213"/>
                              </a:lnTo>
                              <a:lnTo>
                                <a:pt x="346" y="213"/>
                              </a:lnTo>
                              <a:lnTo>
                                <a:pt x="346" y="200"/>
                              </a:lnTo>
                              <a:lnTo>
                                <a:pt x="346" y="200"/>
                              </a:lnTo>
                              <a:lnTo>
                                <a:pt x="346" y="200"/>
                              </a:lnTo>
                              <a:lnTo>
                                <a:pt x="346" y="200"/>
                              </a:lnTo>
                              <a:lnTo>
                                <a:pt x="346" y="200"/>
                              </a:lnTo>
                              <a:lnTo>
                                <a:pt x="346" y="200"/>
                              </a:lnTo>
                              <a:lnTo>
                                <a:pt x="346" y="186"/>
                              </a:lnTo>
                              <a:lnTo>
                                <a:pt x="346" y="186"/>
                              </a:lnTo>
                              <a:lnTo>
                                <a:pt x="346" y="186"/>
                              </a:lnTo>
                              <a:lnTo>
                                <a:pt x="346" y="186"/>
                              </a:lnTo>
                              <a:lnTo>
                                <a:pt x="346" y="186"/>
                              </a:lnTo>
                              <a:lnTo>
                                <a:pt x="333" y="173"/>
                              </a:lnTo>
                              <a:lnTo>
                                <a:pt x="333" y="173"/>
                              </a:lnTo>
                              <a:lnTo>
                                <a:pt x="333" y="173"/>
                              </a:lnTo>
                              <a:lnTo>
                                <a:pt x="333" y="173"/>
                              </a:lnTo>
                              <a:lnTo>
                                <a:pt x="333" y="173"/>
                              </a:lnTo>
                              <a:lnTo>
                                <a:pt x="333" y="173"/>
                              </a:lnTo>
                              <a:lnTo>
                                <a:pt x="333" y="160"/>
                              </a:lnTo>
                              <a:lnTo>
                                <a:pt x="333" y="160"/>
                              </a:lnTo>
                              <a:lnTo>
                                <a:pt x="333" y="160"/>
                              </a:lnTo>
                              <a:lnTo>
                                <a:pt x="333" y="160"/>
                              </a:lnTo>
                              <a:lnTo>
                                <a:pt x="333" y="160"/>
                              </a:lnTo>
                              <a:lnTo>
                                <a:pt x="333" y="160"/>
                              </a:lnTo>
                              <a:lnTo>
                                <a:pt x="333" y="146"/>
                              </a:lnTo>
                              <a:lnTo>
                                <a:pt x="320" y="146"/>
                              </a:lnTo>
                              <a:lnTo>
                                <a:pt x="320" y="146"/>
                              </a:lnTo>
                              <a:lnTo>
                                <a:pt x="320" y="146"/>
                              </a:lnTo>
                              <a:lnTo>
                                <a:pt x="320" y="146"/>
                              </a:lnTo>
                              <a:lnTo>
                                <a:pt x="320" y="146"/>
                              </a:lnTo>
                              <a:lnTo>
                                <a:pt x="320" y="133"/>
                              </a:lnTo>
                              <a:lnTo>
                                <a:pt x="320" y="133"/>
                              </a:lnTo>
                              <a:lnTo>
                                <a:pt x="320" y="133"/>
                              </a:lnTo>
                              <a:lnTo>
                                <a:pt x="320" y="133"/>
                              </a:lnTo>
                              <a:lnTo>
                                <a:pt x="306" y="133"/>
                              </a:lnTo>
                              <a:lnTo>
                                <a:pt x="306" y="133"/>
                              </a:lnTo>
                              <a:lnTo>
                                <a:pt x="306" y="133"/>
                              </a:lnTo>
                              <a:lnTo>
                                <a:pt x="306" y="120"/>
                              </a:lnTo>
                              <a:lnTo>
                                <a:pt x="306" y="146"/>
                              </a:lnTo>
                              <a:lnTo>
                                <a:pt x="306" y="146"/>
                              </a:lnTo>
                              <a:lnTo>
                                <a:pt x="306" y="146"/>
                              </a:lnTo>
                              <a:lnTo>
                                <a:pt x="306" y="146"/>
                              </a:lnTo>
                              <a:lnTo>
                                <a:pt x="306" y="146"/>
                              </a:lnTo>
                              <a:lnTo>
                                <a:pt x="306" y="160"/>
                              </a:lnTo>
                              <a:lnTo>
                                <a:pt x="306" y="160"/>
                              </a:lnTo>
                              <a:lnTo>
                                <a:pt x="306" y="160"/>
                              </a:lnTo>
                              <a:lnTo>
                                <a:pt x="306" y="160"/>
                              </a:lnTo>
                              <a:lnTo>
                                <a:pt x="306" y="160"/>
                              </a:lnTo>
                              <a:lnTo>
                                <a:pt x="306" y="160"/>
                              </a:lnTo>
                              <a:lnTo>
                                <a:pt x="306" y="160"/>
                              </a:lnTo>
                              <a:lnTo>
                                <a:pt x="306" y="160"/>
                              </a:lnTo>
                              <a:lnTo>
                                <a:pt x="306" y="160"/>
                              </a:lnTo>
                              <a:lnTo>
                                <a:pt x="306" y="160"/>
                              </a:lnTo>
                              <a:lnTo>
                                <a:pt x="306" y="160"/>
                              </a:lnTo>
                              <a:lnTo>
                                <a:pt x="306" y="160"/>
                              </a:lnTo>
                              <a:lnTo>
                                <a:pt x="306" y="173"/>
                              </a:lnTo>
                              <a:lnTo>
                                <a:pt x="306" y="173"/>
                              </a:lnTo>
                              <a:lnTo>
                                <a:pt x="320" y="173"/>
                              </a:lnTo>
                              <a:lnTo>
                                <a:pt x="320" y="173"/>
                              </a:lnTo>
                              <a:lnTo>
                                <a:pt x="320" y="173"/>
                              </a:lnTo>
                              <a:lnTo>
                                <a:pt x="320" y="173"/>
                              </a:lnTo>
                              <a:lnTo>
                                <a:pt x="320" y="173"/>
                              </a:lnTo>
                              <a:lnTo>
                                <a:pt x="320" y="173"/>
                              </a:lnTo>
                              <a:lnTo>
                                <a:pt x="320" y="186"/>
                              </a:lnTo>
                              <a:lnTo>
                                <a:pt x="320" y="186"/>
                              </a:lnTo>
                              <a:lnTo>
                                <a:pt x="320" y="186"/>
                              </a:lnTo>
                              <a:lnTo>
                                <a:pt x="320" y="186"/>
                              </a:lnTo>
                              <a:lnTo>
                                <a:pt x="320" y="186"/>
                              </a:lnTo>
                              <a:lnTo>
                                <a:pt x="320" y="186"/>
                              </a:lnTo>
                              <a:lnTo>
                                <a:pt x="320" y="200"/>
                              </a:lnTo>
                              <a:lnTo>
                                <a:pt x="320" y="200"/>
                              </a:lnTo>
                              <a:lnTo>
                                <a:pt x="320" y="200"/>
                              </a:lnTo>
                              <a:lnTo>
                                <a:pt x="320" y="200"/>
                              </a:lnTo>
                              <a:lnTo>
                                <a:pt x="320" y="200"/>
                              </a:lnTo>
                              <a:lnTo>
                                <a:pt x="320" y="200"/>
                              </a:lnTo>
                              <a:lnTo>
                                <a:pt x="320" y="213"/>
                              </a:lnTo>
                              <a:lnTo>
                                <a:pt x="320" y="213"/>
                              </a:lnTo>
                              <a:lnTo>
                                <a:pt x="320" y="213"/>
                              </a:lnTo>
                              <a:lnTo>
                                <a:pt x="320" y="213"/>
                              </a:lnTo>
                              <a:lnTo>
                                <a:pt x="320" y="213"/>
                              </a:lnTo>
                              <a:lnTo>
                                <a:pt x="320" y="226"/>
                              </a:lnTo>
                              <a:lnTo>
                                <a:pt x="320" y="226"/>
                              </a:lnTo>
                              <a:lnTo>
                                <a:pt x="320" y="240"/>
                              </a:lnTo>
                              <a:lnTo>
                                <a:pt x="320" y="240"/>
                              </a:lnTo>
                              <a:lnTo>
                                <a:pt x="320" y="240"/>
                              </a:lnTo>
                              <a:lnTo>
                                <a:pt x="320" y="253"/>
                              </a:lnTo>
                              <a:lnTo>
                                <a:pt x="320" y="253"/>
                              </a:lnTo>
                              <a:lnTo>
                                <a:pt x="320" y="253"/>
                              </a:lnTo>
                              <a:lnTo>
                                <a:pt x="320" y="266"/>
                              </a:lnTo>
                              <a:lnTo>
                                <a:pt x="320" y="266"/>
                              </a:lnTo>
                              <a:lnTo>
                                <a:pt x="320" y="266"/>
                              </a:lnTo>
                              <a:lnTo>
                                <a:pt x="306" y="280"/>
                              </a:lnTo>
                              <a:lnTo>
                                <a:pt x="306" y="280"/>
                              </a:lnTo>
                              <a:lnTo>
                                <a:pt x="306" y="280"/>
                              </a:lnTo>
                              <a:lnTo>
                                <a:pt x="306" y="280"/>
                              </a:lnTo>
                              <a:lnTo>
                                <a:pt x="306" y="293"/>
                              </a:lnTo>
                              <a:lnTo>
                                <a:pt x="306" y="293"/>
                              </a:lnTo>
                              <a:lnTo>
                                <a:pt x="306" y="293"/>
                              </a:lnTo>
                              <a:lnTo>
                                <a:pt x="293" y="293"/>
                              </a:lnTo>
                              <a:lnTo>
                                <a:pt x="293" y="306"/>
                              </a:lnTo>
                              <a:lnTo>
                                <a:pt x="293" y="306"/>
                              </a:lnTo>
                              <a:lnTo>
                                <a:pt x="293" y="306"/>
                              </a:lnTo>
                              <a:lnTo>
                                <a:pt x="293" y="306"/>
                              </a:lnTo>
                              <a:lnTo>
                                <a:pt x="293" y="306"/>
                              </a:lnTo>
                              <a:lnTo>
                                <a:pt x="293" y="306"/>
                              </a:lnTo>
                              <a:lnTo>
                                <a:pt x="293" y="306"/>
                              </a:lnTo>
                              <a:lnTo>
                                <a:pt x="293" y="306"/>
                              </a:lnTo>
                              <a:lnTo>
                                <a:pt x="293" y="306"/>
                              </a:lnTo>
                              <a:lnTo>
                                <a:pt x="293" y="306"/>
                              </a:lnTo>
                              <a:lnTo>
                                <a:pt x="293" y="306"/>
                              </a:lnTo>
                              <a:lnTo>
                                <a:pt x="293" y="306"/>
                              </a:lnTo>
                              <a:lnTo>
                                <a:pt x="293" y="306"/>
                              </a:lnTo>
                              <a:lnTo>
                                <a:pt x="293" y="306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66" y="320"/>
                              </a:lnTo>
                              <a:lnTo>
                                <a:pt x="266" y="320"/>
                              </a:lnTo>
                              <a:lnTo>
                                <a:pt x="266" y="320"/>
                              </a:lnTo>
                              <a:lnTo>
                                <a:pt x="266" y="320"/>
                              </a:lnTo>
                              <a:lnTo>
                                <a:pt x="266" y="320"/>
                              </a:lnTo>
                              <a:lnTo>
                                <a:pt x="266" y="320"/>
                              </a:lnTo>
                              <a:lnTo>
                                <a:pt x="266" y="320"/>
                              </a:lnTo>
                              <a:lnTo>
                                <a:pt x="266" y="320"/>
                              </a:lnTo>
                              <a:lnTo>
                                <a:pt x="266" y="320"/>
                              </a:lnTo>
                              <a:lnTo>
                                <a:pt x="266" y="320"/>
                              </a:lnTo>
                              <a:lnTo>
                                <a:pt x="266" y="320"/>
                              </a:lnTo>
                              <a:lnTo>
                                <a:pt x="266" y="320"/>
                              </a:lnTo>
                              <a:lnTo>
                                <a:pt x="266" y="320"/>
                              </a:lnTo>
                              <a:lnTo>
                                <a:pt x="266" y="320"/>
                              </a:lnTo>
                              <a:lnTo>
                                <a:pt x="266" y="320"/>
                              </a:lnTo>
                              <a:lnTo>
                                <a:pt x="266" y="320"/>
                              </a:lnTo>
                              <a:lnTo>
                                <a:pt x="266" y="320"/>
                              </a:lnTo>
                              <a:lnTo>
                                <a:pt x="266" y="320"/>
                              </a:lnTo>
                              <a:lnTo>
                                <a:pt x="266" y="320"/>
                              </a:lnTo>
                              <a:lnTo>
                                <a:pt x="266" y="320"/>
                              </a:lnTo>
                              <a:lnTo>
                                <a:pt x="253" y="320"/>
                              </a:lnTo>
                              <a:lnTo>
                                <a:pt x="253" y="320"/>
                              </a:lnTo>
                              <a:lnTo>
                                <a:pt x="253" y="320"/>
                              </a:lnTo>
                              <a:lnTo>
                                <a:pt x="253" y="320"/>
                              </a:lnTo>
                              <a:lnTo>
                                <a:pt x="253" y="320"/>
                              </a:lnTo>
                              <a:lnTo>
                                <a:pt x="253" y="320"/>
                              </a:lnTo>
                              <a:lnTo>
                                <a:pt x="253" y="320"/>
                              </a:lnTo>
                              <a:lnTo>
                                <a:pt x="253" y="320"/>
                              </a:lnTo>
                              <a:lnTo>
                                <a:pt x="253" y="320"/>
                              </a:lnTo>
                              <a:lnTo>
                                <a:pt x="253" y="320"/>
                              </a:lnTo>
                              <a:lnTo>
                                <a:pt x="253" y="320"/>
                              </a:lnTo>
                              <a:lnTo>
                                <a:pt x="253" y="320"/>
                              </a:lnTo>
                              <a:lnTo>
                                <a:pt x="253" y="320"/>
                              </a:lnTo>
                              <a:lnTo>
                                <a:pt x="253" y="320"/>
                              </a:lnTo>
                              <a:lnTo>
                                <a:pt x="253" y="320"/>
                              </a:lnTo>
                              <a:lnTo>
                                <a:pt x="253" y="320"/>
                              </a:lnTo>
                              <a:lnTo>
                                <a:pt x="253" y="320"/>
                              </a:lnTo>
                              <a:lnTo>
                                <a:pt x="253" y="320"/>
                              </a:lnTo>
                              <a:lnTo>
                                <a:pt x="253" y="320"/>
                              </a:lnTo>
                              <a:lnTo>
                                <a:pt x="253" y="320"/>
                              </a:lnTo>
                              <a:lnTo>
                                <a:pt x="253" y="306"/>
                              </a:lnTo>
                              <a:lnTo>
                                <a:pt x="253" y="306"/>
                              </a:lnTo>
                              <a:lnTo>
                                <a:pt x="253" y="306"/>
                              </a:lnTo>
                              <a:lnTo>
                                <a:pt x="253" y="306"/>
                              </a:lnTo>
                              <a:lnTo>
                                <a:pt x="253" y="306"/>
                              </a:lnTo>
                              <a:lnTo>
                                <a:pt x="253" y="306"/>
                              </a:lnTo>
                              <a:lnTo>
                                <a:pt x="253" y="306"/>
                              </a:lnTo>
                              <a:lnTo>
                                <a:pt x="253" y="306"/>
                              </a:lnTo>
                              <a:lnTo>
                                <a:pt x="253" y="306"/>
                              </a:lnTo>
                              <a:lnTo>
                                <a:pt x="253" y="306"/>
                              </a:lnTo>
                              <a:lnTo>
                                <a:pt x="253" y="306"/>
                              </a:lnTo>
                              <a:lnTo>
                                <a:pt x="253" y="306"/>
                              </a:lnTo>
                              <a:lnTo>
                                <a:pt x="253" y="306"/>
                              </a:lnTo>
                              <a:lnTo>
                                <a:pt x="253" y="306"/>
                              </a:lnTo>
                              <a:lnTo>
                                <a:pt x="253" y="306"/>
                              </a:lnTo>
                              <a:lnTo>
                                <a:pt x="253" y="306"/>
                              </a:lnTo>
                              <a:lnTo>
                                <a:pt x="253" y="306"/>
                              </a:lnTo>
                              <a:lnTo>
                                <a:pt x="253" y="306"/>
                              </a:lnTo>
                              <a:lnTo>
                                <a:pt x="253" y="306"/>
                              </a:lnTo>
                              <a:lnTo>
                                <a:pt x="253" y="293"/>
                              </a:lnTo>
                              <a:lnTo>
                                <a:pt x="253" y="293"/>
                              </a:lnTo>
                              <a:lnTo>
                                <a:pt x="253" y="293"/>
                              </a:lnTo>
                              <a:lnTo>
                                <a:pt x="253" y="293"/>
                              </a:lnTo>
                              <a:lnTo>
                                <a:pt x="253" y="293"/>
                              </a:lnTo>
                              <a:lnTo>
                                <a:pt x="253" y="293"/>
                              </a:lnTo>
                              <a:lnTo>
                                <a:pt x="253" y="293"/>
                              </a:lnTo>
                              <a:lnTo>
                                <a:pt x="253" y="293"/>
                              </a:lnTo>
                              <a:lnTo>
                                <a:pt x="253" y="293"/>
                              </a:lnTo>
                              <a:lnTo>
                                <a:pt x="253" y="293"/>
                              </a:lnTo>
                              <a:lnTo>
                                <a:pt x="253" y="293"/>
                              </a:lnTo>
                              <a:lnTo>
                                <a:pt x="253" y="293"/>
                              </a:lnTo>
                              <a:lnTo>
                                <a:pt x="253" y="293"/>
                              </a:lnTo>
                              <a:lnTo>
                                <a:pt x="253" y="293"/>
                              </a:lnTo>
                              <a:lnTo>
                                <a:pt x="253" y="293"/>
                              </a:lnTo>
                              <a:lnTo>
                                <a:pt x="253" y="293"/>
                              </a:lnTo>
                              <a:lnTo>
                                <a:pt x="253" y="293"/>
                              </a:lnTo>
                              <a:lnTo>
                                <a:pt x="253" y="293"/>
                              </a:lnTo>
                              <a:lnTo>
                                <a:pt x="253" y="293"/>
                              </a:lnTo>
                              <a:lnTo>
                                <a:pt x="253" y="293"/>
                              </a:lnTo>
                              <a:lnTo>
                                <a:pt x="253" y="280"/>
                              </a:lnTo>
                              <a:lnTo>
                                <a:pt x="253" y="280"/>
                              </a:lnTo>
                              <a:lnTo>
                                <a:pt x="253" y="280"/>
                              </a:lnTo>
                              <a:lnTo>
                                <a:pt x="253" y="280"/>
                              </a:lnTo>
                              <a:lnTo>
                                <a:pt x="253" y="280"/>
                              </a:lnTo>
                              <a:lnTo>
                                <a:pt x="253" y="280"/>
                              </a:lnTo>
                              <a:lnTo>
                                <a:pt x="253" y="280"/>
                              </a:lnTo>
                              <a:lnTo>
                                <a:pt x="253" y="280"/>
                              </a:lnTo>
                              <a:lnTo>
                                <a:pt x="253" y="280"/>
                              </a:lnTo>
                              <a:lnTo>
                                <a:pt x="253" y="280"/>
                              </a:lnTo>
                              <a:lnTo>
                                <a:pt x="253" y="280"/>
                              </a:lnTo>
                              <a:lnTo>
                                <a:pt x="253" y="280"/>
                              </a:lnTo>
                              <a:lnTo>
                                <a:pt x="253" y="280"/>
                              </a:lnTo>
                              <a:lnTo>
                                <a:pt x="293" y="133"/>
                              </a:lnTo>
                              <a:lnTo>
                                <a:pt x="293" y="120"/>
                              </a:lnTo>
                              <a:lnTo>
                                <a:pt x="253" y="93"/>
                              </a:lnTo>
                              <a:lnTo>
                                <a:pt x="240" y="93"/>
                              </a:lnTo>
                              <a:lnTo>
                                <a:pt x="240" y="93"/>
                              </a:lnTo>
                              <a:lnTo>
                                <a:pt x="240" y="93"/>
                              </a:lnTo>
                              <a:lnTo>
                                <a:pt x="240" y="93"/>
                              </a:lnTo>
                              <a:lnTo>
                                <a:pt x="240" y="93"/>
                              </a:lnTo>
                              <a:lnTo>
                                <a:pt x="226" y="93"/>
                              </a:lnTo>
                              <a:lnTo>
                                <a:pt x="226" y="93"/>
                              </a:lnTo>
                              <a:lnTo>
                                <a:pt x="226" y="93"/>
                              </a:lnTo>
                              <a:lnTo>
                                <a:pt x="226" y="93"/>
                              </a:lnTo>
                              <a:lnTo>
                                <a:pt x="226" y="80"/>
                              </a:lnTo>
                              <a:lnTo>
                                <a:pt x="226" y="80"/>
                              </a:lnTo>
                              <a:lnTo>
                                <a:pt x="213" y="80"/>
                              </a:lnTo>
                              <a:lnTo>
                                <a:pt x="213" y="80"/>
                              </a:lnTo>
                              <a:lnTo>
                                <a:pt x="213" y="80"/>
                              </a:lnTo>
                              <a:lnTo>
                                <a:pt x="213" y="80"/>
                              </a:lnTo>
                              <a:lnTo>
                                <a:pt x="213" y="80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33"/>
                              </a:lnTo>
                              <a:lnTo>
                                <a:pt x="13" y="333"/>
                              </a:lnTo>
                              <a:lnTo>
                                <a:pt x="13" y="333"/>
                              </a:lnTo>
                              <a:lnTo>
                                <a:pt x="13" y="333"/>
                              </a:lnTo>
                              <a:lnTo>
                                <a:pt x="13" y="346"/>
                              </a:lnTo>
                              <a:lnTo>
                                <a:pt x="26" y="346"/>
                              </a:lnTo>
                              <a:lnTo>
                                <a:pt x="26" y="346"/>
                              </a:lnTo>
                              <a:lnTo>
                                <a:pt x="26" y="346"/>
                              </a:lnTo>
                              <a:lnTo>
                                <a:pt x="26" y="346"/>
                              </a:lnTo>
                              <a:lnTo>
                                <a:pt x="26" y="360"/>
                              </a:lnTo>
                              <a:lnTo>
                                <a:pt x="26" y="360"/>
                              </a:lnTo>
                              <a:lnTo>
                                <a:pt x="26" y="360"/>
                              </a:lnTo>
                              <a:lnTo>
                                <a:pt x="26" y="360"/>
                              </a:lnTo>
                              <a:lnTo>
                                <a:pt x="40" y="360"/>
                              </a:lnTo>
                              <a:lnTo>
                                <a:pt x="40" y="373"/>
                              </a:lnTo>
                              <a:lnTo>
                                <a:pt x="40" y="373"/>
                              </a:lnTo>
                              <a:lnTo>
                                <a:pt x="40" y="373"/>
                              </a:lnTo>
                              <a:lnTo>
                                <a:pt x="40" y="373"/>
                              </a:lnTo>
                              <a:lnTo>
                                <a:pt x="40" y="373"/>
                              </a:lnTo>
                              <a:lnTo>
                                <a:pt x="53" y="373"/>
                              </a:lnTo>
                              <a:lnTo>
                                <a:pt x="53" y="386"/>
                              </a:lnTo>
                              <a:lnTo>
                                <a:pt x="53" y="386"/>
                              </a:lnTo>
                              <a:lnTo>
                                <a:pt x="53" y="386"/>
                              </a:lnTo>
                              <a:lnTo>
                                <a:pt x="53" y="386"/>
                              </a:lnTo>
                              <a:lnTo>
                                <a:pt x="66" y="386"/>
                              </a:lnTo>
                              <a:lnTo>
                                <a:pt x="66" y="386"/>
                              </a:lnTo>
                              <a:lnTo>
                                <a:pt x="66" y="386"/>
                              </a:lnTo>
                              <a:lnTo>
                                <a:pt x="66" y="400"/>
                              </a:lnTo>
                              <a:lnTo>
                                <a:pt x="66" y="400"/>
                              </a:lnTo>
                              <a:lnTo>
                                <a:pt x="80" y="400"/>
                              </a:lnTo>
                              <a:lnTo>
                                <a:pt x="80" y="400"/>
                              </a:lnTo>
                              <a:lnTo>
                                <a:pt x="80" y="400"/>
                              </a:lnTo>
                              <a:lnTo>
                                <a:pt x="80" y="400"/>
                              </a:lnTo>
                              <a:lnTo>
                                <a:pt x="80" y="400"/>
                              </a:lnTo>
                              <a:lnTo>
                                <a:pt x="93" y="400"/>
                              </a:lnTo>
                              <a:lnTo>
                                <a:pt x="93" y="413"/>
                              </a:lnTo>
                              <a:lnTo>
                                <a:pt x="93" y="413"/>
                              </a:lnTo>
                              <a:lnTo>
                                <a:pt x="93" y="413"/>
                              </a:lnTo>
                              <a:lnTo>
                                <a:pt x="106" y="413"/>
                              </a:lnTo>
                              <a:lnTo>
                                <a:pt x="106" y="413"/>
                              </a:lnTo>
                              <a:lnTo>
                                <a:pt x="106" y="413"/>
                              </a:lnTo>
                              <a:lnTo>
                                <a:pt x="106" y="413"/>
                              </a:lnTo>
                              <a:lnTo>
                                <a:pt x="106" y="413"/>
                              </a:lnTo>
                              <a:lnTo>
                                <a:pt x="120" y="413"/>
                              </a:lnTo>
                              <a:lnTo>
                                <a:pt x="120" y="413"/>
                              </a:lnTo>
                              <a:lnTo>
                                <a:pt x="120" y="413"/>
                              </a:lnTo>
                              <a:lnTo>
                                <a:pt x="120" y="413"/>
                              </a:lnTo>
                              <a:lnTo>
                                <a:pt x="133" y="413"/>
                              </a:lnTo>
                              <a:lnTo>
                                <a:pt x="133" y="426"/>
                              </a:lnTo>
                              <a:lnTo>
                                <a:pt x="133" y="426"/>
                              </a:lnTo>
                              <a:lnTo>
                                <a:pt x="133" y="426"/>
                              </a:lnTo>
                              <a:lnTo>
                                <a:pt x="146" y="426"/>
                              </a:lnTo>
                              <a:lnTo>
                                <a:pt x="146" y="426"/>
                              </a:lnTo>
                              <a:lnTo>
                                <a:pt x="146" y="426"/>
                              </a:lnTo>
                              <a:lnTo>
                                <a:pt x="146" y="426"/>
                              </a:lnTo>
                              <a:lnTo>
                                <a:pt x="160" y="426"/>
                              </a:lnTo>
                              <a:lnTo>
                                <a:pt x="160" y="426"/>
                              </a:lnTo>
                              <a:lnTo>
                                <a:pt x="160" y="426"/>
                              </a:lnTo>
                              <a:lnTo>
                                <a:pt x="160" y="426"/>
                              </a:lnTo>
                              <a:lnTo>
                                <a:pt x="173" y="426"/>
                              </a:lnTo>
                              <a:lnTo>
                                <a:pt x="173" y="426"/>
                              </a:lnTo>
                              <a:lnTo>
                                <a:pt x="173" y="426"/>
                              </a:lnTo>
                              <a:lnTo>
                                <a:pt x="173" y="426"/>
                              </a:lnTo>
                              <a:lnTo>
                                <a:pt x="186" y="426"/>
                              </a:lnTo>
                              <a:lnTo>
                                <a:pt x="186" y="426"/>
                              </a:lnTo>
                              <a:lnTo>
                                <a:pt x="186" y="426"/>
                              </a:lnTo>
                              <a:lnTo>
                                <a:pt x="186" y="426"/>
                              </a:lnTo>
                              <a:lnTo>
                                <a:pt x="200" y="426"/>
                              </a:lnTo>
                              <a:lnTo>
                                <a:pt x="200" y="426"/>
                              </a:lnTo>
                              <a:lnTo>
                                <a:pt x="200" y="426"/>
                              </a:lnTo>
                              <a:lnTo>
                                <a:pt x="200" y="426"/>
                              </a:lnTo>
                              <a:lnTo>
                                <a:pt x="213" y="426"/>
                              </a:lnTo>
                              <a:lnTo>
                                <a:pt x="213" y="426"/>
                              </a:lnTo>
                              <a:lnTo>
                                <a:pt x="213" y="426"/>
                              </a:lnTo>
                              <a:lnTo>
                                <a:pt x="213" y="426"/>
                              </a:lnTo>
                              <a:lnTo>
                                <a:pt x="226" y="426"/>
                              </a:lnTo>
                              <a:lnTo>
                                <a:pt x="226" y="413"/>
                              </a:lnTo>
                              <a:lnTo>
                                <a:pt x="226" y="413"/>
                              </a:lnTo>
                              <a:lnTo>
                                <a:pt x="226" y="413"/>
                              </a:lnTo>
                              <a:lnTo>
                                <a:pt x="240" y="413"/>
                              </a:lnTo>
                              <a:lnTo>
                                <a:pt x="240" y="413"/>
                              </a:lnTo>
                              <a:lnTo>
                                <a:pt x="240" y="413"/>
                              </a:lnTo>
                              <a:lnTo>
                                <a:pt x="240" y="413"/>
                              </a:lnTo>
                              <a:lnTo>
                                <a:pt x="253" y="413"/>
                              </a:lnTo>
                              <a:lnTo>
                                <a:pt x="253" y="413"/>
                              </a:lnTo>
                              <a:lnTo>
                                <a:pt x="253" y="413"/>
                              </a:lnTo>
                              <a:lnTo>
                                <a:pt x="253" y="413"/>
                              </a:lnTo>
                              <a:lnTo>
                                <a:pt x="266" y="413"/>
                              </a:lnTo>
                              <a:lnTo>
                                <a:pt x="266" y="400"/>
                              </a:lnTo>
                              <a:lnTo>
                                <a:pt x="266" y="400"/>
                              </a:lnTo>
                              <a:lnTo>
                                <a:pt x="280" y="400"/>
                              </a:lnTo>
                              <a:lnTo>
                                <a:pt x="280" y="400"/>
                              </a:lnTo>
                              <a:lnTo>
                                <a:pt x="280" y="400"/>
                              </a:lnTo>
                              <a:lnTo>
                                <a:pt x="280" y="400"/>
                              </a:lnTo>
                              <a:lnTo>
                                <a:pt x="293" y="400"/>
                              </a:lnTo>
                              <a:lnTo>
                                <a:pt x="293" y="386"/>
                              </a:lnTo>
                              <a:lnTo>
                                <a:pt x="293" y="386"/>
                              </a:lnTo>
                              <a:lnTo>
                                <a:pt x="293" y="386"/>
                              </a:lnTo>
                              <a:lnTo>
                                <a:pt x="306" y="386"/>
                              </a:lnTo>
                              <a:lnTo>
                                <a:pt x="306" y="386"/>
                              </a:lnTo>
                              <a:lnTo>
                                <a:pt x="306" y="373"/>
                              </a:lnTo>
                              <a:lnTo>
                                <a:pt x="320" y="373"/>
                              </a:lnTo>
                              <a:lnTo>
                                <a:pt x="320" y="373"/>
                              </a:lnTo>
                              <a:lnTo>
                                <a:pt x="306" y="373"/>
                              </a:lnTo>
                              <a:lnTo>
                                <a:pt x="306" y="373"/>
                              </a:lnTo>
                              <a:lnTo>
                                <a:pt x="306" y="373"/>
                              </a:lnTo>
                              <a:lnTo>
                                <a:pt x="306" y="373"/>
                              </a:lnTo>
                              <a:lnTo>
                                <a:pt x="293" y="373"/>
                              </a:lnTo>
                              <a:lnTo>
                                <a:pt x="293" y="373"/>
                              </a:lnTo>
                              <a:lnTo>
                                <a:pt x="293" y="373"/>
                              </a:lnTo>
                              <a:lnTo>
                                <a:pt x="293" y="386"/>
                              </a:lnTo>
                              <a:lnTo>
                                <a:pt x="280" y="386"/>
                              </a:lnTo>
                              <a:lnTo>
                                <a:pt x="280" y="386"/>
                              </a:lnTo>
                              <a:lnTo>
                                <a:pt x="280" y="386"/>
                              </a:lnTo>
                              <a:lnTo>
                                <a:pt x="280" y="386"/>
                              </a:lnTo>
                              <a:lnTo>
                                <a:pt x="266" y="386"/>
                              </a:lnTo>
                              <a:lnTo>
                                <a:pt x="266" y="386"/>
                              </a:lnTo>
                              <a:lnTo>
                                <a:pt x="266" y="400"/>
                              </a:lnTo>
                              <a:lnTo>
                                <a:pt x="253" y="400"/>
                              </a:lnTo>
                              <a:lnTo>
                                <a:pt x="253" y="400"/>
                              </a:lnTo>
                              <a:lnTo>
                                <a:pt x="253" y="400"/>
                              </a:lnTo>
                              <a:lnTo>
                                <a:pt x="253" y="400"/>
                              </a:lnTo>
                              <a:lnTo>
                                <a:pt x="240" y="400"/>
                              </a:lnTo>
                              <a:lnTo>
                                <a:pt x="240" y="400"/>
                              </a:lnTo>
                              <a:lnTo>
                                <a:pt x="240" y="400"/>
                              </a:lnTo>
                              <a:lnTo>
                                <a:pt x="240" y="400"/>
                              </a:lnTo>
                              <a:lnTo>
                                <a:pt x="226" y="400"/>
                              </a:lnTo>
                              <a:lnTo>
                                <a:pt x="226" y="400"/>
                              </a:lnTo>
                              <a:lnTo>
                                <a:pt x="226" y="400"/>
                              </a:lnTo>
                              <a:lnTo>
                                <a:pt x="226" y="400"/>
                              </a:lnTo>
                              <a:lnTo>
                                <a:pt x="226" y="400"/>
                              </a:lnTo>
                              <a:lnTo>
                                <a:pt x="213" y="400"/>
                              </a:lnTo>
                              <a:lnTo>
                                <a:pt x="213" y="413"/>
                              </a:lnTo>
                              <a:lnTo>
                                <a:pt x="213" y="413"/>
                              </a:lnTo>
                              <a:lnTo>
                                <a:pt x="213" y="413"/>
                              </a:lnTo>
                              <a:lnTo>
                                <a:pt x="200" y="413"/>
                              </a:lnTo>
                              <a:lnTo>
                                <a:pt x="200" y="413"/>
                              </a:lnTo>
                              <a:lnTo>
                                <a:pt x="200" y="413"/>
                              </a:lnTo>
                              <a:lnTo>
                                <a:pt x="200" y="413"/>
                              </a:lnTo>
                              <a:lnTo>
                                <a:pt x="186" y="413"/>
                              </a:lnTo>
                              <a:lnTo>
                                <a:pt x="186" y="413"/>
                              </a:lnTo>
                              <a:lnTo>
                                <a:pt x="186" y="413"/>
                              </a:lnTo>
                              <a:lnTo>
                                <a:pt x="186" y="413"/>
                              </a:lnTo>
                              <a:lnTo>
                                <a:pt x="173" y="413"/>
                              </a:lnTo>
                              <a:lnTo>
                                <a:pt x="173" y="413"/>
                              </a:lnTo>
                              <a:lnTo>
                                <a:pt x="173" y="413"/>
                              </a:lnTo>
                              <a:lnTo>
                                <a:pt x="173" y="413"/>
                              </a:lnTo>
                              <a:lnTo>
                                <a:pt x="173" y="413"/>
                              </a:lnTo>
                              <a:lnTo>
                                <a:pt x="160" y="413"/>
                              </a:lnTo>
                              <a:lnTo>
                                <a:pt x="160" y="413"/>
                              </a:lnTo>
                              <a:lnTo>
                                <a:pt x="160" y="413"/>
                              </a:lnTo>
                              <a:lnTo>
                                <a:pt x="160" y="413"/>
                              </a:lnTo>
                              <a:lnTo>
                                <a:pt x="146" y="413"/>
                              </a:lnTo>
                              <a:lnTo>
                                <a:pt x="146" y="413"/>
                              </a:lnTo>
                              <a:lnTo>
                                <a:pt x="146" y="413"/>
                              </a:lnTo>
                              <a:lnTo>
                                <a:pt x="146" y="400"/>
                              </a:lnTo>
                              <a:lnTo>
                                <a:pt x="146" y="400"/>
                              </a:lnTo>
                              <a:lnTo>
                                <a:pt x="133" y="400"/>
                              </a:lnTo>
                              <a:lnTo>
                                <a:pt x="133" y="400"/>
                              </a:lnTo>
                              <a:lnTo>
                                <a:pt x="133" y="400"/>
                              </a:lnTo>
                              <a:lnTo>
                                <a:pt x="133" y="400"/>
                              </a:lnTo>
                              <a:lnTo>
                                <a:pt x="133" y="400"/>
                              </a:lnTo>
                              <a:lnTo>
                                <a:pt x="120" y="400"/>
                              </a:lnTo>
                              <a:lnTo>
                                <a:pt x="120" y="400"/>
                              </a:lnTo>
                              <a:lnTo>
                                <a:pt x="120" y="400"/>
                              </a:lnTo>
                              <a:lnTo>
                                <a:pt x="120" y="400"/>
                              </a:lnTo>
                              <a:lnTo>
                                <a:pt x="120" y="400"/>
                              </a:lnTo>
                              <a:lnTo>
                                <a:pt x="106" y="400"/>
                              </a:lnTo>
                              <a:lnTo>
                                <a:pt x="106" y="400"/>
                              </a:lnTo>
                              <a:lnTo>
                                <a:pt x="106" y="400"/>
                              </a:lnTo>
                              <a:lnTo>
                                <a:pt x="106" y="386"/>
                              </a:lnTo>
                              <a:lnTo>
                                <a:pt x="106" y="386"/>
                              </a:lnTo>
                              <a:lnTo>
                                <a:pt x="106" y="386"/>
                              </a:lnTo>
                              <a:lnTo>
                                <a:pt x="93" y="386"/>
                              </a:lnTo>
                              <a:lnTo>
                                <a:pt x="93" y="386"/>
                              </a:lnTo>
                              <a:lnTo>
                                <a:pt x="93" y="386"/>
                              </a:lnTo>
                              <a:lnTo>
                                <a:pt x="93" y="386"/>
                              </a:lnTo>
                              <a:lnTo>
                                <a:pt x="93" y="386"/>
                              </a:lnTo>
                              <a:lnTo>
                                <a:pt x="93" y="386"/>
                              </a:lnTo>
                              <a:lnTo>
                                <a:pt x="80" y="386"/>
                              </a:lnTo>
                              <a:lnTo>
                                <a:pt x="80" y="373"/>
                              </a:lnTo>
                              <a:lnTo>
                                <a:pt x="80" y="373"/>
                              </a:lnTo>
                              <a:lnTo>
                                <a:pt x="80" y="373"/>
                              </a:lnTo>
                              <a:lnTo>
                                <a:pt x="80" y="373"/>
                              </a:lnTo>
                              <a:lnTo>
                                <a:pt x="80" y="373"/>
                              </a:lnTo>
                              <a:lnTo>
                                <a:pt x="66" y="373"/>
                              </a:lnTo>
                              <a:lnTo>
                                <a:pt x="66" y="373"/>
                              </a:lnTo>
                              <a:lnTo>
                                <a:pt x="66" y="360"/>
                              </a:lnTo>
                              <a:lnTo>
                                <a:pt x="66" y="360"/>
                              </a:lnTo>
                              <a:lnTo>
                                <a:pt x="66" y="360"/>
                              </a:lnTo>
                              <a:lnTo>
                                <a:pt x="66" y="360"/>
                              </a:lnTo>
                              <a:lnTo>
                                <a:pt x="66" y="360"/>
                              </a:lnTo>
                              <a:lnTo>
                                <a:pt x="66" y="360"/>
                              </a:lnTo>
                              <a:lnTo>
                                <a:pt x="53" y="346"/>
                              </a:lnTo>
                              <a:lnTo>
                                <a:pt x="53" y="346"/>
                              </a:lnTo>
                              <a:lnTo>
                                <a:pt x="53" y="346"/>
                              </a:lnTo>
                              <a:lnTo>
                                <a:pt x="53" y="346"/>
                              </a:lnTo>
                              <a:lnTo>
                                <a:pt x="53" y="346"/>
                              </a:lnTo>
                              <a:lnTo>
                                <a:pt x="53" y="333"/>
                              </a:lnTo>
                              <a:lnTo>
                                <a:pt x="53" y="333"/>
                              </a:lnTo>
                              <a:lnTo>
                                <a:pt x="53" y="333"/>
                              </a:lnTo>
                              <a:lnTo>
                                <a:pt x="53" y="333"/>
                              </a:lnTo>
                              <a:lnTo>
                                <a:pt x="53" y="333"/>
                              </a:lnTo>
                              <a:lnTo>
                                <a:pt x="40" y="320"/>
                              </a:lnTo>
                              <a:lnTo>
                                <a:pt x="40" y="320"/>
                              </a:lnTo>
                              <a:lnTo>
                                <a:pt x="40" y="320"/>
                              </a:lnTo>
                              <a:lnTo>
                                <a:pt x="40" y="320"/>
                              </a:lnTo>
                              <a:lnTo>
                                <a:pt x="40" y="320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80" y="160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93" y="146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26" y="106"/>
                              </a:lnTo>
                              <a:lnTo>
                                <a:pt x="226" y="106"/>
                              </a:lnTo>
                              <a:lnTo>
                                <a:pt x="226" y="106"/>
                              </a:lnTo>
                              <a:lnTo>
                                <a:pt x="226" y="106"/>
                              </a:lnTo>
                              <a:lnTo>
                                <a:pt x="226" y="106"/>
                              </a:lnTo>
                              <a:lnTo>
                                <a:pt x="226" y="106"/>
                              </a:ln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253" y="93"/>
                              </a:lnTo>
                              <a:lnTo>
                                <a:pt x="293" y="120"/>
                              </a:lnTo>
                              <a:lnTo>
                                <a:pt x="293" y="120"/>
                              </a:lnTo>
                              <a:lnTo>
                                <a:pt x="213" y="293"/>
                              </a:lnTo>
                              <a:lnTo>
                                <a:pt x="213" y="293"/>
                              </a:lnTo>
                              <a:lnTo>
                                <a:pt x="213" y="306"/>
                              </a:lnTo>
                              <a:lnTo>
                                <a:pt x="213" y="306"/>
                              </a:lnTo>
                              <a:lnTo>
                                <a:pt x="213" y="306"/>
                              </a:lnTo>
                              <a:lnTo>
                                <a:pt x="200" y="306"/>
                              </a:lnTo>
                              <a:lnTo>
                                <a:pt x="200" y="306"/>
                              </a:lnTo>
                              <a:lnTo>
                                <a:pt x="200" y="306"/>
                              </a:lnTo>
                              <a:lnTo>
                                <a:pt x="200" y="306"/>
                              </a:lnTo>
                              <a:lnTo>
                                <a:pt x="200" y="306"/>
                              </a:lnTo>
                              <a:lnTo>
                                <a:pt x="200" y="306"/>
                              </a:lnTo>
                              <a:lnTo>
                                <a:pt x="200" y="306"/>
                              </a:lnTo>
                              <a:lnTo>
                                <a:pt x="200" y="306"/>
                              </a:lnTo>
                              <a:lnTo>
                                <a:pt x="200" y="306"/>
                              </a:lnTo>
                              <a:lnTo>
                                <a:pt x="200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33" y="320"/>
                              </a:lnTo>
                              <a:lnTo>
                                <a:pt x="133" y="320"/>
                              </a:lnTo>
                              <a:lnTo>
                                <a:pt x="133" y="320"/>
                              </a:lnTo>
                              <a:lnTo>
                                <a:pt x="133" y="320"/>
                              </a:lnTo>
                              <a:lnTo>
                                <a:pt x="133" y="320"/>
                              </a:lnTo>
                              <a:lnTo>
                                <a:pt x="133" y="320"/>
                              </a:lnTo>
                              <a:lnTo>
                                <a:pt x="133" y="320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306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86" y="173"/>
                              </a:lnTo>
                              <a:lnTo>
                                <a:pt x="186" y="173"/>
                              </a:lnTo>
                              <a:lnTo>
                                <a:pt x="186" y="173"/>
                              </a:lnTo>
                              <a:lnTo>
                                <a:pt x="186" y="173"/>
                              </a:lnTo>
                              <a:lnTo>
                                <a:pt x="186" y="173"/>
                              </a:lnTo>
                              <a:lnTo>
                                <a:pt x="186" y="173"/>
                              </a:lnTo>
                              <a:lnTo>
                                <a:pt x="186" y="173"/>
                              </a:lnTo>
                              <a:lnTo>
                                <a:pt x="186" y="173"/>
                              </a:lnTo>
                              <a:lnTo>
                                <a:pt x="186" y="173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86"/>
                              </a:lnTo>
                              <a:lnTo>
                                <a:pt x="226" y="186"/>
                              </a:lnTo>
                              <a:lnTo>
                                <a:pt x="226" y="186"/>
                              </a:lnTo>
                              <a:lnTo>
                                <a:pt x="226" y="186"/>
                              </a:lnTo>
                              <a:lnTo>
                                <a:pt x="226" y="186"/>
                              </a:lnTo>
                              <a:lnTo>
                                <a:pt x="226" y="186"/>
                              </a:lnTo>
                              <a:lnTo>
                                <a:pt x="226" y="186"/>
                              </a:lnTo>
                              <a:lnTo>
                                <a:pt x="226" y="186"/>
                              </a:lnTo>
                              <a:lnTo>
                                <a:pt x="226" y="186"/>
                              </a:lnTo>
                              <a:lnTo>
                                <a:pt x="226" y="186"/>
                              </a:lnTo>
                              <a:lnTo>
                                <a:pt x="226" y="186"/>
                              </a:lnTo>
                              <a:lnTo>
                                <a:pt x="226" y="186"/>
                              </a:lnTo>
                              <a:lnTo>
                                <a:pt x="226" y="186"/>
                              </a:lnTo>
                              <a:lnTo>
                                <a:pt x="226" y="186"/>
                              </a:lnTo>
                              <a:lnTo>
                                <a:pt x="240" y="186"/>
                              </a:lnTo>
                              <a:lnTo>
                                <a:pt x="240" y="186"/>
                              </a:lnTo>
                              <a:lnTo>
                                <a:pt x="240" y="186"/>
                              </a:lnTo>
                              <a:lnTo>
                                <a:pt x="240" y="186"/>
                              </a:lnTo>
                              <a:lnTo>
                                <a:pt x="240" y="186"/>
                              </a:lnTo>
                              <a:lnTo>
                                <a:pt x="240" y="186"/>
                              </a:lnTo>
                              <a:lnTo>
                                <a:pt x="240" y="186"/>
                              </a:lnTo>
                              <a:lnTo>
                                <a:pt x="240" y="186"/>
                              </a:lnTo>
                              <a:lnTo>
                                <a:pt x="240" y="186"/>
                              </a:lnTo>
                              <a:lnTo>
                                <a:pt x="240" y="186"/>
                              </a:lnTo>
                              <a:lnTo>
                                <a:pt x="240" y="186"/>
                              </a:lnTo>
                              <a:lnTo>
                                <a:pt x="240" y="186"/>
                              </a:lnTo>
                              <a:lnTo>
                                <a:pt x="240" y="186"/>
                              </a:lnTo>
                              <a:lnTo>
                                <a:pt x="240" y="186"/>
                              </a:lnTo>
                              <a:lnTo>
                                <a:pt x="240" y="186"/>
                              </a:lnTo>
                              <a:lnTo>
                                <a:pt x="240" y="200"/>
                              </a:lnTo>
                              <a:lnTo>
                                <a:pt x="240" y="200"/>
                              </a:lnTo>
                              <a:lnTo>
                                <a:pt x="240" y="200"/>
                              </a:lnTo>
                              <a:lnTo>
                                <a:pt x="240" y="200"/>
                              </a:lnTo>
                              <a:lnTo>
                                <a:pt x="240" y="200"/>
                              </a:lnTo>
                              <a:lnTo>
                                <a:pt x="240" y="200"/>
                              </a:lnTo>
                              <a:lnTo>
                                <a:pt x="240" y="200"/>
                              </a:lnTo>
                              <a:lnTo>
                                <a:pt x="240" y="200"/>
                              </a:lnTo>
                              <a:lnTo>
                                <a:pt x="240" y="200"/>
                              </a:lnTo>
                              <a:lnTo>
                                <a:pt x="240" y="200"/>
                              </a:lnTo>
                              <a:lnTo>
                                <a:pt x="240" y="200"/>
                              </a:lnTo>
                              <a:lnTo>
                                <a:pt x="240" y="200"/>
                              </a:lnTo>
                              <a:lnTo>
                                <a:pt x="240" y="200"/>
                              </a:lnTo>
                              <a:lnTo>
                                <a:pt x="240" y="200"/>
                              </a:lnTo>
                              <a:lnTo>
                                <a:pt x="213" y="293"/>
                              </a:lnTo>
                              <a:lnTo>
                                <a:pt x="293" y="120"/>
                              </a:lnTo>
                              <a:lnTo>
                                <a:pt x="293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426" path="m293,120l320,13l320,13l320,13l320,13l320,13l320,13l320,0l320,0l320,0l320,0l320,0l320,0l320,0l320,0l320,0l320,0l320,0l320,0l320,0l320,0l320,0l320,0l320,0l306,0l306,0l306,0l293,0l293,0l293,0l280,0l280,0l266,0l266,0l266,0l253,0l253,0l253,0l240,0l240,0l240,0l240,0l240,13l240,13l240,13l240,13l240,13l240,13l240,13l240,13l240,13l240,13l240,13l240,13l240,13l253,13l253,13l253,13l253,13l253,13l253,13l253,13l253,13l253,13l253,13l253,13l253,13l253,13l266,13l266,13l266,13l266,13l266,13l266,13l266,13l266,13l266,13l266,13l266,13l266,13l266,26l280,26l280,26l280,26l280,26l280,26l280,26l280,26l280,26l280,26l280,26l280,26l280,26l280,26l280,26l280,26l280,26l280,40l280,40l280,40l280,40l280,40l280,40l280,40l280,40l280,40l280,40l266,53l266,53l266,53l266,53l266,66l266,66l266,66l266,66l266,80l266,80l266,80l266,80l266,93l266,93l266,93l266,93l253,120l240,173l240,173l240,173l240,173l240,173l240,173l240,160l240,160l240,160l240,160l240,160l240,160l240,160l226,160l226,160l226,160l226,160l226,160l226,160l226,160l226,160l226,160l226,160l226,160l213,160l213,160l213,160l213,160l213,160l213,160l213,160l213,160l213,160l213,160l200,160l200,160l200,160l200,160l200,160l200,160l200,160l200,160l200,160l186,160l186,160l186,160l186,160l186,160l186,160l173,160l173,160l173,160l173,160l173,160l173,160l160,160l160,160l160,160l160,160l160,173l160,173l160,173l146,173l146,173l146,173l146,173l146,173l146,173l146,173l133,173l133,173l133,186l133,186l133,186l133,186l133,186l120,186l120,186l120,186l120,186l120,186l120,200l120,200l120,200l120,200l120,200l106,200l106,200l106,213l106,213l106,213l106,213l106,213l106,213l106,213l106,226l106,226l93,226l93,226l93,226l93,226l93,226l93,240l93,240l93,240l93,240l93,240l93,240l93,253l93,253l93,253l93,253l93,253l93,253l93,266l93,266l93,266l93,266l93,266l93,266l93,280l93,280l93,280l93,280l93,293l93,293l93,293l93,293l93,293l93,306l93,306l93,306l93,306l93,306l93,306l93,320l93,320l93,320l106,320l106,320l106,320l106,333l106,333l106,333l106,333l106,333l120,333l120,333l120,333l120,333l120,333l120,346l133,346l133,346l133,346l133,346l133,346l146,346l146,346l146,346l146,346l146,346l146,346l146,346l146,346l160,346l160,346l160,346l160,346l160,346l160,346l160,346l160,346l160,346l160,346l160,346l160,346l160,346l160,346l160,346l173,346l173,346l173,346l173,346l173,346l173,333l173,333l173,333l173,333l173,333l173,333l173,333l173,333l173,333l173,333l186,333l186,333l186,333l186,333l186,333l186,333l186,333l186,333l186,333l186,333l186,333l186,333l186,333l186,333l186,333l186,333l186,333l186,333l200,333l200,320l200,320l200,320l200,320l200,320l200,320l200,320l200,320l200,320l200,320l200,320l200,320l200,320l200,320l200,320l200,320l200,320l200,320l200,320l200,320l213,320l213,320l213,320l213,320l213,320l213,320l213,320l213,320l213,320l213,320l213,320l213,320l213,320l213,320l213,320l213,320l213,320l213,320l213,333l213,333l213,333l213,333l213,333l213,333l213,333l213,333l213,333l213,333l226,333l226,333l226,333l226,333l226,333l226,333l226,333l226,333l226,333l226,346l226,346l226,346l226,346l240,346l240,346l240,346l240,346l240,346l240,346l240,346l240,346l240,346l240,346l240,346l240,346l240,346l240,346l240,346l253,346l253,346l253,346l253,346l253,346l253,346l253,346l253,346l253,346l253,346l253,346l253,346l253,346l266,333l266,333l266,333l266,333l280,333l280,333l280,333l280,333l293,333l293,333l293,320l293,320l306,320l306,320l306,320l306,320l306,306l320,306l320,306l320,306l320,293l320,293l320,293l333,293l333,280l333,280l333,280l333,266l333,266l333,266l346,253l346,253l346,240l346,240l346,240l346,226l346,226l346,226l346,213l346,213l346,213l346,213l346,200l346,200l346,200l346,200l346,200l346,200l346,186l346,186l346,186l346,186l346,186l333,173l333,173l333,173l333,173l333,173l333,173l333,160l333,160l333,160l333,160l333,160l333,160l333,146l320,146l320,146l320,146l320,146l320,146l320,133l320,133l320,133l320,133l306,133l306,133l306,133l306,120l306,146l306,146l306,146l306,146l306,146l306,160l306,160l306,160l306,160l306,160l306,160l306,160l306,160l306,160l306,160l306,160l306,160l306,173l306,173l320,173l320,173l320,173l320,173l320,173l320,173l320,186l320,186l320,186l320,186l320,186l320,186l320,200l320,200l320,200l320,200l320,200l320,200l320,213l320,213l320,213l320,213l320,213l320,226l320,226l320,240l320,240l320,240l320,253l320,253l320,253l320,266l320,266l320,266l306,280l306,280l306,280l306,280l306,293l306,293l306,293l293,293l293,306l293,306l293,306l293,306l293,306l293,306l293,306l293,306l293,306l293,306l293,306l293,306l293,306l293,306l280,320l280,320l280,320l280,320l280,320l280,320l280,320l280,320l280,320l280,320l280,320l280,320l280,320l280,320l280,320l280,320l280,320l280,320l280,320l280,320l280,320l280,320l280,320l280,320l280,320l280,320l280,320l280,320l280,320l280,320l280,320l280,320l280,320l280,320l280,320l280,320l280,320l280,320l280,320l280,320l280,320l280,320l280,320l280,320l280,320l280,320l280,320l280,320l280,320l280,320l280,320l280,320l280,320l280,320l266,320l266,320l266,320l266,320l266,320l266,320l266,320l266,320l266,320l266,320l266,320l266,320l266,320l266,320l266,320l266,320l266,320l266,320l266,320l266,320l253,320l253,320l253,320l253,320l253,320l253,320l253,320l253,320l253,320l253,320l253,320l253,320l253,320l253,320l253,320l253,320l253,320l253,320l253,320l253,320l253,306l253,306l253,306l253,306l253,306l253,306l253,306l253,306l253,306l253,306l253,306l253,306l253,306l253,306l253,306l253,306l253,306l253,306l253,306l253,293l253,293l253,293l253,293l253,293l253,293l253,293l253,293l253,293l253,293l253,293l253,293l253,293l253,293l253,293l253,293l253,293l253,293l253,293l253,293l253,280l253,280l253,280l253,280l253,280l253,280l253,280l253,280l253,280l253,280l253,280l253,280l253,280l293,133l293,120l253,93l240,93l240,93l240,93l240,93l240,93l226,93l226,93l226,93l226,93l226,80l226,80l213,80l213,80l213,80l213,80l213,80l200,80l200,80l200,80l200,80l186,80l186,80l186,80l173,80l173,80l173,80l160,93l160,93l160,93l160,93l146,93l146,93l146,93l133,93l133,93l133,93l133,93l120,93l120,93l120,106l106,106l106,106l106,106l106,106l93,106l93,106l93,106l93,120l80,120l80,120l80,120l80,120l66,120l66,120l66,133l66,133l66,133l53,133l53,133l53,146l53,146l53,146l40,146l40,146l40,160l40,160l40,160l40,160l26,160l26,173l26,173l26,173l26,173l26,173l26,186l13,186l13,186l13,186l13,200l13,200l13,200l13,200l13,213l13,213l13,213l13,213l0,226l0,226l0,226l0,226l0,240l0,240l0,240l0,240l0,253l0,253l0,253l0,253l0,266l0,266l0,266l0,266l0,280l0,280l0,280l0,293l0,293l0,293l0,293l0,306l0,306l0,306l0,320l13,320l13,320l13,320l13,320l13,333l13,333l13,333l13,333l13,346l26,346l26,346l26,346l26,346l26,360l26,360l26,360l26,360l40,360l40,373l40,373l40,373l40,373l40,373l53,373l53,386l53,386l53,386l53,386l66,386l66,386l66,386l66,400l66,400l80,400l80,400l80,400l80,400l80,400l93,400l93,413l93,413l93,413l106,413l106,413l106,413l106,413l106,413l120,413l120,413l120,413l120,413l133,413l133,426l133,426l133,426l146,426l146,426l146,426l146,426l160,426l160,426l160,426l160,426l173,426l173,426l173,426l173,426l186,426l186,426l186,426l186,426l200,426l200,426l200,426l200,426l213,426l213,426l213,426l213,426l226,426l226,413l226,413l226,413l240,413l240,413l240,413l240,413l253,413l253,413l253,413l253,413l266,413l266,400l266,400l280,400l280,400l280,400l280,400l293,400l293,386l293,386l293,386l306,386l306,386l306,373l320,373l320,373l306,373l306,373l306,373l306,373l293,373l293,373l293,373l293,386l280,386l280,386l280,386l280,386l266,386l266,386l266,400l253,400l253,400l253,400l253,400l240,400l240,400l240,400l240,400l226,400l226,400l226,400l226,400l226,400l213,400l213,413l213,413l213,413l200,413l200,413l200,413l200,413l186,413l186,413l186,413l186,413l173,413l173,413l173,413l173,413l173,413l160,413l160,413l160,413l160,413l146,413l146,413l146,413l146,400l146,400l133,400l133,400l133,400l133,400l133,400l120,400l120,400l120,400l120,400l120,400l106,400l106,400l106,400l106,386l106,386l106,386l93,386l93,386l93,386l93,386l93,386l93,386l80,386l80,373l80,373l80,373l80,373l80,373l66,373l66,373l66,360l66,360l66,360l66,360l66,360l66,360l53,346l53,346l53,346l53,346l53,346l53,333l53,333l53,333l53,333l53,333l40,320l40,320l40,320l40,320l40,320l40,306l40,306l40,306l40,306l40,293l40,293l40,293l40,293l40,280l40,280l40,280l40,280l40,266l40,266l40,266l40,266l40,253l40,253l40,253l40,253l40,240l40,240l40,240l40,226l40,226l40,226l40,226l40,213l40,213l40,213l40,213l40,200l40,200l53,200l53,200l53,200l53,186l53,186l53,186l53,186l53,173l53,173l66,173l66,173l66,173l66,160l66,160l66,160l66,160l66,160l80,160l80,146l80,146l80,146l80,146l80,146l93,146l93,133l93,133l93,133l93,133l93,133l106,133l106,133l106,133l106,120l106,120l120,120l120,120l120,120l120,120l120,120l133,120l133,120l133,106l133,106l133,106l146,106l146,106l146,106l146,106l160,106l160,106l160,106l160,106l160,106l173,106l173,106l173,106l173,106l173,106l186,106l186,106l186,106l186,106l200,106l200,106l200,106l200,106l200,106l213,106l213,106l213,106l213,106l213,106l226,106l226,106l226,106l226,106l226,106l226,106l240,106l240,106l240,106l240,106l240,106l253,93l293,120l293,120l213,293l213,293l213,306l213,306l213,306l200,306l200,306l200,306l200,306l200,306l200,306l200,306l200,306l200,306l200,320l186,320l186,320l186,320l186,320l186,320l186,320l186,320l186,320l186,320l186,320l173,320l173,320l173,320l173,320l173,320l173,320l173,320l173,320l173,320l173,320l173,320l173,320l160,320l160,320l160,320l160,320l160,320l160,320l160,320l160,320l160,320l160,320l160,320l160,320l160,320l146,320l146,320l146,320l146,320l146,320l146,320l146,320l146,320l146,320l146,320l146,320l146,320l146,320l146,320l146,320l146,320l146,320l146,320l133,320l133,320l133,320l133,320l133,320l133,320l133,320l133,306l133,306l133,306l133,306l133,306l133,306l133,306l133,306l133,306l133,306l133,306l133,306l133,306l133,306l133,306l133,306l133,306l133,306l133,293l133,293l133,293l133,293l133,293l133,293l133,293l133,293l133,293l133,293l133,293l133,293l133,293l133,293l133,293l133,293l133,280l133,280l133,280l133,280l133,280l133,280l133,280l133,280l133,280l133,280l133,280l133,280l133,266l133,266l133,266l133,266l133,266l133,266l133,266l133,253l133,253l133,253l133,253l133,253l133,253l133,253l133,240l133,240l133,240l133,240l133,240l133,240l133,240l133,226l133,226l133,226l133,226l133,226l133,226l133,226l133,213l146,213l146,213l146,213l146,213l146,213l146,213l146,213l146,200l146,200l146,200l146,200l146,200l146,200l146,200l160,200l160,200l160,200l160,186l160,186l160,186l160,186l160,186l160,186l160,186l160,186l160,186l173,186l173,186l173,186l173,186l173,173l173,173l173,173l173,173l173,173l173,173l186,173l186,173l186,173l186,173l186,173l186,173l186,173l186,173l186,173l200,173l200,173l200,173l200,173l200,173l200,173l200,173l200,173l200,173l200,173l200,173l200,173l213,173l213,173l213,173l213,173l213,173l213,173l213,173l213,173l213,173l213,173l213,173l213,173l213,173l213,173l213,173l213,173l213,173l226,173l226,173l226,173l226,173l226,173l226,173l226,173l226,173l226,173l226,173l226,173l226,173l226,173l226,173l226,186l226,186l226,186l226,186l226,186l226,186l226,186l226,186l226,186l226,186l226,186l226,186l226,186l226,186l240,186l240,186l240,186l240,186l240,186l240,186l240,186l240,186l240,186l240,186l240,186l240,186l240,186l240,186l240,186l240,200l240,200l240,200l240,200l240,200l240,200l240,200l240,200l240,200l240,200l240,200l240,200l240,200l240,200l213,293l293,120l293,120xe" fillcolor="black" stroked="f" o:allowincell="f" style="position:absolute;margin-left:246.65pt;margin-top:84pt;width:17.3pt;height:2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191510</wp:posOffset>
                </wp:positionH>
                <wp:positionV relativeFrom="page">
                  <wp:posOffset>1066800</wp:posOffset>
                </wp:positionV>
                <wp:extent cx="161290" cy="211455"/>
                <wp:effectExtent l="2540" t="3175" r="1905" b="1079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333">
                              <a:moveTo>
                                <a:pt x="200" y="120"/>
                              </a:move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20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33"/>
                              </a:lnTo>
                              <a:lnTo>
                                <a:pt x="13" y="333"/>
                              </a:lnTo>
                              <a:lnTo>
                                <a:pt x="26" y="333"/>
                              </a:lnTo>
                              <a:lnTo>
                                <a:pt x="26" y="333"/>
                              </a:lnTo>
                              <a:lnTo>
                                <a:pt x="26" y="333"/>
                              </a:lnTo>
                              <a:lnTo>
                                <a:pt x="26" y="333"/>
                              </a:lnTo>
                              <a:lnTo>
                                <a:pt x="26" y="333"/>
                              </a:lnTo>
                              <a:lnTo>
                                <a:pt x="26" y="333"/>
                              </a:lnTo>
                              <a:lnTo>
                                <a:pt x="26" y="333"/>
                              </a:lnTo>
                              <a:lnTo>
                                <a:pt x="40" y="333"/>
                              </a:lnTo>
                              <a:lnTo>
                                <a:pt x="40" y="346"/>
                              </a:lnTo>
                              <a:lnTo>
                                <a:pt x="40" y="346"/>
                              </a:lnTo>
                              <a:lnTo>
                                <a:pt x="40" y="346"/>
                              </a:lnTo>
                              <a:lnTo>
                                <a:pt x="40" y="346"/>
                              </a:lnTo>
                              <a:lnTo>
                                <a:pt x="40" y="346"/>
                              </a:lnTo>
                              <a:lnTo>
                                <a:pt x="53" y="346"/>
                              </a:lnTo>
                              <a:lnTo>
                                <a:pt x="53" y="346"/>
                              </a:lnTo>
                              <a:lnTo>
                                <a:pt x="53" y="346"/>
                              </a:lnTo>
                              <a:lnTo>
                                <a:pt x="53" y="346"/>
                              </a:lnTo>
                              <a:lnTo>
                                <a:pt x="53" y="346"/>
                              </a:lnTo>
                              <a:lnTo>
                                <a:pt x="66" y="346"/>
                              </a:lnTo>
                              <a:lnTo>
                                <a:pt x="66" y="346"/>
                              </a:lnTo>
                              <a:lnTo>
                                <a:pt x="66" y="346"/>
                              </a:lnTo>
                              <a:lnTo>
                                <a:pt x="66" y="346"/>
                              </a:lnTo>
                              <a:lnTo>
                                <a:pt x="66" y="346"/>
                              </a:lnTo>
                              <a:lnTo>
                                <a:pt x="66" y="346"/>
                              </a:lnTo>
                              <a:lnTo>
                                <a:pt x="66" y="346"/>
                              </a:lnTo>
                              <a:lnTo>
                                <a:pt x="66" y="346"/>
                              </a:lnTo>
                              <a:lnTo>
                                <a:pt x="66" y="346"/>
                              </a:lnTo>
                              <a:lnTo>
                                <a:pt x="66" y="346"/>
                              </a:lnTo>
                              <a:lnTo>
                                <a:pt x="66" y="346"/>
                              </a:lnTo>
                              <a:lnTo>
                                <a:pt x="66" y="346"/>
                              </a:lnTo>
                              <a:lnTo>
                                <a:pt x="66" y="346"/>
                              </a:lnTo>
                              <a:lnTo>
                                <a:pt x="80" y="346"/>
                              </a:lnTo>
                              <a:lnTo>
                                <a:pt x="80" y="346"/>
                              </a:lnTo>
                              <a:lnTo>
                                <a:pt x="80" y="346"/>
                              </a:lnTo>
                              <a:lnTo>
                                <a:pt x="80" y="346"/>
                              </a:lnTo>
                              <a:lnTo>
                                <a:pt x="80" y="346"/>
                              </a:lnTo>
                              <a:lnTo>
                                <a:pt x="80" y="346"/>
                              </a:lnTo>
                              <a:lnTo>
                                <a:pt x="80" y="346"/>
                              </a:lnTo>
                              <a:lnTo>
                                <a:pt x="80" y="346"/>
                              </a:lnTo>
                              <a:lnTo>
                                <a:pt x="80" y="346"/>
                              </a:lnTo>
                              <a:lnTo>
                                <a:pt x="80" y="346"/>
                              </a:lnTo>
                              <a:lnTo>
                                <a:pt x="80" y="346"/>
                              </a:lnTo>
                              <a:lnTo>
                                <a:pt x="80" y="333"/>
                              </a:lnTo>
                              <a:lnTo>
                                <a:pt x="80" y="333"/>
                              </a:lnTo>
                              <a:lnTo>
                                <a:pt x="80" y="333"/>
                              </a:lnTo>
                              <a:lnTo>
                                <a:pt x="80" y="333"/>
                              </a:lnTo>
                              <a:lnTo>
                                <a:pt x="80" y="333"/>
                              </a:lnTo>
                              <a:lnTo>
                                <a:pt x="93" y="333"/>
                              </a:lnTo>
                              <a:lnTo>
                                <a:pt x="93" y="333"/>
                              </a:lnTo>
                              <a:lnTo>
                                <a:pt x="93" y="333"/>
                              </a:lnTo>
                              <a:lnTo>
                                <a:pt x="93" y="333"/>
                              </a:lnTo>
                              <a:lnTo>
                                <a:pt x="93" y="333"/>
                              </a:lnTo>
                              <a:lnTo>
                                <a:pt x="93" y="333"/>
                              </a:lnTo>
                              <a:lnTo>
                                <a:pt x="93" y="333"/>
                              </a:lnTo>
                              <a:lnTo>
                                <a:pt x="93" y="333"/>
                              </a:lnTo>
                              <a:lnTo>
                                <a:pt x="93" y="333"/>
                              </a:lnTo>
                              <a:lnTo>
                                <a:pt x="93" y="333"/>
                              </a:lnTo>
                              <a:lnTo>
                                <a:pt x="93" y="333"/>
                              </a:lnTo>
                              <a:lnTo>
                                <a:pt x="93" y="333"/>
                              </a:lnTo>
                              <a:lnTo>
                                <a:pt x="93" y="333"/>
                              </a:lnTo>
                              <a:lnTo>
                                <a:pt x="93" y="333"/>
                              </a:lnTo>
                              <a:lnTo>
                                <a:pt x="93" y="333"/>
                              </a:lnTo>
                              <a:lnTo>
                                <a:pt x="93" y="333"/>
                              </a:lnTo>
                              <a:lnTo>
                                <a:pt x="106" y="333"/>
                              </a:lnTo>
                              <a:lnTo>
                                <a:pt x="106" y="333"/>
                              </a:lnTo>
                              <a:lnTo>
                                <a:pt x="106" y="333"/>
                              </a:lnTo>
                              <a:lnTo>
                                <a:pt x="106" y="333"/>
                              </a:lnTo>
                              <a:lnTo>
                                <a:pt x="106" y="333"/>
                              </a:lnTo>
                              <a:lnTo>
                                <a:pt x="106" y="333"/>
                              </a:lnTo>
                              <a:lnTo>
                                <a:pt x="106" y="333"/>
                              </a:lnTo>
                              <a:lnTo>
                                <a:pt x="106" y="333"/>
                              </a:lnTo>
                              <a:lnTo>
                                <a:pt x="106" y="320"/>
                              </a:lnTo>
                              <a:lnTo>
                                <a:pt x="106" y="320"/>
                              </a:lnTo>
                              <a:lnTo>
                                <a:pt x="106" y="320"/>
                              </a:lnTo>
                              <a:lnTo>
                                <a:pt x="106" y="320"/>
                              </a:lnTo>
                              <a:lnTo>
                                <a:pt x="106" y="320"/>
                              </a:lnTo>
                              <a:lnTo>
                                <a:pt x="106" y="320"/>
                              </a:lnTo>
                              <a:lnTo>
                                <a:pt x="106" y="320"/>
                              </a:lnTo>
                              <a:lnTo>
                                <a:pt x="106" y="320"/>
                              </a:lnTo>
                              <a:lnTo>
                                <a:pt x="106" y="320"/>
                              </a:lnTo>
                              <a:lnTo>
                                <a:pt x="106" y="320"/>
                              </a:lnTo>
                              <a:lnTo>
                                <a:pt x="106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20" y="333"/>
                              </a:lnTo>
                              <a:lnTo>
                                <a:pt x="120" y="333"/>
                              </a:lnTo>
                              <a:lnTo>
                                <a:pt x="120" y="333"/>
                              </a:lnTo>
                              <a:lnTo>
                                <a:pt x="133" y="333"/>
                              </a:lnTo>
                              <a:lnTo>
                                <a:pt x="133" y="333"/>
                              </a:lnTo>
                              <a:lnTo>
                                <a:pt x="133" y="333"/>
                              </a:lnTo>
                              <a:lnTo>
                                <a:pt x="133" y="333"/>
                              </a:lnTo>
                              <a:lnTo>
                                <a:pt x="133" y="333"/>
                              </a:lnTo>
                              <a:lnTo>
                                <a:pt x="133" y="333"/>
                              </a:lnTo>
                              <a:lnTo>
                                <a:pt x="133" y="333"/>
                              </a:lnTo>
                              <a:lnTo>
                                <a:pt x="133" y="333"/>
                              </a:lnTo>
                              <a:lnTo>
                                <a:pt x="133" y="333"/>
                              </a:lnTo>
                              <a:lnTo>
                                <a:pt x="133" y="333"/>
                              </a:lnTo>
                              <a:lnTo>
                                <a:pt x="133" y="333"/>
                              </a:lnTo>
                              <a:lnTo>
                                <a:pt x="133" y="333"/>
                              </a:lnTo>
                              <a:lnTo>
                                <a:pt x="133" y="333"/>
                              </a:lnTo>
                              <a:lnTo>
                                <a:pt x="133" y="333"/>
                              </a:lnTo>
                              <a:lnTo>
                                <a:pt x="133" y="333"/>
                              </a:lnTo>
                              <a:lnTo>
                                <a:pt x="133" y="333"/>
                              </a:lnTo>
                              <a:lnTo>
                                <a:pt x="146" y="346"/>
                              </a:lnTo>
                              <a:lnTo>
                                <a:pt x="146" y="346"/>
                              </a:lnTo>
                              <a:lnTo>
                                <a:pt x="146" y="346"/>
                              </a:lnTo>
                              <a:lnTo>
                                <a:pt x="146" y="346"/>
                              </a:lnTo>
                              <a:lnTo>
                                <a:pt x="146" y="346"/>
                              </a:lnTo>
                              <a:lnTo>
                                <a:pt x="146" y="346"/>
                              </a:lnTo>
                              <a:lnTo>
                                <a:pt x="146" y="346"/>
                              </a:lnTo>
                              <a:lnTo>
                                <a:pt x="146" y="346"/>
                              </a:lnTo>
                              <a:lnTo>
                                <a:pt x="146" y="346"/>
                              </a:lnTo>
                              <a:lnTo>
                                <a:pt x="146" y="346"/>
                              </a:lnTo>
                              <a:lnTo>
                                <a:pt x="146" y="346"/>
                              </a:lnTo>
                              <a:lnTo>
                                <a:pt x="160" y="346"/>
                              </a:lnTo>
                              <a:lnTo>
                                <a:pt x="160" y="346"/>
                              </a:lnTo>
                              <a:lnTo>
                                <a:pt x="160" y="346"/>
                              </a:lnTo>
                              <a:lnTo>
                                <a:pt x="160" y="346"/>
                              </a:lnTo>
                              <a:lnTo>
                                <a:pt x="160" y="346"/>
                              </a:lnTo>
                              <a:lnTo>
                                <a:pt x="160" y="346"/>
                              </a:lnTo>
                              <a:lnTo>
                                <a:pt x="160" y="346"/>
                              </a:lnTo>
                              <a:lnTo>
                                <a:pt x="160" y="346"/>
                              </a:lnTo>
                              <a:lnTo>
                                <a:pt x="160" y="346"/>
                              </a:lnTo>
                              <a:lnTo>
                                <a:pt x="160" y="346"/>
                              </a:lnTo>
                              <a:lnTo>
                                <a:pt x="160" y="346"/>
                              </a:lnTo>
                              <a:lnTo>
                                <a:pt x="160" y="346"/>
                              </a:lnTo>
                              <a:lnTo>
                                <a:pt x="160" y="346"/>
                              </a:lnTo>
                              <a:lnTo>
                                <a:pt x="160" y="346"/>
                              </a:lnTo>
                              <a:lnTo>
                                <a:pt x="160" y="346"/>
                              </a:lnTo>
                              <a:lnTo>
                                <a:pt x="160" y="346"/>
                              </a:lnTo>
                              <a:lnTo>
                                <a:pt x="160" y="346"/>
                              </a:lnTo>
                              <a:lnTo>
                                <a:pt x="160" y="346"/>
                              </a:lnTo>
                              <a:lnTo>
                                <a:pt x="160" y="346"/>
                              </a:lnTo>
                              <a:lnTo>
                                <a:pt x="160" y="346"/>
                              </a:lnTo>
                              <a:lnTo>
                                <a:pt x="173" y="346"/>
                              </a:lnTo>
                              <a:lnTo>
                                <a:pt x="173" y="333"/>
                              </a:lnTo>
                              <a:lnTo>
                                <a:pt x="173" y="333"/>
                              </a:lnTo>
                              <a:lnTo>
                                <a:pt x="173" y="333"/>
                              </a:lnTo>
                              <a:lnTo>
                                <a:pt x="186" y="333"/>
                              </a:lnTo>
                              <a:lnTo>
                                <a:pt x="186" y="333"/>
                              </a:lnTo>
                              <a:lnTo>
                                <a:pt x="186" y="333"/>
                              </a:lnTo>
                              <a:lnTo>
                                <a:pt x="186" y="333"/>
                              </a:lnTo>
                              <a:lnTo>
                                <a:pt x="200" y="333"/>
                              </a:lnTo>
                              <a:lnTo>
                                <a:pt x="200" y="333"/>
                              </a:lnTo>
                              <a:lnTo>
                                <a:pt x="200" y="333"/>
                              </a:lnTo>
                              <a:lnTo>
                                <a:pt x="200" y="320"/>
                              </a:lnTo>
                              <a:lnTo>
                                <a:pt x="213" y="320"/>
                              </a:lnTo>
                              <a:lnTo>
                                <a:pt x="213" y="320"/>
                              </a:lnTo>
                              <a:lnTo>
                                <a:pt x="213" y="320"/>
                              </a:lnTo>
                              <a:lnTo>
                                <a:pt x="213" y="320"/>
                              </a:lnTo>
                              <a:lnTo>
                                <a:pt x="213" y="320"/>
                              </a:lnTo>
                              <a:lnTo>
                                <a:pt x="226" y="306"/>
                              </a:lnTo>
                              <a:lnTo>
                                <a:pt x="226" y="306"/>
                              </a:lnTo>
                              <a:lnTo>
                                <a:pt x="226" y="306"/>
                              </a:lnTo>
                              <a:lnTo>
                                <a:pt x="226" y="306"/>
                              </a:lnTo>
                              <a:lnTo>
                                <a:pt x="226" y="293"/>
                              </a:lnTo>
                              <a:lnTo>
                                <a:pt x="240" y="293"/>
                              </a:lnTo>
                              <a:lnTo>
                                <a:pt x="240" y="293"/>
                              </a:lnTo>
                              <a:lnTo>
                                <a:pt x="240" y="293"/>
                              </a:lnTo>
                              <a:lnTo>
                                <a:pt x="240" y="280"/>
                              </a:lnTo>
                              <a:lnTo>
                                <a:pt x="240" y="280"/>
                              </a:lnTo>
                              <a:lnTo>
                                <a:pt x="240" y="280"/>
                              </a:lnTo>
                              <a:lnTo>
                                <a:pt x="253" y="266"/>
                              </a:lnTo>
                              <a:lnTo>
                                <a:pt x="253" y="266"/>
                              </a:lnTo>
                              <a:lnTo>
                                <a:pt x="253" y="266"/>
                              </a:lnTo>
                              <a:lnTo>
                                <a:pt x="253" y="253"/>
                              </a:lnTo>
                              <a:lnTo>
                                <a:pt x="253" y="253"/>
                              </a:lnTo>
                              <a:lnTo>
                                <a:pt x="253" y="240"/>
                              </a:lnTo>
                              <a:lnTo>
                                <a:pt x="253" y="240"/>
                              </a:lnTo>
                              <a:lnTo>
                                <a:pt x="253" y="240"/>
                              </a:lnTo>
                              <a:lnTo>
                                <a:pt x="253" y="226"/>
                              </a:lnTo>
                              <a:lnTo>
                                <a:pt x="253" y="226"/>
                              </a:lnTo>
                              <a:lnTo>
                                <a:pt x="253" y="226"/>
                              </a:lnTo>
                              <a:lnTo>
                                <a:pt x="253" y="213"/>
                              </a:lnTo>
                              <a:lnTo>
                                <a:pt x="253" y="213"/>
                              </a:lnTo>
                              <a:lnTo>
                                <a:pt x="253" y="213"/>
                              </a:lnTo>
                              <a:lnTo>
                                <a:pt x="253" y="213"/>
                              </a:lnTo>
                              <a:lnTo>
                                <a:pt x="253" y="200"/>
                              </a:lnTo>
                              <a:lnTo>
                                <a:pt x="253" y="200"/>
                              </a:lnTo>
                              <a:lnTo>
                                <a:pt x="253" y="200"/>
                              </a:lnTo>
                              <a:lnTo>
                                <a:pt x="253" y="200"/>
                              </a:lnTo>
                              <a:lnTo>
                                <a:pt x="253" y="200"/>
                              </a:lnTo>
                              <a:lnTo>
                                <a:pt x="253" y="200"/>
                              </a:lnTo>
                              <a:lnTo>
                                <a:pt x="253" y="186"/>
                              </a:lnTo>
                              <a:lnTo>
                                <a:pt x="253" y="186"/>
                              </a:lnTo>
                              <a:lnTo>
                                <a:pt x="253" y="186"/>
                              </a:lnTo>
                              <a:lnTo>
                                <a:pt x="253" y="186"/>
                              </a:lnTo>
                              <a:lnTo>
                                <a:pt x="253" y="186"/>
                              </a:lnTo>
                              <a:lnTo>
                                <a:pt x="253" y="173"/>
                              </a:lnTo>
                              <a:lnTo>
                                <a:pt x="253" y="173"/>
                              </a:lnTo>
                              <a:lnTo>
                                <a:pt x="253" y="173"/>
                              </a:lnTo>
                              <a:lnTo>
                                <a:pt x="253" y="173"/>
                              </a:lnTo>
                              <a:lnTo>
                                <a:pt x="253" y="173"/>
                              </a:lnTo>
                              <a:lnTo>
                                <a:pt x="253" y="173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40" y="146"/>
                              </a:lnTo>
                              <a:lnTo>
                                <a:pt x="240" y="146"/>
                              </a:lnTo>
                              <a:lnTo>
                                <a:pt x="240" y="146"/>
                              </a:lnTo>
                              <a:lnTo>
                                <a:pt x="240" y="146"/>
                              </a:lnTo>
                              <a:lnTo>
                                <a:pt x="226" y="146"/>
                              </a:lnTo>
                              <a:lnTo>
                                <a:pt x="226" y="146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13" y="120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86"/>
                              </a:lnTo>
                              <a:lnTo>
                                <a:pt x="226" y="186"/>
                              </a:lnTo>
                              <a:lnTo>
                                <a:pt x="226" y="186"/>
                              </a:lnTo>
                              <a:lnTo>
                                <a:pt x="226" y="186"/>
                              </a:lnTo>
                              <a:lnTo>
                                <a:pt x="226" y="186"/>
                              </a:lnTo>
                              <a:lnTo>
                                <a:pt x="226" y="186"/>
                              </a:lnTo>
                              <a:lnTo>
                                <a:pt x="226" y="200"/>
                              </a:lnTo>
                              <a:lnTo>
                                <a:pt x="226" y="200"/>
                              </a:lnTo>
                              <a:lnTo>
                                <a:pt x="226" y="200"/>
                              </a:lnTo>
                              <a:lnTo>
                                <a:pt x="226" y="200"/>
                              </a:lnTo>
                              <a:lnTo>
                                <a:pt x="226" y="200"/>
                              </a:lnTo>
                              <a:lnTo>
                                <a:pt x="226" y="200"/>
                              </a:lnTo>
                              <a:lnTo>
                                <a:pt x="240" y="213"/>
                              </a:lnTo>
                              <a:lnTo>
                                <a:pt x="240" y="213"/>
                              </a:lnTo>
                              <a:lnTo>
                                <a:pt x="240" y="213"/>
                              </a:lnTo>
                              <a:lnTo>
                                <a:pt x="240" y="213"/>
                              </a:lnTo>
                              <a:lnTo>
                                <a:pt x="240" y="213"/>
                              </a:lnTo>
                              <a:lnTo>
                                <a:pt x="240" y="226"/>
                              </a:lnTo>
                              <a:lnTo>
                                <a:pt x="226" y="226"/>
                              </a:lnTo>
                              <a:lnTo>
                                <a:pt x="226" y="240"/>
                              </a:lnTo>
                              <a:lnTo>
                                <a:pt x="226" y="240"/>
                              </a:lnTo>
                              <a:lnTo>
                                <a:pt x="226" y="240"/>
                              </a:lnTo>
                              <a:lnTo>
                                <a:pt x="226" y="253"/>
                              </a:lnTo>
                              <a:lnTo>
                                <a:pt x="226" y="253"/>
                              </a:lnTo>
                              <a:lnTo>
                                <a:pt x="226" y="253"/>
                              </a:lnTo>
                              <a:lnTo>
                                <a:pt x="226" y="266"/>
                              </a:lnTo>
                              <a:lnTo>
                                <a:pt x="226" y="266"/>
                              </a:lnTo>
                              <a:lnTo>
                                <a:pt x="226" y="266"/>
                              </a:lnTo>
                              <a:lnTo>
                                <a:pt x="226" y="280"/>
                              </a:lnTo>
                              <a:lnTo>
                                <a:pt x="226" y="280"/>
                              </a:lnTo>
                              <a:lnTo>
                                <a:pt x="226" y="280"/>
                              </a:lnTo>
                              <a:lnTo>
                                <a:pt x="213" y="280"/>
                              </a:lnTo>
                              <a:lnTo>
                                <a:pt x="213" y="293"/>
                              </a:lnTo>
                              <a:lnTo>
                                <a:pt x="213" y="293"/>
                              </a:lnTo>
                              <a:lnTo>
                                <a:pt x="213" y="293"/>
                              </a:lnTo>
                              <a:lnTo>
                                <a:pt x="213" y="293"/>
                              </a:lnTo>
                              <a:lnTo>
                                <a:pt x="213" y="306"/>
                              </a:lnTo>
                              <a:lnTo>
                                <a:pt x="213" y="306"/>
                              </a:lnTo>
                              <a:lnTo>
                                <a:pt x="213" y="306"/>
                              </a:lnTo>
                              <a:lnTo>
                                <a:pt x="213" y="306"/>
                              </a:lnTo>
                              <a:lnTo>
                                <a:pt x="213" y="306"/>
                              </a:lnTo>
                              <a:lnTo>
                                <a:pt x="200" y="306"/>
                              </a:lnTo>
                              <a:lnTo>
                                <a:pt x="200" y="306"/>
                              </a:lnTo>
                              <a:lnTo>
                                <a:pt x="200" y="306"/>
                              </a:lnTo>
                              <a:lnTo>
                                <a:pt x="200" y="306"/>
                              </a:lnTo>
                              <a:lnTo>
                                <a:pt x="200" y="306"/>
                              </a:lnTo>
                              <a:lnTo>
                                <a:pt x="200" y="306"/>
                              </a:lnTo>
                              <a:lnTo>
                                <a:pt x="200" y="306"/>
                              </a:lnTo>
                              <a:lnTo>
                                <a:pt x="200" y="306"/>
                              </a:lnTo>
                              <a:lnTo>
                                <a:pt x="200" y="306"/>
                              </a:lnTo>
                              <a:lnTo>
                                <a:pt x="200" y="320"/>
                              </a:lnTo>
                              <a:lnTo>
                                <a:pt x="200" y="320"/>
                              </a:lnTo>
                              <a:lnTo>
                                <a:pt x="200" y="320"/>
                              </a:lnTo>
                              <a:lnTo>
                                <a:pt x="200" y="320"/>
                              </a:lnTo>
                              <a:lnTo>
                                <a:pt x="200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293"/>
                              </a:lnTo>
                              <a:lnTo>
                                <a:pt x="160" y="293"/>
                              </a:lnTo>
                              <a:lnTo>
                                <a:pt x="160" y="293"/>
                              </a:lnTo>
                              <a:lnTo>
                                <a:pt x="160" y="293"/>
                              </a:lnTo>
                              <a:lnTo>
                                <a:pt x="160" y="293"/>
                              </a:lnTo>
                              <a:lnTo>
                                <a:pt x="160" y="293"/>
                              </a:lnTo>
                              <a:lnTo>
                                <a:pt x="160" y="293"/>
                              </a:lnTo>
                              <a:lnTo>
                                <a:pt x="160" y="293"/>
                              </a:lnTo>
                              <a:lnTo>
                                <a:pt x="160" y="293"/>
                              </a:lnTo>
                              <a:lnTo>
                                <a:pt x="160" y="293"/>
                              </a:lnTo>
                              <a:lnTo>
                                <a:pt x="160" y="293"/>
                              </a:lnTo>
                              <a:lnTo>
                                <a:pt x="160" y="293"/>
                              </a:lnTo>
                              <a:lnTo>
                                <a:pt x="160" y="293"/>
                              </a:lnTo>
                              <a:lnTo>
                                <a:pt x="160" y="293"/>
                              </a:lnTo>
                              <a:lnTo>
                                <a:pt x="160" y="293"/>
                              </a:lnTo>
                              <a:lnTo>
                                <a:pt x="160" y="293"/>
                              </a:lnTo>
                              <a:lnTo>
                                <a:pt x="160" y="293"/>
                              </a:lnTo>
                              <a:lnTo>
                                <a:pt x="160" y="293"/>
                              </a:lnTo>
                              <a:lnTo>
                                <a:pt x="160" y="293"/>
                              </a:lnTo>
                              <a:lnTo>
                                <a:pt x="160" y="293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200" y="133"/>
                              </a:lnTo>
                              <a:lnTo>
                                <a:pt x="200" y="12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,333" path="m200,120l226,13l226,13l226,13l226,13l226,13l226,13l226,0l226,0l226,0l226,0l226,0l226,0l226,0l226,0l226,0l226,0l226,0l226,0l226,0l226,0l226,0l226,0l226,0l226,0l213,0l213,0l213,0l200,0l200,0l200,0l186,0l186,0l173,0l173,0l173,0l160,0l160,0l160,0l160,0l146,0l146,0l146,13l146,13l146,13l146,13l146,13l146,13l146,13l146,13l160,13l160,13l160,13l160,13l160,13l160,13l160,13l160,13l160,13l160,13l160,13l160,13l160,13l160,13l160,13l173,13l173,13l173,13l173,13l173,13l173,13l173,13l173,13l173,13l173,13l173,13l186,13l186,13l186,13l186,13l186,26l186,26l186,26l186,26l186,26l186,26l186,26l186,26l186,26l186,26l186,26l186,26l186,26l186,26l186,26l186,26l186,26l186,40l186,40l186,40l186,40l186,40l186,40l186,40l186,40l186,40l186,40l186,53l186,53l186,53l186,53l186,66l186,66l186,66l173,66l173,80l173,80l173,80l173,80l173,93l173,93l173,93l173,93l173,120l160,173l160,173l160,173l160,173l160,173l160,173l146,160l146,160l146,160l146,160l146,160l146,160l146,160l146,160l146,160l146,160l146,160l146,160l133,160l133,160l133,160l133,160l133,160l133,160l133,160l133,160l133,160l133,160l120,160l120,160l120,160l120,160l120,160l120,160l120,160l120,160l120,160l120,160l106,160l106,160l106,160l106,160l106,160l106,160l106,160l93,160l93,160l93,160l93,160l93,160l93,160l80,160l80,160l80,160l80,160l80,160l80,160l66,160l66,160l66,173l66,173l66,173l66,173l66,173l53,173l53,173l53,173l53,173l53,173l53,173l53,173l40,186l40,186l40,186l40,186l40,186l40,186l40,186l40,186l40,186l26,186l26,200l26,200l26,200l26,200l26,200l26,200l26,200l26,213l13,213l13,213l13,213l13,213l13,213l13,213l13,226l13,226l13,226l13,226l13,226l13,226l13,226l13,240l0,240l0,240l0,240l0,240l0,240l0,253l0,253l0,253l0,253l0,253l0,253l0,266l0,266l0,266l0,266l0,266l0,266l0,280l0,280l0,280l0,280l0,293l0,293l0,293l0,293l0,293l0,306l0,306l0,306l0,306l13,306l13,306l13,320l13,320l13,320l13,320l13,320l13,320l13,333l13,333l26,333l26,333l26,333l26,333l26,333l26,333l26,333l40,333l40,346l40,346l40,346l40,346l40,346l53,346l53,346l53,346l53,346l53,346l66,346l66,346l66,346l66,346l66,346l66,346l66,346l66,346l66,346l66,346l66,346l66,346l66,346l80,346l80,346l80,346l80,346l80,346l80,346l80,346l80,346l80,346l80,346l80,346l80,333l80,333l80,333l80,333l80,333l93,333l93,333l93,333l93,333l93,333l93,333l93,333l93,333l93,333l93,333l93,333l93,333l93,333l93,333l93,333l93,333l106,333l106,333l106,333l106,333l106,333l106,333l106,333l106,333l106,320l106,320l106,320l106,320l106,320l106,320l106,320l106,320l106,320l106,320l106,320l120,320l120,320l120,320l120,320l120,320l120,320l120,320l120,320l120,320l120,320l120,320l120,320l120,320l120,320l120,320l120,320l120,320l120,320l120,320l120,320l120,320l120,320l120,320l120,320l120,320l120,320l120,320l120,333l120,333l120,333l133,333l133,333l133,333l133,333l133,333l133,333l133,333l133,333l133,333l133,333l133,333l133,333l133,333l133,333l133,333l133,333l146,346l146,346l146,346l146,346l146,346l146,346l146,346l146,346l146,346l146,346l146,346l160,346l160,346l160,346l160,346l160,346l160,346l160,346l160,346l160,346l160,346l160,346l160,346l160,346l160,346l160,346l160,346l160,346l160,346l160,346l160,346l173,346l173,333l173,333l173,333l186,333l186,333l186,333l186,333l200,333l200,333l200,333l200,320l213,320l213,320l213,320l213,320l213,320l226,306l226,306l226,306l226,306l226,293l240,293l240,293l240,293l240,280l240,280l240,280l253,266l253,266l253,266l253,253l253,253l253,240l253,240l253,240l253,226l253,226l253,226l253,213l253,213l253,213l253,213l253,200l253,200l253,200l253,200l253,200l253,200l253,186l253,186l253,186l253,186l253,186l253,173l253,173l253,173l253,173l253,173l253,173l240,160l240,160l240,160l240,160l240,160l240,160l240,146l240,146l240,146l240,146l226,146l226,146l226,133l226,133l226,133l226,133l226,133l226,133l226,133l213,120l213,146l213,146l213,146l213,146l213,146l213,160l213,160l213,160l213,160l213,160l226,160l226,160l226,160l226,160l226,160l226,160l226,160l226,173l226,173l226,173l226,173l226,173l226,173l226,173l226,173l226,186l226,186l226,186l226,186l226,186l226,186l226,200l226,200l226,200l226,200l226,200l226,200l240,213l240,213l240,213l240,213l240,213l240,226l226,226l226,240l226,240l226,240l226,253l226,253l226,253l226,266l226,266l226,266l226,280l226,280l226,280l213,280l213,293l213,293l213,293l213,293l213,306l213,306l213,306l213,306l213,306l200,306l200,306l200,306l200,306l200,306l200,306l200,306l200,306l200,306l200,320l200,320l200,320l200,320l200,320l186,320l186,320l186,320l186,320l186,320l186,320l186,320l186,320l186,320l186,320l186,320l186,320l186,320l186,320l186,320l186,320l186,320l186,320l186,320l186,320l186,320l186,320l186,320l186,320l186,320l186,320l186,320l186,320l186,320l186,320l186,320l186,320l186,320l186,320l186,320l186,320l186,320l186,320l186,320l186,320l186,320l186,320l186,320l186,320l186,320l186,320l186,320l186,320l186,320l186,320l186,320l186,320l186,320l186,320l186,320l186,320l186,320l173,320l173,320l173,320l173,320l173,320l173,320l173,320l173,320l173,320l173,320l173,320l173,320l173,320l173,320l173,320l173,320l173,320l173,320l173,320l173,320l173,320l160,320l160,320l160,320l160,320l160,320l160,320l160,320l160,320l160,320l160,320l160,320l160,306l160,306l160,306l160,306l160,306l160,306l160,306l160,306l160,306l160,306l160,306l160,306l160,306l160,306l160,306l160,306l160,306l160,306l160,306l160,293l160,293l160,293l160,293l160,293l160,293l160,293l160,293l160,293l160,293l160,293l160,293l160,293l160,293l160,293l160,293l160,293l160,293l160,293l160,293l160,280l160,280l160,280l160,280l160,280l160,280l160,280l160,280l160,280l160,280l160,280l160,280l160,280l200,133l200,120xe" stroked="t" o:allowincell="f" style="position:absolute;margin-left:251.3pt;margin-top:84pt;width:12.65pt;height:16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132455</wp:posOffset>
                </wp:positionH>
                <wp:positionV relativeFrom="page">
                  <wp:posOffset>1117600</wp:posOffset>
                </wp:positionV>
                <wp:extent cx="203200" cy="219710"/>
                <wp:effectExtent l="2540" t="2540" r="3175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346">
                              <a:moveTo>
                                <a:pt x="253" y="0"/>
                              </a:move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53" y="293"/>
                              </a:lnTo>
                              <a:lnTo>
                                <a:pt x="53" y="293"/>
                              </a:lnTo>
                              <a:lnTo>
                                <a:pt x="53" y="293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80" y="320"/>
                              </a:lnTo>
                              <a:lnTo>
                                <a:pt x="80" y="320"/>
                              </a:lnTo>
                              <a:lnTo>
                                <a:pt x="80" y="320"/>
                              </a:lnTo>
                              <a:lnTo>
                                <a:pt x="80" y="320"/>
                              </a:lnTo>
                              <a:lnTo>
                                <a:pt x="80" y="320"/>
                              </a:lnTo>
                              <a:lnTo>
                                <a:pt x="93" y="320"/>
                              </a:lnTo>
                              <a:lnTo>
                                <a:pt x="93" y="320"/>
                              </a:lnTo>
                              <a:lnTo>
                                <a:pt x="93" y="320"/>
                              </a:lnTo>
                              <a:lnTo>
                                <a:pt x="93" y="320"/>
                              </a:lnTo>
                              <a:lnTo>
                                <a:pt x="106" y="320"/>
                              </a:lnTo>
                              <a:lnTo>
                                <a:pt x="106" y="333"/>
                              </a:lnTo>
                              <a:lnTo>
                                <a:pt x="106" y="333"/>
                              </a:lnTo>
                              <a:lnTo>
                                <a:pt x="106" y="333"/>
                              </a:lnTo>
                              <a:lnTo>
                                <a:pt x="106" y="333"/>
                              </a:lnTo>
                              <a:lnTo>
                                <a:pt x="120" y="333"/>
                              </a:lnTo>
                              <a:lnTo>
                                <a:pt x="120" y="333"/>
                              </a:lnTo>
                              <a:lnTo>
                                <a:pt x="120" y="333"/>
                              </a:lnTo>
                              <a:lnTo>
                                <a:pt x="120" y="333"/>
                              </a:lnTo>
                              <a:lnTo>
                                <a:pt x="133" y="333"/>
                              </a:lnTo>
                              <a:lnTo>
                                <a:pt x="133" y="333"/>
                              </a:lnTo>
                              <a:lnTo>
                                <a:pt x="133" y="333"/>
                              </a:lnTo>
                              <a:lnTo>
                                <a:pt x="133" y="333"/>
                              </a:lnTo>
                              <a:lnTo>
                                <a:pt x="146" y="333"/>
                              </a:lnTo>
                              <a:lnTo>
                                <a:pt x="146" y="333"/>
                              </a:lnTo>
                              <a:lnTo>
                                <a:pt x="146" y="333"/>
                              </a:lnTo>
                              <a:lnTo>
                                <a:pt x="146" y="333"/>
                              </a:lnTo>
                              <a:lnTo>
                                <a:pt x="160" y="333"/>
                              </a:lnTo>
                              <a:lnTo>
                                <a:pt x="160" y="333"/>
                              </a:lnTo>
                              <a:lnTo>
                                <a:pt x="160" y="333"/>
                              </a:lnTo>
                              <a:lnTo>
                                <a:pt x="160" y="333"/>
                              </a:lnTo>
                              <a:lnTo>
                                <a:pt x="173" y="346"/>
                              </a:lnTo>
                              <a:lnTo>
                                <a:pt x="173" y="346"/>
                              </a:lnTo>
                              <a:lnTo>
                                <a:pt x="173" y="346"/>
                              </a:lnTo>
                              <a:lnTo>
                                <a:pt x="173" y="346"/>
                              </a:lnTo>
                              <a:lnTo>
                                <a:pt x="186" y="346"/>
                              </a:lnTo>
                              <a:lnTo>
                                <a:pt x="186" y="346"/>
                              </a:lnTo>
                              <a:lnTo>
                                <a:pt x="186" y="333"/>
                              </a:lnTo>
                              <a:lnTo>
                                <a:pt x="186" y="333"/>
                              </a:lnTo>
                              <a:lnTo>
                                <a:pt x="200" y="333"/>
                              </a:lnTo>
                              <a:lnTo>
                                <a:pt x="200" y="333"/>
                              </a:lnTo>
                              <a:lnTo>
                                <a:pt x="200" y="333"/>
                              </a:lnTo>
                              <a:lnTo>
                                <a:pt x="200" y="333"/>
                              </a:lnTo>
                              <a:lnTo>
                                <a:pt x="213" y="333"/>
                              </a:lnTo>
                              <a:lnTo>
                                <a:pt x="213" y="333"/>
                              </a:lnTo>
                              <a:lnTo>
                                <a:pt x="213" y="333"/>
                              </a:lnTo>
                              <a:lnTo>
                                <a:pt x="213" y="333"/>
                              </a:lnTo>
                              <a:lnTo>
                                <a:pt x="226" y="333"/>
                              </a:lnTo>
                              <a:lnTo>
                                <a:pt x="226" y="333"/>
                              </a:lnTo>
                              <a:lnTo>
                                <a:pt x="226" y="333"/>
                              </a:lnTo>
                              <a:lnTo>
                                <a:pt x="226" y="333"/>
                              </a:lnTo>
                              <a:lnTo>
                                <a:pt x="240" y="333"/>
                              </a:lnTo>
                              <a:lnTo>
                                <a:pt x="240" y="333"/>
                              </a:lnTo>
                              <a:lnTo>
                                <a:pt x="240" y="333"/>
                              </a:lnTo>
                              <a:lnTo>
                                <a:pt x="240" y="333"/>
                              </a:lnTo>
                              <a:lnTo>
                                <a:pt x="253" y="333"/>
                              </a:lnTo>
                              <a:lnTo>
                                <a:pt x="253" y="333"/>
                              </a:lnTo>
                              <a:lnTo>
                                <a:pt x="253" y="320"/>
                              </a:lnTo>
                              <a:lnTo>
                                <a:pt x="253" y="320"/>
                              </a:lnTo>
                              <a:lnTo>
                                <a:pt x="266" y="320"/>
                              </a:lnTo>
                              <a:lnTo>
                                <a:pt x="266" y="320"/>
                              </a:lnTo>
                              <a:lnTo>
                                <a:pt x="266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06"/>
                              </a:lnTo>
                              <a:lnTo>
                                <a:pt x="293" y="306"/>
                              </a:lnTo>
                              <a:lnTo>
                                <a:pt x="293" y="306"/>
                              </a:lnTo>
                              <a:lnTo>
                                <a:pt x="293" y="306"/>
                              </a:lnTo>
                              <a:lnTo>
                                <a:pt x="293" y="306"/>
                              </a:lnTo>
                              <a:lnTo>
                                <a:pt x="306" y="293"/>
                              </a:lnTo>
                              <a:lnTo>
                                <a:pt x="306" y="293"/>
                              </a:lnTo>
                              <a:lnTo>
                                <a:pt x="306" y="293"/>
                              </a:lnTo>
                              <a:lnTo>
                                <a:pt x="320" y="293"/>
                              </a:lnTo>
                              <a:lnTo>
                                <a:pt x="320" y="293"/>
                              </a:lnTo>
                              <a:lnTo>
                                <a:pt x="306" y="280"/>
                              </a:lnTo>
                              <a:lnTo>
                                <a:pt x="306" y="280"/>
                              </a:lnTo>
                              <a:lnTo>
                                <a:pt x="306" y="293"/>
                              </a:lnTo>
                              <a:lnTo>
                                <a:pt x="306" y="293"/>
                              </a:lnTo>
                              <a:lnTo>
                                <a:pt x="293" y="293"/>
                              </a:lnTo>
                              <a:lnTo>
                                <a:pt x="293" y="293"/>
                              </a:lnTo>
                              <a:lnTo>
                                <a:pt x="293" y="293"/>
                              </a:lnTo>
                              <a:lnTo>
                                <a:pt x="293" y="293"/>
                              </a:lnTo>
                              <a:lnTo>
                                <a:pt x="280" y="293"/>
                              </a:lnTo>
                              <a:lnTo>
                                <a:pt x="280" y="293"/>
                              </a:lnTo>
                              <a:lnTo>
                                <a:pt x="280" y="306"/>
                              </a:lnTo>
                              <a:lnTo>
                                <a:pt x="280" y="306"/>
                              </a:lnTo>
                              <a:lnTo>
                                <a:pt x="266" y="306"/>
                              </a:lnTo>
                              <a:lnTo>
                                <a:pt x="266" y="306"/>
                              </a:lnTo>
                              <a:lnTo>
                                <a:pt x="266" y="306"/>
                              </a:lnTo>
                              <a:lnTo>
                                <a:pt x="253" y="306"/>
                              </a:lnTo>
                              <a:lnTo>
                                <a:pt x="253" y="306"/>
                              </a:lnTo>
                              <a:lnTo>
                                <a:pt x="253" y="306"/>
                              </a:lnTo>
                              <a:lnTo>
                                <a:pt x="253" y="320"/>
                              </a:lnTo>
                              <a:lnTo>
                                <a:pt x="240" y="320"/>
                              </a:lnTo>
                              <a:lnTo>
                                <a:pt x="240" y="320"/>
                              </a:lnTo>
                              <a:lnTo>
                                <a:pt x="240" y="320"/>
                              </a:lnTo>
                              <a:lnTo>
                                <a:pt x="240" y="320"/>
                              </a:lnTo>
                              <a:lnTo>
                                <a:pt x="226" y="320"/>
                              </a:lnTo>
                              <a:lnTo>
                                <a:pt x="226" y="320"/>
                              </a:lnTo>
                              <a:lnTo>
                                <a:pt x="226" y="320"/>
                              </a:lnTo>
                              <a:lnTo>
                                <a:pt x="226" y="320"/>
                              </a:lnTo>
                              <a:lnTo>
                                <a:pt x="226" y="320"/>
                              </a:lnTo>
                              <a:lnTo>
                                <a:pt x="213" y="320"/>
                              </a:lnTo>
                              <a:lnTo>
                                <a:pt x="213" y="320"/>
                              </a:lnTo>
                              <a:lnTo>
                                <a:pt x="213" y="320"/>
                              </a:lnTo>
                              <a:lnTo>
                                <a:pt x="213" y="320"/>
                              </a:lnTo>
                              <a:lnTo>
                                <a:pt x="200" y="320"/>
                              </a:lnTo>
                              <a:lnTo>
                                <a:pt x="200" y="320"/>
                              </a:lnTo>
                              <a:lnTo>
                                <a:pt x="200" y="320"/>
                              </a:lnTo>
                              <a:lnTo>
                                <a:pt x="200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33" y="320"/>
                              </a:lnTo>
                              <a:lnTo>
                                <a:pt x="133" y="320"/>
                              </a:lnTo>
                              <a:lnTo>
                                <a:pt x="133" y="320"/>
                              </a:lnTo>
                              <a:lnTo>
                                <a:pt x="133" y="320"/>
                              </a:lnTo>
                              <a:lnTo>
                                <a:pt x="133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20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106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26" y="26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53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346" path="m253,0l240,0l240,0l240,0l240,0l240,0l226,0l226,0l226,0l226,0l226,0l226,0l213,0l213,0l213,0l213,0l213,0l200,0l200,0l200,0l200,0l186,0l186,0l186,0l173,0l173,0l173,0l160,0l160,0l160,0l160,0l146,0l146,0l146,0l133,13l133,13l133,13l133,13l120,13l120,13l120,13l106,13l106,13l106,26l106,26l93,26l93,26l93,26l93,26l80,26l80,26l80,40l80,40l66,40l66,40l66,40l66,40l66,53l53,53l53,53l53,53l53,53l53,66l40,66l40,66l40,66l40,66l40,80l40,80l26,80l26,80l26,80l26,93l26,93l26,93l26,93l13,106l13,106l13,106l13,106l13,120l13,120l13,120l13,120l13,120l13,133l13,133l0,133l0,133l0,146l0,146l0,146l0,146l0,160l0,160l0,160l0,173l0,173l0,173l0,173l0,186l0,186l0,186l0,186l0,200l0,200l0,200l0,213l0,213l0,213l0,213l0,226l0,226l0,226l13,226l13,240l13,240l13,240l13,240l13,253l13,253l13,253l13,253l26,253l26,266l26,266l26,266l26,266l26,266l26,280l26,280l40,280l40,280l40,280l40,293l40,293l40,293l53,293l53,293l53,293l53,306l53,306l66,306l66,306l66,306l66,306l66,306l80,320l80,320l80,320l80,320l80,320l93,320l93,320l93,320l93,320l106,320l106,333l106,333l106,333l106,333l120,333l120,333l120,333l120,333l133,333l133,333l133,333l133,333l146,333l146,333l146,333l146,333l160,333l160,333l160,333l160,333l173,346l173,346l173,346l173,346l186,346l186,346l186,333l186,333l200,333l200,333l200,333l200,333l213,333l213,333l213,333l213,333l226,333l226,333l226,333l226,333l240,333l240,333l240,333l240,333l253,333l253,333l253,320l253,320l266,320l266,320l266,320l280,320l280,320l280,320l280,306l293,306l293,306l293,306l293,306l306,293l306,293l306,293l320,293l320,293l306,280l306,280l306,293l306,293l293,293l293,293l293,293l293,293l280,293l280,293l280,306l280,306l266,306l266,306l266,306l253,306l253,306l253,306l253,320l240,320l240,320l240,320l240,320l226,320l226,320l226,320l226,320l226,320l213,320l213,320l213,320l213,320l200,320l200,320l200,320l200,320l186,320l186,320l186,320l186,320l173,320l173,320l173,320l173,320l173,320l160,320l160,320l160,320l160,320l146,320l146,320l146,320l146,320l146,320l133,320l133,320l133,320l133,320l133,320l120,320l120,320l120,320l120,320l120,306l106,306l106,306l106,306l106,306l106,306l106,306l93,306l93,306l93,306l93,293l93,293l93,293l80,293l80,293l80,293l80,293l80,293l80,280l66,280l66,280l66,280l66,280l66,280l66,280l66,266l66,266l53,266l53,266l53,266l53,266l53,253l53,253l53,253l53,253l53,253l53,240l40,240l40,240l40,240l40,226l40,226l40,226l40,226l40,226l40,213l40,213l40,213l40,213l40,200l40,200l40,200l40,200l40,186l40,186l40,186l40,186l40,173l40,173l40,173l40,160l40,160l40,160l40,160l40,146l40,146l40,146l40,146l40,133l40,133l40,133l40,133l40,120l40,120l40,120l53,120l53,106l53,106l53,106l53,106l53,106l53,93l53,93l53,93l66,93l66,80l66,80l66,80l66,80l66,80l66,80l66,66l80,66l80,66l80,66l80,66l80,66l80,53l93,53l93,53l93,53l93,53l93,53l93,53l106,40l106,40l106,40l106,40l106,40l120,40l120,40l120,40l120,26l120,26l133,26l133,26l133,26l133,26l133,26l146,26l146,26l146,26l146,26l160,26l160,26l160,26l160,13l160,13l173,13l173,13l173,13l173,13l173,13l186,13l186,13l186,13l186,13l200,13l200,13l200,13l200,13l200,13l213,13l213,13l213,13l213,13l213,13l226,13l226,13l226,13l226,13l226,13l226,26l240,26l240,26l240,26l240,26l240,26l253,0xe" stroked="t" o:allowincell="f" style="position:absolute;margin-left:246.65pt;margin-top:88pt;width:15.95pt;height:17.2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216910</wp:posOffset>
                </wp:positionH>
                <wp:positionV relativeFrom="page">
                  <wp:posOffset>1168400</wp:posOffset>
                </wp:positionV>
                <wp:extent cx="67945" cy="101600"/>
                <wp:effectExtent l="3175" t="2540" r="127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60">
                              <a:moveTo>
                                <a:pt x="80" y="133"/>
                              </a:move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80" y="133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60" path="m80,133l80,133l80,133l80,133l80,133l80,133l80,133l80,133l80,133l66,133l66,133l66,146l66,146l66,146l66,146l66,146l66,146l66,146l66,146l53,146l53,146l53,146l53,146l53,146l53,146l53,146l53,146l53,146l53,146l53,146l40,146l40,146l40,146l40,146l40,146l40,146l40,146l40,146l40,160l40,160l40,160l40,160l26,160l26,160l26,146l26,146l26,146l26,146l26,146l26,146l26,146l26,146l26,146l26,146l26,146l26,146l13,146l13,146l13,146l13,146l13,146l13,146l13,146l13,146l13,146l13,146l13,146l13,146l13,146l13,146l13,146l13,146l13,146l13,146l13,146l13,146l13,146l13,146l13,146l13,133l0,133l0,133l0,133l0,133l0,133l0,133l0,133l0,133l0,133l0,133l0,133l0,133l0,133l0,133l0,133l0,133l0,133l0,120l0,120l0,120l0,120l0,120l0,120l0,120l0,120l0,120l0,120l0,120l0,120l0,120l0,120l0,120l0,106l0,106l0,106l0,106l0,106l0,106l0,106l0,106l0,106l0,106l0,106l0,93l0,93l0,93l0,93l0,93l0,93l0,80l0,80l0,80l0,80l0,80l0,80l0,80l0,66l0,66l0,66l0,66l0,66l0,66l13,66l13,53l13,53l13,53l13,53l13,53l13,53l13,53l13,53l13,40l13,40l13,40l13,40l13,40l13,40l13,40l13,40l26,26l26,26l26,26l26,26l26,26l26,26l26,26l26,26l26,26l26,26l26,13l26,13l40,13l40,13l40,13l40,13l40,13l40,13l40,13l40,13l40,13l40,13l40,13l53,13l53,0l53,0l53,0l53,0l53,0l53,0l53,0l53,0l53,0l66,0l66,0l66,0l66,0l66,0l66,0l66,0l66,0l66,0l80,0l80,0l80,0l80,0l80,0l80,0l80,0l80,0l80,0l80,0l80,0l80,0l80,0l80,0l80,0l93,0l93,0l93,0l93,0l93,0l93,0l93,0l93,0l93,0l93,0l93,0l93,0l93,0l93,0l93,0l93,13l93,13l93,13l93,13l93,13l93,13l106,13l106,13l106,13l106,13l106,13l106,13l106,13l106,13l106,13l106,13l106,13l106,13l106,13l106,13l106,13l106,13l106,13l106,13l106,13l106,13l106,13l106,13l106,13l106,13l106,13l106,26l106,26l106,26l106,26l106,26l106,26l106,26l106,26l106,26l106,26l106,26l106,26l106,26l106,26l106,26l106,26l106,26l106,26l106,26l80,133xe" stroked="t" o:allowincell="f" style="position:absolute;margin-left:253.3pt;margin-top:92pt;width:5.3pt;height:7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9">
                <wp:simplePos x="0" y="0"/>
                <wp:positionH relativeFrom="page">
                  <wp:posOffset>2150110</wp:posOffset>
                </wp:positionH>
                <wp:positionV relativeFrom="page">
                  <wp:posOffset>905510</wp:posOffset>
                </wp:positionV>
                <wp:extent cx="67945" cy="85090"/>
                <wp:effectExtent l="635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4">
                              <a:moveTo>
                                <a:pt x="26" y="93"/>
                              </a:moveTo>
                              <a:lnTo>
                                <a:pt x="13" y="133"/>
                              </a:lnTo>
                              <a:lnTo>
                                <a:pt x="0" y="133"/>
                              </a:lnTo>
                              <a:lnTo>
                                <a:pt x="40" y="0"/>
                              </a:lnTo>
                              <a:lnTo>
                                <a:pt x="66" y="0"/>
                              </a:lnTo>
                              <a:lnTo>
                                <a:pt x="106" y="133"/>
                              </a:lnTo>
                              <a:lnTo>
                                <a:pt x="93" y="133"/>
                              </a:lnTo>
                              <a:lnTo>
                                <a:pt x="80" y="93"/>
                              </a:lnTo>
                              <a:lnTo>
                                <a:pt x="26" y="93"/>
                              </a:lnTo>
                              <a:lnTo>
                                <a:pt x="80" y="8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80"/>
                              </a:lnTo>
                              <a:lnTo>
                                <a:pt x="80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4" path="m26,93l13,133l0,133l40,0l66,0l106,133l93,133l80,93l26,93l80,80l66,40l66,40l53,40l53,40l53,40l53,26l53,26l53,26l53,26l53,26l53,26l53,26l53,26l53,26l53,26l53,26l53,13l53,13l53,13l53,13l53,13l53,13l53,13l53,13l53,13l53,13l53,26l53,26l53,26l53,26l53,26l53,26l53,26l53,26l53,26l53,26l53,26l53,40l53,40l53,40l53,40l53,40l40,80l80,80l26,93l26,93xe" fillcolor="black" stroked="f" o:allowincell="f" style="position:absolute;margin-left:169.3pt;margin-top:71.3pt;width:5.3pt;height:6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2218055</wp:posOffset>
                </wp:positionH>
                <wp:positionV relativeFrom="page">
                  <wp:posOffset>930910</wp:posOffset>
                </wp:positionV>
                <wp:extent cx="50800" cy="59690"/>
                <wp:effectExtent l="0" t="0" r="889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13" y="0"/>
                              </a:move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0"/>
                              </a:lnTo>
                              <a:lnTo>
                                <a:pt x="93" y="0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13,0l40,53l40,53l40,53l40,53l40,53l40,53l40,53l40,66l40,66l40,66l40,66l40,66l40,66l40,66l40,66l40,66l40,66l40,66l40,80l40,80l40,80l40,80l40,80l40,80l40,66l40,66l40,66l40,66l53,66l53,66l53,66l53,66l53,66l53,66l53,66l53,53l53,53l53,53l53,53l53,53l53,53l53,53l66,0l93,0l53,93l40,93l0,0l13,0xe" fillcolor="black" stroked="f" o:allowincell="f" style="position:absolute;margin-left:174.65pt;margin-top:73.3pt;width:3.9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277110</wp:posOffset>
                </wp:positionH>
                <wp:positionV relativeFrom="page">
                  <wp:posOffset>930910</wp:posOffset>
                </wp:positionV>
                <wp:extent cx="42545" cy="59690"/>
                <wp:effectExtent l="635" t="0" r="825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4">
                              <a:moveTo>
                                <a:pt x="66" y="66"/>
                              </a:move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4" path="m66,66l66,80l66,80l66,80l66,80l66,80l66,80l66,80l66,80l66,80l66,80l80,80l80,93l80,93l80,93l80,93l80,93l80,93l80,93l80,93l80,93l53,93l53,80l53,80l53,80l53,80l53,93l53,93l53,93l53,93l53,93l53,93l53,93l40,93l40,93l40,93l40,93l40,93l40,93l40,93l40,93l26,93l26,93l26,93l26,93l26,93l26,93l13,93l13,93l13,93l13,93l13,93l13,93l13,93l0,93l0,80l0,80l0,80l0,80l0,80l0,80l0,80l0,66l0,66l0,66l0,66l0,66l0,53l0,53l0,53l13,53l13,53l13,53l13,40l13,40l26,40l26,40l26,40l26,40l40,40l40,40l40,40l53,40l53,40l53,40l53,26l53,26l53,26l53,26l53,26l53,26l53,26l53,26l53,26l53,26l53,13l53,13l53,13l53,13l40,13l40,13l40,13l40,13l40,13l40,13l40,13l26,13l26,13l26,13l26,13l26,13l26,13l26,13l26,13l26,13l26,13l13,13l13,13l13,13l13,13l13,13l13,13l13,13l13,13l13,13l0,13l13,13l13,13l13,0l13,0l13,0l13,0l13,0l13,0l13,0l26,0l26,0l26,0l26,0l26,0l26,0l26,0l26,0l40,0l40,0l40,0l40,0l40,0l53,0l53,0l53,0l53,0l66,0l66,13l66,13l66,13l66,13l66,13l66,13l66,26l66,26l66,26l66,26l66,26l66,40l66,40l66,66l53,53l53,53l53,53l53,53l40,53l40,53l40,53l40,53l40,53l26,53l26,53l26,53l26,53l26,53l26,53l26,53l13,53l13,66l13,66l13,66l13,66l13,66l13,66l13,80l13,80l13,80l13,80l13,80l26,80l26,80l26,80l26,80l26,80l26,80l26,80l26,80l26,80l26,80l26,80l26,80l26,80l40,80l40,80l40,80l40,80l40,80l40,80l40,80l40,80l40,80l53,80l53,80l53,80l53,80l53,80l53,80l53,80l53,66l53,66l53,66l53,66l53,66l53,66l53,66l53,66l53,66l53,66l53,66l53,66l53,66l53,66l53,66l53,66l53,66l53,66l53,66l53,66l53,66l53,66l53,66l53,66l53,53l66,66l66,66xe" fillcolor="black" stroked="f" o:allowincell="f" style="position:absolute;margin-left:179.3pt;margin-top:73.3pt;width:3.3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2336800</wp:posOffset>
                </wp:positionH>
                <wp:positionV relativeFrom="page">
                  <wp:posOffset>905510</wp:posOffset>
                </wp:positionV>
                <wp:extent cx="16510" cy="85090"/>
                <wp:effectExtent l="635" t="0" r="63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4">
                              <a:moveTo>
                                <a:pt x="13" y="26"/>
                              </a:move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133"/>
                              </a:lnTo>
                              <a:lnTo>
                                <a:pt x="0" y="133"/>
                              </a:lnTo>
                              <a:lnTo>
                                <a:pt x="0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4" path="m13,26l13,26l13,26l13,26l13,26l0,26l0,26l0,26l0,13l0,13l0,13l0,13l0,13l0,13l0,13l0,13l0,13l0,13l0,13l0,13l0,13l0,13l0,13l0,13l0,13l0,0l0,0l0,0l0,0l0,0l0,0l0,0l0,0l0,0l0,0l0,0l13,0l13,0l13,0l13,0l13,0l13,0l13,0l13,0l13,0l13,0l13,0l13,0l13,0l13,0l13,0l13,0l13,0l26,0l26,0l26,0l26,13l26,13l26,13l26,13l26,13l26,13l26,13l26,13l26,13l26,13l26,13l26,13l13,13l13,13l13,13l13,13l13,13l13,26l13,26l13,26l13,26l13,26l13,26l13,26l13,26l13,26l0,40l13,40l13,133l0,133l0,40l13,26l13,26xe" fillcolor="black" stroked="f" o:allowincell="f" style="position:absolute;margin-left:184pt;margin-top:71.3pt;width:1.25pt;height:6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2370455</wp:posOffset>
                </wp:positionH>
                <wp:positionV relativeFrom="page">
                  <wp:posOffset>897255</wp:posOffset>
                </wp:positionV>
                <wp:extent cx="8255" cy="93345"/>
                <wp:effectExtent l="5715" t="5715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7">
                              <a:moveTo>
                                <a:pt x="0" y="0"/>
                              </a:moveTo>
                              <a:lnTo>
                                <a:pt x="0" y="133"/>
                              </a:lnTo>
                              <a:lnTo>
                                <a:pt x="13" y="1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7" path="m0,0l0,133l13,133l13,0l0,0xe" fillcolor="black" stroked="t" o:allowincell="f" style="position:absolute;margin-left:186.65pt;margin-top:70.65pt;width:0.6pt;height: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2395855</wp:posOffset>
                </wp:positionH>
                <wp:positionV relativeFrom="page">
                  <wp:posOffset>930910</wp:posOffset>
                </wp:positionV>
                <wp:extent cx="42545" cy="59690"/>
                <wp:effectExtent l="635" t="0" r="825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4">
                              <a:moveTo>
                                <a:pt x="66" y="66"/>
                              </a:move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4" path="m66,66l66,80l66,80l66,80l66,80l66,80l66,80l66,80l66,80l66,80l66,80l80,80l80,93l80,93l80,93l80,93l80,93l80,93l80,93l80,93l80,93l53,93l53,80l53,80l53,80l53,80l53,93l53,93l53,93l53,93l53,93l53,93l53,93l40,93l40,93l40,93l40,93l40,93l40,93l40,93l40,93l26,93l26,93l26,93l26,93l26,93l26,93l13,93l13,93l13,93l13,93l13,93l13,93l13,93l0,93l0,80l0,80l0,80l0,80l0,80l0,80l0,80l0,66l0,66l0,66l0,66l0,66l0,53l0,53l0,53l13,53l13,53l13,53l13,40l13,40l26,40l26,40l26,40l26,40l40,40l40,40l40,40l53,40l53,40l53,40l53,26l53,26l53,26l53,26l53,26l53,26l53,26l53,26l53,26l53,26l53,13l53,13l53,13l53,13l40,13l40,13l40,13l40,13l40,13l40,13l40,13l26,13l26,13l26,13l26,13l26,13l26,13l26,13l26,13l26,13l26,13l13,13l13,13l13,13l13,13l13,13l13,13l13,13l13,13l13,13l0,13l13,13l13,13l13,0l13,0l13,0l13,0l13,0l13,0l13,0l26,0l26,0l26,0l26,0l26,0l26,0l26,0l26,0l40,0l40,0l40,0l40,0l40,0l53,0l53,0l53,0l53,0l66,0l66,13l66,13l66,13l66,13l66,13l66,13l66,26l66,26l66,26l66,26l66,26l66,40l66,40l66,66l53,53l53,53l53,53l53,53l40,53l40,53l40,53l40,53l40,53l26,53l26,53l26,53l26,53l26,53l26,53l26,53l13,53l13,66l13,66l13,66l13,66l13,66l13,66l13,80l13,80l13,80l13,80l13,80l26,80l26,80l26,80l26,80l26,80l26,80l26,80l26,80l26,80l26,80l26,80l26,80l26,80l40,80l40,80l40,80l40,80l40,80l40,80l40,80l40,80l40,80l53,80l53,80l53,80l53,80l53,80l53,80l53,80l53,66l53,66l53,66l53,66l53,66l53,66l53,66l53,66l53,66l53,66l53,66l53,66l53,66l53,66l53,66l53,66l53,66l53,66l53,66l53,66l53,66l53,66l53,66l53,66l53,53l66,66l66,66xe" fillcolor="black" stroked="f" o:allowincell="f" style="position:absolute;margin-left:188.65pt;margin-top:73.3pt;width:3.3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">
                <wp:simplePos x="0" y="0"/>
                <wp:positionH relativeFrom="page">
                  <wp:posOffset>2454910</wp:posOffset>
                </wp:positionH>
                <wp:positionV relativeFrom="page">
                  <wp:posOffset>897255</wp:posOffset>
                </wp:positionV>
                <wp:extent cx="59690" cy="93345"/>
                <wp:effectExtent l="0" t="127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47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47" path="m0,0l13,0l13,53l13,53l13,53l26,53l26,53l26,53l26,53l26,53l26,53l26,53l26,53l26,40l26,40l40,40l40,40l40,40l40,40l40,40l40,40l40,40l53,40l53,40l53,40l53,40l53,40l66,40l66,40l66,40l66,53l80,53l80,53l80,53l80,53l80,53l80,66l80,66l80,66l93,66l93,80l93,80l93,80l93,93l93,93l93,93l93,106l93,106l80,106l80,120l80,120l80,120l80,120l80,120l80,133l66,133l66,133l66,133l66,133l53,133l53,133l53,133l53,133l53,133l40,133l40,133l40,133l40,133l40,133l40,133l40,133l26,133l26,133l26,133l26,133l26,133l26,133l26,133l26,133l26,133l13,120l13,120l13,120l13,120l13,120l13,133l0,133l0,133l0,133l0,133l0,133l0,133l0,133l0,133l0,133l0,133l0,120l0,120l0,120l0,120l0,120l0,120l0,120l0,120l0,120l0,120l0,106l0,0l13,93l13,93l13,106l13,106l13,106l13,106l13,106l13,106l13,106l13,106l13,106l13,106l13,106l13,106l13,106l13,106l13,106l13,106l13,106l13,106l13,106l13,106l13,106l26,106l26,106l26,120l26,120l26,120l26,120l26,120l26,120l26,120l26,120l26,120l40,120l40,120l40,120l40,120l40,120l40,120l40,120l40,120l53,120l53,120l53,120l53,120l53,120l53,120l66,120l66,120l66,120l66,120l66,106l66,106l66,106l66,106l66,106l66,93l66,93l66,93l66,93l66,93l66,80l66,80l66,80l66,80l66,80l66,66l66,66l66,66l66,66l66,66l66,66l66,66l53,53l53,53l53,53l53,53l53,53l53,53l40,53l40,53l40,53l40,53l40,53l40,53l40,53l26,53l26,53l26,53l26,66l26,66l26,66l26,66l26,66l26,66l26,66l26,66l13,66l13,80l13,80l13,80l13,80l13,80l13,80l13,80l13,80l13,80l13,80l13,80l13,80l13,80l13,80l13,80l13,80l13,80l13,80l13,80l13,80l13,80l13,80l13,93l0,0l0,0xe" fillcolor="black" stroked="f" o:allowincell="f" style="position:absolute;margin-left:193.3pt;margin-top:70.65pt;width:4.65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46">
                <wp:simplePos x="0" y="0"/>
                <wp:positionH relativeFrom="page">
                  <wp:posOffset>2522855</wp:posOffset>
                </wp:positionH>
                <wp:positionV relativeFrom="page">
                  <wp:posOffset>897255</wp:posOffset>
                </wp:positionV>
                <wp:extent cx="17145" cy="93345"/>
                <wp:effectExtent l="5715" t="571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7">
                              <a:moveTo>
                                <a:pt x="0" y="0"/>
                              </a:moveTo>
                              <a:lnTo>
                                <a:pt x="0" y="133"/>
                              </a:lnTo>
                              <a:lnTo>
                                <a:pt x="13" y="1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7" path="m0,0l0,133l13,133l13,0l0,0xe" fillcolor="black" stroked="t" o:allowincell="f" style="position:absolute;margin-left:198.65pt;margin-top:70.65pt;width:1.3pt;height: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2548255</wp:posOffset>
                </wp:positionH>
                <wp:positionV relativeFrom="page">
                  <wp:posOffset>930910</wp:posOffset>
                </wp:positionV>
                <wp:extent cx="50800" cy="59690"/>
                <wp:effectExtent l="0" t="0" r="63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13" y="53"/>
                              </a:move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13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66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13,53l13,53l13,53l13,66l13,66l13,66l26,66l26,66l26,66l26,80l26,80l26,80l26,80l26,80l40,80l40,80l40,80l40,80l40,80l40,80l53,80l53,80l53,80l53,80l53,80l53,80l53,80l53,80l66,80l66,80l66,80l66,80l66,80l66,80l66,80l66,80l66,80l66,80l66,80l66,80l80,80l80,93l80,93l80,93l80,93l66,93l66,93l66,93l66,93l66,93l66,93l66,93l66,93l66,93l53,93l53,93l53,93l53,93l53,93l53,93l53,93l40,93l40,93l40,93l40,93l26,93l26,93l26,93l26,93l13,93l13,93l13,80l13,80l13,80l0,80l0,66l0,66l0,66l0,66l0,53l0,53l0,53l0,40l0,40l0,40l0,40l0,26l0,26l0,26l13,26l13,13l13,13l13,13l13,13l13,13l26,0l26,0l26,0l26,0l40,0l40,0l40,0l53,0l53,0l53,0l53,0l66,0l66,0l66,13l66,13l66,13l80,13l80,13l80,26l80,26l80,26l80,26l80,26l80,40l80,40l80,40l80,40l80,40l80,40l80,40l80,40l80,40l80,53l80,53l80,53l80,53l80,53l80,53l80,53l80,53l80,53l80,53l80,53l80,53l80,53l80,53l80,53l13,53l66,40l66,40l66,40l66,40l66,26l66,26l66,26l66,26l66,26l66,26l66,26l66,26l53,13l53,13l53,13l53,13l53,13l53,13l53,13l40,13l40,13l40,13l40,13l40,13l40,13l26,13l26,13l26,13l26,13l26,13l26,26l26,26l26,26l26,26l13,26l13,26l13,26l13,40l13,40l13,40l13,40l66,40l13,53l13,53xe" fillcolor="black" stroked="f" o:allowincell="f" style="position:absolute;margin-left:200.65pt;margin-top:73.3pt;width:3.9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2641600</wp:posOffset>
                </wp:positionH>
                <wp:positionV relativeFrom="page">
                  <wp:posOffset>930910</wp:posOffset>
                </wp:positionV>
                <wp:extent cx="50800" cy="59690"/>
                <wp:effectExtent l="635" t="0" r="889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40" y="93"/>
                              </a:move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40,93l40,93l40,93l40,93l26,93l26,93l26,93l26,93l13,93l13,93l13,80l13,80l13,80l0,80l0,66l0,66l0,66l0,66l0,53l0,53l0,53l0,40l0,40l0,40l0,26l0,26l0,26l13,26l13,13l13,13l13,13l13,13l13,13l26,0l26,0l26,0l26,0l40,0l40,0l40,0l40,0l53,0l53,0l53,0l66,0l66,0l66,0l66,13l80,13l80,13l80,13l80,13l80,13l80,26l80,26l93,26l93,26l93,40l93,40l93,40l93,53l93,53l93,53l93,66l93,66l93,66l80,80l80,80l80,80l80,80l80,80l80,93l66,93l66,93l66,93l66,93l53,93l53,93l53,93l53,93l40,93l40,93l40,80l53,80l53,80l53,80l53,80l53,80l53,80l66,80l66,80l66,80l66,80l66,66l66,66l66,66l66,66l66,66l66,66l66,53l66,53l80,53l80,53l80,40l80,40l66,40l66,40l66,40l66,40l66,26l66,26l66,26l66,26l66,26l66,26l66,13l66,13l53,13l53,13l53,13l53,13l53,13l40,13l40,13l40,13l40,13l40,13l26,13l26,13l26,13l26,26l26,26l26,26l26,26l26,26l26,26l13,26l13,40l13,40l13,40l13,40l13,40l13,53l13,53l13,53l13,53l13,66l13,66l26,66l26,66l26,66l26,66l26,80l26,80l26,80l26,80l26,80l40,80l40,80l40,80l40,80l40,80l40,80l40,80l40,93l40,93xe" fillcolor="black" stroked="f" o:allowincell="f" style="position:absolute;margin-left:208pt;margin-top:73.3pt;width:3.9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2708910</wp:posOffset>
                </wp:positionH>
                <wp:positionV relativeFrom="page">
                  <wp:posOffset>930910</wp:posOffset>
                </wp:positionV>
                <wp:extent cx="50800" cy="59690"/>
                <wp:effectExtent l="0" t="0" r="63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0,26l0,26l0,26l0,26l0,26l0,26l0,13l0,13l0,13l0,13l0,13l0,13l0,13l0,13l0,13l0,13l0,13l0,0l0,0l0,0l0,0l13,0l13,13l13,13l13,13l13,13l13,13l13,13l26,13l26,13l26,13l26,13l26,0l26,0l26,0l26,0l26,0l40,0l40,0l40,0l40,0l40,0l40,0l53,0l53,0l53,0l53,0l53,0l53,0l66,0l66,0l66,0l66,0l66,13l66,13l66,13l80,13l80,13l80,13l80,26l80,26l80,26l80,40l80,40l80,93l66,93l66,40l66,40l66,40l66,40l66,26l66,26l66,26l66,26l66,26l53,26l53,26l53,26l53,13l53,13l53,13l53,13l53,13l53,13l40,13l40,13l40,13l40,13l40,13l40,13l40,13l40,13l26,13l26,13l26,13l26,13l26,13l26,13l26,26l26,26l26,26l26,26l26,26l26,26l13,26l13,26l13,26l13,26l13,26l13,26l13,26l13,26l13,26l13,40l13,40l13,40l13,40l13,40l13,40l13,40l13,40l13,40l13,40l13,40l13,40l13,40l13,40l13,93l0,93l0,26xe" fillcolor="black" stroked="f" o:allowincell="f" style="position:absolute;margin-left:213.3pt;margin-top:73.3pt;width:3.9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2776855</wp:posOffset>
                </wp:positionH>
                <wp:positionV relativeFrom="page">
                  <wp:posOffset>897255</wp:posOffset>
                </wp:positionV>
                <wp:extent cx="8255" cy="93345"/>
                <wp:effectExtent l="5715" t="5715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7">
                              <a:moveTo>
                                <a:pt x="0" y="0"/>
                              </a:moveTo>
                              <a:lnTo>
                                <a:pt x="0" y="133"/>
                              </a:lnTo>
                              <a:lnTo>
                                <a:pt x="13" y="1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7" path="m0,0l0,133l13,133l13,0l0,0xe" fillcolor="black" stroked="t" o:allowincell="f" style="position:absolute;margin-left:218.65pt;margin-top:70.65pt;width:0.6pt;height: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">
                <wp:simplePos x="0" y="0"/>
                <wp:positionH relativeFrom="page">
                  <wp:posOffset>2802255</wp:posOffset>
                </wp:positionH>
                <wp:positionV relativeFrom="page">
                  <wp:posOffset>905510</wp:posOffset>
                </wp:positionV>
                <wp:extent cx="17145" cy="85090"/>
                <wp:effectExtent l="635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4">
                              <a:moveTo>
                                <a:pt x="13" y="26"/>
                              </a:move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133"/>
                              </a:lnTo>
                              <a:lnTo>
                                <a:pt x="0" y="133"/>
                              </a:lnTo>
                              <a:lnTo>
                                <a:pt x="0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4" path="m13,26l13,26l13,26l13,26l13,26l0,26l0,26l0,26l0,13l0,13l0,13l0,13l0,13l0,13l0,13l0,13l0,13l0,13l0,13l0,13l0,13l0,13l0,13l0,13l0,13l0,0l0,0l0,0l0,0l0,0l0,0l0,0l0,0l0,0l0,0l0,0l13,0l13,0l13,0l13,0l13,0l13,0l13,0l13,0l13,0l13,0l13,0l13,0l13,0l13,0l13,0l13,0l13,0l26,0l26,0l26,0l26,13l26,13l26,13l26,13l26,13l26,13l26,13l26,13l26,13l26,13l26,13l26,13l13,13l13,13l13,13l13,13l13,13l13,26l13,26l13,26l13,26l13,26l13,26l13,26l13,26l13,26l0,40l13,40l13,133l0,133l0,40l13,26l13,26xe" fillcolor="black" stroked="f" o:allowincell="f" style="position:absolute;margin-left:220.65pt;margin-top:71.3pt;width:1.3pt;height:6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2835910</wp:posOffset>
                </wp:positionH>
                <wp:positionV relativeFrom="page">
                  <wp:posOffset>930910</wp:posOffset>
                </wp:positionV>
                <wp:extent cx="50800" cy="59690"/>
                <wp:effectExtent l="635" t="0" r="63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0,26l0,26l0,26l0,26l0,26l0,26l0,13l0,13l0,13l0,13l0,13l0,13l0,13l0,13l0,13l0,13l0,13l0,0l0,0l0,0l0,0l13,0l13,13l13,13l13,13l13,13l13,13l13,13l26,13l26,13l26,13l26,13l26,0l26,0l26,0l26,0l26,0l40,0l40,0l40,0l40,0l40,0l40,0l53,0l53,0l53,0l53,0l53,0l53,0l66,0l66,0l66,0l66,0l66,13l66,13l66,13l80,13l80,13l80,13l80,26l80,26l80,26l80,40l80,40l80,93l66,93l66,40l66,40l66,40l66,40l66,26l66,26l66,26l66,26l66,26l53,26l53,26l53,26l53,13l53,13l53,13l53,13l53,13l53,13l40,13l40,13l40,13l40,13l40,13l40,13l40,13l40,13l26,13l26,13l26,13l26,13l26,13l26,13l26,26l26,26l26,26l26,26l26,26l26,26l13,26l13,26l13,26l13,26l13,26l13,26l13,26l13,26l13,26l13,40l13,40l13,40l13,40l13,40l13,40l13,40l13,40l13,40l13,40l13,40l13,40l13,40l13,40l13,93l0,93l0,26xe" fillcolor="black" stroked="f" o:allowincell="f" style="position:absolute;margin-left:223.3pt;margin-top:73.3pt;width:3.9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2895600</wp:posOffset>
                </wp:positionH>
                <wp:positionV relativeFrom="page">
                  <wp:posOffset>930910</wp:posOffset>
                </wp:positionV>
                <wp:extent cx="50800" cy="59690"/>
                <wp:effectExtent l="635" t="0" r="63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13" y="53"/>
                              </a:move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13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66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13,53l13,53l13,53l13,66l13,66l13,66l26,66l26,66l26,66l26,80l26,80l26,80l26,80l26,80l40,80l40,80l40,80l40,80l40,80l40,80l53,80l53,80l53,80l53,80l53,80l53,80l53,80l53,80l66,80l66,80l66,80l66,80l66,80l66,80l66,80l66,80l66,80l66,80l66,80l66,80l80,80l80,93l80,93l80,93l80,93l66,93l66,93l66,93l66,93l66,93l66,93l66,93l66,93l66,93l53,93l53,93l53,93l53,93l53,93l53,93l53,93l40,93l40,93l40,93l40,93l26,93l26,93l26,93l26,93l13,93l13,93l13,80l13,80l13,80l0,80l0,66l0,66l0,66l0,66l0,53l0,53l0,53l0,40l0,40l0,40l0,40l0,26l0,26l0,26l13,26l13,13l13,13l13,13l13,13l13,13l26,0l26,0l26,0l26,0l40,0l40,0l40,0l53,0l53,0l53,0l53,0l66,0l66,0l66,13l66,13l66,13l80,13l80,13l80,26l80,26l80,26l80,26l80,26l80,40l80,40l80,40l80,40l80,40l80,40l80,40l80,40l80,40l80,53l80,53l80,53l80,53l80,53l80,53l80,53l80,53l80,53l80,53l80,53l80,53l80,53l80,53l80,53l13,53l66,40l66,40l66,40l66,40l66,26l66,26l66,26l66,26l66,26l66,26l66,26l66,26l53,13l53,13l53,13l53,13l53,13l53,13l53,13l40,13l40,13l40,13l40,13l40,13l40,13l26,13l26,13l26,13l26,13l26,13l26,26l26,26l26,26l26,26l13,26l13,26l13,26l13,40l13,40l13,40l13,40l66,40l13,53l13,53xe" fillcolor="black" stroked="f" o:allowincell="f" style="position:absolute;margin-left:228pt;margin-top:73.3pt;width:3.9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2988310</wp:posOffset>
                </wp:positionH>
                <wp:positionV relativeFrom="page">
                  <wp:posOffset>930910</wp:posOffset>
                </wp:positionV>
                <wp:extent cx="42545" cy="59690"/>
                <wp:effectExtent l="635" t="0" r="825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4">
                              <a:moveTo>
                                <a:pt x="66" y="66"/>
                              </a:move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4" path="m66,66l66,80l66,80l66,80l66,80l66,80l66,80l66,80l66,80l66,80l66,80l80,80l80,93l80,93l80,93l80,93l80,93l80,93l80,93l80,93l80,93l53,93l53,80l53,80l53,80l53,80l53,93l53,93l53,93l53,93l53,93l53,93l53,93l40,93l40,93l40,93l40,93l40,93l40,93l40,93l40,93l26,93l26,93l26,93l26,93l26,93l26,93l13,93l13,93l13,93l13,93l13,93l13,93l13,93l0,93l0,80l0,80l0,80l0,80l0,80l0,80l0,80l0,66l0,66l0,66l0,66l0,66l0,53l0,53l0,53l13,53l13,53l13,53l13,40l13,40l26,40l26,40l26,40l26,40l40,40l40,40l40,40l53,40l53,40l53,40l53,26l53,26l53,26l53,26l53,26l53,26l53,26l53,26l53,26l53,26l53,13l53,13l53,13l53,13l40,13l40,13l40,13l40,13l40,13l40,13l40,13l26,13l26,13l26,13l26,13l26,13l26,13l26,13l26,13l26,13l26,13l13,13l13,13l13,13l13,13l13,13l13,13l13,13l13,13l13,13l0,13l13,13l13,13l13,0l13,0l13,0l13,0l13,0l13,0l13,0l26,0l26,0l26,0l26,0l26,0l26,0l26,0l26,0l40,0l40,0l40,0l40,0l40,0l53,0l53,0l53,0l53,0l66,0l66,13l66,13l66,13l66,13l66,13l66,13l66,26l66,26l66,26l66,26l66,26l66,40l66,40l66,66l53,53l53,53l53,53l53,53l40,53l40,53l40,53l40,53l40,53l26,53l26,53l26,53l26,53l26,53l26,53l26,53l13,53l13,66l13,66l13,66l13,66l13,66l13,66l13,80l13,80l13,80l13,80l13,80l26,80l26,80l26,80l26,80l26,80l26,80l26,80l26,80l26,80l26,80l26,80l26,80l26,80l40,80l40,80l40,80l40,80l40,80l40,80l40,80l40,80l40,80l53,80l53,80l53,80l53,80l53,80l53,80l53,80l53,66l53,66l53,66l53,66l53,66l53,66l53,66l53,66l53,66l53,66l53,66l53,66l53,66l53,66l53,66l53,66l53,66l53,66l53,66l53,66l53,66l53,66l53,66l53,66l53,53l66,66l66,66xe" fillcolor="black" stroked="f" o:allowincell="f" style="position:absolute;margin-left:235.3pt;margin-top:73.3pt;width:3.3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">
                <wp:simplePos x="0" y="0"/>
                <wp:positionH relativeFrom="page">
                  <wp:posOffset>3039110</wp:posOffset>
                </wp:positionH>
                <wp:positionV relativeFrom="page">
                  <wp:posOffset>914400</wp:posOffset>
                </wp:positionV>
                <wp:extent cx="34290" cy="76200"/>
                <wp:effectExtent l="0" t="0" r="0" b="127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20">
                              <a:moveTo>
                                <a:pt x="26" y="0"/>
                              </a:moveTo>
                              <a:lnTo>
                                <a:pt x="26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26" y="4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20" path="m26,0l26,26l53,26l53,40l26,40l26,80l26,93l26,93l26,93l26,93l26,93l26,93l26,93l26,93l26,93l40,93l40,93l40,106l40,106l40,106l40,106l40,106l40,106l40,106l40,106l40,106l40,106l40,106l40,106l40,106l53,106l53,106l53,106l53,106l53,106l53,106l53,106l53,106l53,106l53,106l53,106l53,106l53,106l53,106l53,106l53,106l53,120l53,120l53,120l53,120l53,120l53,120l53,120l53,120l53,120l53,120l53,120l53,120l40,120l40,120l40,120l40,120l40,120l40,120l40,120l40,120l40,120l40,120l40,120l40,120l40,120l40,120l26,120l26,120l26,120l26,120l26,120l26,120l26,120l26,120l26,120l26,120l26,106l26,106l26,106l26,106l26,106l26,106l13,106l13,106l13,106l13,106l13,106l13,106l13,106l13,106l13,106l13,93l13,93l13,93l13,93l13,93l13,93l13,93l13,93l13,93l13,80l13,40l0,40l0,26l13,26l13,0l26,0xe" fillcolor="black" stroked="f" o:allowincell="f" style="position:absolute;margin-left:239.3pt;margin-top:72pt;width:2.6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3107055</wp:posOffset>
                </wp:positionH>
                <wp:positionV relativeFrom="page">
                  <wp:posOffset>930910</wp:posOffset>
                </wp:positionV>
                <wp:extent cx="84455" cy="59690"/>
                <wp:effectExtent l="635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94">
                              <a:moveTo>
                                <a:pt x="13" y="0"/>
                              </a:move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06" y="93"/>
                              </a:lnTo>
                              <a:lnTo>
                                <a:pt x="93" y="9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94" path="m13,0l26,53l26,53l26,53l26,53l26,53l26,53l26,53l26,53l26,53l26,66l40,66l40,66l40,66l40,66l40,66l40,66l40,66l40,66l40,80l40,80l40,80l40,80l40,80l40,80l40,66l40,66l40,66l40,66l40,66l40,66l40,66l40,66l40,66l40,53l40,53l40,53l40,53l40,53l40,53l40,53l40,53l40,53l66,0l80,0l93,40l93,53l93,53l93,53l93,53l93,53l93,53l93,53l93,53l93,66l93,66l93,66l93,66l93,66l93,66l93,66l93,66l93,66l93,80l93,80l93,80l93,80l93,80l93,80l93,66l93,66l93,66l93,66l106,66l106,66l106,66l106,66l106,66l106,53l106,53l106,53l106,53l106,53l106,53l106,53l106,53l106,53l120,0l133,0l106,93l93,93l80,53l80,53l80,40l80,40l80,40l80,40l66,40l66,40l66,40l66,40l66,40l66,26l66,26l66,26l66,26l66,26l66,26l66,26l66,26l66,13l66,13l66,13l66,13l66,26l66,26l66,26l66,26l66,26l66,26l66,26l66,26l66,40l66,40l66,40l66,40l66,40l66,40l66,40l66,40l53,40l53,53l53,53l40,93l26,93l0,0l13,0xe" fillcolor="black" stroked="f" o:allowincell="f" style="position:absolute;margin-left:244.65pt;margin-top:73.3pt;width:6.6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3200400</wp:posOffset>
                </wp:positionH>
                <wp:positionV relativeFrom="page">
                  <wp:posOffset>930910</wp:posOffset>
                </wp:positionV>
                <wp:extent cx="84455" cy="59690"/>
                <wp:effectExtent l="635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94">
                              <a:moveTo>
                                <a:pt x="13" y="0"/>
                              </a:move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06" y="93"/>
                              </a:lnTo>
                              <a:lnTo>
                                <a:pt x="93" y="9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94" path="m13,0l26,53l26,53l26,53l26,53l26,53l26,53l26,53l26,53l26,53l26,66l40,66l40,66l40,66l40,66l40,66l40,66l40,66l40,66l40,80l40,80l40,80l40,80l40,80l40,80l40,66l40,66l40,66l40,66l40,66l40,66l40,66l40,66l40,66l40,53l40,53l40,53l40,53l40,53l40,53l40,53l40,53l40,53l66,0l80,0l93,40l93,53l93,53l93,53l93,53l93,53l93,53l93,53l93,53l93,66l93,66l93,66l93,66l93,66l93,66l93,66l93,66l93,66l93,80l93,80l93,80l93,80l93,80l93,80l93,66l93,66l93,66l93,66l106,66l106,66l106,66l106,66l106,66l106,53l106,53l106,53l106,53l106,53l106,53l106,53l106,53l106,53l120,0l133,0l106,93l93,93l80,53l80,53l80,40l80,40l80,40l80,40l66,40l66,40l66,40l66,40l66,40l66,26l66,26l66,26l66,26l66,26l66,26l66,26l66,26l66,13l66,13l66,13l66,13l66,26l66,26l66,26l66,26l66,26l66,26l66,26l66,26l66,40l66,40l66,40l66,40l66,40l66,40l66,40l66,40l53,40l53,53l53,53l40,93l26,93l0,0l13,0xe" fillcolor="black" stroked="f" o:allowincell="f" style="position:absolute;margin-left:252pt;margin-top:73.3pt;width:6.6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3284855</wp:posOffset>
                </wp:positionH>
                <wp:positionV relativeFrom="page">
                  <wp:posOffset>930910</wp:posOffset>
                </wp:positionV>
                <wp:extent cx="84455" cy="59690"/>
                <wp:effectExtent l="127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94">
                              <a:moveTo>
                                <a:pt x="13" y="0"/>
                              </a:move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06" y="93"/>
                              </a:lnTo>
                              <a:lnTo>
                                <a:pt x="93" y="9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94" path="m13,0l26,53l26,53l26,53l26,53l26,53l26,53l26,53l26,53l26,53l26,66l40,66l40,66l40,66l40,66l40,66l40,66l40,66l40,66l40,80l40,80l40,80l40,80l40,80l40,80l40,66l40,66l40,66l40,66l40,66l40,66l40,66l40,66l40,66l40,53l40,53l40,53l40,53l40,53l40,53l40,53l40,53l40,53l66,0l80,0l93,40l93,53l93,53l93,53l93,53l93,53l93,53l93,53l93,53l93,66l93,66l93,66l93,66l93,66l93,66l93,66l93,66l93,66l93,80l93,80l93,80l93,80l93,80l93,80l93,66l93,66l93,66l93,66l106,66l106,66l106,66l106,66l106,66l106,53l106,53l106,53l106,53l106,53l106,53l106,53l106,53l106,53l120,0l133,0l106,93l93,93l80,53l80,53l80,40l80,40l80,40l80,40l66,40l66,40l66,40l66,40l66,40l66,26l66,26l66,26l66,26l66,26l66,26l66,26l66,26l66,13l66,13l66,13l66,13l66,26l66,26l66,26l66,26l66,26l66,26l66,26l66,26l66,40l66,40l66,40l66,40l66,40l66,40l66,40l66,40l53,40l53,53l53,53l40,93l26,93l0,0l13,0xe" fillcolor="black" stroked="f" o:allowincell="f" style="position:absolute;margin-left:258.65pt;margin-top:73.3pt;width:6.6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3378200</wp:posOffset>
                </wp:positionH>
                <wp:positionV relativeFrom="page">
                  <wp:posOffset>973455</wp:posOffset>
                </wp:positionV>
                <wp:extent cx="16510" cy="17145"/>
                <wp:effectExtent l="0" t="635" r="63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13" y="26"/>
                              </a:move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13,26l13,26l13,26l13,26l13,26l0,26l0,26l0,26l0,26l0,26l0,26l0,26l0,13l0,13l0,13l0,13l0,13l0,13l0,13l0,13l0,13l0,13l0,13l0,13l0,13l0,13l0,0l0,0l0,0l0,0l0,0l0,0l0,0l0,0l0,0l13,0l13,0l13,0l13,0l13,0l13,0l13,0l13,0l13,0l13,0l13,0l13,0l13,0l13,0l13,0l13,0l26,0l26,0l26,0l26,0l26,13l26,13l26,13l26,13l26,13l26,13l26,13l26,13l26,13l26,13l26,13l26,13l26,13l26,13l26,26l13,26l13,26l13,26l13,26l13,26l13,26l13,26l13,26l13,26l13,26l13,26l13,26xe" fillcolor="black" stroked="f" o:allowincell="f" style="position:absolute;margin-left:266pt;margin-top:76.65pt;width:1.2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3403600</wp:posOffset>
                </wp:positionH>
                <wp:positionV relativeFrom="page">
                  <wp:posOffset>930910</wp:posOffset>
                </wp:positionV>
                <wp:extent cx="33655" cy="59690"/>
                <wp:effectExtent l="635" t="0" r="825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4">
                              <a:moveTo>
                                <a:pt x="0" y="80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94" path="m0,80l0,80l0,80l0,80l13,80l13,80l13,80l13,80l13,80l13,80l13,80l13,80l13,80l13,80l13,80l26,80l26,80l26,80l26,80l26,80l26,80l26,80l26,80l26,80l26,80l40,80l40,80l40,80l40,80l40,80l40,80l40,80l40,80l40,80l40,80l40,80l40,80l40,80l40,66l40,66l40,66l40,66l40,66l40,66l40,66l40,66l40,66l40,66l40,66l40,66l40,66l40,66l40,53l40,53l40,53l40,53l40,53l26,53l26,53l26,53l26,53l26,53l26,53l26,53l13,53l13,53l13,53l13,40l13,40l13,40l13,40l13,40l0,40l0,40l0,40l0,40l0,40l0,26l0,26l0,26l0,26l0,26l0,26l0,26l0,13l0,13l0,13l13,13l13,13l13,13l13,13l13,0l13,0l13,0l13,0l26,0l26,0l26,0l26,0l26,0l40,0l40,0l40,0l40,0l40,0l40,0l40,0l40,0l40,0l40,0l53,0l53,0l53,0l53,0l53,0l53,0l53,0l53,0l53,0l53,0l53,0l53,13l53,13l53,13l53,13l53,13l53,13l53,13l53,13l53,13l40,13l40,13l40,13l40,13l40,13l40,13l40,13l40,13l40,13l40,13l40,13l40,13l26,13l26,13l26,13l26,13l26,13l26,13l26,13l26,13l26,13l26,13l26,13l26,13l26,13l26,13l13,26l13,26l13,26l13,26l13,26l13,26l13,26l13,26l13,26l13,26l13,26l26,26l26,26l26,26l26,40l26,40l26,40l26,40l26,40l26,40l26,40l26,40l26,40l26,40l40,40l40,40l40,40l40,40l40,40l40,40l53,40l53,53l53,53l53,53l53,53l53,53l53,53l53,53l53,53l53,53l53,53l53,66l66,66l66,66l66,66l66,66l66,66l66,80l66,80l53,80l53,80l53,80l53,80l53,80l53,93l53,93l53,93l53,93l40,93l40,93l40,93l40,93l40,93l26,93l26,93l26,93l26,93l26,93l26,93l26,93l13,93l13,93l13,93l13,93l13,93l13,93l13,93l13,93l13,93l0,93l0,93l0,93l0,93l0,93l0,93l0,93l0,80xe" fillcolor="black" stroked="f" o:allowincell="f" style="position:absolute;margin-left:268pt;margin-top:73.3pt;width:2.6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3445510</wp:posOffset>
                </wp:positionH>
                <wp:positionV relativeFrom="page">
                  <wp:posOffset>930910</wp:posOffset>
                </wp:positionV>
                <wp:extent cx="50800" cy="59690"/>
                <wp:effectExtent l="635" t="0" r="63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66" y="93"/>
                              </a:move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66,93l66,93l66,93l66,93l66,93l66,93l66,93l66,93l66,93l66,93l66,93l66,93l53,93l53,93l53,93l53,93l53,93l53,93l53,93l53,93l40,93l40,93l40,93l40,93l26,93l26,93l26,93l26,93l13,93l13,93l13,80l13,80l13,80l0,80l0,66l0,66l0,66l0,66l0,53l0,53l0,53l0,40l0,40l0,40l0,40l0,26l0,26l13,26l13,13l13,13l13,13l13,13l13,13l26,13l26,0l26,0l26,0l40,0l40,0l40,0l53,0l53,0l53,0l53,0l53,0l53,0l53,0l66,0l66,0l66,0l66,0l66,0l66,0l66,0l66,0l66,0l66,0l66,0l66,0l66,0l80,0l66,13l66,13l66,13l66,13l66,13l66,13l66,13l66,13l66,13l66,13l66,13l66,13l53,13l53,13l53,13l53,13l53,13l53,13l53,13l53,13l53,13l53,13l40,13l40,13l40,13l40,13l40,13l26,13l26,26l26,26l26,26l26,26l26,26l26,26l26,26l13,40l13,40l13,40l13,40l13,40l13,53l13,53l13,53l13,53l13,66l13,66l26,66l26,66l26,66l26,66l26,80l26,80l26,80l26,80l40,80l40,80l40,80l40,80l40,80l53,80l53,80l53,80l53,80l53,80l53,80l53,80l53,80l53,80l53,80l66,80l66,80l66,80l66,80l66,80l66,80l66,80l66,80l66,80l66,80l66,80l66,80l66,93xe" fillcolor="black" stroked="f" o:allowincell="f" style="position:absolute;margin-left:271.3pt;margin-top:73.3pt;width:3.9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3505200</wp:posOffset>
                </wp:positionH>
                <wp:positionV relativeFrom="page">
                  <wp:posOffset>905510</wp:posOffset>
                </wp:positionV>
                <wp:extent cx="16510" cy="85090"/>
                <wp:effectExtent l="635" t="0" r="63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4">
                              <a:moveTo>
                                <a:pt x="13" y="26"/>
                              </a:move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133"/>
                              </a:lnTo>
                              <a:lnTo>
                                <a:pt x="0" y="133"/>
                              </a:lnTo>
                              <a:lnTo>
                                <a:pt x="0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4" path="m13,26l13,26l13,26l13,26l13,26l0,26l0,26l0,26l0,13l0,13l0,13l0,13l0,13l0,13l0,13l0,13l0,13l0,13l0,13l0,13l0,13l0,13l0,13l0,13l0,13l0,0l0,0l0,0l0,0l0,0l0,0l0,0l0,0l0,0l0,0l0,0l13,0l13,0l13,0l13,0l13,0l13,0l13,0l13,0l13,0l13,0l13,0l13,0l13,0l13,0l13,0l13,0l13,0l26,0l26,0l26,0l26,13l26,13l26,13l26,13l26,13l26,13l26,13l26,13l26,13l26,13l26,13l26,13l13,13l13,13l13,13l13,13l13,13l13,26l13,26l13,26l13,26l13,26l13,26l13,26l13,26l13,26l0,40l13,40l13,133l0,133l0,40l13,26l13,26xe" fillcolor="black" stroked="f" o:allowincell="f" style="position:absolute;margin-left:276pt;margin-top:71.3pt;width:1.25pt;height:6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3530600</wp:posOffset>
                </wp:positionH>
                <wp:positionV relativeFrom="page">
                  <wp:posOffset>930910</wp:posOffset>
                </wp:positionV>
                <wp:extent cx="50800" cy="59690"/>
                <wp:effectExtent l="0" t="0" r="63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13" y="53"/>
                              </a:move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13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66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13,53l13,53l13,53l13,66l13,66l13,66l26,66l26,66l26,66l26,80l26,80l26,80l26,80l26,80l40,80l40,80l40,80l40,80l40,80l40,80l53,80l53,80l53,80l53,80l53,80l53,80l53,80l53,80l66,80l66,80l66,80l66,80l66,80l66,80l66,80l66,80l66,80l66,80l66,80l66,80l80,80l80,93l80,93l80,93l80,93l66,93l66,93l66,93l66,93l66,93l66,93l66,93l66,93l66,93l53,93l53,93l53,93l53,93l53,93l53,93l53,93l40,93l40,93l40,93l40,93l26,93l26,93l26,93l26,93l13,93l13,93l13,80l13,80l13,80l0,80l0,66l0,66l0,66l0,66l0,53l0,53l0,53l0,40l0,40l0,40l0,40l0,26l0,26l0,26l13,26l13,13l13,13l13,13l13,13l13,13l26,0l26,0l26,0l26,0l40,0l40,0l40,0l53,0l53,0l53,0l53,0l66,0l66,0l66,13l66,13l66,13l80,13l80,13l80,26l80,26l80,26l80,26l80,26l80,40l80,40l80,40l80,40l80,40l80,40l80,40l80,40l80,40l80,53l80,53l80,53l80,53l80,53l80,53l80,53l80,53l80,53l80,53l80,53l80,53l80,53l80,53l80,53l13,53l66,40l66,40l66,40l66,40l66,26l66,26l66,26l66,26l66,26l66,26l66,26l66,26l53,13l53,13l53,13l53,13l53,13l53,13l53,13l40,13l40,13l40,13l40,13l40,13l40,13l26,13l26,13l26,13l26,13l26,13l26,26l26,26l26,26l26,26l13,26l13,26l13,26l13,40l13,40l13,40l13,40l66,40l13,53l13,53xe" fillcolor="black" stroked="f" o:allowincell="f" style="position:absolute;margin-left:278pt;margin-top:73.3pt;width:3.9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3597910</wp:posOffset>
                </wp:positionH>
                <wp:positionV relativeFrom="page">
                  <wp:posOffset>930910</wp:posOffset>
                </wp:positionV>
                <wp:extent cx="50800" cy="59690"/>
                <wp:effectExtent l="635" t="0" r="63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0,26l0,26l0,26l0,26l0,26l0,26l0,13l0,13l0,13l0,13l0,13l0,13l0,13l0,13l0,13l0,13l0,13l0,0l0,0l0,0l0,0l13,0l13,13l13,13l13,13l13,13l13,13l13,13l26,13l26,13l26,13l26,13l26,0l26,0l26,0l26,0l26,0l40,0l40,0l40,0l40,0l40,0l40,0l53,0l53,0l53,0l53,0l53,0l53,0l66,0l66,0l66,0l66,0l66,13l66,13l66,13l80,13l80,13l80,13l80,26l80,26l80,26l80,40l80,40l80,93l66,93l66,40l66,40l66,40l66,40l66,26l66,26l66,26l66,26l66,26l53,26l53,26l53,26l53,13l53,13l53,13l53,13l53,13l53,13l40,13l40,13l40,13l40,13l40,13l40,13l40,13l40,13l26,13l26,13l26,13l26,13l26,13l26,13l26,26l26,26l26,26l26,26l26,26l26,26l13,26l13,26l13,26l13,26l13,26l13,26l13,26l13,26l13,26l13,40l13,40l13,40l13,40l13,40l13,40l13,40l13,40l13,40l13,40l13,40l13,40l13,40l13,40l13,93l0,93l0,26xe" fillcolor="black" stroked="f" o:allowincell="f" style="position:absolute;margin-left:283.3pt;margin-top:73.3pt;width:3.9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3657600</wp:posOffset>
                </wp:positionH>
                <wp:positionV relativeFrom="page">
                  <wp:posOffset>930910</wp:posOffset>
                </wp:positionV>
                <wp:extent cx="50800" cy="59690"/>
                <wp:effectExtent l="0" t="0" r="63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66" y="93"/>
                              </a:move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66,93l66,93l66,93l66,93l66,93l66,93l66,93l66,93l66,93l66,93l66,93l66,93l66,93l53,93l53,93l53,93l53,93l53,93l53,93l53,93l40,93l40,93l40,93l40,93l26,93l26,93l26,93l26,93l13,93l13,93l13,80l13,80l13,80l0,80l0,66l0,66l0,66l0,66l0,53l0,53l0,53l0,40l0,40l0,40l0,40l0,26l0,26l13,26l13,13l13,13l13,13l13,13l13,13l26,13l26,0l26,0l26,0l40,0l40,0l40,0l53,0l53,0l53,0l53,0l53,0l53,0l53,0l66,0l66,0l66,0l66,0l66,0l66,0l66,0l66,0l66,0l66,0l66,0l66,0l66,0l80,0l66,13l66,13l66,13l66,13l66,13l66,13l66,13l66,13l66,13l66,13l66,13l66,13l53,13l53,13l53,13l53,13l53,13l53,13l53,13l53,13l53,13l53,13l40,13l40,13l40,13l40,13l40,13l26,13l26,26l26,26l26,26l26,26l26,26l26,26l26,26l13,40l13,40l13,40l13,40l13,40l13,53l13,53l13,53l13,53l13,66l13,66l26,66l26,66l26,66l26,66l26,80l26,80l26,80l26,80l40,80l40,80l40,80l40,80l40,80l53,80l53,80l53,80l53,80l53,80l53,80l53,80l53,80l53,80l53,80l66,80l66,80l66,80l66,80l66,80l66,80l66,80l66,80l66,80l66,80l66,80l66,80l66,93xe" fillcolor="black" stroked="f" o:allowincell="f" style="position:absolute;margin-left:288pt;margin-top:73.3pt;width:3.9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3716655</wp:posOffset>
                </wp:positionH>
                <wp:positionV relativeFrom="page">
                  <wp:posOffset>930910</wp:posOffset>
                </wp:positionV>
                <wp:extent cx="50800" cy="59690"/>
                <wp:effectExtent l="0" t="0" r="63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13" y="53"/>
                              </a:move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13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66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13,53l13,53l13,53l13,66l13,66l13,66l26,66l26,66l26,66l26,80l26,80l26,80l26,80l26,80l40,80l40,80l40,80l40,80l40,80l40,80l53,80l53,80l53,80l53,80l53,80l53,80l53,80l53,80l66,80l66,80l66,80l66,80l66,80l66,80l66,80l66,80l66,80l66,80l66,80l66,80l80,80l80,93l80,93l80,93l80,93l66,93l66,93l66,93l66,93l66,93l66,93l66,93l66,93l66,93l53,93l53,93l53,93l53,93l53,93l53,93l53,93l40,93l40,93l40,93l40,93l26,93l26,93l26,93l26,93l13,93l13,93l13,80l13,80l13,80l0,80l0,66l0,66l0,66l0,66l0,53l0,53l0,53l0,40l0,40l0,40l0,40l0,26l0,26l0,26l13,26l13,13l13,13l13,13l13,13l13,13l26,0l26,0l26,0l26,0l40,0l40,0l40,0l53,0l53,0l53,0l53,0l66,0l66,0l66,13l66,13l66,13l80,13l80,13l80,26l80,26l80,26l80,26l80,26l80,40l80,40l80,40l80,40l80,40l80,40l80,40l80,40l80,40l80,53l80,53l80,53l80,53l80,53l80,53l80,53l80,53l80,53l80,53l80,53l80,53l80,53l80,53l80,53l13,53l66,40l66,40l66,40l66,40l66,26l66,26l66,26l66,26l66,26l66,26l66,26l66,26l53,13l53,13l53,13l53,13l53,13l53,13l53,13l40,13l40,13l40,13l40,13l40,13l40,13l26,13l26,13l26,13l26,13l26,13l26,26l26,26l26,26l26,26l13,26l13,26l13,26l13,40l13,40l13,40l13,40l66,40l13,53l13,53xe" fillcolor="black" stroked="f" o:allowincell="f" style="position:absolute;margin-left:292.65pt;margin-top:73.3pt;width:3.9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">
                <wp:simplePos x="0" y="0"/>
                <wp:positionH relativeFrom="page">
                  <wp:posOffset>3775710</wp:posOffset>
                </wp:positionH>
                <wp:positionV relativeFrom="page">
                  <wp:posOffset>897255</wp:posOffset>
                </wp:positionV>
                <wp:extent cx="59690" cy="93345"/>
                <wp:effectExtent l="0" t="127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47">
                              <a:moveTo>
                                <a:pt x="93" y="0"/>
                              </a:move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66" y="133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0"/>
                              </a:lnTo>
                              <a:lnTo>
                                <a:pt x="93" y="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47" path="m93,0l93,106l93,120l93,120l93,120l93,120l93,120l93,120l93,120l93,120l93,120l93,120l93,133l93,133l93,133l93,133l93,133l93,133l93,133l93,133l93,133l93,133l66,133l66,120l66,120l66,120l66,120l66,120l66,120l66,133l66,133l66,133l66,133l66,133l53,133l53,133l53,133l53,133l53,133l53,133l53,133l53,133l40,133l40,133l40,133l40,133l40,133l26,133l26,133l26,133l26,133l13,133l13,133l13,133l13,120l13,120l13,120l0,120l0,120l0,106l0,106l0,106l0,93l0,93l0,93l0,93l0,80l0,80l0,80l0,66l0,66l0,66l13,66l13,53l13,53l13,53l13,53l26,53l26,40l26,40l26,40l26,40l40,40l40,40l40,40l40,40l40,40l53,40l53,40l53,40l53,40l53,40l53,40l53,40l53,40l66,40l66,53l66,53l66,53l66,53l66,53l66,53l66,53l66,53l66,53l66,53l66,0l93,0l66,80l66,80l66,80l66,80l66,80l66,80l66,80l66,80l66,80l66,80l66,80l66,80l66,80l66,80l66,80l66,80l66,80l66,80l66,80l66,80l66,80l66,66l66,66l66,66l66,66l66,66l66,66l66,66l66,66l66,66l66,66l53,53l53,53l53,53l53,53l53,53l53,53l53,53l53,53l53,53l40,53l40,53l40,53l40,53l40,53l40,53l26,53l26,53l26,66l26,66l26,66l26,66l26,66l26,66l13,80l13,80l13,80l13,80l13,80l13,93l13,93l13,93l13,93l13,93l13,106l13,106l13,106l26,106l26,106l26,106l26,120l26,120l26,120l26,120l26,120l26,120l40,120l40,120l40,120l40,120l40,120l40,120l53,120l53,120l53,120l53,120l53,120l53,120l53,120l53,120l66,120l66,120l66,120l66,120l66,120l66,120l66,106l66,106l66,106l66,106l66,106l66,106l66,106l66,106l66,106l66,106l66,106l66,106l66,106l66,106l66,106l66,106l66,106l66,106l66,106l66,93l66,93l66,93l66,93l66,93l66,93l66,80l93,0l93,0xe" fillcolor="black" stroked="f" o:allowincell="f" style="position:absolute;margin-left:297.3pt;margin-top:70.65pt;width:4.65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851910</wp:posOffset>
                </wp:positionH>
                <wp:positionV relativeFrom="page">
                  <wp:posOffset>905510</wp:posOffset>
                </wp:positionV>
                <wp:extent cx="8890" cy="85090"/>
                <wp:effectExtent l="0" t="0" r="825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4">
                              <a:moveTo>
                                <a:pt x="13" y="26"/>
                              </a:move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133"/>
                              </a:lnTo>
                              <a:lnTo>
                                <a:pt x="0" y="133"/>
                              </a:lnTo>
                              <a:lnTo>
                                <a:pt x="0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4" path="m13,26l13,26l13,26l13,26l13,26l0,26l0,26l0,26l0,13l0,13l0,13l0,13l0,13l0,13l0,13l0,13l0,13l0,13l0,13l0,13l0,13l0,13l0,13l0,13l0,13l0,0l0,0l0,0l0,0l0,0l0,0l0,0l0,0l0,0l0,0l0,0l13,0l13,0l13,0l13,0l13,0l13,0l13,0l13,0l13,0l13,0l13,0l13,0l13,0l13,0l13,0l13,0l13,0l26,0l26,0l26,0l26,13l26,13l26,13l26,13l26,13l26,13l26,13l26,13l26,13l26,13l26,13l26,13l13,13l13,13l13,13l13,13l13,13l13,26l13,26l13,26l13,26l13,26l13,26l13,26l13,26l13,26l0,40l13,40l13,133l0,133l0,40l13,26l13,26xe" fillcolor="black" stroked="f" o:allowincell="f" style="position:absolute;margin-left:303.3pt;margin-top:71.3pt;width:0.65pt;height:6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">
                <wp:simplePos x="0" y="0"/>
                <wp:positionH relativeFrom="page">
                  <wp:posOffset>3877310</wp:posOffset>
                </wp:positionH>
                <wp:positionV relativeFrom="page">
                  <wp:posOffset>930910</wp:posOffset>
                </wp:positionV>
                <wp:extent cx="34290" cy="5969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94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94" path="m0,26l0,26l0,26l0,26l0,26l0,26l0,26l0,26l0,13l0,13l0,13l0,13l0,13l0,13l0,13l0,13l0,13l0,0l0,0l0,0l0,0l13,0l13,26l13,26l13,13l13,13l13,13l13,13l26,13l26,13l26,13l26,13l26,0l26,0l26,0l26,0l26,0l26,0l40,0l40,0l40,0l40,0l40,0l40,0l40,0l40,0l40,0l40,0l40,0l40,0l40,0l40,0l40,0l40,0l40,0l40,0l40,0l40,0l40,0l40,0l40,0l40,0l40,0l53,0l53,13l40,13l40,13l40,13l40,13l40,13l40,13l40,13l40,13l40,13l40,13l40,13l40,13l40,13l40,13l40,13l40,13l40,13l40,13l40,13l40,13l40,13l40,13l40,13l40,13l26,13l26,13l26,13l26,13l26,26l26,26l26,26l26,26l26,26l26,26l26,26l26,26l13,26l13,40l13,40l13,40l13,40l13,40l13,40l13,40l13,40l13,40l13,40l13,40l13,40l13,40l13,40l13,40l13,40l13,40l13,40l13,40l13,40l13,40l13,40l13,40l13,93l0,93l0,26xe" fillcolor="black" stroked="f" o:allowincell="f" style="position:absolute;margin-left:305.3pt;margin-top:73.3pt;width:2.6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3911600</wp:posOffset>
                </wp:positionH>
                <wp:positionV relativeFrom="page">
                  <wp:posOffset>930910</wp:posOffset>
                </wp:positionV>
                <wp:extent cx="50800" cy="59690"/>
                <wp:effectExtent l="0" t="0" r="63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13" y="53"/>
                              </a:move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13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66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13,53l13,53l13,53l13,66l13,66l13,66l26,66l26,66l26,66l26,80l26,80l26,80l26,80l26,80l40,80l40,80l40,80l40,80l40,80l40,80l53,80l53,80l53,80l53,80l53,80l53,80l53,80l53,80l66,80l66,80l66,80l66,80l66,80l66,80l66,80l66,80l66,80l66,80l66,80l66,80l80,80l80,93l80,93l80,93l80,93l66,93l66,93l66,93l66,93l66,93l66,93l66,93l66,93l66,93l53,93l53,93l53,93l53,93l53,93l53,93l53,93l40,93l40,93l40,93l40,93l26,93l26,93l26,93l26,93l13,93l13,93l13,80l13,80l13,80l0,80l0,66l0,66l0,66l0,66l0,53l0,53l0,53l0,40l0,40l0,40l0,40l0,26l0,26l0,26l13,26l13,13l13,13l13,13l13,13l13,13l26,0l26,0l26,0l26,0l40,0l40,0l40,0l53,0l53,0l53,0l53,0l66,0l66,0l66,13l66,13l66,13l80,13l80,13l80,26l80,26l80,26l80,26l80,26l80,40l80,40l80,40l80,40l80,40l80,40l80,40l80,40l80,40l80,53l80,53l80,53l80,53l80,53l80,53l80,53l80,53l80,53l80,53l80,53l80,53l80,53l80,53l80,53l13,53l66,40l66,40l66,40l66,40l66,26l66,26l66,26l66,26l66,26l66,26l66,26l66,26l53,13l53,13l53,13l53,13l53,13l53,13l53,13l40,13l40,13l40,13l40,13l40,13l26,13l26,13l26,13l26,13l26,13l26,13l26,26l26,26l26,26l26,26l13,26l13,26l13,26l13,40l13,40l13,40l13,40l66,40l13,53l13,53xe" fillcolor="black" stroked="f" o:allowincell="f" style="position:absolute;margin-left:308pt;margin-top:73.3pt;width:3.9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3978910</wp:posOffset>
                </wp:positionH>
                <wp:positionV relativeFrom="page">
                  <wp:posOffset>930910</wp:posOffset>
                </wp:positionV>
                <wp:extent cx="42545" cy="59690"/>
                <wp:effectExtent l="1270" t="0" r="825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4">
                              <a:moveTo>
                                <a:pt x="66" y="93"/>
                              </a:move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4" path="m66,93l66,93l66,93l66,93l66,93l66,93l66,93l66,93l66,93l66,93l66,93l66,93l53,93l53,93l53,93l53,93l53,93l53,93l53,93l53,93l40,93l40,93l40,93l40,93l26,93l26,93l26,93l26,93l13,93l13,93l13,80l13,80l13,80l0,80l0,66l0,66l0,66l0,66l0,53l0,53l0,53l0,40l0,40l0,40l0,40l0,26l0,26l13,26l13,13l13,13l13,13l13,13l13,13l26,13l26,0l26,0l26,0l40,0l40,0l40,0l53,0l53,0l53,0l53,0l53,0l53,0l53,0l66,0l66,0l66,0l66,0l66,0l66,0l66,0l66,0l66,0l66,0l66,0l66,0l66,0l80,0l66,13l66,13l66,13l66,13l66,13l66,13l66,13l66,13l66,13l66,13l66,13l66,13l53,13l53,13l53,13l53,13l53,13l53,13l53,13l53,13l53,13l53,13l40,13l40,13l40,13l40,13l40,13l26,13l26,26l26,26l26,26l26,26l26,26l26,26l26,26l13,40l13,40l13,40l13,40l13,40l13,53l13,53l13,53l13,53l13,66l13,66l26,66l26,66l26,66l26,66l26,80l26,80l26,80l26,80l40,80l40,80l40,80l40,80l40,80l53,80l53,80l53,80l53,80l53,80l53,80l53,80l53,80l53,80l53,80l66,80l66,80l66,80l66,80l66,80l66,80l66,80l66,80l66,80l66,80l66,80l66,80l66,93xe" fillcolor="black" stroked="f" o:allowincell="f" style="position:absolute;margin-left:313.3pt;margin-top:73.3pt;width:3.3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">
                <wp:simplePos x="0" y="0"/>
                <wp:positionH relativeFrom="page">
                  <wp:posOffset>4029710</wp:posOffset>
                </wp:positionH>
                <wp:positionV relativeFrom="page">
                  <wp:posOffset>914400</wp:posOffset>
                </wp:positionV>
                <wp:extent cx="34290" cy="76200"/>
                <wp:effectExtent l="0" t="0" r="0" b="127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20">
                              <a:moveTo>
                                <a:pt x="26" y="0"/>
                              </a:moveTo>
                              <a:lnTo>
                                <a:pt x="26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26" y="4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20" path="m26,0l26,26l53,26l53,40l26,40l26,80l26,93l26,93l26,93l26,93l26,93l26,93l26,93l26,93l26,93l40,93l40,93l40,106l40,106l40,106l40,106l40,106l40,106l40,106l40,106l40,106l40,106l40,106l40,106l40,106l53,106l53,106l53,106l53,106l53,106l53,106l53,106l53,106l53,106l53,106l53,106l53,106l53,106l53,106l53,106l53,106l53,120l53,120l53,120l53,120l53,120l53,120l53,120l53,120l53,120l53,120l53,120l53,120l40,120l40,120l40,120l40,120l40,120l40,120l40,120l40,120l40,120l40,120l40,120l40,120l40,120l40,120l26,120l26,120l26,120l26,120l26,120l26,120l26,120l26,120l26,120l26,120l26,106l26,106l26,106l26,106l26,106l26,106l13,106l13,106l13,106l13,106l13,106l13,106l13,106l13,106l13,106l13,93l13,93l13,93l13,93l13,93l13,93l13,93l13,93l13,93l13,80l13,40l0,40l0,26l13,26l13,0l26,0xe" fillcolor="black" stroked="f" o:allowincell="f" style="position:absolute;margin-left:317.3pt;margin-top:72pt;width:2.6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">
                <wp:simplePos x="0" y="0"/>
                <wp:positionH relativeFrom="page">
                  <wp:posOffset>4072255</wp:posOffset>
                </wp:positionH>
                <wp:positionV relativeFrom="page">
                  <wp:posOffset>973455</wp:posOffset>
                </wp:positionV>
                <wp:extent cx="17145" cy="17145"/>
                <wp:effectExtent l="635" t="63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13" y="26"/>
                              </a:move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13,26l13,26l13,26l13,26l13,26l0,26l0,26l0,26l0,26l0,26l0,26l0,26l0,13l0,13l0,13l0,13l0,13l0,13l0,13l0,13l0,13l0,13l0,13l0,13l0,13l0,13l0,0l0,0l0,0l0,0l0,0l0,0l0,0l0,0l0,0l13,0l13,0l13,0l13,0l13,0l13,0l13,0l13,0l13,0l13,0l13,0l13,0l13,0l13,0l13,0l13,0l26,0l26,0l26,0l26,0l26,13l26,13l26,13l26,13l26,13l26,13l26,13l26,13l26,13l26,13l26,13l26,13l26,13l26,13l26,26l13,26l13,26l13,26l13,26l13,26l13,26l13,26l13,26l13,26l13,26l13,26l13,26xe" fillcolor="black" stroked="f" o:allowincell="f" style="position:absolute;margin-left:320.65pt;margin-top:76.65pt;width:1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4097655</wp:posOffset>
                </wp:positionH>
                <wp:positionV relativeFrom="page">
                  <wp:posOffset>930910</wp:posOffset>
                </wp:positionV>
                <wp:extent cx="42545" cy="59690"/>
                <wp:effectExtent l="635" t="0" r="825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4">
                              <a:moveTo>
                                <a:pt x="66" y="93"/>
                              </a:move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4" path="m66,93l66,93l66,93l66,93l66,93l66,93l66,93l66,93l66,93l66,93l66,93l66,93l53,93l53,93l53,93l53,93l53,93l53,93l53,93l53,93l40,93l40,93l40,93l40,93l26,93l26,93l26,93l26,93l13,93l13,93l13,80l13,80l13,80l0,80l0,66l0,66l0,66l0,66l0,53l0,53l0,53l0,40l0,40l0,40l0,40l0,26l0,26l13,26l13,13l13,13l13,13l13,13l13,13l26,13l26,0l26,0l26,0l40,0l40,0l40,0l53,0l53,0l53,0l53,0l53,0l53,0l53,0l66,0l66,0l66,0l66,0l66,0l66,0l66,0l66,0l66,0l66,0l66,0l66,0l66,0l80,0l66,13l66,13l66,13l66,13l66,13l66,13l66,13l66,13l66,13l66,13l66,13l66,13l53,13l53,13l53,13l53,13l53,13l53,13l53,13l53,13l53,13l53,13l40,13l40,13l40,13l40,13l40,13l26,13l26,26l26,26l26,26l26,26l26,26l26,26l26,26l13,40l13,40l13,40l13,40l13,40l13,53l13,53l13,53l13,53l13,66l13,66l26,66l26,66l26,66l26,66l26,80l26,80l26,80l26,80l40,80l40,80l40,80l40,80l40,80l53,80l53,80l53,80l53,80l53,80l53,80l53,80l53,80l53,80l53,80l66,80l66,80l66,80l66,80l66,80l66,80l66,80l66,80l66,80l66,80l66,80l66,80l66,93xe" fillcolor="black" stroked="f" o:allowincell="f" style="position:absolute;margin-left:322.65pt;margin-top:73.3pt;width:3.3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4148455</wp:posOffset>
                </wp:positionH>
                <wp:positionV relativeFrom="page">
                  <wp:posOffset>930910</wp:posOffset>
                </wp:positionV>
                <wp:extent cx="59055" cy="59690"/>
                <wp:effectExtent l="635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4">
                              <a:moveTo>
                                <a:pt x="40" y="93"/>
                              </a:move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4" path="m40,93l40,93l40,93l40,93l26,93l26,93l26,93l26,93l13,93l13,93l13,80l13,80l13,80l0,80l0,66l0,66l0,66l0,66l0,53l0,53l0,53l0,40l0,40l0,40l0,26l0,26l0,26l13,26l13,13l13,13l13,13l13,13l13,13l26,0l26,0l26,0l26,0l40,0l40,0l40,0l40,0l53,0l53,0l53,0l66,0l66,0l66,0l66,13l80,13l80,13l80,13l80,13l80,13l80,26l80,26l93,26l93,26l93,40l93,40l93,40l93,53l93,53l93,53l93,66l93,66l93,66l80,80l80,80l80,80l80,80l80,80l80,93l66,93l66,93l66,93l66,93l53,93l53,93l53,93l53,93l40,93l40,93l40,80l53,80l53,80l53,80l53,80l53,80l53,80l66,80l66,80l66,80l66,80l66,66l66,66l66,66l66,66l66,66l66,66l66,53l66,53l80,53l80,53l80,40l80,40l66,40l66,40l66,40l66,40l66,26l66,26l66,26l66,26l66,26l66,26l66,13l66,13l53,13l53,13l53,13l53,13l53,13l40,13l40,13l40,13l40,13l40,13l26,13l26,13l26,13l26,26l26,26l26,26l26,26l26,26l26,26l13,26l13,40l13,40l13,40l13,40l13,40l13,53l13,53l13,53l13,53l13,66l13,66l26,66l26,66l26,66l26,66l26,80l26,80l26,80l26,80l26,80l40,80l40,80l40,80l40,80l40,80l40,80l40,80l40,93l40,93xe" fillcolor="black" stroked="f" o:allowincell="f" style="position:absolute;margin-left:326.65pt;margin-top:73.3pt;width:4.6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4224655</wp:posOffset>
                </wp:positionH>
                <wp:positionV relativeFrom="page">
                  <wp:posOffset>930910</wp:posOffset>
                </wp:positionV>
                <wp:extent cx="84455" cy="59690"/>
                <wp:effectExtent l="635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94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93"/>
                              </a:lnTo>
                              <a:lnTo>
                                <a:pt x="120" y="9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93"/>
                              </a:lnTo>
                              <a:lnTo>
                                <a:pt x="53" y="9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94" path="m0,26l0,26l0,26l0,26l0,26l0,26l0,13l0,13l0,13l0,13l0,13l0,13l0,13l0,13l0,13l0,13l0,13l0,0l0,0l0,0l0,0l13,0l13,13l13,13l13,13l13,13l13,13l13,13l26,13l26,13l26,13l26,13l26,0l26,0l26,0l26,0l26,0l40,0l40,0l40,0l40,0l40,0l40,0l40,0l53,0l53,0l53,0l53,0l53,0l53,0l53,0l53,0l66,0l66,0l66,0l66,13l66,13l66,13l66,13l66,13l66,13l66,13l66,13l66,13l66,13l66,13l66,13l80,13l80,13l80,13l80,13l80,13l80,13l80,13l80,13l80,13l80,13l80,13l80,13l80,13l80,13l80,13l80,13l80,13l80,0l80,0l80,0l80,0l80,0l93,0l93,0l93,0l93,0l93,0l93,0l93,0l93,0l93,0l93,0l93,0l93,0l93,0l106,0l106,0l106,0l106,0l106,0l106,0l106,0l120,0l120,0l120,0l120,0l120,0l120,13l120,13l133,13l133,13l133,13l133,26l133,26l133,26l133,26l133,40l133,40l133,93l120,93l120,40l120,40l120,40l120,40l120,26l120,26l120,26l120,26l120,26l120,26l106,26l106,26l106,13l106,13l106,13l106,13l106,13l106,13l106,13l93,13l93,13l93,13l93,13l93,13l93,13l93,13l93,13l93,13l93,13l80,13l80,13l80,13l80,26l80,26l80,26l80,26l80,26l80,26l80,26l80,26l80,26l80,26l80,26l80,26l80,26l80,26l80,26l80,26l80,26l80,26l80,26l80,40l80,40l80,40l80,40l80,40l80,40l80,40l80,40l80,40l80,40l80,93l53,93l53,40l53,40l53,40l53,26l53,26l53,26l53,26l53,26l53,26l53,26l53,26l53,13l53,13l53,13l53,13l53,13l53,13l40,13l40,13l40,13l40,13l40,13l40,13l40,13l40,13l26,13l26,13l26,13l26,13l26,13l26,13l26,26l26,26l26,26l26,26l26,26l26,26l26,26l13,26l13,26l13,26l13,26l13,26l13,26l13,26l13,26l13,26l13,40l13,40l13,40l13,40l13,40l13,40l13,40l13,40l13,40l13,40l13,40l13,40l13,40l13,40l13,93l0,93l0,26xe" fillcolor="black" stroked="f" o:allowincell="f" style="position:absolute;margin-left:332.65pt;margin-top:73.3pt;width:6.6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77">
                <wp:simplePos x="0" y="0"/>
                <wp:positionH relativeFrom="page">
                  <wp:posOffset>846455</wp:posOffset>
                </wp:positionH>
                <wp:positionV relativeFrom="page">
                  <wp:posOffset>1184910</wp:posOffset>
                </wp:positionV>
                <wp:extent cx="17145" cy="17145"/>
                <wp:effectExtent l="635" t="63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13" y="0"/>
                              </a:move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13,0l13,13l0,13l13,26l13,26l13,26l13,13l13,13l13,26l13,26l13,13l13,13l13,13l13,0l13,0l0,0l0,0l0,0l13,0xe" fillcolor="black" stroked="f" o:allowincell="f" style="position:absolute;margin-left:66.65pt;margin-top:93.3pt;width:1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78">
                <wp:simplePos x="0" y="0"/>
                <wp:positionH relativeFrom="page">
                  <wp:posOffset>846455</wp:posOffset>
                </wp:positionH>
                <wp:positionV relativeFrom="page">
                  <wp:posOffset>1184910</wp:posOffset>
                </wp:positionV>
                <wp:extent cx="17145" cy="17145"/>
                <wp:effectExtent l="635" t="63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13" y="0"/>
                              </a:move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13,0l13,13l0,13l13,26l13,26l13,26l13,13l13,13l13,26l13,26l13,13l13,13l13,13l13,0l13,0l0,0l0,0l0,0l13,0xe" fillcolor="black" stroked="f" o:allowincell="f" style="position:absolute;margin-left:66.65pt;margin-top:93.3pt;width:1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965200</wp:posOffset>
                </wp:positionH>
                <wp:positionV relativeFrom="page">
                  <wp:posOffset>1202055</wp:posOffset>
                </wp:positionV>
                <wp:extent cx="8255" cy="8255"/>
                <wp:effectExtent l="635" t="635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0,0l0,0l0,13l0,13l13,13l0,13l0,0xe" fillcolor="black" stroked="f" o:allowincell="f" style="position:absolute;margin-left:76pt;margin-top:94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965200</wp:posOffset>
                </wp:positionH>
                <wp:positionV relativeFrom="page">
                  <wp:posOffset>1202055</wp:posOffset>
                </wp:positionV>
                <wp:extent cx="8255" cy="8255"/>
                <wp:effectExtent l="635" t="635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0,0l0,0l0,13l0,13l13,13l0,13l0,0xe" fillcolor="black" stroked="f" o:allowincell="f" style="position:absolute;margin-left:76pt;margin-top:94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81">
                <wp:simplePos x="0" y="0"/>
                <wp:positionH relativeFrom="page">
                  <wp:posOffset>1151255</wp:posOffset>
                </wp:positionH>
                <wp:positionV relativeFrom="page">
                  <wp:posOffset>1456055</wp:posOffset>
                </wp:positionV>
                <wp:extent cx="17145" cy="635"/>
                <wp:effectExtent l="635" t="635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l13,0l13,0l0,0xe" fillcolor="black" stroked="f" o:allowincell="f" style="position:absolute;margin-left:90.65pt;margin-top:114.65pt;width:1.3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82">
                <wp:simplePos x="0" y="0"/>
                <wp:positionH relativeFrom="page">
                  <wp:posOffset>1151255</wp:posOffset>
                </wp:positionH>
                <wp:positionV relativeFrom="page">
                  <wp:posOffset>1456055</wp:posOffset>
                </wp:positionV>
                <wp:extent cx="17145" cy="635"/>
                <wp:effectExtent l="635" t="635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l13,0l13,0l0,0xe" fillcolor="black" stroked="f" o:allowincell="f" style="position:absolute;margin-left:90.65pt;margin-top:114.65pt;width:1.3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584200</wp:posOffset>
                </wp:positionH>
                <wp:positionV relativeFrom="page">
                  <wp:posOffset>990600</wp:posOffset>
                </wp:positionV>
                <wp:extent cx="33655" cy="41910"/>
                <wp:effectExtent l="635" t="635" r="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6">
                              <a:moveTo>
                                <a:pt x="53" y="40"/>
                              </a:move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40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66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6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6" path="m53,40l53,40l53,26l40,26l40,26l40,26l40,26l40,40l40,26l26,13l26,13l13,0l0,0l13,13l13,26l13,26l26,40l26,40l40,40l40,53l40,53l53,66l53,66l53,40l26,26l13,26l13,13l13,0l13,13l26,13l26,26l40,26l40,40l26,26l53,40l53,40l53,66l40,53l40,40l40,40l40,26l53,26l53,40l53,66l53,40l53,40xe" fillcolor="black" stroked="f" o:allowincell="f" style="position:absolute;margin-left:46pt;margin-top:78pt;width:2.6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584200</wp:posOffset>
                </wp:positionH>
                <wp:positionV relativeFrom="page">
                  <wp:posOffset>990600</wp:posOffset>
                </wp:positionV>
                <wp:extent cx="33655" cy="41910"/>
                <wp:effectExtent l="635" t="635" r="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6">
                              <a:moveTo>
                                <a:pt x="53" y="40"/>
                              </a:move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40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66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6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6" path="m53,40l53,40l53,26l40,26l40,26l40,26l40,26l40,40l40,26l26,13l26,13l13,0l0,0l13,13l13,26l13,26l26,40l26,40l40,40l40,53l40,53l53,66l53,66l53,40l26,26l13,26l13,13l13,0l13,13l26,13l26,26l40,26l40,40l26,26l53,40l53,40l53,66l40,53l40,40l40,40l40,26l53,26l53,40l53,66l53,40l53,40xe" fillcolor="black" stroked="f" o:allowincell="f" style="position:absolute;margin-left:46pt;margin-top:78pt;width:2.6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">
                <wp:simplePos x="0" y="0"/>
                <wp:positionH relativeFrom="page">
                  <wp:posOffset>905510</wp:posOffset>
                </wp:positionH>
                <wp:positionV relativeFrom="page">
                  <wp:posOffset>1303655</wp:posOffset>
                </wp:positionV>
                <wp:extent cx="8890" cy="8255"/>
                <wp:effectExtent l="0" t="127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13l13,0l13,0l0,13xe" fillcolor="black" stroked="f" o:allowincell="f" style="position:absolute;margin-left:71.3pt;margin-top:102.65pt;width:0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">
                <wp:simplePos x="0" y="0"/>
                <wp:positionH relativeFrom="page">
                  <wp:posOffset>905510</wp:posOffset>
                </wp:positionH>
                <wp:positionV relativeFrom="page">
                  <wp:posOffset>1303655</wp:posOffset>
                </wp:positionV>
                <wp:extent cx="8890" cy="8255"/>
                <wp:effectExtent l="0" t="127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13l13,0l13,0l0,13xe" fillcolor="black" stroked="f" o:allowincell="f" style="position:absolute;margin-left:71.3pt;margin-top:102.65pt;width:0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">
                <wp:simplePos x="0" y="0"/>
                <wp:positionH relativeFrom="page">
                  <wp:posOffset>998855</wp:posOffset>
                </wp:positionH>
                <wp:positionV relativeFrom="page">
                  <wp:posOffset>930910</wp:posOffset>
                </wp:positionV>
                <wp:extent cx="17145" cy="25400"/>
                <wp:effectExtent l="635" t="0" r="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26" y="26"/>
                              </a:move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26,26l13,26l13,13l0,0l0,0l0,13l13,26l13,26l13,40l26,40l26,40l26,26l26,26xe" fillcolor="black" stroked="f" o:allowincell="f" style="position:absolute;margin-left:78.65pt;margin-top:73.3pt;width:1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8">
                <wp:simplePos x="0" y="0"/>
                <wp:positionH relativeFrom="page">
                  <wp:posOffset>998855</wp:posOffset>
                </wp:positionH>
                <wp:positionV relativeFrom="page">
                  <wp:posOffset>930910</wp:posOffset>
                </wp:positionV>
                <wp:extent cx="17145" cy="25400"/>
                <wp:effectExtent l="635" t="0" r="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26" y="26"/>
                              </a:move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26,26l13,26l13,13l0,0l0,0l0,13l13,26l13,26l13,40l26,40l26,40l26,26l26,26xe" fillcolor="black" stroked="f" o:allowincell="f" style="position:absolute;margin-left:78.65pt;margin-top:73.3pt;width:1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533400</wp:posOffset>
                </wp:positionH>
                <wp:positionV relativeFrom="page">
                  <wp:posOffset>905510</wp:posOffset>
                </wp:positionV>
                <wp:extent cx="676910" cy="601345"/>
                <wp:effectExtent l="0" t="635" r="63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60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6" h="947">
                              <a:moveTo>
                                <a:pt x="586" y="66"/>
                              </a:moveTo>
                              <a:lnTo>
                                <a:pt x="600" y="80"/>
                              </a:lnTo>
                              <a:lnTo>
                                <a:pt x="613" y="80"/>
                              </a:lnTo>
                              <a:lnTo>
                                <a:pt x="613" y="80"/>
                              </a:lnTo>
                              <a:lnTo>
                                <a:pt x="613" y="80"/>
                              </a:lnTo>
                              <a:lnTo>
                                <a:pt x="626" y="80"/>
                              </a:lnTo>
                              <a:lnTo>
                                <a:pt x="640" y="80"/>
                              </a:lnTo>
                              <a:lnTo>
                                <a:pt x="626" y="80"/>
                              </a:lnTo>
                              <a:lnTo>
                                <a:pt x="626" y="93"/>
                              </a:lnTo>
                              <a:lnTo>
                                <a:pt x="600" y="93"/>
                              </a:lnTo>
                              <a:lnTo>
                                <a:pt x="586" y="106"/>
                              </a:lnTo>
                              <a:lnTo>
                                <a:pt x="586" y="106"/>
                              </a:lnTo>
                              <a:lnTo>
                                <a:pt x="586" y="106"/>
                              </a:lnTo>
                              <a:lnTo>
                                <a:pt x="586" y="120"/>
                              </a:lnTo>
                              <a:lnTo>
                                <a:pt x="573" y="120"/>
                              </a:lnTo>
                              <a:lnTo>
                                <a:pt x="573" y="120"/>
                              </a:lnTo>
                              <a:lnTo>
                                <a:pt x="573" y="133"/>
                              </a:lnTo>
                              <a:lnTo>
                                <a:pt x="560" y="133"/>
                              </a:lnTo>
                              <a:lnTo>
                                <a:pt x="546" y="146"/>
                              </a:lnTo>
                              <a:lnTo>
                                <a:pt x="546" y="133"/>
                              </a:lnTo>
                              <a:lnTo>
                                <a:pt x="546" y="133"/>
                              </a:lnTo>
                              <a:lnTo>
                                <a:pt x="560" y="133"/>
                              </a:lnTo>
                              <a:lnTo>
                                <a:pt x="573" y="120"/>
                              </a:lnTo>
                              <a:lnTo>
                                <a:pt x="573" y="106"/>
                              </a:lnTo>
                              <a:lnTo>
                                <a:pt x="573" y="106"/>
                              </a:lnTo>
                              <a:lnTo>
                                <a:pt x="573" y="106"/>
                              </a:lnTo>
                              <a:lnTo>
                                <a:pt x="573" y="93"/>
                              </a:lnTo>
                              <a:lnTo>
                                <a:pt x="573" y="93"/>
                              </a:lnTo>
                              <a:lnTo>
                                <a:pt x="560" y="93"/>
                              </a:lnTo>
                              <a:lnTo>
                                <a:pt x="560" y="106"/>
                              </a:lnTo>
                              <a:lnTo>
                                <a:pt x="546" y="106"/>
                              </a:lnTo>
                              <a:lnTo>
                                <a:pt x="546" y="120"/>
                              </a:lnTo>
                              <a:lnTo>
                                <a:pt x="546" y="120"/>
                              </a:lnTo>
                              <a:lnTo>
                                <a:pt x="546" y="133"/>
                              </a:lnTo>
                              <a:lnTo>
                                <a:pt x="533" y="133"/>
                              </a:lnTo>
                              <a:lnTo>
                                <a:pt x="533" y="120"/>
                              </a:lnTo>
                              <a:lnTo>
                                <a:pt x="533" y="120"/>
                              </a:lnTo>
                              <a:lnTo>
                                <a:pt x="533" y="106"/>
                              </a:lnTo>
                              <a:lnTo>
                                <a:pt x="533" y="106"/>
                              </a:lnTo>
                              <a:lnTo>
                                <a:pt x="533" y="93"/>
                              </a:lnTo>
                              <a:lnTo>
                                <a:pt x="533" y="93"/>
                              </a:lnTo>
                              <a:lnTo>
                                <a:pt x="546" y="93"/>
                              </a:lnTo>
                              <a:lnTo>
                                <a:pt x="546" y="106"/>
                              </a:lnTo>
                              <a:lnTo>
                                <a:pt x="546" y="106"/>
                              </a:lnTo>
                              <a:lnTo>
                                <a:pt x="560" y="93"/>
                              </a:lnTo>
                              <a:lnTo>
                                <a:pt x="560" y="93"/>
                              </a:lnTo>
                              <a:lnTo>
                                <a:pt x="546" y="80"/>
                              </a:lnTo>
                              <a:lnTo>
                                <a:pt x="546" y="80"/>
                              </a:lnTo>
                              <a:lnTo>
                                <a:pt x="533" y="80"/>
                              </a:lnTo>
                              <a:lnTo>
                                <a:pt x="546" y="80"/>
                              </a:lnTo>
                              <a:lnTo>
                                <a:pt x="560" y="80"/>
                              </a:lnTo>
                              <a:lnTo>
                                <a:pt x="560" y="80"/>
                              </a:lnTo>
                              <a:lnTo>
                                <a:pt x="573" y="80"/>
                              </a:lnTo>
                              <a:lnTo>
                                <a:pt x="573" y="80"/>
                              </a:lnTo>
                              <a:lnTo>
                                <a:pt x="586" y="80"/>
                              </a:lnTo>
                              <a:lnTo>
                                <a:pt x="586" y="80"/>
                              </a:lnTo>
                              <a:lnTo>
                                <a:pt x="573" y="80"/>
                              </a:lnTo>
                              <a:lnTo>
                                <a:pt x="573" y="66"/>
                              </a:lnTo>
                              <a:lnTo>
                                <a:pt x="573" y="66"/>
                              </a:lnTo>
                              <a:lnTo>
                                <a:pt x="560" y="66"/>
                              </a:lnTo>
                              <a:lnTo>
                                <a:pt x="560" y="66"/>
                              </a:lnTo>
                              <a:lnTo>
                                <a:pt x="546" y="66"/>
                              </a:lnTo>
                              <a:lnTo>
                                <a:pt x="546" y="66"/>
                              </a:lnTo>
                              <a:lnTo>
                                <a:pt x="533" y="66"/>
                              </a:lnTo>
                              <a:lnTo>
                                <a:pt x="533" y="66"/>
                              </a:lnTo>
                              <a:lnTo>
                                <a:pt x="533" y="66"/>
                              </a:lnTo>
                              <a:lnTo>
                                <a:pt x="533" y="66"/>
                              </a:lnTo>
                              <a:lnTo>
                                <a:pt x="533" y="53"/>
                              </a:lnTo>
                              <a:lnTo>
                                <a:pt x="533" y="53"/>
                              </a:lnTo>
                              <a:lnTo>
                                <a:pt x="546" y="53"/>
                              </a:lnTo>
                              <a:lnTo>
                                <a:pt x="546" y="53"/>
                              </a:lnTo>
                              <a:lnTo>
                                <a:pt x="560" y="53"/>
                              </a:lnTo>
                              <a:lnTo>
                                <a:pt x="560" y="53"/>
                              </a:lnTo>
                              <a:lnTo>
                                <a:pt x="573" y="26"/>
                              </a:lnTo>
                              <a:lnTo>
                                <a:pt x="573" y="40"/>
                              </a:lnTo>
                              <a:lnTo>
                                <a:pt x="586" y="40"/>
                              </a:lnTo>
                              <a:lnTo>
                                <a:pt x="586" y="53"/>
                              </a:lnTo>
                              <a:lnTo>
                                <a:pt x="600" y="53"/>
                              </a:lnTo>
                              <a:lnTo>
                                <a:pt x="600" y="53"/>
                              </a:lnTo>
                              <a:lnTo>
                                <a:pt x="613" y="53"/>
                              </a:lnTo>
                              <a:lnTo>
                                <a:pt x="613" y="53"/>
                              </a:lnTo>
                              <a:lnTo>
                                <a:pt x="600" y="40"/>
                              </a:lnTo>
                              <a:lnTo>
                                <a:pt x="586" y="26"/>
                              </a:lnTo>
                              <a:lnTo>
                                <a:pt x="586" y="26"/>
                              </a:lnTo>
                              <a:lnTo>
                                <a:pt x="600" y="26"/>
                              </a:lnTo>
                              <a:lnTo>
                                <a:pt x="600" y="26"/>
                              </a:lnTo>
                              <a:lnTo>
                                <a:pt x="613" y="13"/>
                              </a:lnTo>
                              <a:lnTo>
                                <a:pt x="613" y="13"/>
                              </a:lnTo>
                              <a:lnTo>
                                <a:pt x="613" y="0"/>
                              </a:lnTo>
                              <a:lnTo>
                                <a:pt x="613" y="13"/>
                              </a:lnTo>
                              <a:lnTo>
                                <a:pt x="600" y="13"/>
                              </a:lnTo>
                              <a:lnTo>
                                <a:pt x="586" y="13"/>
                              </a:lnTo>
                              <a:lnTo>
                                <a:pt x="586" y="13"/>
                              </a:lnTo>
                              <a:lnTo>
                                <a:pt x="573" y="13"/>
                              </a:lnTo>
                              <a:lnTo>
                                <a:pt x="573" y="26"/>
                              </a:lnTo>
                              <a:lnTo>
                                <a:pt x="573" y="26"/>
                              </a:lnTo>
                              <a:lnTo>
                                <a:pt x="560" y="26"/>
                              </a:lnTo>
                              <a:lnTo>
                                <a:pt x="560" y="40"/>
                              </a:lnTo>
                              <a:lnTo>
                                <a:pt x="546" y="40"/>
                              </a:lnTo>
                              <a:lnTo>
                                <a:pt x="546" y="40"/>
                              </a:lnTo>
                              <a:lnTo>
                                <a:pt x="546" y="40"/>
                              </a:lnTo>
                              <a:lnTo>
                                <a:pt x="546" y="26"/>
                              </a:lnTo>
                              <a:lnTo>
                                <a:pt x="546" y="13"/>
                              </a:lnTo>
                              <a:lnTo>
                                <a:pt x="546" y="13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533" y="13"/>
                              </a:lnTo>
                              <a:lnTo>
                                <a:pt x="533" y="13"/>
                              </a:lnTo>
                              <a:lnTo>
                                <a:pt x="533" y="26"/>
                              </a:lnTo>
                              <a:lnTo>
                                <a:pt x="533" y="40"/>
                              </a:lnTo>
                              <a:lnTo>
                                <a:pt x="520" y="26"/>
                              </a:lnTo>
                              <a:lnTo>
                                <a:pt x="520" y="26"/>
                              </a:lnTo>
                              <a:lnTo>
                                <a:pt x="520" y="26"/>
                              </a:lnTo>
                              <a:lnTo>
                                <a:pt x="520" y="13"/>
                              </a:lnTo>
                              <a:lnTo>
                                <a:pt x="506" y="13"/>
                              </a:lnTo>
                              <a:lnTo>
                                <a:pt x="506" y="13"/>
                              </a:lnTo>
                              <a:lnTo>
                                <a:pt x="506" y="13"/>
                              </a:lnTo>
                              <a:lnTo>
                                <a:pt x="506" y="26"/>
                              </a:lnTo>
                              <a:lnTo>
                                <a:pt x="506" y="40"/>
                              </a:lnTo>
                              <a:lnTo>
                                <a:pt x="506" y="40"/>
                              </a:lnTo>
                              <a:lnTo>
                                <a:pt x="493" y="40"/>
                              </a:lnTo>
                              <a:lnTo>
                                <a:pt x="493" y="26"/>
                              </a:lnTo>
                              <a:lnTo>
                                <a:pt x="480" y="26"/>
                              </a:lnTo>
                              <a:lnTo>
                                <a:pt x="480" y="13"/>
                              </a:lnTo>
                              <a:lnTo>
                                <a:pt x="466" y="13"/>
                              </a:lnTo>
                              <a:lnTo>
                                <a:pt x="466" y="26"/>
                              </a:lnTo>
                              <a:lnTo>
                                <a:pt x="466" y="26"/>
                              </a:lnTo>
                              <a:lnTo>
                                <a:pt x="466" y="40"/>
                              </a:lnTo>
                              <a:lnTo>
                                <a:pt x="480" y="53"/>
                              </a:lnTo>
                              <a:lnTo>
                                <a:pt x="466" y="40"/>
                              </a:lnTo>
                              <a:lnTo>
                                <a:pt x="453" y="40"/>
                              </a:lnTo>
                              <a:lnTo>
                                <a:pt x="466" y="26"/>
                              </a:lnTo>
                              <a:lnTo>
                                <a:pt x="466" y="26"/>
                              </a:lnTo>
                              <a:lnTo>
                                <a:pt x="466" y="26"/>
                              </a:lnTo>
                              <a:lnTo>
                                <a:pt x="466" y="13"/>
                              </a:lnTo>
                              <a:lnTo>
                                <a:pt x="466" y="0"/>
                              </a:lnTo>
                              <a:lnTo>
                                <a:pt x="466" y="0"/>
                              </a:lnTo>
                              <a:lnTo>
                                <a:pt x="466" y="0"/>
                              </a:lnTo>
                              <a:lnTo>
                                <a:pt x="453" y="13"/>
                              </a:lnTo>
                              <a:lnTo>
                                <a:pt x="453" y="13"/>
                              </a:lnTo>
                              <a:lnTo>
                                <a:pt x="453" y="26"/>
                              </a:lnTo>
                              <a:lnTo>
                                <a:pt x="440" y="26"/>
                              </a:lnTo>
                              <a:lnTo>
                                <a:pt x="440" y="13"/>
                              </a:lnTo>
                              <a:lnTo>
                                <a:pt x="426" y="13"/>
                              </a:lnTo>
                              <a:lnTo>
                                <a:pt x="413" y="13"/>
                              </a:lnTo>
                              <a:lnTo>
                                <a:pt x="426" y="13"/>
                              </a:lnTo>
                              <a:lnTo>
                                <a:pt x="426" y="26"/>
                              </a:lnTo>
                              <a:lnTo>
                                <a:pt x="426" y="26"/>
                              </a:lnTo>
                              <a:lnTo>
                                <a:pt x="440" y="40"/>
                              </a:lnTo>
                              <a:lnTo>
                                <a:pt x="440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66" y="40"/>
                              </a:lnTo>
                              <a:lnTo>
                                <a:pt x="480" y="66"/>
                              </a:lnTo>
                              <a:lnTo>
                                <a:pt x="480" y="66"/>
                              </a:lnTo>
                              <a:lnTo>
                                <a:pt x="480" y="66"/>
                              </a:lnTo>
                              <a:lnTo>
                                <a:pt x="480" y="66"/>
                              </a:lnTo>
                              <a:lnTo>
                                <a:pt x="466" y="66"/>
                              </a:lnTo>
                              <a:lnTo>
                                <a:pt x="466" y="66"/>
                              </a:lnTo>
                              <a:lnTo>
                                <a:pt x="453" y="66"/>
                              </a:lnTo>
                              <a:lnTo>
                                <a:pt x="453" y="66"/>
                              </a:lnTo>
                              <a:lnTo>
                                <a:pt x="440" y="80"/>
                              </a:lnTo>
                              <a:lnTo>
                                <a:pt x="426" y="93"/>
                              </a:lnTo>
                              <a:lnTo>
                                <a:pt x="453" y="93"/>
                              </a:lnTo>
                              <a:lnTo>
                                <a:pt x="466" y="80"/>
                              </a:lnTo>
                              <a:lnTo>
                                <a:pt x="466" y="80"/>
                              </a:lnTo>
                              <a:lnTo>
                                <a:pt x="480" y="80"/>
                              </a:lnTo>
                              <a:lnTo>
                                <a:pt x="480" y="80"/>
                              </a:lnTo>
                              <a:lnTo>
                                <a:pt x="480" y="93"/>
                              </a:lnTo>
                              <a:lnTo>
                                <a:pt x="466" y="93"/>
                              </a:lnTo>
                              <a:lnTo>
                                <a:pt x="466" y="106"/>
                              </a:lnTo>
                              <a:lnTo>
                                <a:pt x="480" y="106"/>
                              </a:lnTo>
                              <a:lnTo>
                                <a:pt x="480" y="120"/>
                              </a:lnTo>
                              <a:lnTo>
                                <a:pt x="480" y="120"/>
                              </a:lnTo>
                              <a:lnTo>
                                <a:pt x="480" y="120"/>
                              </a:lnTo>
                              <a:lnTo>
                                <a:pt x="466" y="120"/>
                              </a:lnTo>
                              <a:lnTo>
                                <a:pt x="480" y="133"/>
                              </a:lnTo>
                              <a:lnTo>
                                <a:pt x="480" y="133"/>
                              </a:lnTo>
                              <a:lnTo>
                                <a:pt x="480" y="133"/>
                              </a:lnTo>
                              <a:lnTo>
                                <a:pt x="493" y="133"/>
                              </a:lnTo>
                              <a:lnTo>
                                <a:pt x="480" y="133"/>
                              </a:lnTo>
                              <a:lnTo>
                                <a:pt x="480" y="146"/>
                              </a:lnTo>
                              <a:lnTo>
                                <a:pt x="466" y="146"/>
                              </a:lnTo>
                              <a:lnTo>
                                <a:pt x="466" y="160"/>
                              </a:lnTo>
                              <a:lnTo>
                                <a:pt x="466" y="173"/>
                              </a:lnTo>
                              <a:lnTo>
                                <a:pt x="466" y="173"/>
                              </a:lnTo>
                              <a:lnTo>
                                <a:pt x="466" y="173"/>
                              </a:lnTo>
                              <a:lnTo>
                                <a:pt x="466" y="160"/>
                              </a:lnTo>
                              <a:lnTo>
                                <a:pt x="466" y="146"/>
                              </a:lnTo>
                              <a:lnTo>
                                <a:pt x="453" y="146"/>
                              </a:lnTo>
                              <a:lnTo>
                                <a:pt x="453" y="133"/>
                              </a:lnTo>
                              <a:lnTo>
                                <a:pt x="440" y="133"/>
                              </a:lnTo>
                              <a:lnTo>
                                <a:pt x="440" y="133"/>
                              </a:lnTo>
                              <a:lnTo>
                                <a:pt x="440" y="120"/>
                              </a:lnTo>
                              <a:lnTo>
                                <a:pt x="440" y="120"/>
                              </a:lnTo>
                              <a:lnTo>
                                <a:pt x="453" y="106"/>
                              </a:lnTo>
                              <a:lnTo>
                                <a:pt x="453" y="106"/>
                              </a:lnTo>
                              <a:lnTo>
                                <a:pt x="466" y="93"/>
                              </a:lnTo>
                              <a:lnTo>
                                <a:pt x="453" y="93"/>
                              </a:lnTo>
                              <a:lnTo>
                                <a:pt x="440" y="106"/>
                              </a:lnTo>
                              <a:lnTo>
                                <a:pt x="426" y="106"/>
                              </a:lnTo>
                              <a:lnTo>
                                <a:pt x="426" y="120"/>
                              </a:lnTo>
                              <a:lnTo>
                                <a:pt x="413" y="120"/>
                              </a:lnTo>
                              <a:lnTo>
                                <a:pt x="413" y="133"/>
                              </a:lnTo>
                              <a:lnTo>
                                <a:pt x="413" y="133"/>
                              </a:lnTo>
                              <a:lnTo>
                                <a:pt x="426" y="133"/>
                              </a:lnTo>
                              <a:lnTo>
                                <a:pt x="440" y="133"/>
                              </a:lnTo>
                              <a:lnTo>
                                <a:pt x="440" y="146"/>
                              </a:lnTo>
                              <a:lnTo>
                                <a:pt x="453" y="160"/>
                              </a:lnTo>
                              <a:lnTo>
                                <a:pt x="453" y="173"/>
                              </a:lnTo>
                              <a:lnTo>
                                <a:pt x="453" y="173"/>
                              </a:lnTo>
                              <a:lnTo>
                                <a:pt x="466" y="173"/>
                              </a:lnTo>
                              <a:lnTo>
                                <a:pt x="466" y="186"/>
                              </a:lnTo>
                              <a:lnTo>
                                <a:pt x="466" y="173"/>
                              </a:lnTo>
                              <a:lnTo>
                                <a:pt x="453" y="173"/>
                              </a:lnTo>
                              <a:lnTo>
                                <a:pt x="440" y="160"/>
                              </a:lnTo>
                              <a:lnTo>
                                <a:pt x="426" y="160"/>
                              </a:lnTo>
                              <a:lnTo>
                                <a:pt x="426" y="146"/>
                              </a:lnTo>
                              <a:lnTo>
                                <a:pt x="413" y="146"/>
                              </a:lnTo>
                              <a:lnTo>
                                <a:pt x="413" y="133"/>
                              </a:lnTo>
                              <a:lnTo>
                                <a:pt x="413" y="133"/>
                              </a:lnTo>
                              <a:lnTo>
                                <a:pt x="400" y="120"/>
                              </a:lnTo>
                              <a:lnTo>
                                <a:pt x="373" y="93"/>
                              </a:lnTo>
                              <a:lnTo>
                                <a:pt x="386" y="93"/>
                              </a:lnTo>
                              <a:lnTo>
                                <a:pt x="386" y="93"/>
                              </a:lnTo>
                              <a:lnTo>
                                <a:pt x="400" y="106"/>
                              </a:lnTo>
                              <a:lnTo>
                                <a:pt x="413" y="106"/>
                              </a:lnTo>
                              <a:lnTo>
                                <a:pt x="413" y="106"/>
                              </a:lnTo>
                              <a:lnTo>
                                <a:pt x="426" y="106"/>
                              </a:lnTo>
                              <a:lnTo>
                                <a:pt x="426" y="93"/>
                              </a:lnTo>
                              <a:lnTo>
                                <a:pt x="413" y="93"/>
                              </a:lnTo>
                              <a:lnTo>
                                <a:pt x="413" y="93"/>
                              </a:lnTo>
                              <a:lnTo>
                                <a:pt x="386" y="93"/>
                              </a:lnTo>
                              <a:lnTo>
                                <a:pt x="400" y="80"/>
                              </a:lnTo>
                              <a:lnTo>
                                <a:pt x="413" y="66"/>
                              </a:lnTo>
                              <a:lnTo>
                                <a:pt x="386" y="66"/>
                              </a:lnTo>
                              <a:lnTo>
                                <a:pt x="386" y="66"/>
                              </a:lnTo>
                              <a:lnTo>
                                <a:pt x="386" y="80"/>
                              </a:lnTo>
                              <a:lnTo>
                                <a:pt x="386" y="80"/>
                              </a:lnTo>
                              <a:lnTo>
                                <a:pt x="373" y="80"/>
                              </a:lnTo>
                              <a:lnTo>
                                <a:pt x="373" y="93"/>
                              </a:lnTo>
                              <a:lnTo>
                                <a:pt x="360" y="93"/>
                              </a:lnTo>
                              <a:lnTo>
                                <a:pt x="360" y="80"/>
                              </a:lnTo>
                              <a:lnTo>
                                <a:pt x="333" y="66"/>
                              </a:lnTo>
                              <a:lnTo>
                                <a:pt x="333" y="66"/>
                              </a:lnTo>
                              <a:lnTo>
                                <a:pt x="320" y="53"/>
                              </a:lnTo>
                              <a:lnTo>
                                <a:pt x="320" y="53"/>
                              </a:lnTo>
                              <a:lnTo>
                                <a:pt x="320" y="40"/>
                              </a:lnTo>
                              <a:lnTo>
                                <a:pt x="320" y="26"/>
                              </a:lnTo>
                              <a:lnTo>
                                <a:pt x="320" y="26"/>
                              </a:lnTo>
                              <a:lnTo>
                                <a:pt x="320" y="26"/>
                              </a:lnTo>
                              <a:lnTo>
                                <a:pt x="306" y="26"/>
                              </a:lnTo>
                              <a:lnTo>
                                <a:pt x="306" y="13"/>
                              </a:lnTo>
                              <a:lnTo>
                                <a:pt x="280" y="13"/>
                              </a:lnTo>
                              <a:lnTo>
                                <a:pt x="293" y="26"/>
                              </a:lnTo>
                              <a:lnTo>
                                <a:pt x="293" y="40"/>
                              </a:lnTo>
                              <a:lnTo>
                                <a:pt x="306" y="40"/>
                              </a:lnTo>
                              <a:lnTo>
                                <a:pt x="306" y="53"/>
                              </a:lnTo>
                              <a:lnTo>
                                <a:pt x="320" y="53"/>
                              </a:lnTo>
                              <a:lnTo>
                                <a:pt x="320" y="53"/>
                              </a:lnTo>
                              <a:lnTo>
                                <a:pt x="320" y="53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lnTo>
                                <a:pt x="306" y="53"/>
                              </a:lnTo>
                              <a:lnTo>
                                <a:pt x="293" y="53"/>
                              </a:lnTo>
                              <a:lnTo>
                                <a:pt x="280" y="53"/>
                              </a:lnTo>
                              <a:lnTo>
                                <a:pt x="280" y="53"/>
                              </a:lnTo>
                              <a:lnTo>
                                <a:pt x="266" y="53"/>
                              </a:lnTo>
                              <a:lnTo>
                                <a:pt x="266" y="66"/>
                              </a:lnTo>
                              <a:lnTo>
                                <a:pt x="266" y="66"/>
                              </a:lnTo>
                              <a:lnTo>
                                <a:pt x="266" y="66"/>
                              </a:lnTo>
                              <a:lnTo>
                                <a:pt x="293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lnTo>
                                <a:pt x="306" y="80"/>
                              </a:lnTo>
                              <a:lnTo>
                                <a:pt x="306" y="80"/>
                              </a:lnTo>
                              <a:lnTo>
                                <a:pt x="306" y="80"/>
                              </a:lnTo>
                              <a:lnTo>
                                <a:pt x="293" y="80"/>
                              </a:lnTo>
                              <a:lnTo>
                                <a:pt x="280" y="80"/>
                              </a:lnTo>
                              <a:lnTo>
                                <a:pt x="266" y="80"/>
                              </a:lnTo>
                              <a:lnTo>
                                <a:pt x="253" y="93"/>
                              </a:lnTo>
                              <a:lnTo>
                                <a:pt x="253" y="93"/>
                              </a:lnTo>
                              <a:lnTo>
                                <a:pt x="253" y="106"/>
                              </a:lnTo>
                              <a:lnTo>
                                <a:pt x="253" y="93"/>
                              </a:lnTo>
                              <a:lnTo>
                                <a:pt x="266" y="93"/>
                              </a:lnTo>
                              <a:lnTo>
                                <a:pt x="266" y="106"/>
                              </a:lnTo>
                              <a:lnTo>
                                <a:pt x="266" y="106"/>
                              </a:lnTo>
                              <a:lnTo>
                                <a:pt x="266" y="106"/>
                              </a:lnTo>
                              <a:lnTo>
                                <a:pt x="280" y="120"/>
                              </a:lnTo>
                              <a:lnTo>
                                <a:pt x="293" y="120"/>
                              </a:lnTo>
                              <a:lnTo>
                                <a:pt x="293" y="120"/>
                              </a:lnTo>
                              <a:lnTo>
                                <a:pt x="306" y="133"/>
                              </a:lnTo>
                              <a:lnTo>
                                <a:pt x="293" y="133"/>
                              </a:lnTo>
                              <a:lnTo>
                                <a:pt x="293" y="133"/>
                              </a:lnTo>
                              <a:lnTo>
                                <a:pt x="266" y="133"/>
                              </a:lnTo>
                              <a:lnTo>
                                <a:pt x="253" y="133"/>
                              </a:lnTo>
                              <a:lnTo>
                                <a:pt x="253" y="120"/>
                              </a:lnTo>
                              <a:lnTo>
                                <a:pt x="240" y="120"/>
                              </a:lnTo>
                              <a:lnTo>
                                <a:pt x="240" y="120"/>
                              </a:lnTo>
                              <a:lnTo>
                                <a:pt x="226" y="120"/>
                              </a:lnTo>
                              <a:lnTo>
                                <a:pt x="226" y="133"/>
                              </a:lnTo>
                              <a:lnTo>
                                <a:pt x="213" y="146"/>
                              </a:lnTo>
                              <a:lnTo>
                                <a:pt x="213" y="133"/>
                              </a:lnTo>
                              <a:lnTo>
                                <a:pt x="213" y="120"/>
                              </a:lnTo>
                              <a:lnTo>
                                <a:pt x="213" y="106"/>
                              </a:lnTo>
                              <a:lnTo>
                                <a:pt x="200" y="106"/>
                              </a:lnTo>
                              <a:lnTo>
                                <a:pt x="200" y="93"/>
                              </a:lnTo>
                              <a:lnTo>
                                <a:pt x="186" y="93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80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60" y="120"/>
                              </a:lnTo>
                              <a:lnTo>
                                <a:pt x="146" y="106"/>
                              </a:lnTo>
                              <a:lnTo>
                                <a:pt x="133" y="106"/>
                              </a:lnTo>
                              <a:lnTo>
                                <a:pt x="120" y="93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80" y="120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106" y="93"/>
                              </a:lnTo>
                              <a:lnTo>
                                <a:pt x="120" y="93"/>
                              </a:lnTo>
                              <a:lnTo>
                                <a:pt x="133" y="106"/>
                              </a:lnTo>
                              <a:lnTo>
                                <a:pt x="120" y="106"/>
                              </a:lnTo>
                              <a:lnTo>
                                <a:pt x="106" y="106"/>
                              </a:lnTo>
                              <a:lnTo>
                                <a:pt x="106" y="120"/>
                              </a:lnTo>
                              <a:lnTo>
                                <a:pt x="93" y="120"/>
                              </a:lnTo>
                              <a:lnTo>
                                <a:pt x="106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06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80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20" y="146"/>
                              </a:lnTo>
                              <a:lnTo>
                                <a:pt x="133" y="146"/>
                              </a:lnTo>
                              <a:lnTo>
                                <a:pt x="133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33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73" y="133"/>
                              </a:lnTo>
                              <a:lnTo>
                                <a:pt x="173" y="146"/>
                              </a:lnTo>
                              <a:lnTo>
                                <a:pt x="186" y="146"/>
                              </a:lnTo>
                              <a:lnTo>
                                <a:pt x="200" y="160"/>
                              </a:lnTo>
                              <a:lnTo>
                                <a:pt x="200" y="173"/>
                              </a:lnTo>
                              <a:lnTo>
                                <a:pt x="226" y="186"/>
                              </a:lnTo>
                              <a:lnTo>
                                <a:pt x="240" y="200"/>
                              </a:lnTo>
                              <a:lnTo>
                                <a:pt x="253" y="226"/>
                              </a:lnTo>
                              <a:lnTo>
                                <a:pt x="266" y="226"/>
                              </a:lnTo>
                              <a:lnTo>
                                <a:pt x="280" y="240"/>
                              </a:lnTo>
                              <a:lnTo>
                                <a:pt x="293" y="240"/>
                              </a:lnTo>
                              <a:lnTo>
                                <a:pt x="320" y="253"/>
                              </a:lnTo>
                              <a:lnTo>
                                <a:pt x="306" y="253"/>
                              </a:lnTo>
                              <a:lnTo>
                                <a:pt x="306" y="266"/>
                              </a:lnTo>
                              <a:lnTo>
                                <a:pt x="293" y="266"/>
                              </a:lnTo>
                              <a:lnTo>
                                <a:pt x="293" y="280"/>
                              </a:lnTo>
                              <a:lnTo>
                                <a:pt x="293" y="280"/>
                              </a:lnTo>
                              <a:lnTo>
                                <a:pt x="280" y="293"/>
                              </a:lnTo>
                              <a:lnTo>
                                <a:pt x="280" y="293"/>
                              </a:lnTo>
                              <a:lnTo>
                                <a:pt x="293" y="293"/>
                              </a:lnTo>
                              <a:lnTo>
                                <a:pt x="306" y="293"/>
                              </a:lnTo>
                              <a:lnTo>
                                <a:pt x="320" y="280"/>
                              </a:lnTo>
                              <a:lnTo>
                                <a:pt x="320" y="280"/>
                              </a:lnTo>
                              <a:lnTo>
                                <a:pt x="333" y="266"/>
                              </a:lnTo>
                              <a:lnTo>
                                <a:pt x="333" y="266"/>
                              </a:lnTo>
                              <a:lnTo>
                                <a:pt x="333" y="253"/>
                              </a:lnTo>
                              <a:lnTo>
                                <a:pt x="333" y="280"/>
                              </a:lnTo>
                              <a:lnTo>
                                <a:pt x="333" y="293"/>
                              </a:lnTo>
                              <a:lnTo>
                                <a:pt x="333" y="293"/>
                              </a:lnTo>
                              <a:lnTo>
                                <a:pt x="333" y="293"/>
                              </a:lnTo>
                              <a:lnTo>
                                <a:pt x="346" y="293"/>
                              </a:lnTo>
                              <a:lnTo>
                                <a:pt x="346" y="306"/>
                              </a:lnTo>
                              <a:lnTo>
                                <a:pt x="346" y="293"/>
                              </a:lnTo>
                              <a:lnTo>
                                <a:pt x="346" y="280"/>
                              </a:lnTo>
                              <a:lnTo>
                                <a:pt x="346" y="280"/>
                              </a:lnTo>
                              <a:lnTo>
                                <a:pt x="346" y="280"/>
                              </a:lnTo>
                              <a:lnTo>
                                <a:pt x="346" y="266"/>
                              </a:lnTo>
                              <a:lnTo>
                                <a:pt x="333" y="253"/>
                              </a:lnTo>
                              <a:lnTo>
                                <a:pt x="346" y="266"/>
                              </a:lnTo>
                              <a:lnTo>
                                <a:pt x="360" y="266"/>
                              </a:lnTo>
                              <a:lnTo>
                                <a:pt x="373" y="280"/>
                              </a:lnTo>
                              <a:lnTo>
                                <a:pt x="386" y="293"/>
                              </a:lnTo>
                              <a:lnTo>
                                <a:pt x="386" y="306"/>
                              </a:lnTo>
                              <a:lnTo>
                                <a:pt x="413" y="320"/>
                              </a:lnTo>
                              <a:lnTo>
                                <a:pt x="400" y="320"/>
                              </a:lnTo>
                              <a:lnTo>
                                <a:pt x="386" y="320"/>
                              </a:lnTo>
                              <a:lnTo>
                                <a:pt x="386" y="320"/>
                              </a:lnTo>
                              <a:lnTo>
                                <a:pt x="386" y="306"/>
                              </a:lnTo>
                              <a:lnTo>
                                <a:pt x="386" y="306"/>
                              </a:lnTo>
                              <a:lnTo>
                                <a:pt x="386" y="293"/>
                              </a:lnTo>
                              <a:lnTo>
                                <a:pt x="373" y="293"/>
                              </a:lnTo>
                              <a:lnTo>
                                <a:pt x="373" y="306"/>
                              </a:lnTo>
                              <a:lnTo>
                                <a:pt x="373" y="306"/>
                              </a:lnTo>
                              <a:lnTo>
                                <a:pt x="360" y="293"/>
                              </a:lnTo>
                              <a:lnTo>
                                <a:pt x="360" y="280"/>
                              </a:lnTo>
                              <a:lnTo>
                                <a:pt x="346" y="280"/>
                              </a:lnTo>
                              <a:lnTo>
                                <a:pt x="346" y="293"/>
                              </a:lnTo>
                              <a:lnTo>
                                <a:pt x="346" y="293"/>
                              </a:lnTo>
                              <a:lnTo>
                                <a:pt x="346" y="306"/>
                              </a:lnTo>
                              <a:lnTo>
                                <a:pt x="346" y="320"/>
                              </a:lnTo>
                              <a:lnTo>
                                <a:pt x="346" y="320"/>
                              </a:lnTo>
                              <a:lnTo>
                                <a:pt x="346" y="320"/>
                              </a:lnTo>
                              <a:lnTo>
                                <a:pt x="346" y="306"/>
                              </a:lnTo>
                              <a:lnTo>
                                <a:pt x="346" y="306"/>
                              </a:lnTo>
                              <a:lnTo>
                                <a:pt x="333" y="293"/>
                              </a:lnTo>
                              <a:lnTo>
                                <a:pt x="333" y="293"/>
                              </a:lnTo>
                              <a:lnTo>
                                <a:pt x="320" y="293"/>
                              </a:lnTo>
                              <a:lnTo>
                                <a:pt x="293" y="293"/>
                              </a:lnTo>
                              <a:lnTo>
                                <a:pt x="306" y="293"/>
                              </a:lnTo>
                              <a:lnTo>
                                <a:pt x="306" y="306"/>
                              </a:lnTo>
                              <a:lnTo>
                                <a:pt x="320" y="320"/>
                              </a:lnTo>
                              <a:lnTo>
                                <a:pt x="333" y="320"/>
                              </a:lnTo>
                              <a:lnTo>
                                <a:pt x="333" y="320"/>
                              </a:lnTo>
                              <a:lnTo>
                                <a:pt x="346" y="333"/>
                              </a:lnTo>
                              <a:lnTo>
                                <a:pt x="346" y="333"/>
                              </a:lnTo>
                              <a:lnTo>
                                <a:pt x="360" y="333"/>
                              </a:lnTo>
                              <a:lnTo>
                                <a:pt x="360" y="333"/>
                              </a:lnTo>
                              <a:lnTo>
                                <a:pt x="360" y="333"/>
                              </a:lnTo>
                              <a:lnTo>
                                <a:pt x="360" y="333"/>
                              </a:lnTo>
                              <a:lnTo>
                                <a:pt x="360" y="320"/>
                              </a:lnTo>
                              <a:lnTo>
                                <a:pt x="360" y="333"/>
                              </a:lnTo>
                              <a:lnTo>
                                <a:pt x="360" y="333"/>
                              </a:lnTo>
                              <a:lnTo>
                                <a:pt x="360" y="346"/>
                              </a:lnTo>
                              <a:lnTo>
                                <a:pt x="333" y="346"/>
                              </a:lnTo>
                              <a:lnTo>
                                <a:pt x="320" y="346"/>
                              </a:lnTo>
                              <a:lnTo>
                                <a:pt x="306" y="333"/>
                              </a:lnTo>
                              <a:lnTo>
                                <a:pt x="293" y="333"/>
                              </a:lnTo>
                              <a:lnTo>
                                <a:pt x="293" y="320"/>
                              </a:lnTo>
                              <a:lnTo>
                                <a:pt x="293" y="306"/>
                              </a:lnTo>
                              <a:lnTo>
                                <a:pt x="280" y="293"/>
                              </a:lnTo>
                              <a:lnTo>
                                <a:pt x="280" y="280"/>
                              </a:lnTo>
                              <a:lnTo>
                                <a:pt x="280" y="280"/>
                              </a:lnTo>
                              <a:lnTo>
                                <a:pt x="280" y="280"/>
                              </a:lnTo>
                              <a:lnTo>
                                <a:pt x="280" y="280"/>
                              </a:lnTo>
                              <a:lnTo>
                                <a:pt x="280" y="266"/>
                              </a:lnTo>
                              <a:lnTo>
                                <a:pt x="280" y="253"/>
                              </a:lnTo>
                              <a:lnTo>
                                <a:pt x="280" y="240"/>
                              </a:lnTo>
                              <a:lnTo>
                                <a:pt x="280" y="240"/>
                              </a:lnTo>
                              <a:lnTo>
                                <a:pt x="280" y="240"/>
                              </a:lnTo>
                              <a:lnTo>
                                <a:pt x="280" y="240"/>
                              </a:lnTo>
                              <a:lnTo>
                                <a:pt x="266" y="240"/>
                              </a:lnTo>
                              <a:lnTo>
                                <a:pt x="253" y="240"/>
                              </a:lnTo>
                              <a:lnTo>
                                <a:pt x="253" y="240"/>
                              </a:lnTo>
                              <a:lnTo>
                                <a:pt x="266" y="240"/>
                              </a:lnTo>
                              <a:lnTo>
                                <a:pt x="266" y="240"/>
                              </a:lnTo>
                              <a:lnTo>
                                <a:pt x="266" y="240"/>
                              </a:lnTo>
                              <a:lnTo>
                                <a:pt x="253" y="226"/>
                              </a:lnTo>
                              <a:lnTo>
                                <a:pt x="240" y="226"/>
                              </a:lnTo>
                              <a:lnTo>
                                <a:pt x="226" y="213"/>
                              </a:lnTo>
                              <a:lnTo>
                                <a:pt x="226" y="213"/>
                              </a:lnTo>
                              <a:lnTo>
                                <a:pt x="213" y="213"/>
                              </a:lnTo>
                              <a:lnTo>
                                <a:pt x="226" y="226"/>
                              </a:lnTo>
                              <a:lnTo>
                                <a:pt x="226" y="226"/>
                              </a:lnTo>
                              <a:lnTo>
                                <a:pt x="226" y="226"/>
                              </a:lnTo>
                              <a:lnTo>
                                <a:pt x="226" y="240"/>
                              </a:lnTo>
                              <a:lnTo>
                                <a:pt x="240" y="240"/>
                              </a:lnTo>
                              <a:lnTo>
                                <a:pt x="226" y="240"/>
                              </a:lnTo>
                              <a:lnTo>
                                <a:pt x="226" y="240"/>
                              </a:lnTo>
                              <a:lnTo>
                                <a:pt x="213" y="226"/>
                              </a:lnTo>
                              <a:lnTo>
                                <a:pt x="213" y="226"/>
                              </a:lnTo>
                              <a:lnTo>
                                <a:pt x="213" y="213"/>
                              </a:lnTo>
                              <a:lnTo>
                                <a:pt x="213" y="213"/>
                              </a:lnTo>
                              <a:lnTo>
                                <a:pt x="213" y="213"/>
                              </a:lnTo>
                              <a:lnTo>
                                <a:pt x="213" y="200"/>
                              </a:lnTo>
                              <a:lnTo>
                                <a:pt x="213" y="186"/>
                              </a:lnTo>
                              <a:lnTo>
                                <a:pt x="213" y="186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00" y="186"/>
                              </a:lnTo>
                              <a:lnTo>
                                <a:pt x="200" y="200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200" y="173"/>
                              </a:lnTo>
                              <a:lnTo>
                                <a:pt x="186" y="173"/>
                              </a:lnTo>
                              <a:lnTo>
                                <a:pt x="186" y="173"/>
                              </a:lnTo>
                              <a:lnTo>
                                <a:pt x="186" y="160"/>
                              </a:lnTo>
                              <a:lnTo>
                                <a:pt x="186" y="160"/>
                              </a:lnTo>
                              <a:lnTo>
                                <a:pt x="173" y="160"/>
                              </a:lnTo>
                              <a:lnTo>
                                <a:pt x="173" y="146"/>
                              </a:lnTo>
                              <a:lnTo>
                                <a:pt x="160" y="146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60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33" y="173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46"/>
                              </a:lnTo>
                              <a:lnTo>
                                <a:pt x="146" y="133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20" y="213"/>
                              </a:lnTo>
                              <a:lnTo>
                                <a:pt x="106" y="200"/>
                              </a:lnTo>
                              <a:lnTo>
                                <a:pt x="93" y="200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60"/>
                              </a:lnTo>
                              <a:lnTo>
                                <a:pt x="66" y="146"/>
                              </a:lnTo>
                              <a:lnTo>
                                <a:pt x="66" y="160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80" y="186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80" y="200"/>
                              </a:lnTo>
                              <a:lnTo>
                                <a:pt x="66" y="200"/>
                              </a:lnTo>
                              <a:lnTo>
                                <a:pt x="66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26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26"/>
                              </a:lnTo>
                              <a:lnTo>
                                <a:pt x="66" y="226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93" y="200"/>
                              </a:lnTo>
                              <a:lnTo>
                                <a:pt x="106" y="200"/>
                              </a:lnTo>
                              <a:lnTo>
                                <a:pt x="120" y="213"/>
                              </a:lnTo>
                              <a:lnTo>
                                <a:pt x="133" y="213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06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80" y="240"/>
                              </a:lnTo>
                              <a:lnTo>
                                <a:pt x="80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53" y="253"/>
                              </a:lnTo>
                              <a:lnTo>
                                <a:pt x="53" y="266"/>
                              </a:lnTo>
                              <a:lnTo>
                                <a:pt x="66" y="280"/>
                              </a:lnTo>
                              <a:lnTo>
                                <a:pt x="66" y="293"/>
                              </a:lnTo>
                              <a:lnTo>
                                <a:pt x="80" y="306"/>
                              </a:lnTo>
                              <a:lnTo>
                                <a:pt x="66" y="293"/>
                              </a:lnTo>
                              <a:lnTo>
                                <a:pt x="66" y="280"/>
                              </a:lnTo>
                              <a:lnTo>
                                <a:pt x="53" y="280"/>
                              </a:lnTo>
                              <a:lnTo>
                                <a:pt x="40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13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280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40" y="293"/>
                              </a:lnTo>
                              <a:lnTo>
                                <a:pt x="66" y="293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26" y="306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33"/>
                              </a:lnTo>
                              <a:lnTo>
                                <a:pt x="26" y="333"/>
                              </a:lnTo>
                              <a:lnTo>
                                <a:pt x="53" y="320"/>
                              </a:lnTo>
                              <a:lnTo>
                                <a:pt x="66" y="320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93" y="320"/>
                              </a:lnTo>
                              <a:lnTo>
                                <a:pt x="93" y="320"/>
                              </a:lnTo>
                              <a:lnTo>
                                <a:pt x="80" y="320"/>
                              </a:lnTo>
                              <a:lnTo>
                                <a:pt x="66" y="320"/>
                              </a:lnTo>
                              <a:lnTo>
                                <a:pt x="66" y="333"/>
                              </a:lnTo>
                              <a:lnTo>
                                <a:pt x="53" y="333"/>
                              </a:lnTo>
                              <a:lnTo>
                                <a:pt x="53" y="346"/>
                              </a:lnTo>
                              <a:lnTo>
                                <a:pt x="53" y="346"/>
                              </a:lnTo>
                              <a:lnTo>
                                <a:pt x="40" y="360"/>
                              </a:lnTo>
                              <a:lnTo>
                                <a:pt x="40" y="373"/>
                              </a:lnTo>
                              <a:lnTo>
                                <a:pt x="53" y="373"/>
                              </a:lnTo>
                              <a:lnTo>
                                <a:pt x="53" y="360"/>
                              </a:lnTo>
                              <a:lnTo>
                                <a:pt x="66" y="360"/>
                              </a:lnTo>
                              <a:lnTo>
                                <a:pt x="80" y="333"/>
                              </a:lnTo>
                              <a:lnTo>
                                <a:pt x="93" y="320"/>
                              </a:lnTo>
                              <a:lnTo>
                                <a:pt x="93" y="320"/>
                              </a:lnTo>
                              <a:lnTo>
                                <a:pt x="106" y="320"/>
                              </a:lnTo>
                              <a:lnTo>
                                <a:pt x="93" y="333"/>
                              </a:lnTo>
                              <a:lnTo>
                                <a:pt x="80" y="346"/>
                              </a:lnTo>
                              <a:lnTo>
                                <a:pt x="80" y="360"/>
                              </a:lnTo>
                              <a:lnTo>
                                <a:pt x="80" y="360"/>
                              </a:lnTo>
                              <a:lnTo>
                                <a:pt x="80" y="373"/>
                              </a:lnTo>
                              <a:lnTo>
                                <a:pt x="93" y="373"/>
                              </a:lnTo>
                              <a:lnTo>
                                <a:pt x="93" y="360"/>
                              </a:lnTo>
                              <a:lnTo>
                                <a:pt x="106" y="360"/>
                              </a:lnTo>
                              <a:lnTo>
                                <a:pt x="106" y="346"/>
                              </a:lnTo>
                              <a:lnTo>
                                <a:pt x="106" y="346"/>
                              </a:lnTo>
                              <a:lnTo>
                                <a:pt x="120" y="346"/>
                              </a:lnTo>
                              <a:lnTo>
                                <a:pt x="120" y="346"/>
                              </a:lnTo>
                              <a:lnTo>
                                <a:pt x="133" y="346"/>
                              </a:lnTo>
                              <a:lnTo>
                                <a:pt x="120" y="360"/>
                              </a:lnTo>
                              <a:lnTo>
                                <a:pt x="120" y="360"/>
                              </a:lnTo>
                              <a:lnTo>
                                <a:pt x="106" y="360"/>
                              </a:lnTo>
                              <a:lnTo>
                                <a:pt x="106" y="360"/>
                              </a:lnTo>
                              <a:lnTo>
                                <a:pt x="120" y="360"/>
                              </a:lnTo>
                              <a:lnTo>
                                <a:pt x="133" y="360"/>
                              </a:lnTo>
                              <a:lnTo>
                                <a:pt x="133" y="373"/>
                              </a:lnTo>
                              <a:lnTo>
                                <a:pt x="146" y="373"/>
                              </a:lnTo>
                              <a:lnTo>
                                <a:pt x="133" y="373"/>
                              </a:lnTo>
                              <a:lnTo>
                                <a:pt x="133" y="373"/>
                              </a:lnTo>
                              <a:lnTo>
                                <a:pt x="120" y="373"/>
                              </a:lnTo>
                              <a:lnTo>
                                <a:pt x="106" y="373"/>
                              </a:lnTo>
                              <a:lnTo>
                                <a:pt x="106" y="373"/>
                              </a:lnTo>
                              <a:lnTo>
                                <a:pt x="93" y="386"/>
                              </a:lnTo>
                              <a:lnTo>
                                <a:pt x="93" y="386"/>
                              </a:lnTo>
                              <a:lnTo>
                                <a:pt x="106" y="386"/>
                              </a:lnTo>
                              <a:lnTo>
                                <a:pt x="120" y="386"/>
                              </a:lnTo>
                              <a:lnTo>
                                <a:pt x="133" y="386"/>
                              </a:lnTo>
                              <a:lnTo>
                                <a:pt x="133" y="373"/>
                              </a:lnTo>
                              <a:lnTo>
                                <a:pt x="146" y="373"/>
                              </a:lnTo>
                              <a:lnTo>
                                <a:pt x="146" y="373"/>
                              </a:lnTo>
                              <a:lnTo>
                                <a:pt x="146" y="373"/>
                              </a:lnTo>
                              <a:lnTo>
                                <a:pt x="146" y="360"/>
                              </a:lnTo>
                              <a:lnTo>
                                <a:pt x="160" y="360"/>
                              </a:lnTo>
                              <a:lnTo>
                                <a:pt x="160" y="360"/>
                              </a:lnTo>
                              <a:lnTo>
                                <a:pt x="160" y="360"/>
                              </a:lnTo>
                              <a:lnTo>
                                <a:pt x="173" y="346"/>
                              </a:lnTo>
                              <a:lnTo>
                                <a:pt x="160" y="346"/>
                              </a:lnTo>
                              <a:lnTo>
                                <a:pt x="133" y="346"/>
                              </a:lnTo>
                              <a:lnTo>
                                <a:pt x="133" y="346"/>
                              </a:lnTo>
                              <a:lnTo>
                                <a:pt x="146" y="346"/>
                              </a:lnTo>
                              <a:lnTo>
                                <a:pt x="160" y="333"/>
                              </a:lnTo>
                              <a:lnTo>
                                <a:pt x="160" y="333"/>
                              </a:lnTo>
                              <a:lnTo>
                                <a:pt x="173" y="346"/>
                              </a:lnTo>
                              <a:lnTo>
                                <a:pt x="186" y="360"/>
                              </a:lnTo>
                              <a:lnTo>
                                <a:pt x="200" y="360"/>
                              </a:lnTo>
                              <a:lnTo>
                                <a:pt x="213" y="360"/>
                              </a:lnTo>
                              <a:lnTo>
                                <a:pt x="213" y="360"/>
                              </a:lnTo>
                              <a:lnTo>
                                <a:pt x="226" y="373"/>
                              </a:lnTo>
                              <a:lnTo>
                                <a:pt x="213" y="373"/>
                              </a:lnTo>
                              <a:lnTo>
                                <a:pt x="200" y="373"/>
                              </a:lnTo>
                              <a:lnTo>
                                <a:pt x="200" y="373"/>
                              </a:lnTo>
                              <a:lnTo>
                                <a:pt x="200" y="373"/>
                              </a:lnTo>
                              <a:lnTo>
                                <a:pt x="186" y="373"/>
                              </a:lnTo>
                              <a:lnTo>
                                <a:pt x="186" y="373"/>
                              </a:lnTo>
                              <a:lnTo>
                                <a:pt x="186" y="373"/>
                              </a:lnTo>
                              <a:lnTo>
                                <a:pt x="200" y="373"/>
                              </a:lnTo>
                              <a:lnTo>
                                <a:pt x="213" y="386"/>
                              </a:lnTo>
                              <a:lnTo>
                                <a:pt x="226" y="386"/>
                              </a:lnTo>
                              <a:lnTo>
                                <a:pt x="226" y="386"/>
                              </a:lnTo>
                              <a:lnTo>
                                <a:pt x="240" y="373"/>
                              </a:lnTo>
                              <a:lnTo>
                                <a:pt x="240" y="386"/>
                              </a:lnTo>
                              <a:lnTo>
                                <a:pt x="240" y="386"/>
                              </a:lnTo>
                              <a:lnTo>
                                <a:pt x="240" y="386"/>
                              </a:lnTo>
                              <a:lnTo>
                                <a:pt x="240" y="400"/>
                              </a:lnTo>
                              <a:lnTo>
                                <a:pt x="240" y="400"/>
                              </a:lnTo>
                              <a:lnTo>
                                <a:pt x="240" y="413"/>
                              </a:lnTo>
                              <a:lnTo>
                                <a:pt x="253" y="413"/>
                              </a:lnTo>
                              <a:lnTo>
                                <a:pt x="253" y="400"/>
                              </a:lnTo>
                              <a:lnTo>
                                <a:pt x="253" y="413"/>
                              </a:lnTo>
                              <a:lnTo>
                                <a:pt x="253" y="413"/>
                              </a:lnTo>
                              <a:lnTo>
                                <a:pt x="253" y="400"/>
                              </a:lnTo>
                              <a:lnTo>
                                <a:pt x="266" y="400"/>
                              </a:lnTo>
                              <a:lnTo>
                                <a:pt x="266" y="400"/>
                              </a:lnTo>
                              <a:lnTo>
                                <a:pt x="280" y="386"/>
                              </a:lnTo>
                              <a:lnTo>
                                <a:pt x="280" y="386"/>
                              </a:lnTo>
                              <a:lnTo>
                                <a:pt x="280" y="360"/>
                              </a:lnTo>
                              <a:lnTo>
                                <a:pt x="280" y="373"/>
                              </a:lnTo>
                              <a:lnTo>
                                <a:pt x="280" y="373"/>
                              </a:lnTo>
                              <a:lnTo>
                                <a:pt x="293" y="386"/>
                              </a:lnTo>
                              <a:lnTo>
                                <a:pt x="293" y="386"/>
                              </a:lnTo>
                              <a:lnTo>
                                <a:pt x="293" y="400"/>
                              </a:lnTo>
                              <a:lnTo>
                                <a:pt x="293" y="400"/>
                              </a:lnTo>
                              <a:lnTo>
                                <a:pt x="293" y="386"/>
                              </a:lnTo>
                              <a:lnTo>
                                <a:pt x="293" y="386"/>
                              </a:lnTo>
                              <a:lnTo>
                                <a:pt x="293" y="386"/>
                              </a:lnTo>
                              <a:lnTo>
                                <a:pt x="293" y="373"/>
                              </a:lnTo>
                              <a:lnTo>
                                <a:pt x="293" y="373"/>
                              </a:lnTo>
                              <a:lnTo>
                                <a:pt x="293" y="360"/>
                              </a:lnTo>
                              <a:lnTo>
                                <a:pt x="293" y="360"/>
                              </a:lnTo>
                              <a:lnTo>
                                <a:pt x="280" y="360"/>
                              </a:lnTo>
                              <a:lnTo>
                                <a:pt x="293" y="360"/>
                              </a:lnTo>
                              <a:lnTo>
                                <a:pt x="306" y="360"/>
                              </a:lnTo>
                              <a:lnTo>
                                <a:pt x="333" y="373"/>
                              </a:lnTo>
                              <a:lnTo>
                                <a:pt x="333" y="373"/>
                              </a:lnTo>
                              <a:lnTo>
                                <a:pt x="320" y="373"/>
                              </a:lnTo>
                              <a:lnTo>
                                <a:pt x="320" y="373"/>
                              </a:lnTo>
                              <a:lnTo>
                                <a:pt x="306" y="386"/>
                              </a:lnTo>
                              <a:lnTo>
                                <a:pt x="306" y="386"/>
                              </a:lnTo>
                              <a:lnTo>
                                <a:pt x="293" y="400"/>
                              </a:lnTo>
                              <a:lnTo>
                                <a:pt x="320" y="400"/>
                              </a:lnTo>
                              <a:lnTo>
                                <a:pt x="320" y="400"/>
                              </a:lnTo>
                              <a:lnTo>
                                <a:pt x="320" y="386"/>
                              </a:lnTo>
                              <a:lnTo>
                                <a:pt x="333" y="373"/>
                              </a:lnTo>
                              <a:lnTo>
                                <a:pt x="346" y="373"/>
                              </a:lnTo>
                              <a:lnTo>
                                <a:pt x="346" y="373"/>
                              </a:lnTo>
                              <a:lnTo>
                                <a:pt x="346" y="373"/>
                              </a:lnTo>
                              <a:lnTo>
                                <a:pt x="360" y="373"/>
                              </a:lnTo>
                              <a:lnTo>
                                <a:pt x="346" y="386"/>
                              </a:lnTo>
                              <a:lnTo>
                                <a:pt x="333" y="386"/>
                              </a:lnTo>
                              <a:lnTo>
                                <a:pt x="333" y="386"/>
                              </a:lnTo>
                              <a:lnTo>
                                <a:pt x="333" y="386"/>
                              </a:lnTo>
                              <a:lnTo>
                                <a:pt x="333" y="400"/>
                              </a:lnTo>
                              <a:lnTo>
                                <a:pt x="333" y="400"/>
                              </a:lnTo>
                              <a:lnTo>
                                <a:pt x="346" y="386"/>
                              </a:lnTo>
                              <a:lnTo>
                                <a:pt x="346" y="386"/>
                              </a:lnTo>
                              <a:lnTo>
                                <a:pt x="360" y="386"/>
                              </a:lnTo>
                              <a:lnTo>
                                <a:pt x="360" y="386"/>
                              </a:lnTo>
                              <a:lnTo>
                                <a:pt x="360" y="373"/>
                              </a:lnTo>
                              <a:lnTo>
                                <a:pt x="400" y="386"/>
                              </a:lnTo>
                              <a:lnTo>
                                <a:pt x="413" y="386"/>
                              </a:lnTo>
                              <a:lnTo>
                                <a:pt x="413" y="400"/>
                              </a:lnTo>
                              <a:lnTo>
                                <a:pt x="426" y="400"/>
                              </a:lnTo>
                              <a:lnTo>
                                <a:pt x="440" y="400"/>
                              </a:lnTo>
                              <a:lnTo>
                                <a:pt x="440" y="400"/>
                              </a:lnTo>
                              <a:lnTo>
                                <a:pt x="453" y="400"/>
                              </a:lnTo>
                              <a:lnTo>
                                <a:pt x="453" y="400"/>
                              </a:lnTo>
                              <a:lnTo>
                                <a:pt x="466" y="400"/>
                              </a:lnTo>
                              <a:lnTo>
                                <a:pt x="466" y="400"/>
                              </a:lnTo>
                              <a:lnTo>
                                <a:pt x="466" y="400"/>
                              </a:lnTo>
                              <a:lnTo>
                                <a:pt x="466" y="400"/>
                              </a:lnTo>
                              <a:lnTo>
                                <a:pt x="466" y="400"/>
                              </a:lnTo>
                              <a:lnTo>
                                <a:pt x="466" y="413"/>
                              </a:lnTo>
                              <a:lnTo>
                                <a:pt x="453" y="413"/>
                              </a:lnTo>
                              <a:lnTo>
                                <a:pt x="466" y="413"/>
                              </a:lnTo>
                              <a:lnTo>
                                <a:pt x="466" y="413"/>
                              </a:lnTo>
                              <a:lnTo>
                                <a:pt x="466" y="426"/>
                              </a:lnTo>
                              <a:lnTo>
                                <a:pt x="466" y="426"/>
                              </a:lnTo>
                              <a:lnTo>
                                <a:pt x="466" y="426"/>
                              </a:lnTo>
                              <a:lnTo>
                                <a:pt x="466" y="426"/>
                              </a:lnTo>
                              <a:lnTo>
                                <a:pt x="466" y="426"/>
                              </a:lnTo>
                              <a:lnTo>
                                <a:pt x="466" y="440"/>
                              </a:lnTo>
                              <a:lnTo>
                                <a:pt x="466" y="440"/>
                              </a:lnTo>
                              <a:lnTo>
                                <a:pt x="466" y="440"/>
                              </a:lnTo>
                              <a:lnTo>
                                <a:pt x="480" y="440"/>
                              </a:lnTo>
                              <a:lnTo>
                                <a:pt x="480" y="440"/>
                              </a:lnTo>
                              <a:lnTo>
                                <a:pt x="480" y="440"/>
                              </a:lnTo>
                              <a:lnTo>
                                <a:pt x="480" y="440"/>
                              </a:lnTo>
                              <a:lnTo>
                                <a:pt x="493" y="426"/>
                              </a:lnTo>
                              <a:lnTo>
                                <a:pt x="493" y="426"/>
                              </a:lnTo>
                              <a:lnTo>
                                <a:pt x="493" y="426"/>
                              </a:lnTo>
                              <a:lnTo>
                                <a:pt x="493" y="426"/>
                              </a:lnTo>
                              <a:lnTo>
                                <a:pt x="493" y="426"/>
                              </a:lnTo>
                              <a:lnTo>
                                <a:pt x="493" y="413"/>
                              </a:lnTo>
                              <a:lnTo>
                                <a:pt x="506" y="413"/>
                              </a:lnTo>
                              <a:lnTo>
                                <a:pt x="506" y="426"/>
                              </a:lnTo>
                              <a:lnTo>
                                <a:pt x="506" y="426"/>
                              </a:lnTo>
                              <a:lnTo>
                                <a:pt x="520" y="440"/>
                              </a:lnTo>
                              <a:lnTo>
                                <a:pt x="520" y="440"/>
                              </a:lnTo>
                              <a:lnTo>
                                <a:pt x="520" y="453"/>
                              </a:lnTo>
                              <a:lnTo>
                                <a:pt x="520" y="480"/>
                              </a:lnTo>
                              <a:lnTo>
                                <a:pt x="533" y="493"/>
                              </a:lnTo>
                              <a:lnTo>
                                <a:pt x="533" y="506"/>
                              </a:lnTo>
                              <a:lnTo>
                                <a:pt x="520" y="506"/>
                              </a:lnTo>
                              <a:lnTo>
                                <a:pt x="520" y="506"/>
                              </a:lnTo>
                              <a:lnTo>
                                <a:pt x="520" y="493"/>
                              </a:lnTo>
                              <a:lnTo>
                                <a:pt x="506" y="493"/>
                              </a:lnTo>
                              <a:lnTo>
                                <a:pt x="506" y="480"/>
                              </a:lnTo>
                              <a:lnTo>
                                <a:pt x="506" y="480"/>
                              </a:lnTo>
                              <a:lnTo>
                                <a:pt x="506" y="480"/>
                              </a:lnTo>
                              <a:lnTo>
                                <a:pt x="493" y="480"/>
                              </a:lnTo>
                              <a:lnTo>
                                <a:pt x="493" y="493"/>
                              </a:lnTo>
                              <a:lnTo>
                                <a:pt x="480" y="480"/>
                              </a:lnTo>
                              <a:lnTo>
                                <a:pt x="480" y="480"/>
                              </a:lnTo>
                              <a:lnTo>
                                <a:pt x="480" y="480"/>
                              </a:lnTo>
                              <a:lnTo>
                                <a:pt x="480" y="480"/>
                              </a:lnTo>
                              <a:lnTo>
                                <a:pt x="480" y="480"/>
                              </a:lnTo>
                              <a:lnTo>
                                <a:pt x="480" y="480"/>
                              </a:lnTo>
                              <a:lnTo>
                                <a:pt x="493" y="480"/>
                              </a:lnTo>
                              <a:lnTo>
                                <a:pt x="493" y="480"/>
                              </a:lnTo>
                              <a:lnTo>
                                <a:pt x="493" y="466"/>
                              </a:lnTo>
                              <a:lnTo>
                                <a:pt x="493" y="466"/>
                              </a:lnTo>
                              <a:lnTo>
                                <a:pt x="493" y="466"/>
                              </a:lnTo>
                              <a:lnTo>
                                <a:pt x="493" y="453"/>
                              </a:lnTo>
                              <a:lnTo>
                                <a:pt x="493" y="453"/>
                              </a:lnTo>
                              <a:lnTo>
                                <a:pt x="480" y="466"/>
                              </a:lnTo>
                              <a:lnTo>
                                <a:pt x="480" y="453"/>
                              </a:lnTo>
                              <a:lnTo>
                                <a:pt x="480" y="453"/>
                              </a:lnTo>
                              <a:lnTo>
                                <a:pt x="493" y="453"/>
                              </a:lnTo>
                              <a:lnTo>
                                <a:pt x="493" y="453"/>
                              </a:lnTo>
                              <a:lnTo>
                                <a:pt x="493" y="440"/>
                              </a:lnTo>
                              <a:lnTo>
                                <a:pt x="493" y="440"/>
                              </a:lnTo>
                              <a:lnTo>
                                <a:pt x="493" y="453"/>
                              </a:lnTo>
                              <a:lnTo>
                                <a:pt x="480" y="453"/>
                              </a:lnTo>
                              <a:lnTo>
                                <a:pt x="480" y="453"/>
                              </a:lnTo>
                              <a:lnTo>
                                <a:pt x="480" y="466"/>
                              </a:lnTo>
                              <a:lnTo>
                                <a:pt x="480" y="466"/>
                              </a:lnTo>
                              <a:lnTo>
                                <a:pt x="480" y="480"/>
                              </a:lnTo>
                              <a:lnTo>
                                <a:pt x="480" y="480"/>
                              </a:lnTo>
                              <a:lnTo>
                                <a:pt x="480" y="480"/>
                              </a:lnTo>
                              <a:lnTo>
                                <a:pt x="480" y="493"/>
                              </a:lnTo>
                              <a:lnTo>
                                <a:pt x="493" y="493"/>
                              </a:lnTo>
                              <a:lnTo>
                                <a:pt x="493" y="493"/>
                              </a:lnTo>
                              <a:lnTo>
                                <a:pt x="506" y="493"/>
                              </a:lnTo>
                              <a:lnTo>
                                <a:pt x="506" y="493"/>
                              </a:lnTo>
                              <a:lnTo>
                                <a:pt x="506" y="493"/>
                              </a:lnTo>
                              <a:lnTo>
                                <a:pt x="506" y="493"/>
                              </a:lnTo>
                              <a:lnTo>
                                <a:pt x="506" y="493"/>
                              </a:lnTo>
                              <a:lnTo>
                                <a:pt x="493" y="506"/>
                              </a:lnTo>
                              <a:lnTo>
                                <a:pt x="493" y="506"/>
                              </a:lnTo>
                              <a:lnTo>
                                <a:pt x="493" y="520"/>
                              </a:lnTo>
                              <a:lnTo>
                                <a:pt x="493" y="520"/>
                              </a:lnTo>
                              <a:lnTo>
                                <a:pt x="493" y="520"/>
                              </a:lnTo>
                              <a:lnTo>
                                <a:pt x="480" y="520"/>
                              </a:lnTo>
                              <a:lnTo>
                                <a:pt x="480" y="520"/>
                              </a:lnTo>
                              <a:lnTo>
                                <a:pt x="480" y="520"/>
                              </a:lnTo>
                              <a:lnTo>
                                <a:pt x="480" y="520"/>
                              </a:lnTo>
                              <a:lnTo>
                                <a:pt x="466" y="520"/>
                              </a:lnTo>
                              <a:lnTo>
                                <a:pt x="466" y="520"/>
                              </a:lnTo>
                              <a:lnTo>
                                <a:pt x="466" y="520"/>
                              </a:lnTo>
                              <a:lnTo>
                                <a:pt x="466" y="520"/>
                              </a:lnTo>
                              <a:lnTo>
                                <a:pt x="466" y="506"/>
                              </a:lnTo>
                              <a:lnTo>
                                <a:pt x="453" y="506"/>
                              </a:lnTo>
                              <a:lnTo>
                                <a:pt x="453" y="506"/>
                              </a:lnTo>
                              <a:lnTo>
                                <a:pt x="453" y="506"/>
                              </a:lnTo>
                              <a:lnTo>
                                <a:pt x="453" y="506"/>
                              </a:lnTo>
                              <a:lnTo>
                                <a:pt x="440" y="506"/>
                              </a:lnTo>
                              <a:lnTo>
                                <a:pt x="440" y="506"/>
                              </a:lnTo>
                              <a:lnTo>
                                <a:pt x="440" y="506"/>
                              </a:lnTo>
                              <a:lnTo>
                                <a:pt x="440" y="520"/>
                              </a:lnTo>
                              <a:lnTo>
                                <a:pt x="440" y="520"/>
                              </a:lnTo>
                              <a:lnTo>
                                <a:pt x="426" y="520"/>
                              </a:lnTo>
                              <a:lnTo>
                                <a:pt x="440" y="520"/>
                              </a:lnTo>
                              <a:lnTo>
                                <a:pt x="440" y="533"/>
                              </a:lnTo>
                              <a:lnTo>
                                <a:pt x="440" y="533"/>
                              </a:lnTo>
                              <a:lnTo>
                                <a:pt x="413" y="533"/>
                              </a:lnTo>
                              <a:lnTo>
                                <a:pt x="413" y="533"/>
                              </a:lnTo>
                              <a:lnTo>
                                <a:pt x="400" y="546"/>
                              </a:lnTo>
                              <a:lnTo>
                                <a:pt x="400" y="533"/>
                              </a:lnTo>
                              <a:lnTo>
                                <a:pt x="400" y="533"/>
                              </a:lnTo>
                              <a:lnTo>
                                <a:pt x="400" y="546"/>
                              </a:lnTo>
                              <a:lnTo>
                                <a:pt x="386" y="546"/>
                              </a:lnTo>
                              <a:lnTo>
                                <a:pt x="386" y="546"/>
                              </a:lnTo>
                              <a:lnTo>
                                <a:pt x="386" y="533"/>
                              </a:lnTo>
                              <a:lnTo>
                                <a:pt x="373" y="533"/>
                              </a:lnTo>
                              <a:lnTo>
                                <a:pt x="373" y="533"/>
                              </a:lnTo>
                              <a:lnTo>
                                <a:pt x="373" y="533"/>
                              </a:lnTo>
                              <a:lnTo>
                                <a:pt x="373" y="533"/>
                              </a:lnTo>
                              <a:lnTo>
                                <a:pt x="386" y="546"/>
                              </a:lnTo>
                              <a:lnTo>
                                <a:pt x="386" y="546"/>
                              </a:lnTo>
                              <a:lnTo>
                                <a:pt x="373" y="546"/>
                              </a:lnTo>
                              <a:lnTo>
                                <a:pt x="373" y="546"/>
                              </a:lnTo>
                              <a:lnTo>
                                <a:pt x="386" y="546"/>
                              </a:lnTo>
                              <a:lnTo>
                                <a:pt x="386" y="546"/>
                              </a:lnTo>
                              <a:lnTo>
                                <a:pt x="386" y="546"/>
                              </a:lnTo>
                              <a:lnTo>
                                <a:pt x="400" y="546"/>
                              </a:lnTo>
                              <a:lnTo>
                                <a:pt x="400" y="546"/>
                              </a:lnTo>
                              <a:lnTo>
                                <a:pt x="400" y="546"/>
                              </a:lnTo>
                              <a:lnTo>
                                <a:pt x="400" y="546"/>
                              </a:lnTo>
                              <a:lnTo>
                                <a:pt x="400" y="546"/>
                              </a:lnTo>
                              <a:lnTo>
                                <a:pt x="400" y="546"/>
                              </a:lnTo>
                              <a:lnTo>
                                <a:pt x="400" y="546"/>
                              </a:lnTo>
                              <a:lnTo>
                                <a:pt x="386" y="560"/>
                              </a:lnTo>
                              <a:lnTo>
                                <a:pt x="386" y="560"/>
                              </a:lnTo>
                              <a:lnTo>
                                <a:pt x="373" y="573"/>
                              </a:lnTo>
                              <a:lnTo>
                                <a:pt x="373" y="573"/>
                              </a:lnTo>
                              <a:lnTo>
                                <a:pt x="373" y="573"/>
                              </a:lnTo>
                              <a:lnTo>
                                <a:pt x="360" y="573"/>
                              </a:lnTo>
                              <a:lnTo>
                                <a:pt x="360" y="573"/>
                              </a:lnTo>
                              <a:lnTo>
                                <a:pt x="360" y="573"/>
                              </a:lnTo>
                              <a:lnTo>
                                <a:pt x="360" y="560"/>
                              </a:lnTo>
                              <a:lnTo>
                                <a:pt x="360" y="560"/>
                              </a:lnTo>
                              <a:lnTo>
                                <a:pt x="360" y="546"/>
                              </a:lnTo>
                              <a:lnTo>
                                <a:pt x="360" y="546"/>
                              </a:lnTo>
                              <a:lnTo>
                                <a:pt x="373" y="546"/>
                              </a:lnTo>
                              <a:lnTo>
                                <a:pt x="373" y="546"/>
                              </a:lnTo>
                              <a:lnTo>
                                <a:pt x="373" y="546"/>
                              </a:lnTo>
                              <a:lnTo>
                                <a:pt x="373" y="560"/>
                              </a:lnTo>
                              <a:lnTo>
                                <a:pt x="373" y="560"/>
                              </a:lnTo>
                              <a:lnTo>
                                <a:pt x="373" y="560"/>
                              </a:lnTo>
                              <a:lnTo>
                                <a:pt x="373" y="560"/>
                              </a:lnTo>
                              <a:lnTo>
                                <a:pt x="373" y="560"/>
                              </a:lnTo>
                              <a:lnTo>
                                <a:pt x="360" y="560"/>
                              </a:lnTo>
                              <a:lnTo>
                                <a:pt x="360" y="560"/>
                              </a:lnTo>
                              <a:lnTo>
                                <a:pt x="360" y="560"/>
                              </a:lnTo>
                              <a:lnTo>
                                <a:pt x="373" y="560"/>
                              </a:lnTo>
                              <a:lnTo>
                                <a:pt x="360" y="560"/>
                              </a:lnTo>
                              <a:lnTo>
                                <a:pt x="360" y="560"/>
                              </a:lnTo>
                              <a:lnTo>
                                <a:pt x="360" y="560"/>
                              </a:lnTo>
                              <a:lnTo>
                                <a:pt x="360" y="573"/>
                              </a:lnTo>
                              <a:lnTo>
                                <a:pt x="373" y="573"/>
                              </a:lnTo>
                              <a:lnTo>
                                <a:pt x="373" y="573"/>
                              </a:lnTo>
                              <a:lnTo>
                                <a:pt x="373" y="560"/>
                              </a:lnTo>
                              <a:lnTo>
                                <a:pt x="373" y="560"/>
                              </a:lnTo>
                              <a:lnTo>
                                <a:pt x="373" y="546"/>
                              </a:lnTo>
                              <a:lnTo>
                                <a:pt x="373" y="546"/>
                              </a:lnTo>
                              <a:lnTo>
                                <a:pt x="373" y="546"/>
                              </a:lnTo>
                              <a:lnTo>
                                <a:pt x="373" y="546"/>
                              </a:lnTo>
                              <a:lnTo>
                                <a:pt x="360" y="546"/>
                              </a:lnTo>
                              <a:lnTo>
                                <a:pt x="360" y="546"/>
                              </a:lnTo>
                              <a:lnTo>
                                <a:pt x="360" y="560"/>
                              </a:lnTo>
                              <a:lnTo>
                                <a:pt x="346" y="560"/>
                              </a:lnTo>
                              <a:lnTo>
                                <a:pt x="360" y="573"/>
                              </a:lnTo>
                              <a:lnTo>
                                <a:pt x="360" y="573"/>
                              </a:lnTo>
                              <a:lnTo>
                                <a:pt x="360" y="573"/>
                              </a:lnTo>
                              <a:lnTo>
                                <a:pt x="360" y="573"/>
                              </a:lnTo>
                              <a:lnTo>
                                <a:pt x="360" y="573"/>
                              </a:lnTo>
                              <a:lnTo>
                                <a:pt x="373" y="573"/>
                              </a:lnTo>
                              <a:lnTo>
                                <a:pt x="386" y="573"/>
                              </a:lnTo>
                              <a:lnTo>
                                <a:pt x="386" y="573"/>
                              </a:lnTo>
                              <a:lnTo>
                                <a:pt x="386" y="573"/>
                              </a:lnTo>
                              <a:lnTo>
                                <a:pt x="386" y="586"/>
                              </a:lnTo>
                              <a:lnTo>
                                <a:pt x="386" y="586"/>
                              </a:lnTo>
                              <a:lnTo>
                                <a:pt x="386" y="586"/>
                              </a:lnTo>
                              <a:lnTo>
                                <a:pt x="386" y="600"/>
                              </a:lnTo>
                              <a:lnTo>
                                <a:pt x="386" y="600"/>
                              </a:lnTo>
                              <a:lnTo>
                                <a:pt x="400" y="600"/>
                              </a:lnTo>
                              <a:lnTo>
                                <a:pt x="400" y="600"/>
                              </a:lnTo>
                              <a:lnTo>
                                <a:pt x="400" y="613"/>
                              </a:lnTo>
                              <a:lnTo>
                                <a:pt x="400" y="613"/>
                              </a:lnTo>
                              <a:lnTo>
                                <a:pt x="413" y="600"/>
                              </a:lnTo>
                              <a:lnTo>
                                <a:pt x="413" y="600"/>
                              </a:lnTo>
                              <a:lnTo>
                                <a:pt x="400" y="600"/>
                              </a:lnTo>
                              <a:lnTo>
                                <a:pt x="400" y="586"/>
                              </a:lnTo>
                              <a:lnTo>
                                <a:pt x="400" y="586"/>
                              </a:lnTo>
                              <a:lnTo>
                                <a:pt x="400" y="586"/>
                              </a:lnTo>
                              <a:lnTo>
                                <a:pt x="386" y="586"/>
                              </a:lnTo>
                              <a:lnTo>
                                <a:pt x="386" y="573"/>
                              </a:lnTo>
                              <a:lnTo>
                                <a:pt x="386" y="573"/>
                              </a:lnTo>
                              <a:lnTo>
                                <a:pt x="386" y="573"/>
                              </a:lnTo>
                              <a:lnTo>
                                <a:pt x="386" y="560"/>
                              </a:lnTo>
                              <a:lnTo>
                                <a:pt x="400" y="560"/>
                              </a:lnTo>
                              <a:lnTo>
                                <a:pt x="400" y="546"/>
                              </a:lnTo>
                              <a:lnTo>
                                <a:pt x="400" y="546"/>
                              </a:lnTo>
                              <a:lnTo>
                                <a:pt x="400" y="560"/>
                              </a:lnTo>
                              <a:lnTo>
                                <a:pt x="400" y="560"/>
                              </a:lnTo>
                              <a:lnTo>
                                <a:pt x="400" y="560"/>
                              </a:lnTo>
                              <a:lnTo>
                                <a:pt x="400" y="560"/>
                              </a:lnTo>
                              <a:lnTo>
                                <a:pt x="400" y="573"/>
                              </a:lnTo>
                              <a:lnTo>
                                <a:pt x="413" y="573"/>
                              </a:lnTo>
                              <a:lnTo>
                                <a:pt x="413" y="573"/>
                              </a:lnTo>
                              <a:lnTo>
                                <a:pt x="413" y="586"/>
                              </a:lnTo>
                              <a:lnTo>
                                <a:pt x="413" y="586"/>
                              </a:lnTo>
                              <a:lnTo>
                                <a:pt x="413" y="586"/>
                              </a:lnTo>
                              <a:lnTo>
                                <a:pt x="413" y="586"/>
                              </a:lnTo>
                              <a:lnTo>
                                <a:pt x="413" y="600"/>
                              </a:lnTo>
                              <a:lnTo>
                                <a:pt x="413" y="600"/>
                              </a:lnTo>
                              <a:lnTo>
                                <a:pt x="413" y="600"/>
                              </a:lnTo>
                              <a:lnTo>
                                <a:pt x="413" y="600"/>
                              </a:lnTo>
                              <a:lnTo>
                                <a:pt x="413" y="600"/>
                              </a:lnTo>
                              <a:lnTo>
                                <a:pt x="426" y="600"/>
                              </a:lnTo>
                              <a:lnTo>
                                <a:pt x="426" y="600"/>
                              </a:lnTo>
                              <a:lnTo>
                                <a:pt x="426" y="600"/>
                              </a:lnTo>
                              <a:lnTo>
                                <a:pt x="426" y="600"/>
                              </a:lnTo>
                              <a:lnTo>
                                <a:pt x="426" y="600"/>
                              </a:lnTo>
                              <a:lnTo>
                                <a:pt x="426" y="600"/>
                              </a:lnTo>
                              <a:lnTo>
                                <a:pt x="440" y="600"/>
                              </a:lnTo>
                              <a:lnTo>
                                <a:pt x="440" y="586"/>
                              </a:lnTo>
                              <a:lnTo>
                                <a:pt x="440" y="586"/>
                              </a:lnTo>
                              <a:lnTo>
                                <a:pt x="440" y="586"/>
                              </a:lnTo>
                              <a:lnTo>
                                <a:pt x="440" y="573"/>
                              </a:lnTo>
                              <a:lnTo>
                                <a:pt x="440" y="573"/>
                              </a:lnTo>
                              <a:lnTo>
                                <a:pt x="440" y="573"/>
                              </a:lnTo>
                              <a:lnTo>
                                <a:pt x="440" y="560"/>
                              </a:lnTo>
                              <a:lnTo>
                                <a:pt x="440" y="560"/>
                              </a:lnTo>
                              <a:lnTo>
                                <a:pt x="440" y="560"/>
                              </a:lnTo>
                              <a:lnTo>
                                <a:pt x="453" y="560"/>
                              </a:lnTo>
                              <a:lnTo>
                                <a:pt x="453" y="560"/>
                              </a:lnTo>
                              <a:lnTo>
                                <a:pt x="453" y="546"/>
                              </a:lnTo>
                              <a:lnTo>
                                <a:pt x="453" y="546"/>
                              </a:lnTo>
                              <a:lnTo>
                                <a:pt x="453" y="546"/>
                              </a:lnTo>
                              <a:lnTo>
                                <a:pt x="453" y="533"/>
                              </a:lnTo>
                              <a:lnTo>
                                <a:pt x="453" y="533"/>
                              </a:lnTo>
                              <a:lnTo>
                                <a:pt x="466" y="533"/>
                              </a:lnTo>
                              <a:lnTo>
                                <a:pt x="466" y="533"/>
                              </a:lnTo>
                              <a:lnTo>
                                <a:pt x="480" y="546"/>
                              </a:lnTo>
                              <a:lnTo>
                                <a:pt x="466" y="546"/>
                              </a:lnTo>
                              <a:lnTo>
                                <a:pt x="466" y="546"/>
                              </a:lnTo>
                              <a:lnTo>
                                <a:pt x="466" y="560"/>
                              </a:lnTo>
                              <a:lnTo>
                                <a:pt x="453" y="560"/>
                              </a:lnTo>
                              <a:lnTo>
                                <a:pt x="453" y="560"/>
                              </a:lnTo>
                              <a:lnTo>
                                <a:pt x="453" y="573"/>
                              </a:lnTo>
                              <a:lnTo>
                                <a:pt x="453" y="573"/>
                              </a:lnTo>
                              <a:lnTo>
                                <a:pt x="453" y="573"/>
                              </a:lnTo>
                              <a:lnTo>
                                <a:pt x="453" y="586"/>
                              </a:lnTo>
                              <a:lnTo>
                                <a:pt x="453" y="586"/>
                              </a:lnTo>
                              <a:lnTo>
                                <a:pt x="453" y="586"/>
                              </a:lnTo>
                              <a:lnTo>
                                <a:pt x="453" y="586"/>
                              </a:lnTo>
                              <a:lnTo>
                                <a:pt x="453" y="600"/>
                              </a:lnTo>
                              <a:lnTo>
                                <a:pt x="453" y="600"/>
                              </a:lnTo>
                              <a:lnTo>
                                <a:pt x="453" y="600"/>
                              </a:lnTo>
                              <a:lnTo>
                                <a:pt x="466" y="600"/>
                              </a:lnTo>
                              <a:lnTo>
                                <a:pt x="466" y="613"/>
                              </a:lnTo>
                              <a:lnTo>
                                <a:pt x="466" y="613"/>
                              </a:lnTo>
                              <a:lnTo>
                                <a:pt x="466" y="613"/>
                              </a:lnTo>
                              <a:lnTo>
                                <a:pt x="466" y="613"/>
                              </a:lnTo>
                              <a:lnTo>
                                <a:pt x="480" y="613"/>
                              </a:lnTo>
                              <a:lnTo>
                                <a:pt x="480" y="626"/>
                              </a:lnTo>
                              <a:lnTo>
                                <a:pt x="480" y="626"/>
                              </a:lnTo>
                              <a:lnTo>
                                <a:pt x="480" y="613"/>
                              </a:lnTo>
                              <a:lnTo>
                                <a:pt x="493" y="613"/>
                              </a:lnTo>
                              <a:lnTo>
                                <a:pt x="493" y="613"/>
                              </a:lnTo>
                              <a:lnTo>
                                <a:pt x="493" y="613"/>
                              </a:lnTo>
                              <a:lnTo>
                                <a:pt x="493" y="613"/>
                              </a:lnTo>
                              <a:lnTo>
                                <a:pt x="493" y="600"/>
                              </a:lnTo>
                              <a:lnTo>
                                <a:pt x="506" y="600"/>
                              </a:lnTo>
                              <a:lnTo>
                                <a:pt x="506" y="600"/>
                              </a:lnTo>
                              <a:lnTo>
                                <a:pt x="506" y="613"/>
                              </a:lnTo>
                              <a:lnTo>
                                <a:pt x="506" y="626"/>
                              </a:lnTo>
                              <a:lnTo>
                                <a:pt x="506" y="626"/>
                              </a:lnTo>
                              <a:lnTo>
                                <a:pt x="493" y="613"/>
                              </a:lnTo>
                              <a:lnTo>
                                <a:pt x="493" y="626"/>
                              </a:lnTo>
                              <a:lnTo>
                                <a:pt x="493" y="626"/>
                              </a:lnTo>
                              <a:lnTo>
                                <a:pt x="493" y="626"/>
                              </a:lnTo>
                              <a:lnTo>
                                <a:pt x="493" y="640"/>
                              </a:lnTo>
                              <a:lnTo>
                                <a:pt x="493" y="640"/>
                              </a:lnTo>
                              <a:lnTo>
                                <a:pt x="493" y="640"/>
                              </a:lnTo>
                              <a:lnTo>
                                <a:pt x="493" y="653"/>
                              </a:lnTo>
                              <a:lnTo>
                                <a:pt x="480" y="653"/>
                              </a:lnTo>
                              <a:lnTo>
                                <a:pt x="480" y="653"/>
                              </a:lnTo>
                              <a:lnTo>
                                <a:pt x="480" y="666"/>
                              </a:lnTo>
                              <a:lnTo>
                                <a:pt x="480" y="666"/>
                              </a:lnTo>
                              <a:lnTo>
                                <a:pt x="493" y="666"/>
                              </a:lnTo>
                              <a:lnTo>
                                <a:pt x="506" y="666"/>
                              </a:lnTo>
                              <a:lnTo>
                                <a:pt x="506" y="666"/>
                              </a:lnTo>
                              <a:lnTo>
                                <a:pt x="520" y="653"/>
                              </a:lnTo>
                              <a:lnTo>
                                <a:pt x="520" y="653"/>
                              </a:lnTo>
                              <a:lnTo>
                                <a:pt x="520" y="653"/>
                              </a:lnTo>
                              <a:lnTo>
                                <a:pt x="520" y="666"/>
                              </a:lnTo>
                              <a:lnTo>
                                <a:pt x="520" y="680"/>
                              </a:lnTo>
                              <a:lnTo>
                                <a:pt x="520" y="706"/>
                              </a:lnTo>
                              <a:lnTo>
                                <a:pt x="520" y="733"/>
                              </a:lnTo>
                              <a:lnTo>
                                <a:pt x="520" y="746"/>
                              </a:lnTo>
                              <a:lnTo>
                                <a:pt x="520" y="760"/>
                              </a:lnTo>
                              <a:lnTo>
                                <a:pt x="520" y="760"/>
                              </a:lnTo>
                              <a:lnTo>
                                <a:pt x="520" y="760"/>
                              </a:lnTo>
                              <a:lnTo>
                                <a:pt x="520" y="760"/>
                              </a:lnTo>
                              <a:lnTo>
                                <a:pt x="520" y="773"/>
                              </a:lnTo>
                              <a:lnTo>
                                <a:pt x="520" y="760"/>
                              </a:lnTo>
                              <a:lnTo>
                                <a:pt x="520" y="760"/>
                              </a:lnTo>
                              <a:lnTo>
                                <a:pt x="506" y="760"/>
                              </a:lnTo>
                              <a:lnTo>
                                <a:pt x="506" y="746"/>
                              </a:lnTo>
                              <a:lnTo>
                                <a:pt x="506" y="746"/>
                              </a:lnTo>
                              <a:lnTo>
                                <a:pt x="506" y="746"/>
                              </a:lnTo>
                              <a:lnTo>
                                <a:pt x="506" y="746"/>
                              </a:lnTo>
                              <a:lnTo>
                                <a:pt x="506" y="760"/>
                              </a:lnTo>
                              <a:lnTo>
                                <a:pt x="493" y="760"/>
                              </a:lnTo>
                              <a:lnTo>
                                <a:pt x="493" y="760"/>
                              </a:lnTo>
                              <a:lnTo>
                                <a:pt x="493" y="760"/>
                              </a:lnTo>
                              <a:lnTo>
                                <a:pt x="493" y="773"/>
                              </a:lnTo>
                              <a:lnTo>
                                <a:pt x="493" y="773"/>
                              </a:lnTo>
                              <a:lnTo>
                                <a:pt x="493" y="773"/>
                              </a:lnTo>
                              <a:lnTo>
                                <a:pt x="493" y="773"/>
                              </a:lnTo>
                              <a:lnTo>
                                <a:pt x="493" y="773"/>
                              </a:lnTo>
                              <a:lnTo>
                                <a:pt x="493" y="773"/>
                              </a:lnTo>
                              <a:lnTo>
                                <a:pt x="493" y="773"/>
                              </a:lnTo>
                              <a:lnTo>
                                <a:pt x="493" y="773"/>
                              </a:lnTo>
                              <a:lnTo>
                                <a:pt x="493" y="786"/>
                              </a:lnTo>
                              <a:lnTo>
                                <a:pt x="480" y="786"/>
                              </a:lnTo>
                              <a:lnTo>
                                <a:pt x="480" y="786"/>
                              </a:lnTo>
                              <a:lnTo>
                                <a:pt x="480" y="786"/>
                              </a:lnTo>
                              <a:lnTo>
                                <a:pt x="493" y="800"/>
                              </a:lnTo>
                              <a:lnTo>
                                <a:pt x="493" y="800"/>
                              </a:lnTo>
                              <a:lnTo>
                                <a:pt x="493" y="786"/>
                              </a:lnTo>
                              <a:lnTo>
                                <a:pt x="506" y="786"/>
                              </a:lnTo>
                              <a:lnTo>
                                <a:pt x="506" y="786"/>
                              </a:lnTo>
                              <a:lnTo>
                                <a:pt x="506" y="786"/>
                              </a:lnTo>
                              <a:lnTo>
                                <a:pt x="506" y="800"/>
                              </a:lnTo>
                              <a:lnTo>
                                <a:pt x="506" y="800"/>
                              </a:lnTo>
                              <a:lnTo>
                                <a:pt x="506" y="813"/>
                              </a:lnTo>
                              <a:lnTo>
                                <a:pt x="506" y="813"/>
                              </a:lnTo>
                              <a:lnTo>
                                <a:pt x="506" y="826"/>
                              </a:lnTo>
                              <a:lnTo>
                                <a:pt x="520" y="826"/>
                              </a:lnTo>
                              <a:lnTo>
                                <a:pt x="520" y="826"/>
                              </a:lnTo>
                              <a:lnTo>
                                <a:pt x="520" y="840"/>
                              </a:lnTo>
                              <a:lnTo>
                                <a:pt x="520" y="840"/>
                              </a:lnTo>
                              <a:lnTo>
                                <a:pt x="506" y="840"/>
                              </a:lnTo>
                              <a:lnTo>
                                <a:pt x="506" y="840"/>
                              </a:lnTo>
                              <a:lnTo>
                                <a:pt x="493" y="840"/>
                              </a:lnTo>
                              <a:lnTo>
                                <a:pt x="480" y="840"/>
                              </a:lnTo>
                              <a:lnTo>
                                <a:pt x="466" y="840"/>
                              </a:lnTo>
                              <a:lnTo>
                                <a:pt x="466" y="840"/>
                              </a:lnTo>
                              <a:lnTo>
                                <a:pt x="480" y="840"/>
                              </a:lnTo>
                              <a:lnTo>
                                <a:pt x="493" y="840"/>
                              </a:lnTo>
                              <a:lnTo>
                                <a:pt x="493" y="840"/>
                              </a:lnTo>
                              <a:lnTo>
                                <a:pt x="506" y="840"/>
                              </a:lnTo>
                              <a:lnTo>
                                <a:pt x="506" y="840"/>
                              </a:lnTo>
                              <a:lnTo>
                                <a:pt x="506" y="840"/>
                              </a:lnTo>
                              <a:lnTo>
                                <a:pt x="520" y="840"/>
                              </a:lnTo>
                              <a:lnTo>
                                <a:pt x="520" y="853"/>
                              </a:lnTo>
                              <a:lnTo>
                                <a:pt x="506" y="853"/>
                              </a:lnTo>
                              <a:lnTo>
                                <a:pt x="506" y="866"/>
                              </a:lnTo>
                              <a:lnTo>
                                <a:pt x="506" y="866"/>
                              </a:lnTo>
                              <a:lnTo>
                                <a:pt x="506" y="866"/>
                              </a:lnTo>
                              <a:lnTo>
                                <a:pt x="520" y="866"/>
                              </a:lnTo>
                              <a:lnTo>
                                <a:pt x="520" y="853"/>
                              </a:lnTo>
                              <a:lnTo>
                                <a:pt x="520" y="853"/>
                              </a:lnTo>
                              <a:lnTo>
                                <a:pt x="520" y="840"/>
                              </a:lnTo>
                              <a:lnTo>
                                <a:pt x="520" y="840"/>
                              </a:lnTo>
                              <a:lnTo>
                                <a:pt x="533" y="840"/>
                              </a:lnTo>
                              <a:lnTo>
                                <a:pt x="533" y="840"/>
                              </a:lnTo>
                              <a:lnTo>
                                <a:pt x="546" y="840"/>
                              </a:lnTo>
                              <a:lnTo>
                                <a:pt x="546" y="853"/>
                              </a:lnTo>
                              <a:lnTo>
                                <a:pt x="560" y="853"/>
                              </a:lnTo>
                              <a:lnTo>
                                <a:pt x="560" y="853"/>
                              </a:lnTo>
                              <a:lnTo>
                                <a:pt x="560" y="853"/>
                              </a:lnTo>
                              <a:lnTo>
                                <a:pt x="573" y="866"/>
                              </a:lnTo>
                              <a:lnTo>
                                <a:pt x="573" y="866"/>
                              </a:lnTo>
                              <a:lnTo>
                                <a:pt x="573" y="866"/>
                              </a:lnTo>
                              <a:lnTo>
                                <a:pt x="573" y="880"/>
                              </a:lnTo>
                              <a:lnTo>
                                <a:pt x="573" y="880"/>
                              </a:lnTo>
                              <a:lnTo>
                                <a:pt x="573" y="880"/>
                              </a:lnTo>
                              <a:lnTo>
                                <a:pt x="573" y="880"/>
                              </a:lnTo>
                              <a:lnTo>
                                <a:pt x="586" y="893"/>
                              </a:lnTo>
                              <a:lnTo>
                                <a:pt x="586" y="893"/>
                              </a:lnTo>
                              <a:lnTo>
                                <a:pt x="600" y="893"/>
                              </a:lnTo>
                              <a:lnTo>
                                <a:pt x="600" y="906"/>
                              </a:lnTo>
                              <a:lnTo>
                                <a:pt x="613" y="906"/>
                              </a:lnTo>
                              <a:lnTo>
                                <a:pt x="613" y="906"/>
                              </a:lnTo>
                              <a:lnTo>
                                <a:pt x="613" y="906"/>
                              </a:lnTo>
                              <a:lnTo>
                                <a:pt x="626" y="906"/>
                              </a:lnTo>
                              <a:lnTo>
                                <a:pt x="626" y="906"/>
                              </a:lnTo>
                              <a:lnTo>
                                <a:pt x="640" y="893"/>
                              </a:lnTo>
                              <a:lnTo>
                                <a:pt x="640" y="893"/>
                              </a:lnTo>
                              <a:lnTo>
                                <a:pt x="640" y="893"/>
                              </a:lnTo>
                              <a:lnTo>
                                <a:pt x="640" y="893"/>
                              </a:lnTo>
                              <a:lnTo>
                                <a:pt x="640" y="906"/>
                              </a:lnTo>
                              <a:lnTo>
                                <a:pt x="626" y="906"/>
                              </a:lnTo>
                              <a:lnTo>
                                <a:pt x="626" y="906"/>
                              </a:lnTo>
                              <a:lnTo>
                                <a:pt x="640" y="906"/>
                              </a:lnTo>
                              <a:lnTo>
                                <a:pt x="640" y="906"/>
                              </a:lnTo>
                              <a:lnTo>
                                <a:pt x="640" y="906"/>
                              </a:lnTo>
                              <a:lnTo>
                                <a:pt x="653" y="906"/>
                              </a:lnTo>
                              <a:lnTo>
                                <a:pt x="653" y="906"/>
                              </a:lnTo>
                              <a:lnTo>
                                <a:pt x="640" y="906"/>
                              </a:lnTo>
                              <a:lnTo>
                                <a:pt x="640" y="906"/>
                              </a:lnTo>
                              <a:lnTo>
                                <a:pt x="640" y="906"/>
                              </a:lnTo>
                              <a:lnTo>
                                <a:pt x="653" y="906"/>
                              </a:lnTo>
                              <a:lnTo>
                                <a:pt x="653" y="906"/>
                              </a:lnTo>
                              <a:lnTo>
                                <a:pt x="666" y="906"/>
                              </a:lnTo>
                              <a:lnTo>
                                <a:pt x="666" y="920"/>
                              </a:lnTo>
                              <a:lnTo>
                                <a:pt x="680" y="920"/>
                              </a:lnTo>
                              <a:lnTo>
                                <a:pt x="680" y="920"/>
                              </a:lnTo>
                              <a:lnTo>
                                <a:pt x="680" y="920"/>
                              </a:lnTo>
                              <a:lnTo>
                                <a:pt x="693" y="920"/>
                              </a:lnTo>
                              <a:lnTo>
                                <a:pt x="706" y="920"/>
                              </a:lnTo>
                              <a:lnTo>
                                <a:pt x="720" y="920"/>
                              </a:lnTo>
                              <a:lnTo>
                                <a:pt x="746" y="933"/>
                              </a:lnTo>
                              <a:lnTo>
                                <a:pt x="733" y="933"/>
                              </a:lnTo>
                              <a:lnTo>
                                <a:pt x="720" y="933"/>
                              </a:lnTo>
                              <a:lnTo>
                                <a:pt x="706" y="933"/>
                              </a:lnTo>
                              <a:lnTo>
                                <a:pt x="693" y="920"/>
                              </a:lnTo>
                              <a:lnTo>
                                <a:pt x="640" y="920"/>
                              </a:lnTo>
                              <a:lnTo>
                                <a:pt x="653" y="933"/>
                              </a:lnTo>
                              <a:lnTo>
                                <a:pt x="680" y="933"/>
                              </a:lnTo>
                              <a:lnTo>
                                <a:pt x="693" y="933"/>
                              </a:lnTo>
                              <a:lnTo>
                                <a:pt x="706" y="933"/>
                              </a:lnTo>
                              <a:lnTo>
                                <a:pt x="706" y="933"/>
                              </a:lnTo>
                              <a:lnTo>
                                <a:pt x="706" y="933"/>
                              </a:lnTo>
                              <a:lnTo>
                                <a:pt x="640" y="933"/>
                              </a:lnTo>
                              <a:lnTo>
                                <a:pt x="626" y="933"/>
                              </a:lnTo>
                              <a:lnTo>
                                <a:pt x="626" y="933"/>
                              </a:lnTo>
                              <a:lnTo>
                                <a:pt x="600" y="933"/>
                              </a:lnTo>
                              <a:lnTo>
                                <a:pt x="613" y="933"/>
                              </a:lnTo>
                              <a:lnTo>
                                <a:pt x="613" y="920"/>
                              </a:lnTo>
                              <a:lnTo>
                                <a:pt x="600" y="933"/>
                              </a:lnTo>
                              <a:lnTo>
                                <a:pt x="586" y="933"/>
                              </a:lnTo>
                              <a:lnTo>
                                <a:pt x="586" y="920"/>
                              </a:lnTo>
                              <a:lnTo>
                                <a:pt x="600" y="920"/>
                              </a:lnTo>
                              <a:lnTo>
                                <a:pt x="600" y="920"/>
                              </a:lnTo>
                              <a:lnTo>
                                <a:pt x="600" y="920"/>
                              </a:lnTo>
                              <a:lnTo>
                                <a:pt x="613" y="920"/>
                              </a:lnTo>
                              <a:lnTo>
                                <a:pt x="613" y="920"/>
                              </a:lnTo>
                              <a:lnTo>
                                <a:pt x="613" y="920"/>
                              </a:lnTo>
                              <a:lnTo>
                                <a:pt x="613" y="920"/>
                              </a:lnTo>
                              <a:lnTo>
                                <a:pt x="600" y="906"/>
                              </a:lnTo>
                              <a:lnTo>
                                <a:pt x="586" y="893"/>
                              </a:lnTo>
                              <a:lnTo>
                                <a:pt x="586" y="893"/>
                              </a:lnTo>
                              <a:lnTo>
                                <a:pt x="573" y="893"/>
                              </a:lnTo>
                              <a:lnTo>
                                <a:pt x="573" y="893"/>
                              </a:lnTo>
                              <a:lnTo>
                                <a:pt x="573" y="893"/>
                              </a:lnTo>
                              <a:lnTo>
                                <a:pt x="573" y="906"/>
                              </a:lnTo>
                              <a:lnTo>
                                <a:pt x="573" y="906"/>
                              </a:lnTo>
                              <a:lnTo>
                                <a:pt x="586" y="920"/>
                              </a:lnTo>
                              <a:lnTo>
                                <a:pt x="586" y="920"/>
                              </a:lnTo>
                              <a:lnTo>
                                <a:pt x="586" y="933"/>
                              </a:lnTo>
                              <a:lnTo>
                                <a:pt x="573" y="933"/>
                              </a:lnTo>
                              <a:lnTo>
                                <a:pt x="573" y="933"/>
                              </a:lnTo>
                              <a:lnTo>
                                <a:pt x="573" y="933"/>
                              </a:lnTo>
                              <a:lnTo>
                                <a:pt x="573" y="933"/>
                              </a:lnTo>
                              <a:lnTo>
                                <a:pt x="573" y="920"/>
                              </a:lnTo>
                              <a:lnTo>
                                <a:pt x="573" y="920"/>
                              </a:lnTo>
                              <a:lnTo>
                                <a:pt x="573" y="920"/>
                              </a:lnTo>
                              <a:lnTo>
                                <a:pt x="573" y="906"/>
                              </a:lnTo>
                              <a:lnTo>
                                <a:pt x="573" y="906"/>
                              </a:lnTo>
                              <a:lnTo>
                                <a:pt x="560" y="920"/>
                              </a:lnTo>
                              <a:lnTo>
                                <a:pt x="560" y="920"/>
                              </a:lnTo>
                              <a:lnTo>
                                <a:pt x="546" y="920"/>
                              </a:lnTo>
                              <a:lnTo>
                                <a:pt x="546" y="933"/>
                              </a:lnTo>
                              <a:lnTo>
                                <a:pt x="546" y="933"/>
                              </a:lnTo>
                              <a:lnTo>
                                <a:pt x="533" y="933"/>
                              </a:lnTo>
                              <a:lnTo>
                                <a:pt x="546" y="933"/>
                              </a:lnTo>
                              <a:lnTo>
                                <a:pt x="560" y="933"/>
                              </a:lnTo>
                              <a:lnTo>
                                <a:pt x="560" y="933"/>
                              </a:lnTo>
                              <a:lnTo>
                                <a:pt x="546" y="933"/>
                              </a:lnTo>
                              <a:lnTo>
                                <a:pt x="533" y="933"/>
                              </a:lnTo>
                              <a:lnTo>
                                <a:pt x="506" y="933"/>
                              </a:lnTo>
                              <a:lnTo>
                                <a:pt x="506" y="933"/>
                              </a:lnTo>
                              <a:lnTo>
                                <a:pt x="493" y="933"/>
                              </a:lnTo>
                              <a:lnTo>
                                <a:pt x="506" y="933"/>
                              </a:lnTo>
                              <a:lnTo>
                                <a:pt x="506" y="933"/>
                              </a:lnTo>
                              <a:lnTo>
                                <a:pt x="506" y="933"/>
                              </a:lnTo>
                              <a:lnTo>
                                <a:pt x="480" y="933"/>
                              </a:lnTo>
                              <a:lnTo>
                                <a:pt x="440" y="920"/>
                              </a:lnTo>
                              <a:lnTo>
                                <a:pt x="386" y="920"/>
                              </a:lnTo>
                              <a:lnTo>
                                <a:pt x="360" y="933"/>
                              </a:lnTo>
                              <a:lnTo>
                                <a:pt x="333" y="933"/>
                              </a:lnTo>
                              <a:lnTo>
                                <a:pt x="266" y="933"/>
                              </a:lnTo>
                              <a:lnTo>
                                <a:pt x="253" y="933"/>
                              </a:lnTo>
                              <a:lnTo>
                                <a:pt x="240" y="933"/>
                              </a:lnTo>
                              <a:lnTo>
                                <a:pt x="240" y="933"/>
                              </a:lnTo>
                              <a:lnTo>
                                <a:pt x="160" y="933"/>
                              </a:lnTo>
                              <a:lnTo>
                                <a:pt x="160" y="933"/>
                              </a:lnTo>
                              <a:lnTo>
                                <a:pt x="146" y="933"/>
                              </a:lnTo>
                              <a:lnTo>
                                <a:pt x="133" y="933"/>
                              </a:lnTo>
                              <a:lnTo>
                                <a:pt x="133" y="933"/>
                              </a:lnTo>
                              <a:lnTo>
                                <a:pt x="120" y="933"/>
                              </a:lnTo>
                              <a:lnTo>
                                <a:pt x="66" y="933"/>
                              </a:lnTo>
                              <a:lnTo>
                                <a:pt x="66" y="933"/>
                              </a:lnTo>
                              <a:lnTo>
                                <a:pt x="80" y="920"/>
                              </a:lnTo>
                              <a:lnTo>
                                <a:pt x="80" y="920"/>
                              </a:lnTo>
                              <a:lnTo>
                                <a:pt x="80" y="920"/>
                              </a:lnTo>
                              <a:lnTo>
                                <a:pt x="80" y="920"/>
                              </a:lnTo>
                              <a:lnTo>
                                <a:pt x="80" y="920"/>
                              </a:lnTo>
                              <a:lnTo>
                                <a:pt x="80" y="906"/>
                              </a:lnTo>
                              <a:lnTo>
                                <a:pt x="80" y="906"/>
                              </a:lnTo>
                              <a:lnTo>
                                <a:pt x="80" y="906"/>
                              </a:lnTo>
                              <a:lnTo>
                                <a:pt x="80" y="906"/>
                              </a:lnTo>
                              <a:lnTo>
                                <a:pt x="80" y="906"/>
                              </a:lnTo>
                              <a:lnTo>
                                <a:pt x="80" y="906"/>
                              </a:lnTo>
                              <a:lnTo>
                                <a:pt x="66" y="906"/>
                              </a:lnTo>
                              <a:lnTo>
                                <a:pt x="66" y="906"/>
                              </a:lnTo>
                              <a:lnTo>
                                <a:pt x="66" y="906"/>
                              </a:lnTo>
                              <a:lnTo>
                                <a:pt x="66" y="920"/>
                              </a:lnTo>
                              <a:lnTo>
                                <a:pt x="66" y="920"/>
                              </a:lnTo>
                              <a:lnTo>
                                <a:pt x="66" y="920"/>
                              </a:lnTo>
                              <a:lnTo>
                                <a:pt x="66" y="920"/>
                              </a:lnTo>
                              <a:lnTo>
                                <a:pt x="66" y="906"/>
                              </a:lnTo>
                              <a:lnTo>
                                <a:pt x="66" y="906"/>
                              </a:lnTo>
                              <a:lnTo>
                                <a:pt x="80" y="906"/>
                              </a:lnTo>
                              <a:lnTo>
                                <a:pt x="66" y="920"/>
                              </a:lnTo>
                              <a:lnTo>
                                <a:pt x="66" y="920"/>
                              </a:lnTo>
                              <a:lnTo>
                                <a:pt x="66" y="920"/>
                              </a:lnTo>
                              <a:lnTo>
                                <a:pt x="66" y="920"/>
                              </a:lnTo>
                              <a:lnTo>
                                <a:pt x="66" y="920"/>
                              </a:lnTo>
                              <a:lnTo>
                                <a:pt x="66" y="906"/>
                              </a:lnTo>
                              <a:lnTo>
                                <a:pt x="66" y="906"/>
                              </a:lnTo>
                              <a:lnTo>
                                <a:pt x="53" y="906"/>
                              </a:lnTo>
                              <a:lnTo>
                                <a:pt x="53" y="920"/>
                              </a:lnTo>
                              <a:lnTo>
                                <a:pt x="66" y="920"/>
                              </a:lnTo>
                              <a:lnTo>
                                <a:pt x="66" y="920"/>
                              </a:lnTo>
                              <a:lnTo>
                                <a:pt x="66" y="933"/>
                              </a:lnTo>
                              <a:lnTo>
                                <a:pt x="66" y="933"/>
                              </a:lnTo>
                              <a:lnTo>
                                <a:pt x="53" y="933"/>
                              </a:lnTo>
                              <a:lnTo>
                                <a:pt x="53" y="933"/>
                              </a:lnTo>
                              <a:lnTo>
                                <a:pt x="26" y="933"/>
                              </a:lnTo>
                              <a:lnTo>
                                <a:pt x="26" y="946"/>
                              </a:lnTo>
                              <a:lnTo>
                                <a:pt x="1026" y="946"/>
                              </a:lnTo>
                              <a:lnTo>
                                <a:pt x="1040" y="946"/>
                              </a:lnTo>
                              <a:lnTo>
                                <a:pt x="1040" y="933"/>
                              </a:lnTo>
                              <a:lnTo>
                                <a:pt x="1040" y="933"/>
                              </a:lnTo>
                              <a:lnTo>
                                <a:pt x="1040" y="933"/>
                              </a:lnTo>
                              <a:lnTo>
                                <a:pt x="1040" y="920"/>
                              </a:lnTo>
                              <a:lnTo>
                                <a:pt x="1040" y="920"/>
                              </a:lnTo>
                              <a:lnTo>
                                <a:pt x="1040" y="920"/>
                              </a:lnTo>
                              <a:lnTo>
                                <a:pt x="1040" y="920"/>
                              </a:lnTo>
                              <a:lnTo>
                                <a:pt x="1040" y="920"/>
                              </a:lnTo>
                              <a:lnTo>
                                <a:pt x="1053" y="920"/>
                              </a:lnTo>
                              <a:lnTo>
                                <a:pt x="1040" y="920"/>
                              </a:lnTo>
                              <a:lnTo>
                                <a:pt x="1040" y="906"/>
                              </a:lnTo>
                              <a:lnTo>
                                <a:pt x="1040" y="906"/>
                              </a:lnTo>
                              <a:lnTo>
                                <a:pt x="1026" y="906"/>
                              </a:lnTo>
                              <a:lnTo>
                                <a:pt x="1026" y="893"/>
                              </a:lnTo>
                              <a:lnTo>
                                <a:pt x="1040" y="893"/>
                              </a:lnTo>
                              <a:lnTo>
                                <a:pt x="1040" y="906"/>
                              </a:lnTo>
                              <a:lnTo>
                                <a:pt x="1040" y="893"/>
                              </a:lnTo>
                              <a:lnTo>
                                <a:pt x="1053" y="906"/>
                              </a:lnTo>
                              <a:lnTo>
                                <a:pt x="1066" y="906"/>
                              </a:lnTo>
                              <a:lnTo>
                                <a:pt x="1066" y="906"/>
                              </a:lnTo>
                              <a:lnTo>
                                <a:pt x="1066" y="906"/>
                              </a:lnTo>
                              <a:lnTo>
                                <a:pt x="1066" y="893"/>
                              </a:lnTo>
                              <a:lnTo>
                                <a:pt x="1053" y="893"/>
                              </a:lnTo>
                              <a:lnTo>
                                <a:pt x="1053" y="893"/>
                              </a:lnTo>
                              <a:lnTo>
                                <a:pt x="1040" y="893"/>
                              </a:lnTo>
                              <a:lnTo>
                                <a:pt x="1040" y="893"/>
                              </a:lnTo>
                              <a:lnTo>
                                <a:pt x="1026" y="893"/>
                              </a:lnTo>
                              <a:lnTo>
                                <a:pt x="1026" y="893"/>
                              </a:lnTo>
                              <a:lnTo>
                                <a:pt x="1026" y="893"/>
                              </a:lnTo>
                              <a:lnTo>
                                <a:pt x="1026" y="893"/>
                              </a:lnTo>
                              <a:lnTo>
                                <a:pt x="1040" y="893"/>
                              </a:lnTo>
                              <a:lnTo>
                                <a:pt x="1026" y="893"/>
                              </a:lnTo>
                              <a:lnTo>
                                <a:pt x="1026" y="893"/>
                              </a:lnTo>
                              <a:lnTo>
                                <a:pt x="1026" y="893"/>
                              </a:lnTo>
                              <a:lnTo>
                                <a:pt x="1013" y="880"/>
                              </a:lnTo>
                              <a:lnTo>
                                <a:pt x="1013" y="880"/>
                              </a:lnTo>
                              <a:lnTo>
                                <a:pt x="1000" y="880"/>
                              </a:lnTo>
                              <a:lnTo>
                                <a:pt x="986" y="866"/>
                              </a:lnTo>
                              <a:lnTo>
                                <a:pt x="1000" y="880"/>
                              </a:lnTo>
                              <a:lnTo>
                                <a:pt x="1000" y="880"/>
                              </a:lnTo>
                              <a:lnTo>
                                <a:pt x="1013" y="893"/>
                              </a:lnTo>
                              <a:lnTo>
                                <a:pt x="1013" y="893"/>
                              </a:lnTo>
                              <a:lnTo>
                                <a:pt x="1013" y="893"/>
                              </a:lnTo>
                              <a:lnTo>
                                <a:pt x="1013" y="893"/>
                              </a:lnTo>
                              <a:lnTo>
                                <a:pt x="1026" y="893"/>
                              </a:lnTo>
                              <a:lnTo>
                                <a:pt x="1026" y="906"/>
                              </a:lnTo>
                              <a:lnTo>
                                <a:pt x="1026" y="906"/>
                              </a:lnTo>
                              <a:lnTo>
                                <a:pt x="1000" y="906"/>
                              </a:lnTo>
                              <a:lnTo>
                                <a:pt x="1000" y="906"/>
                              </a:lnTo>
                              <a:lnTo>
                                <a:pt x="1000" y="906"/>
                              </a:lnTo>
                              <a:lnTo>
                                <a:pt x="1000" y="906"/>
                              </a:lnTo>
                              <a:lnTo>
                                <a:pt x="1000" y="906"/>
                              </a:lnTo>
                              <a:lnTo>
                                <a:pt x="1000" y="906"/>
                              </a:lnTo>
                              <a:lnTo>
                                <a:pt x="1000" y="893"/>
                              </a:lnTo>
                              <a:lnTo>
                                <a:pt x="1000" y="906"/>
                              </a:lnTo>
                              <a:lnTo>
                                <a:pt x="986" y="893"/>
                              </a:lnTo>
                              <a:lnTo>
                                <a:pt x="973" y="893"/>
                              </a:lnTo>
                              <a:lnTo>
                                <a:pt x="960" y="893"/>
                              </a:lnTo>
                              <a:lnTo>
                                <a:pt x="946" y="893"/>
                              </a:lnTo>
                              <a:lnTo>
                                <a:pt x="946" y="880"/>
                              </a:lnTo>
                              <a:lnTo>
                                <a:pt x="933" y="880"/>
                              </a:lnTo>
                              <a:lnTo>
                                <a:pt x="933" y="880"/>
                              </a:lnTo>
                              <a:lnTo>
                                <a:pt x="960" y="880"/>
                              </a:lnTo>
                              <a:lnTo>
                                <a:pt x="973" y="880"/>
                              </a:lnTo>
                              <a:lnTo>
                                <a:pt x="986" y="893"/>
                              </a:lnTo>
                              <a:lnTo>
                                <a:pt x="1000" y="893"/>
                              </a:lnTo>
                              <a:lnTo>
                                <a:pt x="1000" y="893"/>
                              </a:lnTo>
                              <a:lnTo>
                                <a:pt x="1000" y="893"/>
                              </a:lnTo>
                              <a:lnTo>
                                <a:pt x="1000" y="893"/>
                              </a:lnTo>
                              <a:lnTo>
                                <a:pt x="1000" y="893"/>
                              </a:lnTo>
                              <a:lnTo>
                                <a:pt x="1000" y="893"/>
                              </a:lnTo>
                              <a:lnTo>
                                <a:pt x="1000" y="893"/>
                              </a:lnTo>
                              <a:lnTo>
                                <a:pt x="986" y="880"/>
                              </a:lnTo>
                              <a:lnTo>
                                <a:pt x="986" y="880"/>
                              </a:lnTo>
                              <a:lnTo>
                                <a:pt x="973" y="880"/>
                              </a:lnTo>
                              <a:lnTo>
                                <a:pt x="960" y="866"/>
                              </a:lnTo>
                              <a:lnTo>
                                <a:pt x="960" y="880"/>
                              </a:lnTo>
                              <a:lnTo>
                                <a:pt x="946" y="880"/>
                              </a:lnTo>
                              <a:lnTo>
                                <a:pt x="946" y="880"/>
                              </a:lnTo>
                              <a:lnTo>
                                <a:pt x="933" y="880"/>
                              </a:lnTo>
                              <a:lnTo>
                                <a:pt x="920" y="880"/>
                              </a:lnTo>
                              <a:lnTo>
                                <a:pt x="920" y="893"/>
                              </a:lnTo>
                              <a:lnTo>
                                <a:pt x="920" y="893"/>
                              </a:lnTo>
                              <a:lnTo>
                                <a:pt x="906" y="893"/>
                              </a:lnTo>
                              <a:lnTo>
                                <a:pt x="906" y="893"/>
                              </a:lnTo>
                              <a:lnTo>
                                <a:pt x="906" y="880"/>
                              </a:lnTo>
                              <a:lnTo>
                                <a:pt x="906" y="880"/>
                              </a:lnTo>
                              <a:lnTo>
                                <a:pt x="906" y="893"/>
                              </a:lnTo>
                              <a:lnTo>
                                <a:pt x="920" y="893"/>
                              </a:lnTo>
                              <a:lnTo>
                                <a:pt x="920" y="880"/>
                              </a:lnTo>
                              <a:lnTo>
                                <a:pt x="920" y="880"/>
                              </a:lnTo>
                              <a:lnTo>
                                <a:pt x="920" y="880"/>
                              </a:lnTo>
                              <a:lnTo>
                                <a:pt x="933" y="866"/>
                              </a:lnTo>
                              <a:lnTo>
                                <a:pt x="920" y="866"/>
                              </a:lnTo>
                              <a:lnTo>
                                <a:pt x="906" y="866"/>
                              </a:lnTo>
                              <a:lnTo>
                                <a:pt x="906" y="866"/>
                              </a:lnTo>
                              <a:lnTo>
                                <a:pt x="920" y="866"/>
                              </a:lnTo>
                              <a:lnTo>
                                <a:pt x="920" y="853"/>
                              </a:lnTo>
                              <a:lnTo>
                                <a:pt x="933" y="853"/>
                              </a:lnTo>
                              <a:lnTo>
                                <a:pt x="946" y="853"/>
                              </a:lnTo>
                              <a:lnTo>
                                <a:pt x="946" y="866"/>
                              </a:lnTo>
                              <a:lnTo>
                                <a:pt x="946" y="866"/>
                              </a:lnTo>
                              <a:lnTo>
                                <a:pt x="946" y="866"/>
                              </a:lnTo>
                              <a:lnTo>
                                <a:pt x="946" y="866"/>
                              </a:lnTo>
                              <a:lnTo>
                                <a:pt x="946" y="866"/>
                              </a:lnTo>
                              <a:lnTo>
                                <a:pt x="946" y="866"/>
                              </a:lnTo>
                              <a:lnTo>
                                <a:pt x="946" y="866"/>
                              </a:lnTo>
                              <a:lnTo>
                                <a:pt x="946" y="866"/>
                              </a:lnTo>
                              <a:lnTo>
                                <a:pt x="946" y="866"/>
                              </a:lnTo>
                              <a:lnTo>
                                <a:pt x="946" y="866"/>
                              </a:lnTo>
                              <a:lnTo>
                                <a:pt x="946" y="866"/>
                              </a:lnTo>
                              <a:lnTo>
                                <a:pt x="960" y="866"/>
                              </a:lnTo>
                              <a:lnTo>
                                <a:pt x="960" y="866"/>
                              </a:lnTo>
                              <a:lnTo>
                                <a:pt x="960" y="866"/>
                              </a:lnTo>
                              <a:lnTo>
                                <a:pt x="960" y="853"/>
                              </a:lnTo>
                              <a:lnTo>
                                <a:pt x="960" y="853"/>
                              </a:lnTo>
                              <a:lnTo>
                                <a:pt x="946" y="853"/>
                              </a:lnTo>
                              <a:lnTo>
                                <a:pt x="933" y="853"/>
                              </a:lnTo>
                              <a:lnTo>
                                <a:pt x="920" y="853"/>
                              </a:lnTo>
                              <a:lnTo>
                                <a:pt x="906" y="866"/>
                              </a:lnTo>
                              <a:lnTo>
                                <a:pt x="893" y="866"/>
                              </a:lnTo>
                              <a:lnTo>
                                <a:pt x="893" y="866"/>
                              </a:lnTo>
                              <a:lnTo>
                                <a:pt x="893" y="866"/>
                              </a:lnTo>
                              <a:lnTo>
                                <a:pt x="893" y="866"/>
                              </a:lnTo>
                              <a:lnTo>
                                <a:pt x="906" y="853"/>
                              </a:lnTo>
                              <a:lnTo>
                                <a:pt x="906" y="853"/>
                              </a:lnTo>
                              <a:lnTo>
                                <a:pt x="906" y="853"/>
                              </a:lnTo>
                              <a:lnTo>
                                <a:pt x="906" y="853"/>
                              </a:lnTo>
                              <a:lnTo>
                                <a:pt x="893" y="866"/>
                              </a:lnTo>
                              <a:lnTo>
                                <a:pt x="893" y="866"/>
                              </a:lnTo>
                              <a:lnTo>
                                <a:pt x="893" y="866"/>
                              </a:lnTo>
                              <a:lnTo>
                                <a:pt x="880" y="866"/>
                              </a:lnTo>
                              <a:lnTo>
                                <a:pt x="880" y="866"/>
                              </a:lnTo>
                              <a:lnTo>
                                <a:pt x="893" y="866"/>
                              </a:lnTo>
                              <a:lnTo>
                                <a:pt x="893" y="853"/>
                              </a:lnTo>
                              <a:lnTo>
                                <a:pt x="906" y="853"/>
                              </a:lnTo>
                              <a:lnTo>
                                <a:pt x="906" y="853"/>
                              </a:lnTo>
                              <a:lnTo>
                                <a:pt x="920" y="840"/>
                              </a:lnTo>
                              <a:lnTo>
                                <a:pt x="906" y="840"/>
                              </a:lnTo>
                              <a:lnTo>
                                <a:pt x="906" y="840"/>
                              </a:lnTo>
                              <a:lnTo>
                                <a:pt x="893" y="853"/>
                              </a:lnTo>
                              <a:lnTo>
                                <a:pt x="893" y="853"/>
                              </a:lnTo>
                              <a:lnTo>
                                <a:pt x="880" y="866"/>
                              </a:lnTo>
                              <a:lnTo>
                                <a:pt x="880" y="866"/>
                              </a:lnTo>
                              <a:lnTo>
                                <a:pt x="880" y="866"/>
                              </a:lnTo>
                              <a:lnTo>
                                <a:pt x="880" y="853"/>
                              </a:lnTo>
                              <a:lnTo>
                                <a:pt x="893" y="840"/>
                              </a:lnTo>
                              <a:lnTo>
                                <a:pt x="893" y="840"/>
                              </a:lnTo>
                              <a:lnTo>
                                <a:pt x="906" y="840"/>
                              </a:lnTo>
                              <a:lnTo>
                                <a:pt x="920" y="840"/>
                              </a:lnTo>
                              <a:lnTo>
                                <a:pt x="920" y="840"/>
                              </a:lnTo>
                              <a:lnTo>
                                <a:pt x="920" y="840"/>
                              </a:lnTo>
                              <a:lnTo>
                                <a:pt x="920" y="840"/>
                              </a:lnTo>
                              <a:lnTo>
                                <a:pt x="920" y="840"/>
                              </a:lnTo>
                              <a:lnTo>
                                <a:pt x="920" y="840"/>
                              </a:lnTo>
                              <a:lnTo>
                                <a:pt x="906" y="840"/>
                              </a:lnTo>
                              <a:lnTo>
                                <a:pt x="906" y="840"/>
                              </a:lnTo>
                              <a:lnTo>
                                <a:pt x="893" y="840"/>
                              </a:lnTo>
                              <a:lnTo>
                                <a:pt x="880" y="840"/>
                              </a:lnTo>
                              <a:lnTo>
                                <a:pt x="880" y="853"/>
                              </a:lnTo>
                              <a:lnTo>
                                <a:pt x="866" y="866"/>
                              </a:lnTo>
                              <a:lnTo>
                                <a:pt x="880" y="853"/>
                              </a:lnTo>
                              <a:lnTo>
                                <a:pt x="880" y="840"/>
                              </a:lnTo>
                              <a:lnTo>
                                <a:pt x="893" y="826"/>
                              </a:lnTo>
                              <a:lnTo>
                                <a:pt x="893" y="826"/>
                              </a:lnTo>
                              <a:lnTo>
                                <a:pt x="893" y="826"/>
                              </a:lnTo>
                              <a:lnTo>
                                <a:pt x="880" y="826"/>
                              </a:lnTo>
                              <a:lnTo>
                                <a:pt x="880" y="840"/>
                              </a:lnTo>
                              <a:lnTo>
                                <a:pt x="880" y="840"/>
                              </a:lnTo>
                              <a:lnTo>
                                <a:pt x="866" y="853"/>
                              </a:lnTo>
                              <a:lnTo>
                                <a:pt x="866" y="853"/>
                              </a:lnTo>
                              <a:lnTo>
                                <a:pt x="866" y="866"/>
                              </a:lnTo>
                              <a:lnTo>
                                <a:pt x="866" y="866"/>
                              </a:lnTo>
                              <a:lnTo>
                                <a:pt x="866" y="866"/>
                              </a:lnTo>
                              <a:lnTo>
                                <a:pt x="866" y="866"/>
                              </a:lnTo>
                              <a:lnTo>
                                <a:pt x="853" y="866"/>
                              </a:lnTo>
                              <a:lnTo>
                                <a:pt x="853" y="866"/>
                              </a:lnTo>
                              <a:lnTo>
                                <a:pt x="853" y="866"/>
                              </a:lnTo>
                              <a:lnTo>
                                <a:pt x="853" y="866"/>
                              </a:lnTo>
                              <a:lnTo>
                                <a:pt x="853" y="866"/>
                              </a:lnTo>
                              <a:lnTo>
                                <a:pt x="853" y="853"/>
                              </a:lnTo>
                              <a:lnTo>
                                <a:pt x="866" y="853"/>
                              </a:lnTo>
                              <a:lnTo>
                                <a:pt x="866" y="826"/>
                              </a:lnTo>
                              <a:lnTo>
                                <a:pt x="866" y="800"/>
                              </a:lnTo>
                              <a:lnTo>
                                <a:pt x="866" y="800"/>
                              </a:lnTo>
                              <a:lnTo>
                                <a:pt x="866" y="786"/>
                              </a:lnTo>
                              <a:lnTo>
                                <a:pt x="866" y="773"/>
                              </a:lnTo>
                              <a:lnTo>
                                <a:pt x="880" y="773"/>
                              </a:lnTo>
                              <a:lnTo>
                                <a:pt x="880" y="760"/>
                              </a:lnTo>
                              <a:lnTo>
                                <a:pt x="880" y="733"/>
                              </a:lnTo>
                              <a:lnTo>
                                <a:pt x="880" y="706"/>
                              </a:lnTo>
                              <a:lnTo>
                                <a:pt x="880" y="680"/>
                              </a:lnTo>
                              <a:lnTo>
                                <a:pt x="880" y="640"/>
                              </a:lnTo>
                              <a:lnTo>
                                <a:pt x="866" y="600"/>
                              </a:lnTo>
                              <a:lnTo>
                                <a:pt x="866" y="586"/>
                              </a:lnTo>
                              <a:lnTo>
                                <a:pt x="866" y="573"/>
                              </a:lnTo>
                              <a:lnTo>
                                <a:pt x="866" y="546"/>
                              </a:lnTo>
                              <a:lnTo>
                                <a:pt x="866" y="520"/>
                              </a:lnTo>
                              <a:lnTo>
                                <a:pt x="853" y="506"/>
                              </a:lnTo>
                              <a:lnTo>
                                <a:pt x="853" y="480"/>
                              </a:lnTo>
                              <a:lnTo>
                                <a:pt x="840" y="480"/>
                              </a:lnTo>
                              <a:lnTo>
                                <a:pt x="840" y="466"/>
                              </a:lnTo>
                              <a:lnTo>
                                <a:pt x="840" y="466"/>
                              </a:lnTo>
                              <a:lnTo>
                                <a:pt x="840" y="466"/>
                              </a:lnTo>
                              <a:lnTo>
                                <a:pt x="840" y="466"/>
                              </a:lnTo>
                              <a:lnTo>
                                <a:pt x="840" y="466"/>
                              </a:lnTo>
                              <a:lnTo>
                                <a:pt x="840" y="453"/>
                              </a:lnTo>
                              <a:lnTo>
                                <a:pt x="840" y="453"/>
                              </a:lnTo>
                              <a:lnTo>
                                <a:pt x="826" y="453"/>
                              </a:lnTo>
                              <a:lnTo>
                                <a:pt x="826" y="453"/>
                              </a:lnTo>
                              <a:lnTo>
                                <a:pt x="826" y="453"/>
                              </a:lnTo>
                              <a:lnTo>
                                <a:pt x="813" y="453"/>
                              </a:lnTo>
                              <a:lnTo>
                                <a:pt x="813" y="453"/>
                              </a:lnTo>
                              <a:lnTo>
                                <a:pt x="826" y="453"/>
                              </a:lnTo>
                              <a:lnTo>
                                <a:pt x="826" y="453"/>
                              </a:lnTo>
                              <a:lnTo>
                                <a:pt x="826" y="440"/>
                              </a:lnTo>
                              <a:lnTo>
                                <a:pt x="826" y="426"/>
                              </a:lnTo>
                              <a:lnTo>
                                <a:pt x="826" y="426"/>
                              </a:lnTo>
                              <a:lnTo>
                                <a:pt x="826" y="426"/>
                              </a:lnTo>
                              <a:lnTo>
                                <a:pt x="826" y="413"/>
                              </a:lnTo>
                              <a:lnTo>
                                <a:pt x="826" y="413"/>
                              </a:lnTo>
                              <a:lnTo>
                                <a:pt x="826" y="400"/>
                              </a:lnTo>
                              <a:lnTo>
                                <a:pt x="813" y="400"/>
                              </a:lnTo>
                              <a:lnTo>
                                <a:pt x="813" y="400"/>
                              </a:lnTo>
                              <a:lnTo>
                                <a:pt x="813" y="400"/>
                              </a:lnTo>
                              <a:lnTo>
                                <a:pt x="813" y="400"/>
                              </a:lnTo>
                              <a:lnTo>
                                <a:pt x="800" y="400"/>
                              </a:lnTo>
                              <a:lnTo>
                                <a:pt x="800" y="386"/>
                              </a:lnTo>
                              <a:lnTo>
                                <a:pt x="800" y="386"/>
                              </a:lnTo>
                              <a:lnTo>
                                <a:pt x="800" y="386"/>
                              </a:lnTo>
                              <a:lnTo>
                                <a:pt x="786" y="386"/>
                              </a:lnTo>
                              <a:lnTo>
                                <a:pt x="786" y="386"/>
                              </a:lnTo>
                              <a:lnTo>
                                <a:pt x="773" y="386"/>
                              </a:lnTo>
                              <a:lnTo>
                                <a:pt x="773" y="386"/>
                              </a:lnTo>
                              <a:lnTo>
                                <a:pt x="773" y="400"/>
                              </a:lnTo>
                              <a:lnTo>
                                <a:pt x="773" y="400"/>
                              </a:lnTo>
                              <a:lnTo>
                                <a:pt x="760" y="413"/>
                              </a:lnTo>
                              <a:lnTo>
                                <a:pt x="760" y="413"/>
                              </a:lnTo>
                              <a:lnTo>
                                <a:pt x="760" y="413"/>
                              </a:lnTo>
                              <a:lnTo>
                                <a:pt x="760" y="426"/>
                              </a:lnTo>
                              <a:lnTo>
                                <a:pt x="746" y="440"/>
                              </a:lnTo>
                              <a:lnTo>
                                <a:pt x="746" y="440"/>
                              </a:lnTo>
                              <a:lnTo>
                                <a:pt x="760" y="440"/>
                              </a:lnTo>
                              <a:lnTo>
                                <a:pt x="760" y="440"/>
                              </a:lnTo>
                              <a:lnTo>
                                <a:pt x="760" y="440"/>
                              </a:lnTo>
                              <a:lnTo>
                                <a:pt x="760" y="440"/>
                              </a:lnTo>
                              <a:lnTo>
                                <a:pt x="760" y="453"/>
                              </a:lnTo>
                              <a:lnTo>
                                <a:pt x="760" y="453"/>
                              </a:lnTo>
                              <a:lnTo>
                                <a:pt x="760" y="453"/>
                              </a:lnTo>
                              <a:lnTo>
                                <a:pt x="760" y="453"/>
                              </a:lnTo>
                              <a:lnTo>
                                <a:pt x="746" y="466"/>
                              </a:lnTo>
                              <a:lnTo>
                                <a:pt x="746" y="466"/>
                              </a:lnTo>
                              <a:lnTo>
                                <a:pt x="746" y="466"/>
                              </a:lnTo>
                              <a:lnTo>
                                <a:pt x="733" y="480"/>
                              </a:lnTo>
                              <a:lnTo>
                                <a:pt x="733" y="480"/>
                              </a:lnTo>
                              <a:lnTo>
                                <a:pt x="720" y="493"/>
                              </a:lnTo>
                              <a:lnTo>
                                <a:pt x="720" y="520"/>
                              </a:lnTo>
                              <a:lnTo>
                                <a:pt x="706" y="520"/>
                              </a:lnTo>
                              <a:lnTo>
                                <a:pt x="706" y="533"/>
                              </a:lnTo>
                              <a:lnTo>
                                <a:pt x="706" y="533"/>
                              </a:lnTo>
                              <a:lnTo>
                                <a:pt x="706" y="533"/>
                              </a:lnTo>
                              <a:lnTo>
                                <a:pt x="706" y="533"/>
                              </a:lnTo>
                              <a:lnTo>
                                <a:pt x="693" y="533"/>
                              </a:lnTo>
                              <a:lnTo>
                                <a:pt x="693" y="520"/>
                              </a:lnTo>
                              <a:lnTo>
                                <a:pt x="680" y="520"/>
                              </a:lnTo>
                              <a:lnTo>
                                <a:pt x="680" y="506"/>
                              </a:lnTo>
                              <a:lnTo>
                                <a:pt x="680" y="506"/>
                              </a:lnTo>
                              <a:lnTo>
                                <a:pt x="680" y="506"/>
                              </a:lnTo>
                              <a:lnTo>
                                <a:pt x="680" y="493"/>
                              </a:lnTo>
                              <a:lnTo>
                                <a:pt x="680" y="493"/>
                              </a:lnTo>
                              <a:lnTo>
                                <a:pt x="666" y="493"/>
                              </a:lnTo>
                              <a:lnTo>
                                <a:pt x="666" y="480"/>
                              </a:lnTo>
                              <a:lnTo>
                                <a:pt x="666" y="480"/>
                              </a:lnTo>
                              <a:lnTo>
                                <a:pt x="666" y="480"/>
                              </a:lnTo>
                              <a:lnTo>
                                <a:pt x="666" y="466"/>
                              </a:lnTo>
                              <a:lnTo>
                                <a:pt x="653" y="466"/>
                              </a:lnTo>
                              <a:lnTo>
                                <a:pt x="653" y="466"/>
                              </a:lnTo>
                              <a:lnTo>
                                <a:pt x="653" y="466"/>
                              </a:lnTo>
                              <a:lnTo>
                                <a:pt x="653" y="466"/>
                              </a:lnTo>
                              <a:lnTo>
                                <a:pt x="653" y="466"/>
                              </a:lnTo>
                              <a:lnTo>
                                <a:pt x="653" y="453"/>
                              </a:lnTo>
                              <a:lnTo>
                                <a:pt x="653" y="453"/>
                              </a:lnTo>
                              <a:lnTo>
                                <a:pt x="653" y="440"/>
                              </a:lnTo>
                              <a:lnTo>
                                <a:pt x="653" y="440"/>
                              </a:lnTo>
                              <a:lnTo>
                                <a:pt x="653" y="440"/>
                              </a:lnTo>
                              <a:lnTo>
                                <a:pt x="653" y="440"/>
                              </a:lnTo>
                              <a:lnTo>
                                <a:pt x="653" y="440"/>
                              </a:lnTo>
                              <a:lnTo>
                                <a:pt x="653" y="426"/>
                              </a:lnTo>
                              <a:lnTo>
                                <a:pt x="653" y="426"/>
                              </a:lnTo>
                              <a:lnTo>
                                <a:pt x="653" y="426"/>
                              </a:lnTo>
                              <a:lnTo>
                                <a:pt x="666" y="426"/>
                              </a:lnTo>
                              <a:lnTo>
                                <a:pt x="666" y="440"/>
                              </a:lnTo>
                              <a:lnTo>
                                <a:pt x="666" y="440"/>
                              </a:lnTo>
                              <a:lnTo>
                                <a:pt x="666" y="426"/>
                              </a:lnTo>
                              <a:lnTo>
                                <a:pt x="666" y="426"/>
                              </a:lnTo>
                              <a:lnTo>
                                <a:pt x="680" y="426"/>
                              </a:lnTo>
                              <a:lnTo>
                                <a:pt x="680" y="440"/>
                              </a:lnTo>
                              <a:lnTo>
                                <a:pt x="680" y="440"/>
                              </a:lnTo>
                              <a:lnTo>
                                <a:pt x="680" y="440"/>
                              </a:lnTo>
                              <a:lnTo>
                                <a:pt x="680" y="440"/>
                              </a:lnTo>
                              <a:lnTo>
                                <a:pt x="680" y="440"/>
                              </a:lnTo>
                              <a:lnTo>
                                <a:pt x="680" y="440"/>
                              </a:lnTo>
                              <a:lnTo>
                                <a:pt x="666" y="440"/>
                              </a:lnTo>
                              <a:lnTo>
                                <a:pt x="666" y="440"/>
                              </a:lnTo>
                              <a:lnTo>
                                <a:pt x="680" y="440"/>
                              </a:lnTo>
                              <a:lnTo>
                                <a:pt x="680" y="440"/>
                              </a:lnTo>
                              <a:lnTo>
                                <a:pt x="680" y="440"/>
                              </a:lnTo>
                              <a:lnTo>
                                <a:pt x="680" y="440"/>
                              </a:lnTo>
                              <a:lnTo>
                                <a:pt x="680" y="453"/>
                              </a:lnTo>
                              <a:lnTo>
                                <a:pt x="680" y="453"/>
                              </a:lnTo>
                              <a:lnTo>
                                <a:pt x="680" y="453"/>
                              </a:lnTo>
                              <a:lnTo>
                                <a:pt x="693" y="453"/>
                              </a:lnTo>
                              <a:lnTo>
                                <a:pt x="693" y="453"/>
                              </a:lnTo>
                              <a:lnTo>
                                <a:pt x="693" y="453"/>
                              </a:lnTo>
                              <a:lnTo>
                                <a:pt x="693" y="453"/>
                              </a:lnTo>
                              <a:lnTo>
                                <a:pt x="693" y="453"/>
                              </a:lnTo>
                              <a:lnTo>
                                <a:pt x="693" y="453"/>
                              </a:lnTo>
                              <a:lnTo>
                                <a:pt x="693" y="453"/>
                              </a:lnTo>
                              <a:lnTo>
                                <a:pt x="693" y="453"/>
                              </a:lnTo>
                              <a:lnTo>
                                <a:pt x="680" y="453"/>
                              </a:lnTo>
                              <a:lnTo>
                                <a:pt x="666" y="466"/>
                              </a:lnTo>
                              <a:lnTo>
                                <a:pt x="666" y="466"/>
                              </a:lnTo>
                              <a:lnTo>
                                <a:pt x="666" y="480"/>
                              </a:lnTo>
                              <a:lnTo>
                                <a:pt x="666" y="480"/>
                              </a:lnTo>
                              <a:lnTo>
                                <a:pt x="666" y="480"/>
                              </a:lnTo>
                              <a:lnTo>
                                <a:pt x="680" y="480"/>
                              </a:lnTo>
                              <a:lnTo>
                                <a:pt x="680" y="493"/>
                              </a:lnTo>
                              <a:lnTo>
                                <a:pt x="693" y="493"/>
                              </a:lnTo>
                              <a:lnTo>
                                <a:pt x="693" y="480"/>
                              </a:lnTo>
                              <a:lnTo>
                                <a:pt x="693" y="480"/>
                              </a:lnTo>
                              <a:lnTo>
                                <a:pt x="693" y="480"/>
                              </a:lnTo>
                              <a:lnTo>
                                <a:pt x="693" y="466"/>
                              </a:lnTo>
                              <a:lnTo>
                                <a:pt x="680" y="466"/>
                              </a:lnTo>
                              <a:lnTo>
                                <a:pt x="693" y="466"/>
                              </a:lnTo>
                              <a:lnTo>
                                <a:pt x="693" y="480"/>
                              </a:lnTo>
                              <a:lnTo>
                                <a:pt x="693" y="480"/>
                              </a:lnTo>
                              <a:lnTo>
                                <a:pt x="693" y="480"/>
                              </a:lnTo>
                              <a:lnTo>
                                <a:pt x="680" y="480"/>
                              </a:lnTo>
                              <a:lnTo>
                                <a:pt x="680" y="480"/>
                              </a:lnTo>
                              <a:lnTo>
                                <a:pt x="680" y="480"/>
                              </a:lnTo>
                              <a:lnTo>
                                <a:pt x="680" y="480"/>
                              </a:lnTo>
                              <a:lnTo>
                                <a:pt x="680" y="466"/>
                              </a:lnTo>
                              <a:lnTo>
                                <a:pt x="680" y="466"/>
                              </a:lnTo>
                              <a:lnTo>
                                <a:pt x="680" y="453"/>
                              </a:lnTo>
                              <a:lnTo>
                                <a:pt x="693" y="453"/>
                              </a:lnTo>
                              <a:lnTo>
                                <a:pt x="693" y="466"/>
                              </a:lnTo>
                              <a:lnTo>
                                <a:pt x="706" y="466"/>
                              </a:lnTo>
                              <a:lnTo>
                                <a:pt x="706" y="466"/>
                              </a:lnTo>
                              <a:lnTo>
                                <a:pt x="720" y="466"/>
                              </a:lnTo>
                              <a:lnTo>
                                <a:pt x="720" y="453"/>
                              </a:lnTo>
                              <a:lnTo>
                                <a:pt x="733" y="453"/>
                              </a:lnTo>
                              <a:lnTo>
                                <a:pt x="733" y="440"/>
                              </a:lnTo>
                              <a:lnTo>
                                <a:pt x="733" y="440"/>
                              </a:lnTo>
                              <a:lnTo>
                                <a:pt x="733" y="426"/>
                              </a:lnTo>
                              <a:lnTo>
                                <a:pt x="720" y="426"/>
                              </a:lnTo>
                              <a:lnTo>
                                <a:pt x="720" y="413"/>
                              </a:lnTo>
                              <a:lnTo>
                                <a:pt x="720" y="413"/>
                              </a:lnTo>
                              <a:lnTo>
                                <a:pt x="706" y="413"/>
                              </a:lnTo>
                              <a:lnTo>
                                <a:pt x="706" y="400"/>
                              </a:lnTo>
                              <a:lnTo>
                                <a:pt x="706" y="400"/>
                              </a:lnTo>
                              <a:lnTo>
                                <a:pt x="706" y="400"/>
                              </a:lnTo>
                              <a:lnTo>
                                <a:pt x="706" y="400"/>
                              </a:lnTo>
                              <a:lnTo>
                                <a:pt x="706" y="400"/>
                              </a:lnTo>
                              <a:lnTo>
                                <a:pt x="720" y="400"/>
                              </a:lnTo>
                              <a:lnTo>
                                <a:pt x="720" y="400"/>
                              </a:lnTo>
                              <a:lnTo>
                                <a:pt x="720" y="400"/>
                              </a:lnTo>
                              <a:lnTo>
                                <a:pt x="733" y="400"/>
                              </a:lnTo>
                              <a:lnTo>
                                <a:pt x="733" y="400"/>
                              </a:lnTo>
                              <a:lnTo>
                                <a:pt x="733" y="413"/>
                              </a:lnTo>
                              <a:lnTo>
                                <a:pt x="746" y="413"/>
                              </a:lnTo>
                              <a:lnTo>
                                <a:pt x="746" y="400"/>
                              </a:lnTo>
                              <a:lnTo>
                                <a:pt x="733" y="400"/>
                              </a:lnTo>
                              <a:lnTo>
                                <a:pt x="746" y="400"/>
                              </a:lnTo>
                              <a:lnTo>
                                <a:pt x="746" y="400"/>
                              </a:lnTo>
                              <a:lnTo>
                                <a:pt x="760" y="400"/>
                              </a:lnTo>
                              <a:lnTo>
                                <a:pt x="760" y="400"/>
                              </a:lnTo>
                              <a:lnTo>
                                <a:pt x="746" y="400"/>
                              </a:lnTo>
                              <a:lnTo>
                                <a:pt x="746" y="413"/>
                              </a:lnTo>
                              <a:lnTo>
                                <a:pt x="746" y="413"/>
                              </a:lnTo>
                              <a:lnTo>
                                <a:pt x="760" y="400"/>
                              </a:lnTo>
                              <a:lnTo>
                                <a:pt x="760" y="400"/>
                              </a:lnTo>
                              <a:lnTo>
                                <a:pt x="760" y="400"/>
                              </a:lnTo>
                              <a:lnTo>
                                <a:pt x="746" y="400"/>
                              </a:lnTo>
                              <a:lnTo>
                                <a:pt x="746" y="400"/>
                              </a:lnTo>
                              <a:lnTo>
                                <a:pt x="733" y="400"/>
                              </a:lnTo>
                              <a:lnTo>
                                <a:pt x="733" y="400"/>
                              </a:lnTo>
                              <a:lnTo>
                                <a:pt x="733" y="400"/>
                              </a:lnTo>
                              <a:lnTo>
                                <a:pt x="733" y="400"/>
                              </a:lnTo>
                              <a:lnTo>
                                <a:pt x="733" y="400"/>
                              </a:lnTo>
                              <a:lnTo>
                                <a:pt x="746" y="386"/>
                              </a:lnTo>
                              <a:lnTo>
                                <a:pt x="746" y="386"/>
                              </a:lnTo>
                              <a:lnTo>
                                <a:pt x="746" y="386"/>
                              </a:lnTo>
                              <a:lnTo>
                                <a:pt x="746" y="386"/>
                              </a:lnTo>
                              <a:lnTo>
                                <a:pt x="746" y="373"/>
                              </a:lnTo>
                              <a:lnTo>
                                <a:pt x="746" y="373"/>
                              </a:lnTo>
                              <a:lnTo>
                                <a:pt x="746" y="373"/>
                              </a:lnTo>
                              <a:lnTo>
                                <a:pt x="746" y="360"/>
                              </a:lnTo>
                              <a:lnTo>
                                <a:pt x="746" y="360"/>
                              </a:lnTo>
                              <a:lnTo>
                                <a:pt x="746" y="360"/>
                              </a:lnTo>
                              <a:lnTo>
                                <a:pt x="760" y="360"/>
                              </a:lnTo>
                              <a:lnTo>
                                <a:pt x="773" y="360"/>
                              </a:lnTo>
                              <a:lnTo>
                                <a:pt x="773" y="360"/>
                              </a:lnTo>
                              <a:lnTo>
                                <a:pt x="773" y="360"/>
                              </a:lnTo>
                              <a:lnTo>
                                <a:pt x="773" y="360"/>
                              </a:lnTo>
                              <a:lnTo>
                                <a:pt x="760" y="373"/>
                              </a:lnTo>
                              <a:lnTo>
                                <a:pt x="746" y="360"/>
                              </a:lnTo>
                              <a:lnTo>
                                <a:pt x="746" y="360"/>
                              </a:lnTo>
                              <a:lnTo>
                                <a:pt x="746" y="373"/>
                              </a:lnTo>
                              <a:lnTo>
                                <a:pt x="760" y="373"/>
                              </a:lnTo>
                              <a:lnTo>
                                <a:pt x="760" y="373"/>
                              </a:lnTo>
                              <a:lnTo>
                                <a:pt x="773" y="360"/>
                              </a:lnTo>
                              <a:lnTo>
                                <a:pt x="786" y="360"/>
                              </a:lnTo>
                              <a:lnTo>
                                <a:pt x="760" y="360"/>
                              </a:lnTo>
                              <a:lnTo>
                                <a:pt x="760" y="360"/>
                              </a:lnTo>
                              <a:lnTo>
                                <a:pt x="746" y="360"/>
                              </a:lnTo>
                              <a:lnTo>
                                <a:pt x="746" y="360"/>
                              </a:lnTo>
                              <a:lnTo>
                                <a:pt x="733" y="360"/>
                              </a:lnTo>
                              <a:lnTo>
                                <a:pt x="720" y="360"/>
                              </a:lnTo>
                              <a:lnTo>
                                <a:pt x="720" y="346"/>
                              </a:lnTo>
                              <a:lnTo>
                                <a:pt x="720" y="346"/>
                              </a:lnTo>
                              <a:lnTo>
                                <a:pt x="733" y="360"/>
                              </a:lnTo>
                              <a:lnTo>
                                <a:pt x="733" y="360"/>
                              </a:lnTo>
                              <a:lnTo>
                                <a:pt x="746" y="360"/>
                              </a:lnTo>
                              <a:lnTo>
                                <a:pt x="760" y="346"/>
                              </a:lnTo>
                              <a:lnTo>
                                <a:pt x="760" y="346"/>
                              </a:lnTo>
                              <a:lnTo>
                                <a:pt x="746" y="346"/>
                              </a:lnTo>
                              <a:lnTo>
                                <a:pt x="733" y="346"/>
                              </a:lnTo>
                              <a:lnTo>
                                <a:pt x="733" y="346"/>
                              </a:lnTo>
                              <a:lnTo>
                                <a:pt x="733" y="346"/>
                              </a:lnTo>
                              <a:lnTo>
                                <a:pt x="720" y="346"/>
                              </a:lnTo>
                              <a:lnTo>
                                <a:pt x="720" y="346"/>
                              </a:lnTo>
                              <a:lnTo>
                                <a:pt x="720" y="346"/>
                              </a:lnTo>
                              <a:lnTo>
                                <a:pt x="720" y="346"/>
                              </a:lnTo>
                              <a:lnTo>
                                <a:pt x="706" y="346"/>
                              </a:lnTo>
                              <a:lnTo>
                                <a:pt x="706" y="333"/>
                              </a:lnTo>
                              <a:lnTo>
                                <a:pt x="720" y="346"/>
                              </a:lnTo>
                              <a:lnTo>
                                <a:pt x="733" y="346"/>
                              </a:lnTo>
                              <a:lnTo>
                                <a:pt x="746" y="333"/>
                              </a:lnTo>
                              <a:lnTo>
                                <a:pt x="746" y="333"/>
                              </a:lnTo>
                              <a:lnTo>
                                <a:pt x="733" y="333"/>
                              </a:lnTo>
                              <a:lnTo>
                                <a:pt x="720" y="333"/>
                              </a:lnTo>
                              <a:lnTo>
                                <a:pt x="720" y="333"/>
                              </a:lnTo>
                              <a:lnTo>
                                <a:pt x="706" y="333"/>
                              </a:lnTo>
                              <a:lnTo>
                                <a:pt x="706" y="333"/>
                              </a:lnTo>
                              <a:lnTo>
                                <a:pt x="706" y="333"/>
                              </a:lnTo>
                              <a:lnTo>
                                <a:pt x="733" y="320"/>
                              </a:lnTo>
                              <a:lnTo>
                                <a:pt x="800" y="320"/>
                              </a:lnTo>
                              <a:lnTo>
                                <a:pt x="800" y="333"/>
                              </a:lnTo>
                              <a:lnTo>
                                <a:pt x="813" y="346"/>
                              </a:lnTo>
                              <a:lnTo>
                                <a:pt x="826" y="360"/>
                              </a:lnTo>
                              <a:lnTo>
                                <a:pt x="826" y="360"/>
                              </a:lnTo>
                              <a:lnTo>
                                <a:pt x="826" y="373"/>
                              </a:lnTo>
                              <a:lnTo>
                                <a:pt x="826" y="386"/>
                              </a:lnTo>
                              <a:lnTo>
                                <a:pt x="826" y="386"/>
                              </a:lnTo>
                              <a:lnTo>
                                <a:pt x="840" y="400"/>
                              </a:lnTo>
                              <a:lnTo>
                                <a:pt x="840" y="386"/>
                              </a:lnTo>
                              <a:lnTo>
                                <a:pt x="840" y="386"/>
                              </a:lnTo>
                              <a:lnTo>
                                <a:pt x="840" y="373"/>
                              </a:lnTo>
                              <a:lnTo>
                                <a:pt x="840" y="360"/>
                              </a:lnTo>
                              <a:lnTo>
                                <a:pt x="840" y="360"/>
                              </a:lnTo>
                              <a:lnTo>
                                <a:pt x="866" y="373"/>
                              </a:lnTo>
                              <a:lnTo>
                                <a:pt x="880" y="373"/>
                              </a:lnTo>
                              <a:lnTo>
                                <a:pt x="880" y="373"/>
                              </a:lnTo>
                              <a:lnTo>
                                <a:pt x="893" y="373"/>
                              </a:lnTo>
                              <a:lnTo>
                                <a:pt x="893" y="373"/>
                              </a:lnTo>
                              <a:lnTo>
                                <a:pt x="906" y="373"/>
                              </a:lnTo>
                              <a:lnTo>
                                <a:pt x="906" y="360"/>
                              </a:lnTo>
                              <a:lnTo>
                                <a:pt x="866" y="346"/>
                              </a:lnTo>
                              <a:lnTo>
                                <a:pt x="866" y="346"/>
                              </a:lnTo>
                              <a:lnTo>
                                <a:pt x="853" y="346"/>
                              </a:lnTo>
                              <a:lnTo>
                                <a:pt x="866" y="346"/>
                              </a:lnTo>
                              <a:lnTo>
                                <a:pt x="866" y="333"/>
                              </a:lnTo>
                              <a:lnTo>
                                <a:pt x="880" y="333"/>
                              </a:lnTo>
                              <a:lnTo>
                                <a:pt x="880" y="320"/>
                              </a:lnTo>
                              <a:lnTo>
                                <a:pt x="880" y="320"/>
                              </a:lnTo>
                              <a:lnTo>
                                <a:pt x="880" y="320"/>
                              </a:lnTo>
                              <a:lnTo>
                                <a:pt x="866" y="320"/>
                              </a:lnTo>
                              <a:lnTo>
                                <a:pt x="866" y="320"/>
                              </a:lnTo>
                              <a:lnTo>
                                <a:pt x="866" y="320"/>
                              </a:lnTo>
                              <a:lnTo>
                                <a:pt x="866" y="306"/>
                              </a:lnTo>
                              <a:lnTo>
                                <a:pt x="866" y="320"/>
                              </a:lnTo>
                              <a:lnTo>
                                <a:pt x="880" y="320"/>
                              </a:lnTo>
                              <a:lnTo>
                                <a:pt x="906" y="320"/>
                              </a:lnTo>
                              <a:lnTo>
                                <a:pt x="906" y="320"/>
                              </a:lnTo>
                              <a:lnTo>
                                <a:pt x="893" y="306"/>
                              </a:lnTo>
                              <a:lnTo>
                                <a:pt x="893" y="306"/>
                              </a:lnTo>
                              <a:lnTo>
                                <a:pt x="893" y="306"/>
                              </a:lnTo>
                              <a:lnTo>
                                <a:pt x="880" y="306"/>
                              </a:lnTo>
                              <a:lnTo>
                                <a:pt x="880" y="306"/>
                              </a:lnTo>
                              <a:lnTo>
                                <a:pt x="866" y="306"/>
                              </a:lnTo>
                              <a:lnTo>
                                <a:pt x="866" y="306"/>
                              </a:lnTo>
                              <a:lnTo>
                                <a:pt x="866" y="306"/>
                              </a:lnTo>
                              <a:lnTo>
                                <a:pt x="866" y="293"/>
                              </a:lnTo>
                              <a:lnTo>
                                <a:pt x="880" y="293"/>
                              </a:lnTo>
                              <a:lnTo>
                                <a:pt x="893" y="293"/>
                              </a:lnTo>
                              <a:lnTo>
                                <a:pt x="906" y="293"/>
                              </a:lnTo>
                              <a:lnTo>
                                <a:pt x="920" y="306"/>
                              </a:lnTo>
                              <a:lnTo>
                                <a:pt x="933" y="333"/>
                              </a:lnTo>
                              <a:lnTo>
                                <a:pt x="946" y="333"/>
                              </a:lnTo>
                              <a:lnTo>
                                <a:pt x="946" y="360"/>
                              </a:lnTo>
                              <a:lnTo>
                                <a:pt x="946" y="360"/>
                              </a:lnTo>
                              <a:lnTo>
                                <a:pt x="946" y="373"/>
                              </a:lnTo>
                              <a:lnTo>
                                <a:pt x="946" y="386"/>
                              </a:lnTo>
                              <a:lnTo>
                                <a:pt x="946" y="400"/>
                              </a:lnTo>
                              <a:lnTo>
                                <a:pt x="946" y="413"/>
                              </a:lnTo>
                              <a:lnTo>
                                <a:pt x="946" y="413"/>
                              </a:lnTo>
                              <a:lnTo>
                                <a:pt x="960" y="426"/>
                              </a:lnTo>
                              <a:lnTo>
                                <a:pt x="960" y="413"/>
                              </a:lnTo>
                              <a:lnTo>
                                <a:pt x="960" y="400"/>
                              </a:lnTo>
                              <a:lnTo>
                                <a:pt x="960" y="386"/>
                              </a:lnTo>
                              <a:lnTo>
                                <a:pt x="960" y="373"/>
                              </a:lnTo>
                              <a:lnTo>
                                <a:pt x="960" y="373"/>
                              </a:lnTo>
                              <a:lnTo>
                                <a:pt x="946" y="360"/>
                              </a:lnTo>
                              <a:lnTo>
                                <a:pt x="946" y="333"/>
                              </a:lnTo>
                              <a:lnTo>
                                <a:pt x="946" y="346"/>
                              </a:lnTo>
                              <a:lnTo>
                                <a:pt x="946" y="346"/>
                              </a:lnTo>
                              <a:lnTo>
                                <a:pt x="946" y="346"/>
                              </a:lnTo>
                              <a:lnTo>
                                <a:pt x="960" y="360"/>
                              </a:lnTo>
                              <a:lnTo>
                                <a:pt x="960" y="360"/>
                              </a:lnTo>
                              <a:lnTo>
                                <a:pt x="973" y="373"/>
                              </a:lnTo>
                              <a:lnTo>
                                <a:pt x="973" y="373"/>
                              </a:lnTo>
                              <a:lnTo>
                                <a:pt x="973" y="373"/>
                              </a:lnTo>
                              <a:lnTo>
                                <a:pt x="986" y="373"/>
                              </a:lnTo>
                              <a:lnTo>
                                <a:pt x="986" y="373"/>
                              </a:lnTo>
                              <a:lnTo>
                                <a:pt x="986" y="360"/>
                              </a:lnTo>
                              <a:lnTo>
                                <a:pt x="986" y="360"/>
                              </a:lnTo>
                              <a:lnTo>
                                <a:pt x="1000" y="360"/>
                              </a:lnTo>
                              <a:lnTo>
                                <a:pt x="1000" y="360"/>
                              </a:lnTo>
                              <a:lnTo>
                                <a:pt x="1000" y="346"/>
                              </a:lnTo>
                              <a:lnTo>
                                <a:pt x="1000" y="346"/>
                              </a:lnTo>
                              <a:lnTo>
                                <a:pt x="1000" y="333"/>
                              </a:lnTo>
                              <a:lnTo>
                                <a:pt x="1000" y="320"/>
                              </a:lnTo>
                              <a:lnTo>
                                <a:pt x="1000" y="333"/>
                              </a:lnTo>
                              <a:lnTo>
                                <a:pt x="1013" y="333"/>
                              </a:lnTo>
                              <a:lnTo>
                                <a:pt x="1013" y="333"/>
                              </a:lnTo>
                              <a:lnTo>
                                <a:pt x="1013" y="346"/>
                              </a:lnTo>
                              <a:lnTo>
                                <a:pt x="1013" y="346"/>
                              </a:lnTo>
                              <a:lnTo>
                                <a:pt x="1000" y="360"/>
                              </a:lnTo>
                              <a:lnTo>
                                <a:pt x="986" y="373"/>
                              </a:lnTo>
                              <a:lnTo>
                                <a:pt x="986" y="373"/>
                              </a:lnTo>
                              <a:lnTo>
                                <a:pt x="986" y="386"/>
                              </a:lnTo>
                              <a:lnTo>
                                <a:pt x="986" y="400"/>
                              </a:lnTo>
                              <a:lnTo>
                                <a:pt x="986" y="400"/>
                              </a:lnTo>
                              <a:lnTo>
                                <a:pt x="1000" y="386"/>
                              </a:lnTo>
                              <a:lnTo>
                                <a:pt x="1013" y="373"/>
                              </a:lnTo>
                              <a:lnTo>
                                <a:pt x="1013" y="360"/>
                              </a:lnTo>
                              <a:lnTo>
                                <a:pt x="1013" y="360"/>
                              </a:lnTo>
                              <a:lnTo>
                                <a:pt x="1013" y="346"/>
                              </a:lnTo>
                              <a:lnTo>
                                <a:pt x="1013" y="346"/>
                              </a:lnTo>
                              <a:lnTo>
                                <a:pt x="1013" y="360"/>
                              </a:lnTo>
                              <a:lnTo>
                                <a:pt x="1013" y="373"/>
                              </a:lnTo>
                              <a:lnTo>
                                <a:pt x="1013" y="386"/>
                              </a:lnTo>
                              <a:lnTo>
                                <a:pt x="1013" y="386"/>
                              </a:lnTo>
                              <a:lnTo>
                                <a:pt x="1013" y="400"/>
                              </a:lnTo>
                              <a:lnTo>
                                <a:pt x="1013" y="426"/>
                              </a:lnTo>
                              <a:lnTo>
                                <a:pt x="1000" y="440"/>
                              </a:lnTo>
                              <a:lnTo>
                                <a:pt x="1013" y="426"/>
                              </a:lnTo>
                              <a:lnTo>
                                <a:pt x="1013" y="426"/>
                              </a:lnTo>
                              <a:lnTo>
                                <a:pt x="1026" y="413"/>
                              </a:lnTo>
                              <a:lnTo>
                                <a:pt x="1026" y="413"/>
                              </a:lnTo>
                              <a:lnTo>
                                <a:pt x="1026" y="400"/>
                              </a:lnTo>
                              <a:lnTo>
                                <a:pt x="1026" y="386"/>
                              </a:lnTo>
                              <a:lnTo>
                                <a:pt x="1026" y="373"/>
                              </a:lnTo>
                              <a:lnTo>
                                <a:pt x="1013" y="360"/>
                              </a:lnTo>
                              <a:lnTo>
                                <a:pt x="1026" y="360"/>
                              </a:lnTo>
                              <a:lnTo>
                                <a:pt x="1026" y="360"/>
                              </a:lnTo>
                              <a:lnTo>
                                <a:pt x="1026" y="373"/>
                              </a:lnTo>
                              <a:lnTo>
                                <a:pt x="1026" y="386"/>
                              </a:lnTo>
                              <a:lnTo>
                                <a:pt x="1026" y="400"/>
                              </a:lnTo>
                              <a:lnTo>
                                <a:pt x="1040" y="400"/>
                              </a:lnTo>
                              <a:lnTo>
                                <a:pt x="1040" y="400"/>
                              </a:lnTo>
                              <a:lnTo>
                                <a:pt x="1040" y="386"/>
                              </a:lnTo>
                              <a:lnTo>
                                <a:pt x="1040" y="373"/>
                              </a:lnTo>
                              <a:lnTo>
                                <a:pt x="1040" y="373"/>
                              </a:lnTo>
                              <a:lnTo>
                                <a:pt x="1040" y="373"/>
                              </a:lnTo>
                              <a:lnTo>
                                <a:pt x="1026" y="360"/>
                              </a:lnTo>
                              <a:lnTo>
                                <a:pt x="1013" y="360"/>
                              </a:lnTo>
                              <a:lnTo>
                                <a:pt x="1013" y="360"/>
                              </a:lnTo>
                              <a:lnTo>
                                <a:pt x="1013" y="346"/>
                              </a:lnTo>
                              <a:lnTo>
                                <a:pt x="1013" y="320"/>
                              </a:lnTo>
                              <a:lnTo>
                                <a:pt x="1026" y="346"/>
                              </a:lnTo>
                              <a:lnTo>
                                <a:pt x="1026" y="346"/>
                              </a:lnTo>
                              <a:lnTo>
                                <a:pt x="1040" y="360"/>
                              </a:lnTo>
                              <a:lnTo>
                                <a:pt x="1040" y="360"/>
                              </a:lnTo>
                              <a:lnTo>
                                <a:pt x="1053" y="360"/>
                              </a:lnTo>
                              <a:lnTo>
                                <a:pt x="1053" y="360"/>
                              </a:lnTo>
                              <a:lnTo>
                                <a:pt x="1053" y="346"/>
                              </a:lnTo>
                              <a:lnTo>
                                <a:pt x="1053" y="346"/>
                              </a:lnTo>
                              <a:lnTo>
                                <a:pt x="1053" y="333"/>
                              </a:lnTo>
                              <a:lnTo>
                                <a:pt x="1040" y="333"/>
                              </a:lnTo>
                              <a:lnTo>
                                <a:pt x="1026" y="320"/>
                              </a:lnTo>
                              <a:lnTo>
                                <a:pt x="1013" y="320"/>
                              </a:lnTo>
                              <a:lnTo>
                                <a:pt x="1000" y="320"/>
                              </a:lnTo>
                              <a:lnTo>
                                <a:pt x="1000" y="306"/>
                              </a:lnTo>
                              <a:lnTo>
                                <a:pt x="986" y="306"/>
                              </a:lnTo>
                              <a:lnTo>
                                <a:pt x="1000" y="306"/>
                              </a:lnTo>
                              <a:lnTo>
                                <a:pt x="1000" y="306"/>
                              </a:lnTo>
                              <a:lnTo>
                                <a:pt x="1013" y="306"/>
                              </a:lnTo>
                              <a:lnTo>
                                <a:pt x="1013" y="320"/>
                              </a:lnTo>
                              <a:lnTo>
                                <a:pt x="1026" y="320"/>
                              </a:lnTo>
                              <a:lnTo>
                                <a:pt x="1040" y="320"/>
                              </a:lnTo>
                              <a:lnTo>
                                <a:pt x="1040" y="320"/>
                              </a:lnTo>
                              <a:lnTo>
                                <a:pt x="1053" y="320"/>
                              </a:lnTo>
                              <a:lnTo>
                                <a:pt x="1040" y="320"/>
                              </a:lnTo>
                              <a:lnTo>
                                <a:pt x="1040" y="306"/>
                              </a:lnTo>
                              <a:lnTo>
                                <a:pt x="1026" y="306"/>
                              </a:lnTo>
                              <a:lnTo>
                                <a:pt x="1013" y="306"/>
                              </a:lnTo>
                              <a:lnTo>
                                <a:pt x="1000" y="293"/>
                              </a:lnTo>
                              <a:lnTo>
                                <a:pt x="986" y="293"/>
                              </a:lnTo>
                              <a:lnTo>
                                <a:pt x="1000" y="293"/>
                              </a:lnTo>
                              <a:lnTo>
                                <a:pt x="1000" y="293"/>
                              </a:lnTo>
                              <a:lnTo>
                                <a:pt x="1013" y="293"/>
                              </a:lnTo>
                              <a:lnTo>
                                <a:pt x="1026" y="280"/>
                              </a:lnTo>
                              <a:lnTo>
                                <a:pt x="1040" y="280"/>
                              </a:lnTo>
                              <a:lnTo>
                                <a:pt x="1040" y="266"/>
                              </a:lnTo>
                              <a:lnTo>
                                <a:pt x="1013" y="266"/>
                              </a:lnTo>
                              <a:lnTo>
                                <a:pt x="1000" y="280"/>
                              </a:lnTo>
                              <a:lnTo>
                                <a:pt x="1000" y="280"/>
                              </a:lnTo>
                              <a:lnTo>
                                <a:pt x="986" y="280"/>
                              </a:lnTo>
                              <a:lnTo>
                                <a:pt x="986" y="293"/>
                              </a:lnTo>
                              <a:lnTo>
                                <a:pt x="960" y="280"/>
                              </a:lnTo>
                              <a:lnTo>
                                <a:pt x="946" y="280"/>
                              </a:lnTo>
                              <a:lnTo>
                                <a:pt x="946" y="280"/>
                              </a:lnTo>
                              <a:lnTo>
                                <a:pt x="946" y="266"/>
                              </a:lnTo>
                              <a:lnTo>
                                <a:pt x="946" y="266"/>
                              </a:lnTo>
                              <a:lnTo>
                                <a:pt x="960" y="266"/>
                              </a:lnTo>
                              <a:lnTo>
                                <a:pt x="973" y="280"/>
                              </a:lnTo>
                              <a:lnTo>
                                <a:pt x="986" y="266"/>
                              </a:lnTo>
                              <a:lnTo>
                                <a:pt x="1000" y="266"/>
                              </a:lnTo>
                              <a:lnTo>
                                <a:pt x="1013" y="266"/>
                              </a:lnTo>
                              <a:lnTo>
                                <a:pt x="986" y="253"/>
                              </a:lnTo>
                              <a:lnTo>
                                <a:pt x="960" y="253"/>
                              </a:lnTo>
                              <a:lnTo>
                                <a:pt x="973" y="253"/>
                              </a:lnTo>
                              <a:lnTo>
                                <a:pt x="986" y="240"/>
                              </a:lnTo>
                              <a:lnTo>
                                <a:pt x="1000" y="253"/>
                              </a:lnTo>
                              <a:lnTo>
                                <a:pt x="1000" y="253"/>
                              </a:lnTo>
                              <a:lnTo>
                                <a:pt x="1013" y="253"/>
                              </a:lnTo>
                              <a:lnTo>
                                <a:pt x="1026" y="253"/>
                              </a:lnTo>
                              <a:lnTo>
                                <a:pt x="1040" y="253"/>
                              </a:lnTo>
                              <a:lnTo>
                                <a:pt x="1040" y="253"/>
                              </a:lnTo>
                              <a:lnTo>
                                <a:pt x="1040" y="253"/>
                              </a:lnTo>
                              <a:lnTo>
                                <a:pt x="1040" y="253"/>
                              </a:lnTo>
                              <a:lnTo>
                                <a:pt x="1026" y="253"/>
                              </a:lnTo>
                              <a:lnTo>
                                <a:pt x="1013" y="240"/>
                              </a:lnTo>
                              <a:lnTo>
                                <a:pt x="1000" y="240"/>
                              </a:lnTo>
                              <a:lnTo>
                                <a:pt x="1000" y="240"/>
                              </a:lnTo>
                              <a:lnTo>
                                <a:pt x="1000" y="240"/>
                              </a:lnTo>
                              <a:lnTo>
                                <a:pt x="1000" y="226"/>
                              </a:lnTo>
                              <a:lnTo>
                                <a:pt x="1000" y="226"/>
                              </a:lnTo>
                              <a:lnTo>
                                <a:pt x="1013" y="240"/>
                              </a:lnTo>
                              <a:lnTo>
                                <a:pt x="1026" y="240"/>
                              </a:lnTo>
                              <a:lnTo>
                                <a:pt x="1040" y="226"/>
                              </a:lnTo>
                              <a:lnTo>
                                <a:pt x="1053" y="226"/>
                              </a:lnTo>
                              <a:lnTo>
                                <a:pt x="1040" y="226"/>
                              </a:lnTo>
                              <a:lnTo>
                                <a:pt x="1040" y="226"/>
                              </a:lnTo>
                              <a:lnTo>
                                <a:pt x="1026" y="213"/>
                              </a:lnTo>
                              <a:lnTo>
                                <a:pt x="1013" y="226"/>
                              </a:lnTo>
                              <a:lnTo>
                                <a:pt x="1013" y="213"/>
                              </a:lnTo>
                              <a:lnTo>
                                <a:pt x="1013" y="213"/>
                              </a:lnTo>
                              <a:lnTo>
                                <a:pt x="1013" y="186"/>
                              </a:lnTo>
                              <a:lnTo>
                                <a:pt x="1013" y="186"/>
                              </a:lnTo>
                              <a:lnTo>
                                <a:pt x="1013" y="186"/>
                              </a:lnTo>
                              <a:lnTo>
                                <a:pt x="986" y="186"/>
                              </a:lnTo>
                              <a:lnTo>
                                <a:pt x="973" y="173"/>
                              </a:lnTo>
                              <a:lnTo>
                                <a:pt x="960" y="173"/>
                              </a:lnTo>
                              <a:lnTo>
                                <a:pt x="973" y="173"/>
                              </a:lnTo>
                              <a:lnTo>
                                <a:pt x="973" y="173"/>
                              </a:lnTo>
                              <a:lnTo>
                                <a:pt x="986" y="173"/>
                              </a:lnTo>
                              <a:lnTo>
                                <a:pt x="986" y="173"/>
                              </a:lnTo>
                              <a:lnTo>
                                <a:pt x="1000" y="186"/>
                              </a:lnTo>
                              <a:lnTo>
                                <a:pt x="1013" y="186"/>
                              </a:lnTo>
                              <a:lnTo>
                                <a:pt x="1026" y="173"/>
                              </a:lnTo>
                              <a:lnTo>
                                <a:pt x="1040" y="173"/>
                              </a:lnTo>
                              <a:lnTo>
                                <a:pt x="1053" y="173"/>
                              </a:lnTo>
                              <a:lnTo>
                                <a:pt x="1053" y="173"/>
                              </a:lnTo>
                              <a:lnTo>
                                <a:pt x="1053" y="173"/>
                              </a:lnTo>
                              <a:lnTo>
                                <a:pt x="1040" y="173"/>
                              </a:lnTo>
                              <a:lnTo>
                                <a:pt x="1013" y="173"/>
                              </a:lnTo>
                              <a:lnTo>
                                <a:pt x="1000" y="173"/>
                              </a:lnTo>
                              <a:lnTo>
                                <a:pt x="1000" y="173"/>
                              </a:lnTo>
                              <a:lnTo>
                                <a:pt x="1000" y="160"/>
                              </a:lnTo>
                              <a:lnTo>
                                <a:pt x="1013" y="160"/>
                              </a:lnTo>
                              <a:lnTo>
                                <a:pt x="1013" y="146"/>
                              </a:lnTo>
                              <a:lnTo>
                                <a:pt x="1026" y="133"/>
                              </a:lnTo>
                              <a:lnTo>
                                <a:pt x="1026" y="133"/>
                              </a:lnTo>
                              <a:lnTo>
                                <a:pt x="1026" y="120"/>
                              </a:lnTo>
                              <a:lnTo>
                                <a:pt x="1040" y="106"/>
                              </a:lnTo>
                              <a:lnTo>
                                <a:pt x="1026" y="106"/>
                              </a:lnTo>
                              <a:lnTo>
                                <a:pt x="1026" y="93"/>
                              </a:lnTo>
                              <a:lnTo>
                                <a:pt x="1026" y="80"/>
                              </a:lnTo>
                              <a:lnTo>
                                <a:pt x="1013" y="93"/>
                              </a:lnTo>
                              <a:lnTo>
                                <a:pt x="1013" y="120"/>
                              </a:lnTo>
                              <a:lnTo>
                                <a:pt x="1013" y="133"/>
                              </a:lnTo>
                              <a:lnTo>
                                <a:pt x="1013" y="133"/>
                              </a:lnTo>
                              <a:lnTo>
                                <a:pt x="1013" y="146"/>
                              </a:lnTo>
                              <a:lnTo>
                                <a:pt x="1013" y="133"/>
                              </a:lnTo>
                              <a:lnTo>
                                <a:pt x="1013" y="120"/>
                              </a:lnTo>
                              <a:lnTo>
                                <a:pt x="1000" y="106"/>
                              </a:lnTo>
                              <a:lnTo>
                                <a:pt x="986" y="106"/>
                              </a:lnTo>
                              <a:lnTo>
                                <a:pt x="986" y="106"/>
                              </a:lnTo>
                              <a:lnTo>
                                <a:pt x="960" y="106"/>
                              </a:lnTo>
                              <a:lnTo>
                                <a:pt x="960" y="93"/>
                              </a:lnTo>
                              <a:lnTo>
                                <a:pt x="973" y="93"/>
                              </a:lnTo>
                              <a:lnTo>
                                <a:pt x="986" y="93"/>
                              </a:lnTo>
                              <a:lnTo>
                                <a:pt x="986" y="93"/>
                              </a:lnTo>
                              <a:lnTo>
                                <a:pt x="1000" y="93"/>
                              </a:lnTo>
                              <a:lnTo>
                                <a:pt x="1013" y="80"/>
                              </a:lnTo>
                              <a:lnTo>
                                <a:pt x="1000" y="80"/>
                              </a:lnTo>
                              <a:lnTo>
                                <a:pt x="986" y="80"/>
                              </a:lnTo>
                              <a:lnTo>
                                <a:pt x="973" y="80"/>
                              </a:lnTo>
                              <a:lnTo>
                                <a:pt x="973" y="66"/>
                              </a:lnTo>
                              <a:lnTo>
                                <a:pt x="1013" y="66"/>
                              </a:lnTo>
                              <a:lnTo>
                                <a:pt x="1026" y="66"/>
                              </a:lnTo>
                              <a:lnTo>
                                <a:pt x="1026" y="66"/>
                              </a:lnTo>
                              <a:lnTo>
                                <a:pt x="1026" y="66"/>
                              </a:lnTo>
                              <a:lnTo>
                                <a:pt x="1040" y="53"/>
                              </a:lnTo>
                              <a:lnTo>
                                <a:pt x="1040" y="40"/>
                              </a:lnTo>
                              <a:lnTo>
                                <a:pt x="1040" y="53"/>
                              </a:lnTo>
                              <a:lnTo>
                                <a:pt x="1040" y="53"/>
                              </a:lnTo>
                              <a:lnTo>
                                <a:pt x="1026" y="53"/>
                              </a:lnTo>
                              <a:lnTo>
                                <a:pt x="1013" y="53"/>
                              </a:lnTo>
                              <a:lnTo>
                                <a:pt x="1000" y="53"/>
                              </a:lnTo>
                              <a:lnTo>
                                <a:pt x="986" y="53"/>
                              </a:lnTo>
                              <a:lnTo>
                                <a:pt x="986" y="53"/>
                              </a:lnTo>
                              <a:lnTo>
                                <a:pt x="986" y="53"/>
                              </a:lnTo>
                              <a:lnTo>
                                <a:pt x="986" y="40"/>
                              </a:lnTo>
                              <a:lnTo>
                                <a:pt x="986" y="26"/>
                              </a:lnTo>
                              <a:lnTo>
                                <a:pt x="960" y="13"/>
                              </a:lnTo>
                              <a:lnTo>
                                <a:pt x="960" y="40"/>
                              </a:lnTo>
                              <a:lnTo>
                                <a:pt x="973" y="53"/>
                              </a:lnTo>
                              <a:lnTo>
                                <a:pt x="973" y="66"/>
                              </a:lnTo>
                              <a:lnTo>
                                <a:pt x="973" y="66"/>
                              </a:lnTo>
                              <a:lnTo>
                                <a:pt x="960" y="80"/>
                              </a:lnTo>
                              <a:lnTo>
                                <a:pt x="960" y="93"/>
                              </a:lnTo>
                              <a:lnTo>
                                <a:pt x="946" y="106"/>
                              </a:lnTo>
                              <a:lnTo>
                                <a:pt x="933" y="120"/>
                              </a:lnTo>
                              <a:lnTo>
                                <a:pt x="933" y="120"/>
                              </a:lnTo>
                              <a:lnTo>
                                <a:pt x="933" y="120"/>
                              </a:lnTo>
                              <a:lnTo>
                                <a:pt x="933" y="106"/>
                              </a:lnTo>
                              <a:lnTo>
                                <a:pt x="946" y="106"/>
                              </a:lnTo>
                              <a:lnTo>
                                <a:pt x="946" y="93"/>
                              </a:lnTo>
                              <a:lnTo>
                                <a:pt x="946" y="93"/>
                              </a:lnTo>
                              <a:lnTo>
                                <a:pt x="933" y="80"/>
                              </a:lnTo>
                              <a:lnTo>
                                <a:pt x="946" y="80"/>
                              </a:lnTo>
                              <a:lnTo>
                                <a:pt x="946" y="80"/>
                              </a:lnTo>
                              <a:lnTo>
                                <a:pt x="960" y="80"/>
                              </a:lnTo>
                              <a:lnTo>
                                <a:pt x="960" y="66"/>
                              </a:lnTo>
                              <a:lnTo>
                                <a:pt x="960" y="53"/>
                              </a:lnTo>
                              <a:lnTo>
                                <a:pt x="960" y="53"/>
                              </a:lnTo>
                              <a:lnTo>
                                <a:pt x="960" y="40"/>
                              </a:lnTo>
                              <a:lnTo>
                                <a:pt x="960" y="40"/>
                              </a:lnTo>
                              <a:lnTo>
                                <a:pt x="946" y="26"/>
                              </a:lnTo>
                              <a:lnTo>
                                <a:pt x="946" y="13"/>
                              </a:lnTo>
                              <a:lnTo>
                                <a:pt x="946" y="13"/>
                              </a:lnTo>
                              <a:lnTo>
                                <a:pt x="946" y="26"/>
                              </a:lnTo>
                              <a:lnTo>
                                <a:pt x="946" y="40"/>
                              </a:lnTo>
                              <a:lnTo>
                                <a:pt x="946" y="40"/>
                              </a:lnTo>
                              <a:lnTo>
                                <a:pt x="946" y="66"/>
                              </a:lnTo>
                              <a:lnTo>
                                <a:pt x="946" y="66"/>
                              </a:lnTo>
                              <a:lnTo>
                                <a:pt x="946" y="80"/>
                              </a:lnTo>
                              <a:lnTo>
                                <a:pt x="946" y="80"/>
                              </a:lnTo>
                              <a:lnTo>
                                <a:pt x="946" y="66"/>
                              </a:lnTo>
                              <a:lnTo>
                                <a:pt x="946" y="53"/>
                              </a:lnTo>
                              <a:lnTo>
                                <a:pt x="946" y="53"/>
                              </a:lnTo>
                              <a:lnTo>
                                <a:pt x="933" y="40"/>
                              </a:lnTo>
                              <a:lnTo>
                                <a:pt x="933" y="40"/>
                              </a:lnTo>
                              <a:lnTo>
                                <a:pt x="920" y="26"/>
                              </a:lnTo>
                              <a:lnTo>
                                <a:pt x="920" y="26"/>
                              </a:lnTo>
                              <a:lnTo>
                                <a:pt x="920" y="26"/>
                              </a:lnTo>
                              <a:lnTo>
                                <a:pt x="906" y="26"/>
                              </a:lnTo>
                              <a:lnTo>
                                <a:pt x="920" y="40"/>
                              </a:lnTo>
                              <a:lnTo>
                                <a:pt x="920" y="40"/>
                              </a:lnTo>
                              <a:lnTo>
                                <a:pt x="920" y="53"/>
                              </a:lnTo>
                              <a:lnTo>
                                <a:pt x="933" y="66"/>
                              </a:lnTo>
                              <a:lnTo>
                                <a:pt x="920" y="66"/>
                              </a:lnTo>
                              <a:lnTo>
                                <a:pt x="920" y="66"/>
                              </a:lnTo>
                              <a:lnTo>
                                <a:pt x="906" y="66"/>
                              </a:lnTo>
                              <a:lnTo>
                                <a:pt x="906" y="66"/>
                              </a:lnTo>
                              <a:lnTo>
                                <a:pt x="920" y="66"/>
                              </a:lnTo>
                              <a:lnTo>
                                <a:pt x="920" y="80"/>
                              </a:lnTo>
                              <a:lnTo>
                                <a:pt x="933" y="80"/>
                              </a:lnTo>
                              <a:lnTo>
                                <a:pt x="933" y="93"/>
                              </a:lnTo>
                              <a:lnTo>
                                <a:pt x="933" y="93"/>
                              </a:lnTo>
                              <a:lnTo>
                                <a:pt x="920" y="106"/>
                              </a:lnTo>
                              <a:lnTo>
                                <a:pt x="920" y="120"/>
                              </a:lnTo>
                              <a:lnTo>
                                <a:pt x="920" y="120"/>
                              </a:lnTo>
                              <a:lnTo>
                                <a:pt x="920" y="133"/>
                              </a:lnTo>
                              <a:lnTo>
                                <a:pt x="906" y="133"/>
                              </a:lnTo>
                              <a:lnTo>
                                <a:pt x="906" y="146"/>
                              </a:lnTo>
                              <a:lnTo>
                                <a:pt x="893" y="146"/>
                              </a:lnTo>
                              <a:lnTo>
                                <a:pt x="880" y="160"/>
                              </a:lnTo>
                              <a:lnTo>
                                <a:pt x="866" y="160"/>
                              </a:lnTo>
                              <a:lnTo>
                                <a:pt x="853" y="160"/>
                              </a:lnTo>
                              <a:lnTo>
                                <a:pt x="840" y="160"/>
                              </a:lnTo>
                              <a:lnTo>
                                <a:pt x="813" y="160"/>
                              </a:lnTo>
                              <a:lnTo>
                                <a:pt x="800" y="173"/>
                              </a:lnTo>
                              <a:lnTo>
                                <a:pt x="786" y="173"/>
                              </a:lnTo>
                              <a:lnTo>
                                <a:pt x="773" y="186"/>
                              </a:lnTo>
                              <a:lnTo>
                                <a:pt x="760" y="186"/>
                              </a:lnTo>
                              <a:lnTo>
                                <a:pt x="746" y="186"/>
                              </a:lnTo>
                              <a:lnTo>
                                <a:pt x="733" y="186"/>
                              </a:lnTo>
                              <a:lnTo>
                                <a:pt x="746" y="173"/>
                              </a:lnTo>
                              <a:lnTo>
                                <a:pt x="760" y="173"/>
                              </a:lnTo>
                              <a:lnTo>
                                <a:pt x="760" y="173"/>
                              </a:lnTo>
                              <a:lnTo>
                                <a:pt x="760" y="173"/>
                              </a:lnTo>
                              <a:lnTo>
                                <a:pt x="760" y="173"/>
                              </a:lnTo>
                              <a:lnTo>
                                <a:pt x="760" y="173"/>
                              </a:lnTo>
                              <a:lnTo>
                                <a:pt x="773" y="173"/>
                              </a:lnTo>
                              <a:lnTo>
                                <a:pt x="773" y="173"/>
                              </a:lnTo>
                              <a:lnTo>
                                <a:pt x="786" y="173"/>
                              </a:lnTo>
                              <a:lnTo>
                                <a:pt x="800" y="173"/>
                              </a:lnTo>
                              <a:lnTo>
                                <a:pt x="800" y="160"/>
                              </a:lnTo>
                              <a:lnTo>
                                <a:pt x="773" y="160"/>
                              </a:lnTo>
                              <a:lnTo>
                                <a:pt x="773" y="160"/>
                              </a:lnTo>
                              <a:lnTo>
                                <a:pt x="773" y="146"/>
                              </a:lnTo>
                              <a:lnTo>
                                <a:pt x="773" y="133"/>
                              </a:lnTo>
                              <a:lnTo>
                                <a:pt x="786" y="133"/>
                              </a:lnTo>
                              <a:lnTo>
                                <a:pt x="786" y="133"/>
                              </a:lnTo>
                              <a:lnTo>
                                <a:pt x="800" y="133"/>
                              </a:lnTo>
                              <a:lnTo>
                                <a:pt x="813" y="133"/>
                              </a:lnTo>
                              <a:lnTo>
                                <a:pt x="800" y="133"/>
                              </a:lnTo>
                              <a:lnTo>
                                <a:pt x="786" y="120"/>
                              </a:lnTo>
                              <a:lnTo>
                                <a:pt x="786" y="120"/>
                              </a:lnTo>
                              <a:lnTo>
                                <a:pt x="773" y="120"/>
                              </a:lnTo>
                              <a:lnTo>
                                <a:pt x="760" y="120"/>
                              </a:lnTo>
                              <a:lnTo>
                                <a:pt x="760" y="120"/>
                              </a:lnTo>
                              <a:lnTo>
                                <a:pt x="760" y="120"/>
                              </a:lnTo>
                              <a:lnTo>
                                <a:pt x="760" y="120"/>
                              </a:lnTo>
                              <a:lnTo>
                                <a:pt x="760" y="120"/>
                              </a:lnTo>
                              <a:lnTo>
                                <a:pt x="760" y="106"/>
                              </a:lnTo>
                              <a:lnTo>
                                <a:pt x="746" y="93"/>
                              </a:lnTo>
                              <a:lnTo>
                                <a:pt x="746" y="106"/>
                              </a:lnTo>
                              <a:lnTo>
                                <a:pt x="746" y="106"/>
                              </a:lnTo>
                              <a:lnTo>
                                <a:pt x="746" y="133"/>
                              </a:lnTo>
                              <a:lnTo>
                                <a:pt x="733" y="120"/>
                              </a:lnTo>
                              <a:lnTo>
                                <a:pt x="720" y="120"/>
                              </a:lnTo>
                              <a:lnTo>
                                <a:pt x="706" y="106"/>
                              </a:lnTo>
                              <a:lnTo>
                                <a:pt x="693" y="106"/>
                              </a:lnTo>
                              <a:lnTo>
                                <a:pt x="693" y="106"/>
                              </a:lnTo>
                              <a:lnTo>
                                <a:pt x="693" y="106"/>
                              </a:lnTo>
                              <a:lnTo>
                                <a:pt x="680" y="133"/>
                              </a:lnTo>
                              <a:lnTo>
                                <a:pt x="680" y="133"/>
                              </a:lnTo>
                              <a:lnTo>
                                <a:pt x="680" y="146"/>
                              </a:lnTo>
                              <a:lnTo>
                                <a:pt x="680" y="146"/>
                              </a:lnTo>
                              <a:lnTo>
                                <a:pt x="680" y="160"/>
                              </a:lnTo>
                              <a:lnTo>
                                <a:pt x="693" y="160"/>
                              </a:lnTo>
                              <a:lnTo>
                                <a:pt x="693" y="173"/>
                              </a:lnTo>
                              <a:lnTo>
                                <a:pt x="693" y="160"/>
                              </a:lnTo>
                              <a:lnTo>
                                <a:pt x="706" y="146"/>
                              </a:lnTo>
                              <a:lnTo>
                                <a:pt x="706" y="133"/>
                              </a:lnTo>
                              <a:lnTo>
                                <a:pt x="706" y="120"/>
                              </a:lnTo>
                              <a:lnTo>
                                <a:pt x="706" y="120"/>
                              </a:lnTo>
                              <a:lnTo>
                                <a:pt x="706" y="120"/>
                              </a:lnTo>
                              <a:lnTo>
                                <a:pt x="706" y="120"/>
                              </a:lnTo>
                              <a:lnTo>
                                <a:pt x="706" y="120"/>
                              </a:lnTo>
                              <a:lnTo>
                                <a:pt x="720" y="133"/>
                              </a:lnTo>
                              <a:lnTo>
                                <a:pt x="720" y="133"/>
                              </a:lnTo>
                              <a:lnTo>
                                <a:pt x="746" y="146"/>
                              </a:lnTo>
                              <a:lnTo>
                                <a:pt x="746" y="146"/>
                              </a:lnTo>
                              <a:lnTo>
                                <a:pt x="733" y="146"/>
                              </a:lnTo>
                              <a:lnTo>
                                <a:pt x="720" y="146"/>
                              </a:lnTo>
                              <a:lnTo>
                                <a:pt x="720" y="146"/>
                              </a:lnTo>
                              <a:lnTo>
                                <a:pt x="706" y="160"/>
                              </a:lnTo>
                              <a:lnTo>
                                <a:pt x="693" y="173"/>
                              </a:lnTo>
                              <a:lnTo>
                                <a:pt x="693" y="173"/>
                              </a:lnTo>
                              <a:lnTo>
                                <a:pt x="706" y="173"/>
                              </a:lnTo>
                              <a:lnTo>
                                <a:pt x="706" y="160"/>
                              </a:lnTo>
                              <a:lnTo>
                                <a:pt x="720" y="160"/>
                              </a:lnTo>
                              <a:lnTo>
                                <a:pt x="733" y="160"/>
                              </a:lnTo>
                              <a:lnTo>
                                <a:pt x="733" y="160"/>
                              </a:lnTo>
                              <a:lnTo>
                                <a:pt x="746" y="160"/>
                              </a:lnTo>
                              <a:lnTo>
                                <a:pt x="746" y="146"/>
                              </a:lnTo>
                              <a:lnTo>
                                <a:pt x="746" y="146"/>
                              </a:lnTo>
                              <a:lnTo>
                                <a:pt x="760" y="146"/>
                              </a:lnTo>
                              <a:lnTo>
                                <a:pt x="760" y="133"/>
                              </a:lnTo>
                              <a:lnTo>
                                <a:pt x="760" y="133"/>
                              </a:lnTo>
                              <a:lnTo>
                                <a:pt x="773" y="133"/>
                              </a:lnTo>
                              <a:lnTo>
                                <a:pt x="773" y="146"/>
                              </a:lnTo>
                              <a:lnTo>
                                <a:pt x="760" y="146"/>
                              </a:lnTo>
                              <a:lnTo>
                                <a:pt x="760" y="146"/>
                              </a:lnTo>
                              <a:lnTo>
                                <a:pt x="760" y="160"/>
                              </a:lnTo>
                              <a:lnTo>
                                <a:pt x="746" y="173"/>
                              </a:lnTo>
                              <a:lnTo>
                                <a:pt x="733" y="173"/>
                              </a:lnTo>
                              <a:lnTo>
                                <a:pt x="733" y="173"/>
                              </a:lnTo>
                              <a:lnTo>
                                <a:pt x="720" y="173"/>
                              </a:lnTo>
                              <a:lnTo>
                                <a:pt x="720" y="173"/>
                              </a:lnTo>
                              <a:lnTo>
                                <a:pt x="720" y="186"/>
                              </a:lnTo>
                              <a:lnTo>
                                <a:pt x="720" y="200"/>
                              </a:lnTo>
                              <a:lnTo>
                                <a:pt x="680" y="200"/>
                              </a:lnTo>
                              <a:lnTo>
                                <a:pt x="653" y="213"/>
                              </a:lnTo>
                              <a:lnTo>
                                <a:pt x="640" y="213"/>
                              </a:lnTo>
                              <a:lnTo>
                                <a:pt x="626" y="213"/>
                              </a:lnTo>
                              <a:lnTo>
                                <a:pt x="626" y="213"/>
                              </a:lnTo>
                              <a:lnTo>
                                <a:pt x="640" y="213"/>
                              </a:lnTo>
                              <a:lnTo>
                                <a:pt x="640" y="213"/>
                              </a:lnTo>
                              <a:lnTo>
                                <a:pt x="640" y="200"/>
                              </a:lnTo>
                              <a:lnTo>
                                <a:pt x="640" y="200"/>
                              </a:lnTo>
                              <a:lnTo>
                                <a:pt x="640" y="173"/>
                              </a:lnTo>
                              <a:lnTo>
                                <a:pt x="640" y="186"/>
                              </a:lnTo>
                              <a:lnTo>
                                <a:pt x="653" y="186"/>
                              </a:lnTo>
                              <a:lnTo>
                                <a:pt x="666" y="200"/>
                              </a:lnTo>
                              <a:lnTo>
                                <a:pt x="680" y="200"/>
                              </a:lnTo>
                              <a:lnTo>
                                <a:pt x="680" y="200"/>
                              </a:lnTo>
                              <a:lnTo>
                                <a:pt x="680" y="200"/>
                              </a:lnTo>
                              <a:lnTo>
                                <a:pt x="680" y="200"/>
                              </a:lnTo>
                              <a:lnTo>
                                <a:pt x="693" y="200"/>
                              </a:lnTo>
                              <a:lnTo>
                                <a:pt x="706" y="200"/>
                              </a:lnTo>
                              <a:lnTo>
                                <a:pt x="706" y="186"/>
                              </a:lnTo>
                              <a:lnTo>
                                <a:pt x="720" y="186"/>
                              </a:lnTo>
                              <a:lnTo>
                                <a:pt x="720" y="173"/>
                              </a:lnTo>
                              <a:lnTo>
                                <a:pt x="720" y="173"/>
                              </a:lnTo>
                              <a:lnTo>
                                <a:pt x="720" y="173"/>
                              </a:lnTo>
                              <a:lnTo>
                                <a:pt x="706" y="173"/>
                              </a:lnTo>
                              <a:lnTo>
                                <a:pt x="693" y="173"/>
                              </a:lnTo>
                              <a:lnTo>
                                <a:pt x="693" y="173"/>
                              </a:lnTo>
                              <a:lnTo>
                                <a:pt x="680" y="173"/>
                              </a:lnTo>
                              <a:lnTo>
                                <a:pt x="680" y="160"/>
                              </a:lnTo>
                              <a:lnTo>
                                <a:pt x="680" y="146"/>
                              </a:lnTo>
                              <a:lnTo>
                                <a:pt x="666" y="146"/>
                              </a:lnTo>
                              <a:lnTo>
                                <a:pt x="666" y="133"/>
                              </a:lnTo>
                              <a:lnTo>
                                <a:pt x="666" y="133"/>
                              </a:lnTo>
                              <a:lnTo>
                                <a:pt x="653" y="133"/>
                              </a:lnTo>
                              <a:lnTo>
                                <a:pt x="653" y="133"/>
                              </a:lnTo>
                              <a:lnTo>
                                <a:pt x="653" y="120"/>
                              </a:lnTo>
                              <a:lnTo>
                                <a:pt x="640" y="120"/>
                              </a:lnTo>
                              <a:lnTo>
                                <a:pt x="626" y="106"/>
                              </a:lnTo>
                              <a:lnTo>
                                <a:pt x="626" y="93"/>
                              </a:lnTo>
                              <a:lnTo>
                                <a:pt x="640" y="120"/>
                              </a:lnTo>
                              <a:lnTo>
                                <a:pt x="653" y="120"/>
                              </a:lnTo>
                              <a:lnTo>
                                <a:pt x="666" y="120"/>
                              </a:lnTo>
                              <a:lnTo>
                                <a:pt x="680" y="120"/>
                              </a:lnTo>
                              <a:lnTo>
                                <a:pt x="680" y="120"/>
                              </a:lnTo>
                              <a:lnTo>
                                <a:pt x="680" y="120"/>
                              </a:lnTo>
                              <a:lnTo>
                                <a:pt x="666" y="120"/>
                              </a:lnTo>
                              <a:lnTo>
                                <a:pt x="666" y="106"/>
                              </a:lnTo>
                              <a:lnTo>
                                <a:pt x="653" y="106"/>
                              </a:lnTo>
                              <a:lnTo>
                                <a:pt x="653" y="93"/>
                              </a:lnTo>
                              <a:lnTo>
                                <a:pt x="640" y="93"/>
                              </a:lnTo>
                              <a:lnTo>
                                <a:pt x="653" y="80"/>
                              </a:lnTo>
                              <a:lnTo>
                                <a:pt x="653" y="80"/>
                              </a:lnTo>
                              <a:lnTo>
                                <a:pt x="666" y="80"/>
                              </a:lnTo>
                              <a:lnTo>
                                <a:pt x="666" y="80"/>
                              </a:lnTo>
                              <a:lnTo>
                                <a:pt x="666" y="93"/>
                              </a:lnTo>
                              <a:lnTo>
                                <a:pt x="666" y="106"/>
                              </a:lnTo>
                              <a:lnTo>
                                <a:pt x="680" y="106"/>
                              </a:lnTo>
                              <a:lnTo>
                                <a:pt x="680" y="120"/>
                              </a:lnTo>
                              <a:lnTo>
                                <a:pt x="680" y="120"/>
                              </a:lnTo>
                              <a:lnTo>
                                <a:pt x="680" y="120"/>
                              </a:lnTo>
                              <a:lnTo>
                                <a:pt x="693" y="106"/>
                              </a:lnTo>
                              <a:lnTo>
                                <a:pt x="693" y="93"/>
                              </a:lnTo>
                              <a:lnTo>
                                <a:pt x="680" y="80"/>
                              </a:lnTo>
                              <a:lnTo>
                                <a:pt x="680" y="80"/>
                              </a:lnTo>
                              <a:lnTo>
                                <a:pt x="693" y="93"/>
                              </a:lnTo>
                              <a:lnTo>
                                <a:pt x="693" y="93"/>
                              </a:lnTo>
                              <a:lnTo>
                                <a:pt x="706" y="106"/>
                              </a:lnTo>
                              <a:lnTo>
                                <a:pt x="706" y="106"/>
                              </a:lnTo>
                              <a:lnTo>
                                <a:pt x="720" y="106"/>
                              </a:lnTo>
                              <a:lnTo>
                                <a:pt x="720" y="106"/>
                              </a:lnTo>
                              <a:lnTo>
                                <a:pt x="733" y="106"/>
                              </a:lnTo>
                              <a:lnTo>
                                <a:pt x="720" y="93"/>
                              </a:lnTo>
                              <a:lnTo>
                                <a:pt x="720" y="80"/>
                              </a:lnTo>
                              <a:lnTo>
                                <a:pt x="706" y="80"/>
                              </a:lnTo>
                              <a:lnTo>
                                <a:pt x="693" y="80"/>
                              </a:lnTo>
                              <a:lnTo>
                                <a:pt x="693" y="80"/>
                              </a:lnTo>
                              <a:lnTo>
                                <a:pt x="680" y="66"/>
                              </a:lnTo>
                              <a:lnTo>
                                <a:pt x="693" y="66"/>
                              </a:lnTo>
                              <a:lnTo>
                                <a:pt x="706" y="80"/>
                              </a:lnTo>
                              <a:lnTo>
                                <a:pt x="706" y="66"/>
                              </a:lnTo>
                              <a:lnTo>
                                <a:pt x="720" y="66"/>
                              </a:lnTo>
                              <a:lnTo>
                                <a:pt x="720" y="66"/>
                              </a:lnTo>
                              <a:lnTo>
                                <a:pt x="733" y="66"/>
                              </a:lnTo>
                              <a:lnTo>
                                <a:pt x="706" y="53"/>
                              </a:lnTo>
                              <a:lnTo>
                                <a:pt x="706" y="53"/>
                              </a:lnTo>
                              <a:lnTo>
                                <a:pt x="720" y="53"/>
                              </a:lnTo>
                              <a:lnTo>
                                <a:pt x="720" y="53"/>
                              </a:lnTo>
                              <a:lnTo>
                                <a:pt x="733" y="53"/>
                              </a:lnTo>
                              <a:lnTo>
                                <a:pt x="733" y="53"/>
                              </a:lnTo>
                              <a:lnTo>
                                <a:pt x="733" y="53"/>
                              </a:lnTo>
                              <a:lnTo>
                                <a:pt x="746" y="53"/>
                              </a:lnTo>
                              <a:lnTo>
                                <a:pt x="760" y="66"/>
                              </a:lnTo>
                              <a:lnTo>
                                <a:pt x="760" y="80"/>
                              </a:lnTo>
                              <a:lnTo>
                                <a:pt x="760" y="80"/>
                              </a:lnTo>
                              <a:lnTo>
                                <a:pt x="760" y="80"/>
                              </a:lnTo>
                              <a:lnTo>
                                <a:pt x="760" y="93"/>
                              </a:lnTo>
                              <a:lnTo>
                                <a:pt x="760" y="93"/>
                              </a:lnTo>
                              <a:lnTo>
                                <a:pt x="760" y="93"/>
                              </a:lnTo>
                              <a:lnTo>
                                <a:pt x="773" y="93"/>
                              </a:lnTo>
                              <a:lnTo>
                                <a:pt x="773" y="93"/>
                              </a:lnTo>
                              <a:lnTo>
                                <a:pt x="773" y="80"/>
                              </a:lnTo>
                              <a:lnTo>
                                <a:pt x="773" y="80"/>
                              </a:lnTo>
                              <a:lnTo>
                                <a:pt x="773" y="66"/>
                              </a:lnTo>
                              <a:lnTo>
                                <a:pt x="773" y="53"/>
                              </a:lnTo>
                              <a:lnTo>
                                <a:pt x="773" y="40"/>
                              </a:lnTo>
                              <a:lnTo>
                                <a:pt x="773" y="40"/>
                              </a:lnTo>
                              <a:lnTo>
                                <a:pt x="760" y="53"/>
                              </a:lnTo>
                              <a:lnTo>
                                <a:pt x="760" y="66"/>
                              </a:lnTo>
                              <a:lnTo>
                                <a:pt x="760" y="66"/>
                              </a:lnTo>
                              <a:lnTo>
                                <a:pt x="746" y="53"/>
                              </a:lnTo>
                              <a:lnTo>
                                <a:pt x="746" y="53"/>
                              </a:lnTo>
                              <a:lnTo>
                                <a:pt x="733" y="40"/>
                              </a:lnTo>
                              <a:lnTo>
                                <a:pt x="746" y="40"/>
                              </a:lnTo>
                              <a:lnTo>
                                <a:pt x="746" y="40"/>
                              </a:lnTo>
                              <a:lnTo>
                                <a:pt x="760" y="26"/>
                              </a:lnTo>
                              <a:lnTo>
                                <a:pt x="760" y="13"/>
                              </a:lnTo>
                              <a:lnTo>
                                <a:pt x="760" y="13"/>
                              </a:lnTo>
                              <a:lnTo>
                                <a:pt x="746" y="13"/>
                              </a:lnTo>
                              <a:lnTo>
                                <a:pt x="733" y="13"/>
                              </a:lnTo>
                              <a:lnTo>
                                <a:pt x="733" y="13"/>
                              </a:lnTo>
                              <a:lnTo>
                                <a:pt x="720" y="26"/>
                              </a:lnTo>
                              <a:lnTo>
                                <a:pt x="720" y="26"/>
                              </a:lnTo>
                              <a:lnTo>
                                <a:pt x="706" y="40"/>
                              </a:lnTo>
                              <a:lnTo>
                                <a:pt x="706" y="53"/>
                              </a:lnTo>
                              <a:lnTo>
                                <a:pt x="706" y="53"/>
                              </a:lnTo>
                              <a:lnTo>
                                <a:pt x="706" y="53"/>
                              </a:lnTo>
                              <a:lnTo>
                                <a:pt x="693" y="53"/>
                              </a:lnTo>
                              <a:lnTo>
                                <a:pt x="706" y="40"/>
                              </a:lnTo>
                              <a:lnTo>
                                <a:pt x="706" y="40"/>
                              </a:lnTo>
                              <a:lnTo>
                                <a:pt x="706" y="40"/>
                              </a:lnTo>
                              <a:lnTo>
                                <a:pt x="720" y="26"/>
                              </a:lnTo>
                              <a:lnTo>
                                <a:pt x="720" y="0"/>
                              </a:lnTo>
                              <a:lnTo>
                                <a:pt x="720" y="13"/>
                              </a:lnTo>
                              <a:lnTo>
                                <a:pt x="706" y="13"/>
                              </a:lnTo>
                              <a:lnTo>
                                <a:pt x="706" y="13"/>
                              </a:lnTo>
                              <a:lnTo>
                                <a:pt x="693" y="13"/>
                              </a:lnTo>
                              <a:lnTo>
                                <a:pt x="693" y="26"/>
                              </a:lnTo>
                              <a:lnTo>
                                <a:pt x="693" y="26"/>
                              </a:lnTo>
                              <a:lnTo>
                                <a:pt x="693" y="40"/>
                              </a:lnTo>
                              <a:lnTo>
                                <a:pt x="693" y="40"/>
                              </a:lnTo>
                              <a:lnTo>
                                <a:pt x="680" y="53"/>
                              </a:lnTo>
                              <a:lnTo>
                                <a:pt x="680" y="53"/>
                              </a:lnTo>
                              <a:lnTo>
                                <a:pt x="680" y="53"/>
                              </a:lnTo>
                              <a:lnTo>
                                <a:pt x="680" y="40"/>
                              </a:lnTo>
                              <a:lnTo>
                                <a:pt x="680" y="40"/>
                              </a:lnTo>
                              <a:lnTo>
                                <a:pt x="680" y="26"/>
                              </a:lnTo>
                              <a:lnTo>
                                <a:pt x="680" y="26"/>
                              </a:lnTo>
                              <a:lnTo>
                                <a:pt x="680" y="26"/>
                              </a:lnTo>
                              <a:lnTo>
                                <a:pt x="666" y="26"/>
                              </a:lnTo>
                              <a:lnTo>
                                <a:pt x="666" y="13"/>
                              </a:lnTo>
                              <a:lnTo>
                                <a:pt x="653" y="13"/>
                              </a:lnTo>
                              <a:lnTo>
                                <a:pt x="653" y="13"/>
                              </a:lnTo>
                              <a:lnTo>
                                <a:pt x="653" y="13"/>
                              </a:lnTo>
                              <a:lnTo>
                                <a:pt x="653" y="13"/>
                              </a:lnTo>
                              <a:lnTo>
                                <a:pt x="653" y="26"/>
                              </a:lnTo>
                              <a:lnTo>
                                <a:pt x="653" y="26"/>
                              </a:lnTo>
                              <a:lnTo>
                                <a:pt x="653" y="26"/>
                              </a:lnTo>
                              <a:lnTo>
                                <a:pt x="666" y="40"/>
                              </a:lnTo>
                              <a:lnTo>
                                <a:pt x="666" y="53"/>
                              </a:lnTo>
                              <a:lnTo>
                                <a:pt x="666" y="53"/>
                              </a:lnTo>
                              <a:lnTo>
                                <a:pt x="666" y="66"/>
                              </a:lnTo>
                              <a:lnTo>
                                <a:pt x="640" y="66"/>
                              </a:lnTo>
                              <a:lnTo>
                                <a:pt x="640" y="66"/>
                              </a:lnTo>
                              <a:lnTo>
                                <a:pt x="653" y="53"/>
                              </a:lnTo>
                              <a:lnTo>
                                <a:pt x="653" y="53"/>
                              </a:lnTo>
                              <a:lnTo>
                                <a:pt x="653" y="53"/>
                              </a:lnTo>
                              <a:lnTo>
                                <a:pt x="653" y="40"/>
                              </a:lnTo>
                              <a:lnTo>
                                <a:pt x="653" y="40"/>
                              </a:lnTo>
                              <a:lnTo>
                                <a:pt x="653" y="40"/>
                              </a:lnTo>
                              <a:lnTo>
                                <a:pt x="653" y="26"/>
                              </a:lnTo>
                              <a:lnTo>
                                <a:pt x="640" y="26"/>
                              </a:lnTo>
                              <a:lnTo>
                                <a:pt x="640" y="40"/>
                              </a:lnTo>
                              <a:lnTo>
                                <a:pt x="640" y="53"/>
                              </a:lnTo>
                              <a:lnTo>
                                <a:pt x="640" y="66"/>
                              </a:lnTo>
                              <a:lnTo>
                                <a:pt x="640" y="66"/>
                              </a:lnTo>
                              <a:lnTo>
                                <a:pt x="640" y="80"/>
                              </a:lnTo>
                              <a:lnTo>
                                <a:pt x="640" y="80"/>
                              </a:lnTo>
                              <a:lnTo>
                                <a:pt x="626" y="66"/>
                              </a:lnTo>
                              <a:lnTo>
                                <a:pt x="626" y="66"/>
                              </a:lnTo>
                              <a:lnTo>
                                <a:pt x="613" y="66"/>
                              </a:lnTo>
                              <a:lnTo>
                                <a:pt x="600" y="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33" y="346"/>
                              </a:lnTo>
                              <a:lnTo>
                                <a:pt x="746" y="346"/>
                              </a:lnTo>
                              <a:lnTo>
                                <a:pt x="760" y="346"/>
                              </a:lnTo>
                              <a:lnTo>
                                <a:pt x="746" y="346"/>
                              </a:lnTo>
                              <a:lnTo>
                                <a:pt x="746" y="346"/>
                              </a:lnTo>
                              <a:lnTo>
                                <a:pt x="746" y="346"/>
                              </a:lnTo>
                              <a:lnTo>
                                <a:pt x="733" y="346"/>
                              </a:lnTo>
                              <a:lnTo>
                                <a:pt x="720" y="346"/>
                              </a:lnTo>
                              <a:lnTo>
                                <a:pt x="733" y="3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20" y="333"/>
                              </a:lnTo>
                              <a:lnTo>
                                <a:pt x="733" y="333"/>
                              </a:lnTo>
                              <a:lnTo>
                                <a:pt x="746" y="333"/>
                              </a:lnTo>
                              <a:lnTo>
                                <a:pt x="733" y="333"/>
                              </a:lnTo>
                              <a:lnTo>
                                <a:pt x="733" y="346"/>
                              </a:lnTo>
                              <a:lnTo>
                                <a:pt x="720" y="333"/>
                              </a:lnTo>
                              <a:lnTo>
                                <a:pt x="706" y="333"/>
                              </a:lnTo>
                              <a:lnTo>
                                <a:pt x="720" y="3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80" y="306"/>
                              </a:lnTo>
                              <a:lnTo>
                                <a:pt x="893" y="306"/>
                              </a:lnTo>
                              <a:lnTo>
                                <a:pt x="893" y="306"/>
                              </a:lnTo>
                              <a:lnTo>
                                <a:pt x="893" y="320"/>
                              </a:lnTo>
                              <a:lnTo>
                                <a:pt x="880" y="320"/>
                              </a:lnTo>
                              <a:lnTo>
                                <a:pt x="880" y="306"/>
                              </a:lnTo>
                              <a:lnTo>
                                <a:pt x="866" y="306"/>
                              </a:lnTo>
                              <a:lnTo>
                                <a:pt x="880" y="3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60" y="373"/>
                              </a:lnTo>
                              <a:lnTo>
                                <a:pt x="960" y="386"/>
                              </a:lnTo>
                              <a:lnTo>
                                <a:pt x="960" y="386"/>
                              </a:lnTo>
                              <a:lnTo>
                                <a:pt x="960" y="413"/>
                              </a:lnTo>
                              <a:lnTo>
                                <a:pt x="960" y="413"/>
                              </a:lnTo>
                              <a:lnTo>
                                <a:pt x="946" y="400"/>
                              </a:lnTo>
                              <a:lnTo>
                                <a:pt x="946" y="400"/>
                              </a:lnTo>
                              <a:lnTo>
                                <a:pt x="960" y="386"/>
                              </a:lnTo>
                              <a:lnTo>
                                <a:pt x="960" y="373"/>
                              </a:lnTo>
                              <a:lnTo>
                                <a:pt x="960" y="3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13" y="360"/>
                              </a:lnTo>
                              <a:lnTo>
                                <a:pt x="1013" y="360"/>
                              </a:lnTo>
                              <a:lnTo>
                                <a:pt x="1013" y="373"/>
                              </a:lnTo>
                              <a:lnTo>
                                <a:pt x="1013" y="373"/>
                              </a:lnTo>
                              <a:lnTo>
                                <a:pt x="1000" y="373"/>
                              </a:lnTo>
                              <a:lnTo>
                                <a:pt x="986" y="386"/>
                              </a:lnTo>
                              <a:lnTo>
                                <a:pt x="986" y="386"/>
                              </a:lnTo>
                              <a:lnTo>
                                <a:pt x="986" y="373"/>
                              </a:lnTo>
                              <a:lnTo>
                                <a:pt x="1000" y="373"/>
                              </a:lnTo>
                              <a:lnTo>
                                <a:pt x="1000" y="360"/>
                              </a:lnTo>
                              <a:lnTo>
                                <a:pt x="1013" y="360"/>
                              </a:lnTo>
                              <a:lnTo>
                                <a:pt x="1013" y="346"/>
                              </a:lnTo>
                              <a:lnTo>
                                <a:pt x="1013" y="3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26" y="360"/>
                              </a:lnTo>
                              <a:lnTo>
                                <a:pt x="1040" y="373"/>
                              </a:lnTo>
                              <a:lnTo>
                                <a:pt x="1040" y="386"/>
                              </a:lnTo>
                              <a:lnTo>
                                <a:pt x="1040" y="400"/>
                              </a:lnTo>
                              <a:lnTo>
                                <a:pt x="1040" y="400"/>
                              </a:lnTo>
                              <a:lnTo>
                                <a:pt x="1026" y="386"/>
                              </a:lnTo>
                              <a:lnTo>
                                <a:pt x="1026" y="3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26" y="386"/>
                              </a:lnTo>
                              <a:lnTo>
                                <a:pt x="1026" y="400"/>
                              </a:lnTo>
                              <a:lnTo>
                                <a:pt x="1013" y="413"/>
                              </a:lnTo>
                              <a:lnTo>
                                <a:pt x="1013" y="426"/>
                              </a:lnTo>
                              <a:lnTo>
                                <a:pt x="1013" y="426"/>
                              </a:lnTo>
                              <a:lnTo>
                                <a:pt x="1013" y="426"/>
                              </a:lnTo>
                              <a:lnTo>
                                <a:pt x="1013" y="400"/>
                              </a:lnTo>
                              <a:lnTo>
                                <a:pt x="1013" y="386"/>
                              </a:lnTo>
                              <a:lnTo>
                                <a:pt x="1013" y="386"/>
                              </a:lnTo>
                              <a:lnTo>
                                <a:pt x="1026" y="3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26" y="320"/>
                              </a:lnTo>
                              <a:lnTo>
                                <a:pt x="1040" y="333"/>
                              </a:lnTo>
                              <a:lnTo>
                                <a:pt x="1040" y="333"/>
                              </a:lnTo>
                              <a:lnTo>
                                <a:pt x="1053" y="346"/>
                              </a:lnTo>
                              <a:lnTo>
                                <a:pt x="1053" y="360"/>
                              </a:lnTo>
                              <a:lnTo>
                                <a:pt x="1040" y="346"/>
                              </a:lnTo>
                              <a:lnTo>
                                <a:pt x="1040" y="346"/>
                              </a:lnTo>
                              <a:lnTo>
                                <a:pt x="1026" y="346"/>
                              </a:lnTo>
                              <a:lnTo>
                                <a:pt x="1013" y="333"/>
                              </a:lnTo>
                              <a:lnTo>
                                <a:pt x="1013" y="320"/>
                              </a:lnTo>
                              <a:lnTo>
                                <a:pt x="1026" y="3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26" y="306"/>
                              </a:lnTo>
                              <a:lnTo>
                                <a:pt x="1040" y="306"/>
                              </a:lnTo>
                              <a:lnTo>
                                <a:pt x="1040" y="320"/>
                              </a:lnTo>
                              <a:lnTo>
                                <a:pt x="1040" y="320"/>
                              </a:lnTo>
                              <a:lnTo>
                                <a:pt x="1040" y="320"/>
                              </a:lnTo>
                              <a:lnTo>
                                <a:pt x="1026" y="320"/>
                              </a:lnTo>
                              <a:lnTo>
                                <a:pt x="1013" y="306"/>
                              </a:lnTo>
                              <a:lnTo>
                                <a:pt x="1013" y="306"/>
                              </a:lnTo>
                              <a:lnTo>
                                <a:pt x="1026" y="3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86" y="293"/>
                              </a:lnTo>
                              <a:lnTo>
                                <a:pt x="1000" y="280"/>
                              </a:lnTo>
                              <a:lnTo>
                                <a:pt x="1000" y="280"/>
                              </a:lnTo>
                              <a:lnTo>
                                <a:pt x="1013" y="280"/>
                              </a:lnTo>
                              <a:lnTo>
                                <a:pt x="1040" y="280"/>
                              </a:lnTo>
                              <a:lnTo>
                                <a:pt x="1026" y="280"/>
                              </a:lnTo>
                              <a:lnTo>
                                <a:pt x="1026" y="293"/>
                              </a:lnTo>
                              <a:lnTo>
                                <a:pt x="1013" y="293"/>
                              </a:lnTo>
                              <a:lnTo>
                                <a:pt x="1000" y="293"/>
                              </a:lnTo>
                              <a:lnTo>
                                <a:pt x="986" y="293"/>
                              </a:lnTo>
                              <a:lnTo>
                                <a:pt x="986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26" y="106"/>
                              </a:lnTo>
                              <a:lnTo>
                                <a:pt x="1026" y="93"/>
                              </a:lnTo>
                              <a:lnTo>
                                <a:pt x="1026" y="80"/>
                              </a:lnTo>
                              <a:lnTo>
                                <a:pt x="1026" y="93"/>
                              </a:lnTo>
                              <a:lnTo>
                                <a:pt x="1026" y="106"/>
                              </a:lnTo>
                              <a:lnTo>
                                <a:pt x="1026" y="120"/>
                              </a:lnTo>
                              <a:lnTo>
                                <a:pt x="1026" y="133"/>
                              </a:lnTo>
                              <a:lnTo>
                                <a:pt x="1026" y="1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46" y="40"/>
                              </a:lnTo>
                              <a:lnTo>
                                <a:pt x="946" y="26"/>
                              </a:lnTo>
                              <a:lnTo>
                                <a:pt x="946" y="26"/>
                              </a:lnTo>
                              <a:lnTo>
                                <a:pt x="946" y="13"/>
                              </a:lnTo>
                              <a:lnTo>
                                <a:pt x="946" y="26"/>
                              </a:lnTo>
                              <a:lnTo>
                                <a:pt x="960" y="26"/>
                              </a:lnTo>
                              <a:lnTo>
                                <a:pt x="960" y="53"/>
                              </a:lnTo>
                              <a:lnTo>
                                <a:pt x="960" y="53"/>
                              </a:lnTo>
                              <a:lnTo>
                                <a:pt x="960" y="66"/>
                              </a:lnTo>
                              <a:lnTo>
                                <a:pt x="960" y="53"/>
                              </a:lnTo>
                              <a:lnTo>
                                <a:pt x="946" y="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93" y="80"/>
                              </a:lnTo>
                              <a:lnTo>
                                <a:pt x="706" y="80"/>
                              </a:lnTo>
                              <a:lnTo>
                                <a:pt x="733" y="106"/>
                              </a:lnTo>
                              <a:lnTo>
                                <a:pt x="720" y="106"/>
                              </a:lnTo>
                              <a:lnTo>
                                <a:pt x="706" y="93"/>
                              </a:lnTo>
                              <a:lnTo>
                                <a:pt x="693" y="80"/>
                              </a:lnTo>
                              <a:lnTo>
                                <a:pt x="680" y="80"/>
                              </a:lnTo>
                              <a:lnTo>
                                <a:pt x="693" y="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66"/>
                              </a:lnTo>
                              <a:lnTo>
                                <a:pt x="773" y="53"/>
                              </a:lnTo>
                              <a:lnTo>
                                <a:pt x="773" y="40"/>
                              </a:lnTo>
                              <a:lnTo>
                                <a:pt x="773" y="53"/>
                              </a:lnTo>
                              <a:lnTo>
                                <a:pt x="773" y="66"/>
                              </a:lnTo>
                              <a:lnTo>
                                <a:pt x="773" y="93"/>
                              </a:lnTo>
                              <a:lnTo>
                                <a:pt x="773" y="93"/>
                              </a:lnTo>
                              <a:lnTo>
                                <a:pt x="760" y="93"/>
                              </a:lnTo>
                              <a:lnTo>
                                <a:pt x="760" y="80"/>
                              </a:lnTo>
                              <a:lnTo>
                                <a:pt x="760" y="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20" y="40"/>
                              </a:lnTo>
                              <a:lnTo>
                                <a:pt x="720" y="26"/>
                              </a:lnTo>
                              <a:lnTo>
                                <a:pt x="720" y="26"/>
                              </a:lnTo>
                              <a:lnTo>
                                <a:pt x="733" y="26"/>
                              </a:lnTo>
                              <a:lnTo>
                                <a:pt x="760" y="13"/>
                              </a:lnTo>
                              <a:lnTo>
                                <a:pt x="760" y="13"/>
                              </a:lnTo>
                              <a:lnTo>
                                <a:pt x="746" y="26"/>
                              </a:lnTo>
                              <a:lnTo>
                                <a:pt x="746" y="26"/>
                              </a:lnTo>
                              <a:lnTo>
                                <a:pt x="746" y="40"/>
                              </a:lnTo>
                              <a:lnTo>
                                <a:pt x="733" y="40"/>
                              </a:lnTo>
                              <a:lnTo>
                                <a:pt x="720" y="40"/>
                              </a:lnTo>
                              <a:lnTo>
                                <a:pt x="720" y="40"/>
                              </a:lnTo>
                              <a:lnTo>
                                <a:pt x="720" y="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60" y="40"/>
                              </a:lnTo>
                              <a:lnTo>
                                <a:pt x="560" y="40"/>
                              </a:lnTo>
                              <a:lnTo>
                                <a:pt x="573" y="26"/>
                              </a:lnTo>
                              <a:lnTo>
                                <a:pt x="560" y="40"/>
                              </a:lnTo>
                              <a:lnTo>
                                <a:pt x="560" y="53"/>
                              </a:lnTo>
                              <a:lnTo>
                                <a:pt x="546" y="53"/>
                              </a:lnTo>
                              <a:lnTo>
                                <a:pt x="546" y="53"/>
                              </a:lnTo>
                              <a:lnTo>
                                <a:pt x="560" y="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26" y="133"/>
                              </a:lnTo>
                              <a:lnTo>
                                <a:pt x="426" y="133"/>
                              </a:lnTo>
                              <a:lnTo>
                                <a:pt x="426" y="120"/>
                              </a:lnTo>
                              <a:lnTo>
                                <a:pt x="426" y="120"/>
                              </a:lnTo>
                              <a:lnTo>
                                <a:pt x="440" y="106"/>
                              </a:lnTo>
                              <a:lnTo>
                                <a:pt x="453" y="106"/>
                              </a:lnTo>
                              <a:lnTo>
                                <a:pt x="453" y="106"/>
                              </a:lnTo>
                              <a:lnTo>
                                <a:pt x="440" y="106"/>
                              </a:lnTo>
                              <a:lnTo>
                                <a:pt x="440" y="120"/>
                              </a:lnTo>
                              <a:lnTo>
                                <a:pt x="426" y="1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53" y="160"/>
                              </a:lnTo>
                              <a:lnTo>
                                <a:pt x="453" y="146"/>
                              </a:lnTo>
                              <a:lnTo>
                                <a:pt x="440" y="146"/>
                              </a:lnTo>
                              <a:lnTo>
                                <a:pt x="440" y="133"/>
                              </a:lnTo>
                              <a:lnTo>
                                <a:pt x="440" y="133"/>
                              </a:lnTo>
                              <a:lnTo>
                                <a:pt x="453" y="133"/>
                              </a:lnTo>
                              <a:lnTo>
                                <a:pt x="453" y="146"/>
                              </a:lnTo>
                              <a:lnTo>
                                <a:pt x="453" y="146"/>
                              </a:lnTo>
                              <a:lnTo>
                                <a:pt x="466" y="173"/>
                              </a:lnTo>
                              <a:lnTo>
                                <a:pt x="453" y="1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00" y="93"/>
                              </a:lnTo>
                              <a:lnTo>
                                <a:pt x="413" y="93"/>
                              </a:lnTo>
                              <a:lnTo>
                                <a:pt x="426" y="93"/>
                              </a:lnTo>
                              <a:lnTo>
                                <a:pt x="413" y="106"/>
                              </a:lnTo>
                              <a:lnTo>
                                <a:pt x="400" y="106"/>
                              </a:lnTo>
                              <a:lnTo>
                                <a:pt x="400" y="106"/>
                              </a:lnTo>
                              <a:lnTo>
                                <a:pt x="386" y="93"/>
                              </a:lnTo>
                              <a:lnTo>
                                <a:pt x="386" y="93"/>
                              </a:lnTo>
                              <a:lnTo>
                                <a:pt x="400" y="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86" y="93"/>
                              </a:lnTo>
                              <a:lnTo>
                                <a:pt x="386" y="80"/>
                              </a:lnTo>
                              <a:lnTo>
                                <a:pt x="386" y="80"/>
                              </a:lnTo>
                              <a:lnTo>
                                <a:pt x="386" y="66"/>
                              </a:lnTo>
                              <a:lnTo>
                                <a:pt x="400" y="66"/>
                              </a:lnTo>
                              <a:lnTo>
                                <a:pt x="400" y="66"/>
                              </a:lnTo>
                              <a:lnTo>
                                <a:pt x="400" y="80"/>
                              </a:lnTo>
                              <a:lnTo>
                                <a:pt x="386" y="93"/>
                              </a:lnTo>
                              <a:lnTo>
                                <a:pt x="373" y="93"/>
                              </a:lnTo>
                              <a:lnTo>
                                <a:pt x="386" y="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06" y="53"/>
                              </a:lnTo>
                              <a:lnTo>
                                <a:pt x="293" y="40"/>
                              </a:lnTo>
                              <a:lnTo>
                                <a:pt x="293" y="26"/>
                              </a:lnTo>
                              <a:lnTo>
                                <a:pt x="293" y="13"/>
                              </a:lnTo>
                              <a:lnTo>
                                <a:pt x="306" y="13"/>
                              </a:lnTo>
                              <a:lnTo>
                                <a:pt x="306" y="26"/>
                              </a:lnTo>
                              <a:lnTo>
                                <a:pt x="320" y="26"/>
                              </a:lnTo>
                              <a:lnTo>
                                <a:pt x="320" y="40"/>
                              </a:lnTo>
                              <a:lnTo>
                                <a:pt x="320" y="53"/>
                              </a:lnTo>
                              <a:lnTo>
                                <a:pt x="306" y="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06" y="66"/>
                              </a:lnTo>
                              <a:lnTo>
                                <a:pt x="293" y="66"/>
                              </a:lnTo>
                              <a:lnTo>
                                <a:pt x="266" y="66"/>
                              </a:lnTo>
                              <a:lnTo>
                                <a:pt x="280" y="66"/>
                              </a:lnTo>
                              <a:lnTo>
                                <a:pt x="280" y="53"/>
                              </a:lnTo>
                              <a:lnTo>
                                <a:pt x="293" y="53"/>
                              </a:lnTo>
                              <a:lnTo>
                                <a:pt x="320" y="66"/>
                              </a:lnTo>
                              <a:lnTo>
                                <a:pt x="306" y="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3" y="93"/>
                              </a:lnTo>
                              <a:lnTo>
                                <a:pt x="40" y="106"/>
                              </a:lnTo>
                              <a:lnTo>
                                <a:pt x="13" y="106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53" y="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93" y="93"/>
                              </a:lnTo>
                              <a:lnTo>
                                <a:pt x="80" y="1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0" y="213"/>
                              </a:lnTo>
                              <a:lnTo>
                                <a:pt x="66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80" y="200"/>
                              </a:lnTo>
                              <a:lnTo>
                                <a:pt x="80" y="2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3" y="186"/>
                              </a:lnTo>
                              <a:lnTo>
                                <a:pt x="80" y="186"/>
                              </a:lnTo>
                              <a:lnTo>
                                <a:pt x="66" y="173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93" y="1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3" y="293"/>
                              </a:lnTo>
                              <a:lnTo>
                                <a:pt x="26" y="280"/>
                              </a:lnTo>
                              <a:lnTo>
                                <a:pt x="13" y="266"/>
                              </a:lnTo>
                              <a:lnTo>
                                <a:pt x="26" y="266"/>
                              </a:lnTo>
                              <a:lnTo>
                                <a:pt x="40" y="266"/>
                              </a:lnTo>
                              <a:lnTo>
                                <a:pt x="53" y="280"/>
                              </a:lnTo>
                              <a:lnTo>
                                <a:pt x="66" y="293"/>
                              </a:lnTo>
                              <a:lnTo>
                                <a:pt x="53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3" y="320"/>
                              </a:lnTo>
                              <a:lnTo>
                                <a:pt x="40" y="320"/>
                              </a:lnTo>
                              <a:lnTo>
                                <a:pt x="26" y="320"/>
                              </a:lnTo>
                              <a:lnTo>
                                <a:pt x="13" y="320"/>
                              </a:lnTo>
                              <a:lnTo>
                                <a:pt x="26" y="320"/>
                              </a:lnTo>
                              <a:lnTo>
                                <a:pt x="40" y="306"/>
                              </a:lnTo>
                              <a:lnTo>
                                <a:pt x="53" y="306"/>
                              </a:lnTo>
                              <a:lnTo>
                                <a:pt x="66" y="306"/>
                              </a:lnTo>
                              <a:lnTo>
                                <a:pt x="53" y="3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0" y="333"/>
                              </a:lnTo>
                              <a:lnTo>
                                <a:pt x="66" y="346"/>
                              </a:lnTo>
                              <a:lnTo>
                                <a:pt x="53" y="360"/>
                              </a:lnTo>
                              <a:lnTo>
                                <a:pt x="53" y="360"/>
                              </a:lnTo>
                              <a:lnTo>
                                <a:pt x="53" y="346"/>
                              </a:lnTo>
                              <a:lnTo>
                                <a:pt x="66" y="333"/>
                              </a:lnTo>
                              <a:lnTo>
                                <a:pt x="66" y="333"/>
                              </a:lnTo>
                              <a:lnTo>
                                <a:pt x="80" y="320"/>
                              </a:lnTo>
                              <a:lnTo>
                                <a:pt x="80" y="3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6" y="346"/>
                              </a:lnTo>
                              <a:lnTo>
                                <a:pt x="106" y="346"/>
                              </a:lnTo>
                              <a:lnTo>
                                <a:pt x="93" y="373"/>
                              </a:lnTo>
                              <a:lnTo>
                                <a:pt x="80" y="360"/>
                              </a:lnTo>
                              <a:lnTo>
                                <a:pt x="93" y="346"/>
                              </a:lnTo>
                              <a:lnTo>
                                <a:pt x="93" y="333"/>
                              </a:lnTo>
                              <a:lnTo>
                                <a:pt x="106" y="333"/>
                              </a:lnTo>
                              <a:lnTo>
                                <a:pt x="106" y="333"/>
                              </a:lnTo>
                              <a:lnTo>
                                <a:pt x="106" y="3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20" y="386"/>
                              </a:lnTo>
                              <a:lnTo>
                                <a:pt x="93" y="386"/>
                              </a:lnTo>
                              <a:lnTo>
                                <a:pt x="106" y="373"/>
                              </a:lnTo>
                              <a:lnTo>
                                <a:pt x="106" y="373"/>
                              </a:lnTo>
                              <a:lnTo>
                                <a:pt x="120" y="373"/>
                              </a:lnTo>
                              <a:lnTo>
                                <a:pt x="120" y="373"/>
                              </a:lnTo>
                              <a:lnTo>
                                <a:pt x="133" y="373"/>
                              </a:lnTo>
                              <a:lnTo>
                                <a:pt x="120" y="3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93" y="360"/>
                              </a:lnTo>
                              <a:lnTo>
                                <a:pt x="293" y="373"/>
                              </a:lnTo>
                              <a:lnTo>
                                <a:pt x="293" y="373"/>
                              </a:lnTo>
                              <a:lnTo>
                                <a:pt x="293" y="386"/>
                              </a:lnTo>
                              <a:lnTo>
                                <a:pt x="293" y="373"/>
                              </a:lnTo>
                              <a:lnTo>
                                <a:pt x="280" y="360"/>
                              </a:lnTo>
                              <a:lnTo>
                                <a:pt x="293" y="3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80" y="466"/>
                              </a:lnTo>
                              <a:lnTo>
                                <a:pt x="480" y="466"/>
                              </a:lnTo>
                              <a:lnTo>
                                <a:pt x="493" y="466"/>
                              </a:lnTo>
                              <a:lnTo>
                                <a:pt x="493" y="466"/>
                              </a:lnTo>
                              <a:lnTo>
                                <a:pt x="493" y="466"/>
                              </a:lnTo>
                              <a:lnTo>
                                <a:pt x="493" y="466"/>
                              </a:lnTo>
                              <a:lnTo>
                                <a:pt x="493" y="466"/>
                              </a:lnTo>
                              <a:lnTo>
                                <a:pt x="480" y="466"/>
                              </a:lnTo>
                              <a:lnTo>
                                <a:pt x="480" y="466"/>
                              </a:lnTo>
                              <a:lnTo>
                                <a:pt x="480" y="4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00" y="586"/>
                              </a:lnTo>
                              <a:lnTo>
                                <a:pt x="400" y="586"/>
                              </a:lnTo>
                              <a:lnTo>
                                <a:pt x="400" y="586"/>
                              </a:lnTo>
                              <a:lnTo>
                                <a:pt x="400" y="586"/>
                              </a:lnTo>
                              <a:lnTo>
                                <a:pt x="400" y="600"/>
                              </a:lnTo>
                              <a:lnTo>
                                <a:pt x="400" y="600"/>
                              </a:lnTo>
                              <a:lnTo>
                                <a:pt x="400" y="600"/>
                              </a:lnTo>
                              <a:lnTo>
                                <a:pt x="400" y="613"/>
                              </a:lnTo>
                              <a:lnTo>
                                <a:pt x="400" y="600"/>
                              </a:lnTo>
                              <a:lnTo>
                                <a:pt x="400" y="600"/>
                              </a:lnTo>
                              <a:lnTo>
                                <a:pt x="386" y="600"/>
                              </a:lnTo>
                              <a:lnTo>
                                <a:pt x="386" y="586"/>
                              </a:lnTo>
                              <a:lnTo>
                                <a:pt x="386" y="586"/>
                              </a:lnTo>
                              <a:lnTo>
                                <a:pt x="400" y="5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60" y="920"/>
                              </a:lnTo>
                              <a:lnTo>
                                <a:pt x="573" y="920"/>
                              </a:lnTo>
                              <a:lnTo>
                                <a:pt x="573" y="920"/>
                              </a:lnTo>
                              <a:lnTo>
                                <a:pt x="560" y="920"/>
                              </a:lnTo>
                              <a:lnTo>
                                <a:pt x="560" y="9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46" y="933"/>
                              </a:lnTo>
                              <a:lnTo>
                                <a:pt x="560" y="920"/>
                              </a:lnTo>
                              <a:lnTo>
                                <a:pt x="560" y="920"/>
                              </a:lnTo>
                              <a:lnTo>
                                <a:pt x="546" y="9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60" y="920"/>
                              </a:lnTo>
                              <a:lnTo>
                                <a:pt x="573" y="920"/>
                              </a:lnTo>
                              <a:lnTo>
                                <a:pt x="573" y="933"/>
                              </a:lnTo>
                              <a:lnTo>
                                <a:pt x="560" y="920"/>
                              </a:lnTo>
                              <a:lnTo>
                                <a:pt x="560" y="9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73" y="893"/>
                              </a:lnTo>
                              <a:lnTo>
                                <a:pt x="586" y="893"/>
                              </a:lnTo>
                              <a:lnTo>
                                <a:pt x="586" y="906"/>
                              </a:lnTo>
                              <a:lnTo>
                                <a:pt x="573" y="906"/>
                              </a:lnTo>
                              <a:lnTo>
                                <a:pt x="573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906"/>
                              </a:lnTo>
                              <a:lnTo>
                                <a:pt x="573" y="906"/>
                              </a:lnTo>
                              <a:lnTo>
                                <a:pt x="586" y="906"/>
                              </a:lnTo>
                              <a:lnTo>
                                <a:pt x="600" y="906"/>
                              </a:lnTo>
                              <a:lnTo>
                                <a:pt x="600" y="906"/>
                              </a:lnTo>
                              <a:lnTo>
                                <a:pt x="586" y="906"/>
                              </a:lnTo>
                              <a:lnTo>
                                <a:pt x="586" y="906"/>
                              </a:lnTo>
                              <a:lnTo>
                                <a:pt x="586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906"/>
                              </a:lnTo>
                              <a:lnTo>
                                <a:pt x="600" y="906"/>
                              </a:lnTo>
                              <a:lnTo>
                                <a:pt x="586" y="920"/>
                              </a:lnTo>
                              <a:lnTo>
                                <a:pt x="586" y="920"/>
                              </a:lnTo>
                              <a:lnTo>
                                <a:pt x="586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920"/>
                              </a:lnTo>
                              <a:lnTo>
                                <a:pt x="586" y="920"/>
                              </a:lnTo>
                              <a:lnTo>
                                <a:pt x="600" y="920"/>
                              </a:lnTo>
                              <a:lnTo>
                                <a:pt x="600" y="906"/>
                              </a:lnTo>
                              <a:lnTo>
                                <a:pt x="613" y="920"/>
                              </a:lnTo>
                              <a:lnTo>
                                <a:pt x="600" y="920"/>
                              </a:lnTo>
                              <a:lnTo>
                                <a:pt x="586" y="920"/>
                              </a:lnTo>
                              <a:lnTo>
                                <a:pt x="586" y="9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26" y="906"/>
                              </a:lnTo>
                              <a:lnTo>
                                <a:pt x="1026" y="906"/>
                              </a:lnTo>
                              <a:lnTo>
                                <a:pt x="1026" y="906"/>
                              </a:lnTo>
                              <a:lnTo>
                                <a:pt x="1026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26" y="920"/>
                              </a:lnTo>
                              <a:lnTo>
                                <a:pt x="1026" y="920"/>
                              </a:lnTo>
                              <a:lnTo>
                                <a:pt x="1026" y="920"/>
                              </a:lnTo>
                              <a:lnTo>
                                <a:pt x="1026" y="920"/>
                              </a:lnTo>
                              <a:lnTo>
                                <a:pt x="1026" y="920"/>
                              </a:lnTo>
                              <a:lnTo>
                                <a:pt x="1026" y="9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13" y="906"/>
                              </a:lnTo>
                              <a:lnTo>
                                <a:pt x="1026" y="906"/>
                              </a:lnTo>
                              <a:lnTo>
                                <a:pt x="1026" y="920"/>
                              </a:lnTo>
                              <a:lnTo>
                                <a:pt x="1026" y="920"/>
                              </a:lnTo>
                              <a:lnTo>
                                <a:pt x="1026" y="920"/>
                              </a:lnTo>
                              <a:lnTo>
                                <a:pt x="1013" y="920"/>
                              </a:lnTo>
                              <a:lnTo>
                                <a:pt x="1013" y="920"/>
                              </a:lnTo>
                              <a:lnTo>
                                <a:pt x="1013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00" y="920"/>
                              </a:lnTo>
                              <a:lnTo>
                                <a:pt x="1013" y="906"/>
                              </a:lnTo>
                              <a:lnTo>
                                <a:pt x="1013" y="906"/>
                              </a:lnTo>
                              <a:lnTo>
                                <a:pt x="1000" y="920"/>
                              </a:lnTo>
                              <a:lnTo>
                                <a:pt x="1000" y="920"/>
                              </a:lnTo>
                              <a:lnTo>
                                <a:pt x="986" y="920"/>
                              </a:lnTo>
                              <a:lnTo>
                                <a:pt x="1000" y="9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00" y="920"/>
                              </a:lnTo>
                              <a:lnTo>
                                <a:pt x="1013" y="920"/>
                              </a:lnTo>
                              <a:lnTo>
                                <a:pt x="1013" y="920"/>
                              </a:lnTo>
                              <a:lnTo>
                                <a:pt x="1000" y="933"/>
                              </a:lnTo>
                              <a:lnTo>
                                <a:pt x="1000" y="933"/>
                              </a:lnTo>
                              <a:lnTo>
                                <a:pt x="1000" y="9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00" y="906"/>
                              </a:lnTo>
                              <a:lnTo>
                                <a:pt x="1000" y="906"/>
                              </a:lnTo>
                              <a:lnTo>
                                <a:pt x="1000" y="906"/>
                              </a:lnTo>
                              <a:lnTo>
                                <a:pt x="1000" y="920"/>
                              </a:lnTo>
                              <a:lnTo>
                                <a:pt x="986" y="920"/>
                              </a:lnTo>
                              <a:lnTo>
                                <a:pt x="1000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86" y="906"/>
                              </a:lnTo>
                              <a:lnTo>
                                <a:pt x="986" y="906"/>
                              </a:lnTo>
                              <a:lnTo>
                                <a:pt x="986" y="906"/>
                              </a:lnTo>
                              <a:lnTo>
                                <a:pt x="986" y="906"/>
                              </a:lnTo>
                              <a:lnTo>
                                <a:pt x="986" y="906"/>
                              </a:lnTo>
                              <a:lnTo>
                                <a:pt x="986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86" y="920"/>
                              </a:lnTo>
                              <a:lnTo>
                                <a:pt x="986" y="920"/>
                              </a:lnTo>
                              <a:lnTo>
                                <a:pt x="986" y="920"/>
                              </a:lnTo>
                              <a:lnTo>
                                <a:pt x="986" y="920"/>
                              </a:lnTo>
                              <a:lnTo>
                                <a:pt x="986" y="920"/>
                              </a:lnTo>
                              <a:lnTo>
                                <a:pt x="973" y="920"/>
                              </a:lnTo>
                              <a:lnTo>
                                <a:pt x="986" y="920"/>
                              </a:lnTo>
                              <a:lnTo>
                                <a:pt x="986" y="920"/>
                              </a:lnTo>
                              <a:lnTo>
                                <a:pt x="986" y="9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86" y="906"/>
                              </a:lnTo>
                              <a:lnTo>
                                <a:pt x="986" y="906"/>
                              </a:lnTo>
                              <a:lnTo>
                                <a:pt x="973" y="893"/>
                              </a:lnTo>
                              <a:lnTo>
                                <a:pt x="973" y="893"/>
                              </a:lnTo>
                              <a:lnTo>
                                <a:pt x="986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73" y="906"/>
                              </a:lnTo>
                              <a:lnTo>
                                <a:pt x="973" y="906"/>
                              </a:lnTo>
                              <a:lnTo>
                                <a:pt x="973" y="906"/>
                              </a:lnTo>
                              <a:lnTo>
                                <a:pt x="973" y="906"/>
                              </a:lnTo>
                              <a:lnTo>
                                <a:pt x="973" y="906"/>
                              </a:lnTo>
                              <a:lnTo>
                                <a:pt x="973" y="920"/>
                              </a:lnTo>
                              <a:lnTo>
                                <a:pt x="973" y="906"/>
                              </a:lnTo>
                              <a:lnTo>
                                <a:pt x="973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73" y="920"/>
                              </a:lnTo>
                              <a:lnTo>
                                <a:pt x="973" y="920"/>
                              </a:lnTo>
                              <a:lnTo>
                                <a:pt x="973" y="920"/>
                              </a:lnTo>
                              <a:lnTo>
                                <a:pt x="973" y="920"/>
                              </a:lnTo>
                              <a:lnTo>
                                <a:pt x="973" y="920"/>
                              </a:lnTo>
                              <a:lnTo>
                                <a:pt x="973" y="9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73" y="920"/>
                              </a:lnTo>
                              <a:lnTo>
                                <a:pt x="960" y="920"/>
                              </a:lnTo>
                              <a:lnTo>
                                <a:pt x="960" y="920"/>
                              </a:lnTo>
                              <a:lnTo>
                                <a:pt x="960" y="920"/>
                              </a:lnTo>
                              <a:lnTo>
                                <a:pt x="960" y="920"/>
                              </a:lnTo>
                              <a:lnTo>
                                <a:pt x="973" y="920"/>
                              </a:lnTo>
                              <a:lnTo>
                                <a:pt x="973" y="920"/>
                              </a:lnTo>
                              <a:lnTo>
                                <a:pt x="973" y="9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73" y="893"/>
                              </a:lnTo>
                              <a:lnTo>
                                <a:pt x="973" y="893"/>
                              </a:lnTo>
                              <a:lnTo>
                                <a:pt x="973" y="893"/>
                              </a:lnTo>
                              <a:lnTo>
                                <a:pt x="973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60" y="906"/>
                              </a:lnTo>
                              <a:lnTo>
                                <a:pt x="973" y="906"/>
                              </a:lnTo>
                              <a:lnTo>
                                <a:pt x="960" y="906"/>
                              </a:lnTo>
                              <a:lnTo>
                                <a:pt x="960" y="906"/>
                              </a:lnTo>
                              <a:lnTo>
                                <a:pt x="960" y="906"/>
                              </a:lnTo>
                              <a:lnTo>
                                <a:pt x="960" y="906"/>
                              </a:lnTo>
                              <a:lnTo>
                                <a:pt x="960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46" y="906"/>
                              </a:lnTo>
                              <a:lnTo>
                                <a:pt x="946" y="893"/>
                              </a:lnTo>
                              <a:lnTo>
                                <a:pt x="960" y="906"/>
                              </a:lnTo>
                              <a:lnTo>
                                <a:pt x="946" y="906"/>
                              </a:lnTo>
                              <a:lnTo>
                                <a:pt x="946" y="906"/>
                              </a:lnTo>
                              <a:lnTo>
                                <a:pt x="946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60" y="920"/>
                              </a:lnTo>
                              <a:lnTo>
                                <a:pt x="946" y="920"/>
                              </a:lnTo>
                              <a:lnTo>
                                <a:pt x="946" y="906"/>
                              </a:lnTo>
                              <a:lnTo>
                                <a:pt x="946" y="906"/>
                              </a:lnTo>
                              <a:lnTo>
                                <a:pt x="960" y="9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33" y="893"/>
                              </a:lnTo>
                              <a:lnTo>
                                <a:pt x="946" y="893"/>
                              </a:lnTo>
                              <a:lnTo>
                                <a:pt x="946" y="893"/>
                              </a:lnTo>
                              <a:lnTo>
                                <a:pt x="933" y="906"/>
                              </a:lnTo>
                              <a:lnTo>
                                <a:pt x="933" y="906"/>
                              </a:lnTo>
                              <a:lnTo>
                                <a:pt x="933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46" y="906"/>
                              </a:lnTo>
                              <a:lnTo>
                                <a:pt x="946" y="906"/>
                              </a:lnTo>
                              <a:lnTo>
                                <a:pt x="920" y="906"/>
                              </a:lnTo>
                              <a:lnTo>
                                <a:pt x="933" y="906"/>
                              </a:lnTo>
                              <a:lnTo>
                                <a:pt x="946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20" y="893"/>
                              </a:lnTo>
                              <a:lnTo>
                                <a:pt x="933" y="893"/>
                              </a:lnTo>
                              <a:lnTo>
                                <a:pt x="920" y="893"/>
                              </a:lnTo>
                              <a:lnTo>
                                <a:pt x="920" y="893"/>
                              </a:lnTo>
                              <a:lnTo>
                                <a:pt x="920" y="893"/>
                              </a:lnTo>
                              <a:lnTo>
                                <a:pt x="920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20" y="906"/>
                              </a:lnTo>
                              <a:lnTo>
                                <a:pt x="933" y="906"/>
                              </a:lnTo>
                              <a:lnTo>
                                <a:pt x="920" y="906"/>
                              </a:lnTo>
                              <a:lnTo>
                                <a:pt x="920" y="906"/>
                              </a:lnTo>
                              <a:lnTo>
                                <a:pt x="920" y="906"/>
                              </a:lnTo>
                              <a:lnTo>
                                <a:pt x="920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33" y="920"/>
                              </a:lnTo>
                              <a:lnTo>
                                <a:pt x="920" y="920"/>
                              </a:lnTo>
                              <a:lnTo>
                                <a:pt x="906" y="920"/>
                              </a:lnTo>
                              <a:lnTo>
                                <a:pt x="920" y="920"/>
                              </a:lnTo>
                              <a:lnTo>
                                <a:pt x="920" y="920"/>
                              </a:lnTo>
                              <a:lnTo>
                                <a:pt x="933" y="9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06" y="893"/>
                              </a:lnTo>
                              <a:lnTo>
                                <a:pt x="920" y="893"/>
                              </a:lnTo>
                              <a:lnTo>
                                <a:pt x="920" y="893"/>
                              </a:lnTo>
                              <a:lnTo>
                                <a:pt x="906" y="906"/>
                              </a:lnTo>
                              <a:lnTo>
                                <a:pt x="906" y="906"/>
                              </a:lnTo>
                              <a:lnTo>
                                <a:pt x="906" y="906"/>
                              </a:lnTo>
                              <a:lnTo>
                                <a:pt x="906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06" y="920"/>
                              </a:lnTo>
                              <a:lnTo>
                                <a:pt x="906" y="920"/>
                              </a:lnTo>
                              <a:lnTo>
                                <a:pt x="893" y="920"/>
                              </a:lnTo>
                              <a:lnTo>
                                <a:pt x="906" y="920"/>
                              </a:lnTo>
                              <a:lnTo>
                                <a:pt x="906" y="906"/>
                              </a:lnTo>
                              <a:lnTo>
                                <a:pt x="906" y="9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06" y="880"/>
                              </a:lnTo>
                              <a:lnTo>
                                <a:pt x="906" y="880"/>
                              </a:lnTo>
                              <a:lnTo>
                                <a:pt x="920" y="866"/>
                              </a:lnTo>
                              <a:lnTo>
                                <a:pt x="920" y="866"/>
                              </a:lnTo>
                              <a:lnTo>
                                <a:pt x="920" y="866"/>
                              </a:lnTo>
                              <a:lnTo>
                                <a:pt x="920" y="880"/>
                              </a:lnTo>
                              <a:lnTo>
                                <a:pt x="906" y="880"/>
                              </a:lnTo>
                              <a:lnTo>
                                <a:pt x="906" y="880"/>
                              </a:lnTo>
                              <a:lnTo>
                                <a:pt x="906" y="880"/>
                              </a:lnTo>
                              <a:lnTo>
                                <a:pt x="906" y="880"/>
                              </a:lnTo>
                              <a:lnTo>
                                <a:pt x="906" y="880"/>
                              </a:lnTo>
                              <a:lnTo>
                                <a:pt x="906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93" y="880"/>
                              </a:lnTo>
                              <a:lnTo>
                                <a:pt x="906" y="880"/>
                              </a:lnTo>
                              <a:lnTo>
                                <a:pt x="893" y="880"/>
                              </a:lnTo>
                              <a:lnTo>
                                <a:pt x="893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93" y="880"/>
                              </a:lnTo>
                              <a:lnTo>
                                <a:pt x="893" y="880"/>
                              </a:lnTo>
                              <a:lnTo>
                                <a:pt x="906" y="880"/>
                              </a:lnTo>
                              <a:lnTo>
                                <a:pt x="906" y="893"/>
                              </a:lnTo>
                              <a:lnTo>
                                <a:pt x="893" y="893"/>
                              </a:lnTo>
                              <a:lnTo>
                                <a:pt x="893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93" y="893"/>
                              </a:lnTo>
                              <a:lnTo>
                                <a:pt x="906" y="893"/>
                              </a:lnTo>
                              <a:lnTo>
                                <a:pt x="906" y="893"/>
                              </a:lnTo>
                              <a:lnTo>
                                <a:pt x="906" y="893"/>
                              </a:lnTo>
                              <a:lnTo>
                                <a:pt x="906" y="893"/>
                              </a:lnTo>
                              <a:lnTo>
                                <a:pt x="893" y="893"/>
                              </a:lnTo>
                              <a:lnTo>
                                <a:pt x="893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93" y="906"/>
                              </a:lnTo>
                              <a:lnTo>
                                <a:pt x="893" y="906"/>
                              </a:lnTo>
                              <a:lnTo>
                                <a:pt x="906" y="906"/>
                              </a:lnTo>
                              <a:lnTo>
                                <a:pt x="893" y="920"/>
                              </a:lnTo>
                              <a:lnTo>
                                <a:pt x="893" y="920"/>
                              </a:lnTo>
                              <a:lnTo>
                                <a:pt x="893" y="920"/>
                              </a:lnTo>
                              <a:lnTo>
                                <a:pt x="893" y="906"/>
                              </a:lnTo>
                              <a:lnTo>
                                <a:pt x="893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80" y="880"/>
                              </a:lnTo>
                              <a:lnTo>
                                <a:pt x="893" y="880"/>
                              </a:lnTo>
                              <a:lnTo>
                                <a:pt x="893" y="880"/>
                              </a:lnTo>
                              <a:lnTo>
                                <a:pt x="893" y="880"/>
                              </a:lnTo>
                              <a:lnTo>
                                <a:pt x="880" y="880"/>
                              </a:lnTo>
                              <a:lnTo>
                                <a:pt x="880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93" y="893"/>
                              </a:lnTo>
                              <a:lnTo>
                                <a:pt x="893" y="893"/>
                              </a:lnTo>
                              <a:lnTo>
                                <a:pt x="880" y="893"/>
                              </a:lnTo>
                              <a:lnTo>
                                <a:pt x="880" y="893"/>
                              </a:lnTo>
                              <a:lnTo>
                                <a:pt x="893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80" y="906"/>
                              </a:lnTo>
                              <a:lnTo>
                                <a:pt x="893" y="906"/>
                              </a:lnTo>
                              <a:lnTo>
                                <a:pt x="880" y="906"/>
                              </a:lnTo>
                              <a:lnTo>
                                <a:pt x="880" y="920"/>
                              </a:lnTo>
                              <a:lnTo>
                                <a:pt x="866" y="906"/>
                              </a:lnTo>
                              <a:lnTo>
                                <a:pt x="880" y="906"/>
                              </a:lnTo>
                              <a:lnTo>
                                <a:pt x="880" y="906"/>
                              </a:lnTo>
                              <a:lnTo>
                                <a:pt x="880" y="906"/>
                              </a:lnTo>
                              <a:lnTo>
                                <a:pt x="880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80" y="893"/>
                              </a:lnTo>
                              <a:lnTo>
                                <a:pt x="866" y="893"/>
                              </a:lnTo>
                              <a:lnTo>
                                <a:pt x="866" y="893"/>
                              </a:lnTo>
                              <a:lnTo>
                                <a:pt x="866" y="893"/>
                              </a:lnTo>
                              <a:lnTo>
                                <a:pt x="880" y="893"/>
                              </a:lnTo>
                              <a:lnTo>
                                <a:pt x="880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80" y="880"/>
                              </a:lnTo>
                              <a:lnTo>
                                <a:pt x="880" y="880"/>
                              </a:lnTo>
                              <a:lnTo>
                                <a:pt x="880" y="880"/>
                              </a:lnTo>
                              <a:lnTo>
                                <a:pt x="866" y="880"/>
                              </a:lnTo>
                              <a:lnTo>
                                <a:pt x="866" y="880"/>
                              </a:lnTo>
                              <a:lnTo>
                                <a:pt x="866" y="880"/>
                              </a:lnTo>
                              <a:lnTo>
                                <a:pt x="880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866"/>
                              </a:lnTo>
                              <a:lnTo>
                                <a:pt x="866" y="866"/>
                              </a:lnTo>
                              <a:lnTo>
                                <a:pt x="866" y="866"/>
                              </a:lnTo>
                              <a:lnTo>
                                <a:pt x="866" y="866"/>
                              </a:lnTo>
                              <a:lnTo>
                                <a:pt x="866" y="8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906"/>
                              </a:lnTo>
                              <a:lnTo>
                                <a:pt x="880" y="906"/>
                              </a:lnTo>
                              <a:lnTo>
                                <a:pt x="880" y="906"/>
                              </a:lnTo>
                              <a:lnTo>
                                <a:pt x="866" y="906"/>
                              </a:lnTo>
                              <a:lnTo>
                                <a:pt x="866" y="906"/>
                              </a:lnTo>
                              <a:lnTo>
                                <a:pt x="866" y="906"/>
                              </a:lnTo>
                              <a:lnTo>
                                <a:pt x="853" y="906"/>
                              </a:lnTo>
                              <a:lnTo>
                                <a:pt x="866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893"/>
                              </a:lnTo>
                              <a:lnTo>
                                <a:pt x="826" y="893"/>
                              </a:lnTo>
                              <a:lnTo>
                                <a:pt x="813" y="893"/>
                              </a:lnTo>
                              <a:lnTo>
                                <a:pt x="813" y="893"/>
                              </a:lnTo>
                              <a:lnTo>
                                <a:pt x="813" y="893"/>
                              </a:lnTo>
                              <a:lnTo>
                                <a:pt x="813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893"/>
                              </a:lnTo>
                              <a:lnTo>
                                <a:pt x="813" y="880"/>
                              </a:lnTo>
                              <a:lnTo>
                                <a:pt x="826" y="880"/>
                              </a:lnTo>
                              <a:lnTo>
                                <a:pt x="826" y="880"/>
                              </a:lnTo>
                              <a:lnTo>
                                <a:pt x="813" y="893"/>
                              </a:lnTo>
                              <a:lnTo>
                                <a:pt x="813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893"/>
                              </a:lnTo>
                              <a:lnTo>
                                <a:pt x="826" y="893"/>
                              </a:lnTo>
                              <a:lnTo>
                                <a:pt x="840" y="893"/>
                              </a:lnTo>
                              <a:lnTo>
                                <a:pt x="826" y="906"/>
                              </a:lnTo>
                              <a:lnTo>
                                <a:pt x="826" y="906"/>
                              </a:lnTo>
                              <a:lnTo>
                                <a:pt x="813" y="906"/>
                              </a:lnTo>
                              <a:lnTo>
                                <a:pt x="826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880"/>
                              </a:lnTo>
                              <a:lnTo>
                                <a:pt x="840" y="880"/>
                              </a:lnTo>
                              <a:lnTo>
                                <a:pt x="826" y="893"/>
                              </a:lnTo>
                              <a:lnTo>
                                <a:pt x="826" y="893"/>
                              </a:lnTo>
                              <a:lnTo>
                                <a:pt x="826" y="893"/>
                              </a:lnTo>
                              <a:lnTo>
                                <a:pt x="826" y="880"/>
                              </a:lnTo>
                              <a:lnTo>
                                <a:pt x="826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880"/>
                              </a:lnTo>
                              <a:lnTo>
                                <a:pt x="840" y="880"/>
                              </a:lnTo>
                              <a:lnTo>
                                <a:pt x="853" y="880"/>
                              </a:lnTo>
                              <a:lnTo>
                                <a:pt x="840" y="880"/>
                              </a:lnTo>
                              <a:lnTo>
                                <a:pt x="840" y="880"/>
                              </a:lnTo>
                              <a:lnTo>
                                <a:pt x="826" y="880"/>
                              </a:lnTo>
                              <a:lnTo>
                                <a:pt x="826" y="880"/>
                              </a:lnTo>
                              <a:lnTo>
                                <a:pt x="840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800"/>
                              </a:lnTo>
                              <a:lnTo>
                                <a:pt x="826" y="800"/>
                              </a:lnTo>
                              <a:lnTo>
                                <a:pt x="826" y="800"/>
                              </a:lnTo>
                              <a:lnTo>
                                <a:pt x="826" y="8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00" y="720"/>
                              </a:lnTo>
                              <a:lnTo>
                                <a:pt x="786" y="720"/>
                              </a:lnTo>
                              <a:lnTo>
                                <a:pt x="786" y="720"/>
                              </a:lnTo>
                              <a:lnTo>
                                <a:pt x="786" y="720"/>
                              </a:lnTo>
                              <a:lnTo>
                                <a:pt x="786" y="720"/>
                              </a:lnTo>
                              <a:lnTo>
                                <a:pt x="800" y="720"/>
                              </a:lnTo>
                              <a:lnTo>
                                <a:pt x="800" y="720"/>
                              </a:lnTo>
                              <a:lnTo>
                                <a:pt x="813" y="706"/>
                              </a:lnTo>
                              <a:lnTo>
                                <a:pt x="800" y="706"/>
                              </a:lnTo>
                              <a:lnTo>
                                <a:pt x="800" y="706"/>
                              </a:lnTo>
                              <a:lnTo>
                                <a:pt x="800" y="693"/>
                              </a:lnTo>
                              <a:lnTo>
                                <a:pt x="786" y="693"/>
                              </a:lnTo>
                              <a:lnTo>
                                <a:pt x="786" y="680"/>
                              </a:lnTo>
                              <a:lnTo>
                                <a:pt x="773" y="666"/>
                              </a:lnTo>
                              <a:lnTo>
                                <a:pt x="786" y="666"/>
                              </a:lnTo>
                              <a:lnTo>
                                <a:pt x="786" y="680"/>
                              </a:lnTo>
                              <a:lnTo>
                                <a:pt x="786" y="680"/>
                              </a:lnTo>
                              <a:lnTo>
                                <a:pt x="800" y="693"/>
                              </a:lnTo>
                              <a:lnTo>
                                <a:pt x="813" y="693"/>
                              </a:lnTo>
                              <a:lnTo>
                                <a:pt x="813" y="693"/>
                              </a:lnTo>
                              <a:lnTo>
                                <a:pt x="826" y="693"/>
                              </a:lnTo>
                              <a:lnTo>
                                <a:pt x="826" y="693"/>
                              </a:lnTo>
                              <a:lnTo>
                                <a:pt x="840" y="693"/>
                              </a:lnTo>
                              <a:lnTo>
                                <a:pt x="840" y="693"/>
                              </a:lnTo>
                              <a:lnTo>
                                <a:pt x="840" y="706"/>
                              </a:lnTo>
                              <a:lnTo>
                                <a:pt x="826" y="720"/>
                              </a:lnTo>
                              <a:lnTo>
                                <a:pt x="826" y="746"/>
                              </a:lnTo>
                              <a:lnTo>
                                <a:pt x="826" y="733"/>
                              </a:lnTo>
                              <a:lnTo>
                                <a:pt x="840" y="733"/>
                              </a:lnTo>
                              <a:lnTo>
                                <a:pt x="853" y="733"/>
                              </a:lnTo>
                              <a:lnTo>
                                <a:pt x="866" y="720"/>
                              </a:lnTo>
                              <a:lnTo>
                                <a:pt x="866" y="720"/>
                              </a:lnTo>
                              <a:lnTo>
                                <a:pt x="866" y="733"/>
                              </a:lnTo>
                              <a:lnTo>
                                <a:pt x="853" y="733"/>
                              </a:lnTo>
                              <a:lnTo>
                                <a:pt x="853" y="733"/>
                              </a:lnTo>
                              <a:lnTo>
                                <a:pt x="840" y="746"/>
                              </a:lnTo>
                              <a:lnTo>
                                <a:pt x="813" y="760"/>
                              </a:lnTo>
                              <a:lnTo>
                                <a:pt x="813" y="760"/>
                              </a:lnTo>
                              <a:lnTo>
                                <a:pt x="800" y="746"/>
                              </a:lnTo>
                              <a:lnTo>
                                <a:pt x="800" y="733"/>
                              </a:lnTo>
                              <a:lnTo>
                                <a:pt x="800" y="733"/>
                              </a:lnTo>
                              <a:lnTo>
                                <a:pt x="800" y="720"/>
                              </a:lnTo>
                              <a:lnTo>
                                <a:pt x="800" y="7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00" y="720"/>
                              </a:lnTo>
                              <a:lnTo>
                                <a:pt x="786" y="733"/>
                              </a:lnTo>
                              <a:lnTo>
                                <a:pt x="786" y="733"/>
                              </a:lnTo>
                              <a:lnTo>
                                <a:pt x="786" y="733"/>
                              </a:lnTo>
                              <a:lnTo>
                                <a:pt x="800" y="7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720"/>
                              </a:lnTo>
                              <a:lnTo>
                                <a:pt x="773" y="720"/>
                              </a:lnTo>
                              <a:lnTo>
                                <a:pt x="773" y="720"/>
                              </a:lnTo>
                              <a:lnTo>
                                <a:pt x="773" y="720"/>
                              </a:lnTo>
                              <a:lnTo>
                                <a:pt x="773" y="720"/>
                              </a:lnTo>
                              <a:lnTo>
                                <a:pt x="773" y="7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720"/>
                              </a:lnTo>
                              <a:lnTo>
                                <a:pt x="773" y="720"/>
                              </a:lnTo>
                              <a:lnTo>
                                <a:pt x="773" y="720"/>
                              </a:lnTo>
                              <a:lnTo>
                                <a:pt x="773" y="720"/>
                              </a:lnTo>
                              <a:lnTo>
                                <a:pt x="773" y="720"/>
                              </a:lnTo>
                              <a:lnTo>
                                <a:pt x="773" y="7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506"/>
                              </a:lnTo>
                              <a:lnTo>
                                <a:pt x="840" y="520"/>
                              </a:lnTo>
                              <a:lnTo>
                                <a:pt x="840" y="520"/>
                              </a:lnTo>
                              <a:lnTo>
                                <a:pt x="840" y="520"/>
                              </a:lnTo>
                              <a:lnTo>
                                <a:pt x="840" y="5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520"/>
                              </a:lnTo>
                              <a:lnTo>
                                <a:pt x="840" y="506"/>
                              </a:lnTo>
                              <a:lnTo>
                                <a:pt x="840" y="506"/>
                              </a:lnTo>
                              <a:lnTo>
                                <a:pt x="840" y="506"/>
                              </a:lnTo>
                              <a:lnTo>
                                <a:pt x="840" y="506"/>
                              </a:lnTo>
                              <a:lnTo>
                                <a:pt x="840" y="5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573"/>
                              </a:lnTo>
                              <a:lnTo>
                                <a:pt x="853" y="586"/>
                              </a:lnTo>
                              <a:lnTo>
                                <a:pt x="840" y="586"/>
                              </a:lnTo>
                              <a:lnTo>
                                <a:pt x="826" y="600"/>
                              </a:lnTo>
                              <a:lnTo>
                                <a:pt x="826" y="586"/>
                              </a:lnTo>
                              <a:lnTo>
                                <a:pt x="826" y="586"/>
                              </a:lnTo>
                              <a:lnTo>
                                <a:pt x="840" y="586"/>
                              </a:lnTo>
                              <a:lnTo>
                                <a:pt x="853" y="573"/>
                              </a:lnTo>
                              <a:lnTo>
                                <a:pt x="866" y="573"/>
                              </a:lnTo>
                              <a:lnTo>
                                <a:pt x="853" y="5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600"/>
                              </a:lnTo>
                              <a:lnTo>
                                <a:pt x="866" y="600"/>
                              </a:lnTo>
                              <a:lnTo>
                                <a:pt x="866" y="600"/>
                              </a:lnTo>
                              <a:lnTo>
                                <a:pt x="866" y="600"/>
                              </a:lnTo>
                              <a:lnTo>
                                <a:pt x="853" y="600"/>
                              </a:lnTo>
                              <a:lnTo>
                                <a:pt x="866" y="6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626"/>
                              </a:lnTo>
                              <a:lnTo>
                                <a:pt x="866" y="613"/>
                              </a:lnTo>
                              <a:lnTo>
                                <a:pt x="866" y="626"/>
                              </a:lnTo>
                              <a:lnTo>
                                <a:pt x="866" y="626"/>
                              </a:lnTo>
                              <a:lnTo>
                                <a:pt x="853" y="626"/>
                              </a:lnTo>
                              <a:lnTo>
                                <a:pt x="853" y="626"/>
                              </a:lnTo>
                              <a:lnTo>
                                <a:pt x="866" y="6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733"/>
                              </a:lnTo>
                              <a:lnTo>
                                <a:pt x="853" y="720"/>
                              </a:lnTo>
                              <a:lnTo>
                                <a:pt x="866" y="706"/>
                              </a:lnTo>
                              <a:lnTo>
                                <a:pt x="866" y="720"/>
                              </a:lnTo>
                              <a:lnTo>
                                <a:pt x="840" y="733"/>
                              </a:lnTo>
                              <a:lnTo>
                                <a:pt x="826" y="746"/>
                              </a:lnTo>
                              <a:lnTo>
                                <a:pt x="826" y="733"/>
                              </a:lnTo>
                              <a:lnTo>
                                <a:pt x="840" y="7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720"/>
                              </a:lnTo>
                              <a:lnTo>
                                <a:pt x="840" y="720"/>
                              </a:lnTo>
                              <a:lnTo>
                                <a:pt x="840" y="706"/>
                              </a:lnTo>
                              <a:lnTo>
                                <a:pt x="853" y="706"/>
                              </a:lnTo>
                              <a:lnTo>
                                <a:pt x="866" y="693"/>
                              </a:lnTo>
                              <a:lnTo>
                                <a:pt x="866" y="706"/>
                              </a:lnTo>
                              <a:lnTo>
                                <a:pt x="853" y="720"/>
                              </a:lnTo>
                              <a:lnTo>
                                <a:pt x="840" y="720"/>
                              </a:lnTo>
                              <a:lnTo>
                                <a:pt x="826" y="7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693"/>
                              </a:lnTo>
                              <a:lnTo>
                                <a:pt x="866" y="693"/>
                              </a:lnTo>
                              <a:lnTo>
                                <a:pt x="853" y="706"/>
                              </a:lnTo>
                              <a:lnTo>
                                <a:pt x="840" y="706"/>
                              </a:lnTo>
                              <a:lnTo>
                                <a:pt x="840" y="706"/>
                              </a:lnTo>
                              <a:lnTo>
                                <a:pt x="840" y="706"/>
                              </a:lnTo>
                              <a:lnTo>
                                <a:pt x="853" y="693"/>
                              </a:lnTo>
                              <a:lnTo>
                                <a:pt x="853" y="693"/>
                              </a:lnTo>
                              <a:lnTo>
                                <a:pt x="866" y="693"/>
                              </a:lnTo>
                              <a:lnTo>
                                <a:pt x="866" y="680"/>
                              </a:lnTo>
                              <a:lnTo>
                                <a:pt x="866" y="693"/>
                              </a:lnTo>
                              <a:lnTo>
                                <a:pt x="866" y="6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560"/>
                              </a:lnTo>
                              <a:lnTo>
                                <a:pt x="826" y="560"/>
                              </a:lnTo>
                              <a:lnTo>
                                <a:pt x="826" y="573"/>
                              </a:lnTo>
                              <a:lnTo>
                                <a:pt x="813" y="573"/>
                              </a:lnTo>
                              <a:lnTo>
                                <a:pt x="813" y="560"/>
                              </a:lnTo>
                              <a:lnTo>
                                <a:pt x="813" y="560"/>
                              </a:lnTo>
                              <a:lnTo>
                                <a:pt x="826" y="560"/>
                              </a:lnTo>
                              <a:lnTo>
                                <a:pt x="826" y="5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560"/>
                              </a:lnTo>
                              <a:lnTo>
                                <a:pt x="826" y="546"/>
                              </a:lnTo>
                              <a:lnTo>
                                <a:pt x="840" y="533"/>
                              </a:lnTo>
                              <a:lnTo>
                                <a:pt x="826" y="546"/>
                              </a:lnTo>
                              <a:lnTo>
                                <a:pt x="826" y="546"/>
                              </a:lnTo>
                              <a:lnTo>
                                <a:pt x="813" y="5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573"/>
                              </a:lnTo>
                              <a:lnTo>
                                <a:pt x="813" y="573"/>
                              </a:lnTo>
                              <a:lnTo>
                                <a:pt x="813" y="586"/>
                              </a:lnTo>
                              <a:lnTo>
                                <a:pt x="800" y="586"/>
                              </a:lnTo>
                              <a:lnTo>
                                <a:pt x="813" y="573"/>
                              </a:lnTo>
                              <a:lnTo>
                                <a:pt x="813" y="573"/>
                              </a:lnTo>
                              <a:lnTo>
                                <a:pt x="826" y="5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586"/>
                              </a:lnTo>
                              <a:lnTo>
                                <a:pt x="813" y="586"/>
                              </a:lnTo>
                              <a:lnTo>
                                <a:pt x="826" y="586"/>
                              </a:lnTo>
                              <a:lnTo>
                                <a:pt x="826" y="586"/>
                              </a:lnTo>
                              <a:lnTo>
                                <a:pt x="826" y="586"/>
                              </a:lnTo>
                              <a:lnTo>
                                <a:pt x="826" y="573"/>
                              </a:lnTo>
                              <a:lnTo>
                                <a:pt x="826" y="586"/>
                              </a:lnTo>
                              <a:lnTo>
                                <a:pt x="826" y="586"/>
                              </a:lnTo>
                              <a:lnTo>
                                <a:pt x="813" y="586"/>
                              </a:lnTo>
                              <a:lnTo>
                                <a:pt x="813" y="5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613"/>
                              </a:lnTo>
                              <a:lnTo>
                                <a:pt x="826" y="613"/>
                              </a:lnTo>
                              <a:lnTo>
                                <a:pt x="813" y="613"/>
                              </a:lnTo>
                              <a:lnTo>
                                <a:pt x="826" y="613"/>
                              </a:lnTo>
                              <a:lnTo>
                                <a:pt x="840" y="613"/>
                              </a:lnTo>
                              <a:lnTo>
                                <a:pt x="826" y="6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613"/>
                              </a:lnTo>
                              <a:lnTo>
                                <a:pt x="853" y="600"/>
                              </a:lnTo>
                              <a:lnTo>
                                <a:pt x="853" y="613"/>
                              </a:lnTo>
                              <a:lnTo>
                                <a:pt x="853" y="613"/>
                              </a:lnTo>
                              <a:lnTo>
                                <a:pt x="840" y="613"/>
                              </a:lnTo>
                              <a:lnTo>
                                <a:pt x="826" y="626"/>
                              </a:lnTo>
                              <a:lnTo>
                                <a:pt x="826" y="626"/>
                              </a:lnTo>
                              <a:lnTo>
                                <a:pt x="826" y="626"/>
                              </a:lnTo>
                              <a:lnTo>
                                <a:pt x="840" y="6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626"/>
                              </a:lnTo>
                              <a:lnTo>
                                <a:pt x="840" y="626"/>
                              </a:lnTo>
                              <a:lnTo>
                                <a:pt x="840" y="626"/>
                              </a:lnTo>
                              <a:lnTo>
                                <a:pt x="853" y="613"/>
                              </a:lnTo>
                              <a:lnTo>
                                <a:pt x="853" y="613"/>
                              </a:lnTo>
                              <a:lnTo>
                                <a:pt x="853" y="626"/>
                              </a:lnTo>
                              <a:lnTo>
                                <a:pt x="853" y="626"/>
                              </a:lnTo>
                              <a:lnTo>
                                <a:pt x="840" y="626"/>
                              </a:lnTo>
                              <a:lnTo>
                                <a:pt x="840" y="626"/>
                              </a:lnTo>
                              <a:lnTo>
                                <a:pt x="826" y="640"/>
                              </a:lnTo>
                              <a:lnTo>
                                <a:pt x="813" y="640"/>
                              </a:lnTo>
                              <a:lnTo>
                                <a:pt x="813" y="640"/>
                              </a:lnTo>
                              <a:lnTo>
                                <a:pt x="813" y="640"/>
                              </a:lnTo>
                              <a:lnTo>
                                <a:pt x="813" y="640"/>
                              </a:lnTo>
                              <a:lnTo>
                                <a:pt x="800" y="640"/>
                              </a:lnTo>
                              <a:lnTo>
                                <a:pt x="800" y="640"/>
                              </a:lnTo>
                              <a:lnTo>
                                <a:pt x="800" y="640"/>
                              </a:lnTo>
                              <a:lnTo>
                                <a:pt x="813" y="640"/>
                              </a:lnTo>
                              <a:lnTo>
                                <a:pt x="840" y="6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653"/>
                              </a:lnTo>
                              <a:lnTo>
                                <a:pt x="813" y="640"/>
                              </a:lnTo>
                              <a:lnTo>
                                <a:pt x="826" y="640"/>
                              </a:lnTo>
                              <a:lnTo>
                                <a:pt x="840" y="626"/>
                              </a:lnTo>
                              <a:lnTo>
                                <a:pt x="853" y="626"/>
                              </a:lnTo>
                              <a:lnTo>
                                <a:pt x="840" y="640"/>
                              </a:lnTo>
                              <a:lnTo>
                                <a:pt x="826" y="640"/>
                              </a:lnTo>
                              <a:lnTo>
                                <a:pt x="826" y="653"/>
                              </a:lnTo>
                              <a:lnTo>
                                <a:pt x="813" y="653"/>
                              </a:lnTo>
                              <a:lnTo>
                                <a:pt x="813" y="6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680"/>
                              </a:lnTo>
                              <a:lnTo>
                                <a:pt x="853" y="680"/>
                              </a:lnTo>
                              <a:lnTo>
                                <a:pt x="853" y="680"/>
                              </a:lnTo>
                              <a:lnTo>
                                <a:pt x="866" y="680"/>
                              </a:lnTo>
                              <a:lnTo>
                                <a:pt x="866" y="666"/>
                              </a:lnTo>
                              <a:lnTo>
                                <a:pt x="866" y="680"/>
                              </a:lnTo>
                              <a:lnTo>
                                <a:pt x="853" y="693"/>
                              </a:lnTo>
                              <a:lnTo>
                                <a:pt x="840" y="693"/>
                              </a:lnTo>
                              <a:lnTo>
                                <a:pt x="840" y="693"/>
                              </a:lnTo>
                              <a:lnTo>
                                <a:pt x="840" y="6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666"/>
                              </a:lnTo>
                              <a:lnTo>
                                <a:pt x="840" y="680"/>
                              </a:lnTo>
                              <a:lnTo>
                                <a:pt x="853" y="680"/>
                              </a:lnTo>
                              <a:lnTo>
                                <a:pt x="853" y="666"/>
                              </a:lnTo>
                              <a:lnTo>
                                <a:pt x="853" y="666"/>
                              </a:lnTo>
                              <a:lnTo>
                                <a:pt x="866" y="666"/>
                              </a:lnTo>
                              <a:lnTo>
                                <a:pt x="866" y="653"/>
                              </a:lnTo>
                              <a:lnTo>
                                <a:pt x="866" y="666"/>
                              </a:lnTo>
                              <a:lnTo>
                                <a:pt x="853" y="6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653"/>
                              </a:lnTo>
                              <a:lnTo>
                                <a:pt x="866" y="653"/>
                              </a:lnTo>
                              <a:lnTo>
                                <a:pt x="853" y="666"/>
                              </a:lnTo>
                              <a:lnTo>
                                <a:pt x="853" y="666"/>
                              </a:lnTo>
                              <a:lnTo>
                                <a:pt x="853" y="653"/>
                              </a:lnTo>
                              <a:lnTo>
                                <a:pt x="866" y="653"/>
                              </a:lnTo>
                              <a:lnTo>
                                <a:pt x="866" y="6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600"/>
                              </a:lnTo>
                              <a:lnTo>
                                <a:pt x="840" y="600"/>
                              </a:lnTo>
                              <a:lnTo>
                                <a:pt x="840" y="600"/>
                              </a:lnTo>
                              <a:lnTo>
                                <a:pt x="826" y="613"/>
                              </a:lnTo>
                              <a:lnTo>
                                <a:pt x="813" y="613"/>
                              </a:lnTo>
                              <a:lnTo>
                                <a:pt x="800" y="613"/>
                              </a:lnTo>
                              <a:lnTo>
                                <a:pt x="813" y="613"/>
                              </a:lnTo>
                              <a:lnTo>
                                <a:pt x="813" y="613"/>
                              </a:lnTo>
                              <a:lnTo>
                                <a:pt x="813" y="600"/>
                              </a:lnTo>
                              <a:lnTo>
                                <a:pt x="840" y="600"/>
                              </a:lnTo>
                              <a:lnTo>
                                <a:pt x="853" y="586"/>
                              </a:lnTo>
                              <a:lnTo>
                                <a:pt x="853" y="600"/>
                              </a:lnTo>
                              <a:lnTo>
                                <a:pt x="853" y="6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586"/>
                              </a:lnTo>
                              <a:lnTo>
                                <a:pt x="826" y="600"/>
                              </a:lnTo>
                              <a:lnTo>
                                <a:pt x="813" y="600"/>
                              </a:lnTo>
                              <a:lnTo>
                                <a:pt x="813" y="600"/>
                              </a:lnTo>
                              <a:lnTo>
                                <a:pt x="800" y="613"/>
                              </a:lnTo>
                              <a:lnTo>
                                <a:pt x="800" y="600"/>
                              </a:lnTo>
                              <a:lnTo>
                                <a:pt x="813" y="600"/>
                              </a:lnTo>
                              <a:lnTo>
                                <a:pt x="826" y="5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613"/>
                              </a:lnTo>
                              <a:lnTo>
                                <a:pt x="800" y="626"/>
                              </a:lnTo>
                              <a:lnTo>
                                <a:pt x="786" y="626"/>
                              </a:lnTo>
                              <a:lnTo>
                                <a:pt x="773" y="613"/>
                              </a:lnTo>
                              <a:lnTo>
                                <a:pt x="786" y="613"/>
                              </a:lnTo>
                              <a:lnTo>
                                <a:pt x="800" y="613"/>
                              </a:lnTo>
                              <a:lnTo>
                                <a:pt x="813" y="6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00" y="626"/>
                              </a:lnTo>
                              <a:lnTo>
                                <a:pt x="813" y="613"/>
                              </a:lnTo>
                              <a:lnTo>
                                <a:pt x="813" y="626"/>
                              </a:lnTo>
                              <a:lnTo>
                                <a:pt x="800" y="626"/>
                              </a:lnTo>
                              <a:lnTo>
                                <a:pt x="786" y="626"/>
                              </a:lnTo>
                              <a:lnTo>
                                <a:pt x="786" y="626"/>
                              </a:lnTo>
                              <a:lnTo>
                                <a:pt x="800" y="6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86" y="640"/>
                              </a:lnTo>
                              <a:lnTo>
                                <a:pt x="800" y="626"/>
                              </a:lnTo>
                              <a:lnTo>
                                <a:pt x="813" y="626"/>
                              </a:lnTo>
                              <a:lnTo>
                                <a:pt x="813" y="626"/>
                              </a:lnTo>
                              <a:lnTo>
                                <a:pt x="826" y="626"/>
                              </a:lnTo>
                              <a:lnTo>
                                <a:pt x="813" y="626"/>
                              </a:lnTo>
                              <a:lnTo>
                                <a:pt x="800" y="640"/>
                              </a:lnTo>
                              <a:lnTo>
                                <a:pt x="786" y="6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640"/>
                              </a:lnTo>
                              <a:lnTo>
                                <a:pt x="813" y="653"/>
                              </a:lnTo>
                              <a:lnTo>
                                <a:pt x="813" y="653"/>
                              </a:lnTo>
                              <a:lnTo>
                                <a:pt x="786" y="653"/>
                              </a:lnTo>
                              <a:lnTo>
                                <a:pt x="773" y="666"/>
                              </a:lnTo>
                              <a:lnTo>
                                <a:pt x="773" y="666"/>
                              </a:lnTo>
                              <a:lnTo>
                                <a:pt x="773" y="666"/>
                              </a:lnTo>
                              <a:lnTo>
                                <a:pt x="800" y="666"/>
                              </a:lnTo>
                              <a:lnTo>
                                <a:pt x="813" y="653"/>
                              </a:lnTo>
                              <a:lnTo>
                                <a:pt x="813" y="666"/>
                              </a:lnTo>
                              <a:lnTo>
                                <a:pt x="800" y="666"/>
                              </a:lnTo>
                              <a:lnTo>
                                <a:pt x="800" y="666"/>
                              </a:lnTo>
                              <a:lnTo>
                                <a:pt x="786" y="666"/>
                              </a:lnTo>
                              <a:lnTo>
                                <a:pt x="773" y="666"/>
                              </a:lnTo>
                              <a:lnTo>
                                <a:pt x="773" y="666"/>
                              </a:lnTo>
                              <a:lnTo>
                                <a:pt x="773" y="653"/>
                              </a:lnTo>
                              <a:lnTo>
                                <a:pt x="773" y="653"/>
                              </a:lnTo>
                              <a:lnTo>
                                <a:pt x="786" y="653"/>
                              </a:lnTo>
                              <a:lnTo>
                                <a:pt x="786" y="653"/>
                              </a:lnTo>
                              <a:lnTo>
                                <a:pt x="813" y="6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666"/>
                              </a:lnTo>
                              <a:lnTo>
                                <a:pt x="853" y="653"/>
                              </a:lnTo>
                              <a:lnTo>
                                <a:pt x="840" y="653"/>
                              </a:lnTo>
                              <a:lnTo>
                                <a:pt x="840" y="653"/>
                              </a:lnTo>
                              <a:lnTo>
                                <a:pt x="826" y="666"/>
                              </a:lnTo>
                              <a:lnTo>
                                <a:pt x="786" y="680"/>
                              </a:lnTo>
                              <a:lnTo>
                                <a:pt x="786" y="666"/>
                              </a:lnTo>
                              <a:lnTo>
                                <a:pt x="813" y="6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666"/>
                              </a:lnTo>
                              <a:lnTo>
                                <a:pt x="826" y="666"/>
                              </a:lnTo>
                              <a:lnTo>
                                <a:pt x="840" y="666"/>
                              </a:lnTo>
                              <a:lnTo>
                                <a:pt x="840" y="666"/>
                              </a:lnTo>
                              <a:lnTo>
                                <a:pt x="826" y="680"/>
                              </a:lnTo>
                              <a:lnTo>
                                <a:pt x="800" y="680"/>
                              </a:lnTo>
                              <a:lnTo>
                                <a:pt x="800" y="680"/>
                              </a:lnTo>
                              <a:lnTo>
                                <a:pt x="826" y="6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680"/>
                              </a:lnTo>
                              <a:lnTo>
                                <a:pt x="840" y="666"/>
                              </a:lnTo>
                              <a:lnTo>
                                <a:pt x="840" y="680"/>
                              </a:lnTo>
                              <a:lnTo>
                                <a:pt x="813" y="693"/>
                              </a:lnTo>
                              <a:lnTo>
                                <a:pt x="800" y="693"/>
                              </a:lnTo>
                              <a:lnTo>
                                <a:pt x="800" y="680"/>
                              </a:lnTo>
                              <a:lnTo>
                                <a:pt x="826" y="6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693"/>
                              </a:lnTo>
                              <a:lnTo>
                                <a:pt x="826" y="693"/>
                              </a:lnTo>
                              <a:lnTo>
                                <a:pt x="840" y="680"/>
                              </a:lnTo>
                              <a:lnTo>
                                <a:pt x="840" y="680"/>
                              </a:lnTo>
                              <a:lnTo>
                                <a:pt x="826" y="693"/>
                              </a:lnTo>
                              <a:lnTo>
                                <a:pt x="826" y="693"/>
                              </a:lnTo>
                              <a:lnTo>
                                <a:pt x="813" y="693"/>
                              </a:lnTo>
                              <a:lnTo>
                                <a:pt x="813" y="6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640"/>
                              </a:lnTo>
                              <a:lnTo>
                                <a:pt x="866" y="653"/>
                              </a:lnTo>
                              <a:lnTo>
                                <a:pt x="853" y="653"/>
                              </a:lnTo>
                              <a:lnTo>
                                <a:pt x="853" y="653"/>
                              </a:lnTo>
                              <a:lnTo>
                                <a:pt x="853" y="640"/>
                              </a:lnTo>
                              <a:lnTo>
                                <a:pt x="866" y="640"/>
                              </a:lnTo>
                              <a:lnTo>
                                <a:pt x="866" y="640"/>
                              </a:lnTo>
                              <a:lnTo>
                                <a:pt x="866" y="6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573"/>
                              </a:lnTo>
                              <a:lnTo>
                                <a:pt x="826" y="573"/>
                              </a:lnTo>
                              <a:lnTo>
                                <a:pt x="826" y="573"/>
                              </a:lnTo>
                              <a:lnTo>
                                <a:pt x="840" y="560"/>
                              </a:lnTo>
                              <a:lnTo>
                                <a:pt x="826" y="573"/>
                              </a:lnTo>
                              <a:lnTo>
                                <a:pt x="826" y="573"/>
                              </a:lnTo>
                              <a:lnTo>
                                <a:pt x="826" y="5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560"/>
                              </a:lnTo>
                              <a:lnTo>
                                <a:pt x="840" y="560"/>
                              </a:lnTo>
                              <a:lnTo>
                                <a:pt x="853" y="546"/>
                              </a:lnTo>
                              <a:lnTo>
                                <a:pt x="866" y="546"/>
                              </a:lnTo>
                              <a:lnTo>
                                <a:pt x="866" y="546"/>
                              </a:lnTo>
                              <a:lnTo>
                                <a:pt x="866" y="560"/>
                              </a:lnTo>
                              <a:lnTo>
                                <a:pt x="853" y="560"/>
                              </a:lnTo>
                              <a:lnTo>
                                <a:pt x="853" y="560"/>
                              </a:lnTo>
                              <a:lnTo>
                                <a:pt x="853" y="560"/>
                              </a:lnTo>
                              <a:lnTo>
                                <a:pt x="840" y="573"/>
                              </a:lnTo>
                              <a:lnTo>
                                <a:pt x="840" y="573"/>
                              </a:lnTo>
                              <a:lnTo>
                                <a:pt x="840" y="5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560"/>
                              </a:lnTo>
                              <a:lnTo>
                                <a:pt x="840" y="560"/>
                              </a:lnTo>
                              <a:lnTo>
                                <a:pt x="826" y="560"/>
                              </a:lnTo>
                              <a:lnTo>
                                <a:pt x="826" y="560"/>
                              </a:lnTo>
                              <a:lnTo>
                                <a:pt x="826" y="560"/>
                              </a:lnTo>
                              <a:lnTo>
                                <a:pt x="840" y="546"/>
                              </a:lnTo>
                              <a:lnTo>
                                <a:pt x="840" y="5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533"/>
                              </a:lnTo>
                              <a:lnTo>
                                <a:pt x="826" y="533"/>
                              </a:lnTo>
                              <a:lnTo>
                                <a:pt x="826" y="533"/>
                              </a:lnTo>
                              <a:lnTo>
                                <a:pt x="826" y="533"/>
                              </a:lnTo>
                              <a:lnTo>
                                <a:pt x="840" y="520"/>
                              </a:lnTo>
                              <a:lnTo>
                                <a:pt x="840" y="5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493"/>
                              </a:lnTo>
                              <a:lnTo>
                                <a:pt x="826" y="493"/>
                              </a:lnTo>
                              <a:lnTo>
                                <a:pt x="840" y="493"/>
                              </a:lnTo>
                              <a:lnTo>
                                <a:pt x="826" y="4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493"/>
                              </a:lnTo>
                              <a:lnTo>
                                <a:pt x="826" y="506"/>
                              </a:lnTo>
                              <a:lnTo>
                                <a:pt x="826" y="506"/>
                              </a:lnTo>
                              <a:lnTo>
                                <a:pt x="826" y="506"/>
                              </a:lnTo>
                              <a:lnTo>
                                <a:pt x="826" y="506"/>
                              </a:lnTo>
                              <a:lnTo>
                                <a:pt x="826" y="4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506"/>
                              </a:lnTo>
                              <a:lnTo>
                                <a:pt x="826" y="506"/>
                              </a:lnTo>
                              <a:lnTo>
                                <a:pt x="826" y="520"/>
                              </a:lnTo>
                              <a:lnTo>
                                <a:pt x="826" y="520"/>
                              </a:lnTo>
                              <a:lnTo>
                                <a:pt x="826" y="520"/>
                              </a:lnTo>
                              <a:lnTo>
                                <a:pt x="826" y="520"/>
                              </a:lnTo>
                              <a:lnTo>
                                <a:pt x="826" y="5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520"/>
                              </a:lnTo>
                              <a:lnTo>
                                <a:pt x="826" y="533"/>
                              </a:lnTo>
                              <a:lnTo>
                                <a:pt x="826" y="533"/>
                              </a:lnTo>
                              <a:lnTo>
                                <a:pt x="826" y="533"/>
                              </a:lnTo>
                              <a:lnTo>
                                <a:pt x="826" y="533"/>
                              </a:lnTo>
                              <a:lnTo>
                                <a:pt x="826" y="533"/>
                              </a:lnTo>
                              <a:lnTo>
                                <a:pt x="826" y="520"/>
                              </a:lnTo>
                              <a:lnTo>
                                <a:pt x="826" y="5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533"/>
                              </a:lnTo>
                              <a:lnTo>
                                <a:pt x="826" y="546"/>
                              </a:lnTo>
                              <a:lnTo>
                                <a:pt x="813" y="546"/>
                              </a:lnTo>
                              <a:lnTo>
                                <a:pt x="813" y="546"/>
                              </a:lnTo>
                              <a:lnTo>
                                <a:pt x="813" y="546"/>
                              </a:lnTo>
                              <a:lnTo>
                                <a:pt x="826" y="533"/>
                              </a:lnTo>
                              <a:lnTo>
                                <a:pt x="826" y="5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546"/>
                              </a:lnTo>
                              <a:lnTo>
                                <a:pt x="813" y="560"/>
                              </a:lnTo>
                              <a:lnTo>
                                <a:pt x="813" y="560"/>
                              </a:lnTo>
                              <a:lnTo>
                                <a:pt x="813" y="560"/>
                              </a:lnTo>
                              <a:lnTo>
                                <a:pt x="813" y="560"/>
                              </a:lnTo>
                              <a:lnTo>
                                <a:pt x="813" y="5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586"/>
                              </a:lnTo>
                              <a:lnTo>
                                <a:pt x="813" y="586"/>
                              </a:lnTo>
                              <a:lnTo>
                                <a:pt x="813" y="600"/>
                              </a:lnTo>
                              <a:lnTo>
                                <a:pt x="800" y="600"/>
                              </a:lnTo>
                              <a:lnTo>
                                <a:pt x="800" y="600"/>
                              </a:lnTo>
                              <a:lnTo>
                                <a:pt x="800" y="586"/>
                              </a:lnTo>
                              <a:lnTo>
                                <a:pt x="813" y="5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573"/>
                              </a:lnTo>
                              <a:lnTo>
                                <a:pt x="813" y="573"/>
                              </a:lnTo>
                              <a:lnTo>
                                <a:pt x="800" y="573"/>
                              </a:lnTo>
                              <a:lnTo>
                                <a:pt x="813" y="573"/>
                              </a:lnTo>
                              <a:lnTo>
                                <a:pt x="813" y="560"/>
                              </a:lnTo>
                              <a:lnTo>
                                <a:pt x="813" y="560"/>
                              </a:lnTo>
                              <a:lnTo>
                                <a:pt x="813" y="5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00" y="573"/>
                              </a:lnTo>
                              <a:lnTo>
                                <a:pt x="800" y="586"/>
                              </a:lnTo>
                              <a:lnTo>
                                <a:pt x="800" y="586"/>
                              </a:lnTo>
                              <a:lnTo>
                                <a:pt x="800" y="586"/>
                              </a:lnTo>
                              <a:lnTo>
                                <a:pt x="800" y="586"/>
                              </a:lnTo>
                              <a:lnTo>
                                <a:pt x="800" y="5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00" y="586"/>
                              </a:lnTo>
                              <a:lnTo>
                                <a:pt x="786" y="600"/>
                              </a:lnTo>
                              <a:lnTo>
                                <a:pt x="786" y="600"/>
                              </a:lnTo>
                              <a:lnTo>
                                <a:pt x="786" y="600"/>
                              </a:lnTo>
                              <a:lnTo>
                                <a:pt x="786" y="586"/>
                              </a:lnTo>
                              <a:lnTo>
                                <a:pt x="800" y="5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86" y="600"/>
                              </a:lnTo>
                              <a:lnTo>
                                <a:pt x="786" y="600"/>
                              </a:lnTo>
                              <a:lnTo>
                                <a:pt x="786" y="600"/>
                              </a:lnTo>
                              <a:lnTo>
                                <a:pt x="786" y="600"/>
                              </a:lnTo>
                              <a:lnTo>
                                <a:pt x="786" y="600"/>
                              </a:lnTo>
                              <a:lnTo>
                                <a:pt x="786" y="600"/>
                              </a:lnTo>
                              <a:lnTo>
                                <a:pt x="800" y="613"/>
                              </a:lnTo>
                              <a:lnTo>
                                <a:pt x="773" y="613"/>
                              </a:lnTo>
                              <a:lnTo>
                                <a:pt x="773" y="613"/>
                              </a:lnTo>
                              <a:lnTo>
                                <a:pt x="773" y="613"/>
                              </a:lnTo>
                              <a:lnTo>
                                <a:pt x="773" y="613"/>
                              </a:lnTo>
                              <a:lnTo>
                                <a:pt x="773" y="613"/>
                              </a:lnTo>
                              <a:lnTo>
                                <a:pt x="786" y="600"/>
                              </a:lnTo>
                              <a:lnTo>
                                <a:pt x="786" y="6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600"/>
                              </a:lnTo>
                              <a:lnTo>
                                <a:pt x="773" y="600"/>
                              </a:lnTo>
                              <a:lnTo>
                                <a:pt x="773" y="600"/>
                              </a:lnTo>
                              <a:lnTo>
                                <a:pt x="773" y="6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613"/>
                              </a:lnTo>
                              <a:lnTo>
                                <a:pt x="773" y="613"/>
                              </a:lnTo>
                              <a:lnTo>
                                <a:pt x="773" y="613"/>
                              </a:lnTo>
                              <a:lnTo>
                                <a:pt x="760" y="613"/>
                              </a:lnTo>
                              <a:lnTo>
                                <a:pt x="760" y="613"/>
                              </a:lnTo>
                              <a:lnTo>
                                <a:pt x="773" y="6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613"/>
                              </a:lnTo>
                              <a:lnTo>
                                <a:pt x="773" y="613"/>
                              </a:lnTo>
                              <a:lnTo>
                                <a:pt x="773" y="626"/>
                              </a:lnTo>
                              <a:lnTo>
                                <a:pt x="773" y="626"/>
                              </a:lnTo>
                              <a:lnTo>
                                <a:pt x="773" y="626"/>
                              </a:lnTo>
                              <a:lnTo>
                                <a:pt x="760" y="626"/>
                              </a:lnTo>
                              <a:lnTo>
                                <a:pt x="760" y="613"/>
                              </a:lnTo>
                              <a:lnTo>
                                <a:pt x="773" y="6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626"/>
                              </a:lnTo>
                              <a:lnTo>
                                <a:pt x="773" y="626"/>
                              </a:lnTo>
                              <a:lnTo>
                                <a:pt x="773" y="626"/>
                              </a:lnTo>
                              <a:lnTo>
                                <a:pt x="786" y="626"/>
                              </a:lnTo>
                              <a:lnTo>
                                <a:pt x="786" y="626"/>
                              </a:lnTo>
                              <a:lnTo>
                                <a:pt x="773" y="626"/>
                              </a:lnTo>
                              <a:lnTo>
                                <a:pt x="773" y="640"/>
                              </a:lnTo>
                              <a:lnTo>
                                <a:pt x="773" y="640"/>
                              </a:lnTo>
                              <a:lnTo>
                                <a:pt x="773" y="626"/>
                              </a:lnTo>
                              <a:lnTo>
                                <a:pt x="760" y="6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86" y="640"/>
                              </a:lnTo>
                              <a:lnTo>
                                <a:pt x="786" y="640"/>
                              </a:lnTo>
                              <a:lnTo>
                                <a:pt x="773" y="640"/>
                              </a:lnTo>
                              <a:lnTo>
                                <a:pt x="773" y="640"/>
                              </a:lnTo>
                              <a:lnTo>
                                <a:pt x="773" y="640"/>
                              </a:lnTo>
                              <a:lnTo>
                                <a:pt x="773" y="640"/>
                              </a:lnTo>
                              <a:lnTo>
                                <a:pt x="786" y="640"/>
                              </a:lnTo>
                              <a:lnTo>
                                <a:pt x="786" y="6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706"/>
                              </a:lnTo>
                              <a:lnTo>
                                <a:pt x="773" y="706"/>
                              </a:lnTo>
                              <a:lnTo>
                                <a:pt x="773" y="706"/>
                              </a:lnTo>
                              <a:lnTo>
                                <a:pt x="773" y="706"/>
                              </a:lnTo>
                              <a:lnTo>
                                <a:pt x="773" y="7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706"/>
                              </a:lnTo>
                              <a:lnTo>
                                <a:pt x="773" y="706"/>
                              </a:lnTo>
                              <a:lnTo>
                                <a:pt x="773" y="706"/>
                              </a:lnTo>
                              <a:lnTo>
                                <a:pt x="773" y="706"/>
                              </a:lnTo>
                              <a:lnTo>
                                <a:pt x="773" y="7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653"/>
                              </a:lnTo>
                              <a:lnTo>
                                <a:pt x="773" y="640"/>
                              </a:lnTo>
                              <a:lnTo>
                                <a:pt x="786" y="640"/>
                              </a:lnTo>
                              <a:lnTo>
                                <a:pt x="786" y="640"/>
                              </a:lnTo>
                              <a:lnTo>
                                <a:pt x="800" y="640"/>
                              </a:lnTo>
                              <a:lnTo>
                                <a:pt x="786" y="653"/>
                              </a:lnTo>
                              <a:lnTo>
                                <a:pt x="773" y="653"/>
                              </a:lnTo>
                              <a:lnTo>
                                <a:pt x="773" y="6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666"/>
                              </a:lnTo>
                              <a:lnTo>
                                <a:pt x="773" y="666"/>
                              </a:lnTo>
                              <a:lnTo>
                                <a:pt x="773" y="666"/>
                              </a:lnTo>
                              <a:lnTo>
                                <a:pt x="773" y="666"/>
                              </a:lnTo>
                              <a:lnTo>
                                <a:pt x="773" y="680"/>
                              </a:lnTo>
                              <a:lnTo>
                                <a:pt x="773" y="680"/>
                              </a:lnTo>
                              <a:lnTo>
                                <a:pt x="773" y="6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680"/>
                              </a:lnTo>
                              <a:lnTo>
                                <a:pt x="773" y="680"/>
                              </a:lnTo>
                              <a:lnTo>
                                <a:pt x="773" y="680"/>
                              </a:lnTo>
                              <a:lnTo>
                                <a:pt x="773" y="680"/>
                              </a:lnTo>
                              <a:lnTo>
                                <a:pt x="773" y="6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680"/>
                              </a:lnTo>
                              <a:lnTo>
                                <a:pt x="786" y="680"/>
                              </a:lnTo>
                              <a:lnTo>
                                <a:pt x="786" y="680"/>
                              </a:lnTo>
                              <a:lnTo>
                                <a:pt x="773" y="680"/>
                              </a:lnTo>
                              <a:lnTo>
                                <a:pt x="773" y="6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86" y="680"/>
                              </a:lnTo>
                              <a:lnTo>
                                <a:pt x="786" y="680"/>
                              </a:lnTo>
                              <a:lnTo>
                                <a:pt x="786" y="693"/>
                              </a:lnTo>
                              <a:lnTo>
                                <a:pt x="786" y="693"/>
                              </a:lnTo>
                              <a:lnTo>
                                <a:pt x="773" y="693"/>
                              </a:lnTo>
                              <a:lnTo>
                                <a:pt x="786" y="6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86" y="693"/>
                              </a:lnTo>
                              <a:lnTo>
                                <a:pt x="786" y="693"/>
                              </a:lnTo>
                              <a:lnTo>
                                <a:pt x="786" y="693"/>
                              </a:lnTo>
                              <a:lnTo>
                                <a:pt x="786" y="693"/>
                              </a:lnTo>
                              <a:lnTo>
                                <a:pt x="786" y="693"/>
                              </a:lnTo>
                              <a:lnTo>
                                <a:pt x="786" y="706"/>
                              </a:lnTo>
                              <a:lnTo>
                                <a:pt x="786" y="706"/>
                              </a:lnTo>
                              <a:lnTo>
                                <a:pt x="786" y="706"/>
                              </a:lnTo>
                              <a:lnTo>
                                <a:pt x="786" y="706"/>
                              </a:lnTo>
                              <a:lnTo>
                                <a:pt x="786" y="693"/>
                              </a:lnTo>
                              <a:lnTo>
                                <a:pt x="786" y="693"/>
                              </a:lnTo>
                              <a:lnTo>
                                <a:pt x="786" y="693"/>
                              </a:lnTo>
                              <a:lnTo>
                                <a:pt x="786" y="693"/>
                              </a:lnTo>
                              <a:lnTo>
                                <a:pt x="786" y="6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86" y="706"/>
                              </a:lnTo>
                              <a:lnTo>
                                <a:pt x="800" y="706"/>
                              </a:lnTo>
                              <a:lnTo>
                                <a:pt x="786" y="706"/>
                              </a:lnTo>
                              <a:lnTo>
                                <a:pt x="786" y="706"/>
                              </a:lnTo>
                              <a:lnTo>
                                <a:pt x="786" y="706"/>
                              </a:lnTo>
                              <a:lnTo>
                                <a:pt x="786" y="7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86" y="720"/>
                              </a:lnTo>
                              <a:lnTo>
                                <a:pt x="786" y="706"/>
                              </a:lnTo>
                              <a:lnTo>
                                <a:pt x="786" y="706"/>
                              </a:lnTo>
                              <a:lnTo>
                                <a:pt x="800" y="706"/>
                              </a:lnTo>
                              <a:lnTo>
                                <a:pt x="800" y="720"/>
                              </a:lnTo>
                              <a:lnTo>
                                <a:pt x="786" y="720"/>
                              </a:lnTo>
                              <a:lnTo>
                                <a:pt x="786" y="720"/>
                              </a:lnTo>
                              <a:lnTo>
                                <a:pt x="786" y="7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00" y="760"/>
                              </a:lnTo>
                              <a:lnTo>
                                <a:pt x="800" y="760"/>
                              </a:lnTo>
                              <a:lnTo>
                                <a:pt x="800" y="760"/>
                              </a:lnTo>
                              <a:lnTo>
                                <a:pt x="800" y="760"/>
                              </a:lnTo>
                              <a:lnTo>
                                <a:pt x="800" y="760"/>
                              </a:lnTo>
                              <a:lnTo>
                                <a:pt x="800" y="760"/>
                              </a:lnTo>
                              <a:lnTo>
                                <a:pt x="800" y="7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00" y="760"/>
                              </a:lnTo>
                              <a:lnTo>
                                <a:pt x="813" y="760"/>
                              </a:lnTo>
                              <a:lnTo>
                                <a:pt x="813" y="760"/>
                              </a:lnTo>
                              <a:lnTo>
                                <a:pt x="800" y="760"/>
                              </a:lnTo>
                              <a:lnTo>
                                <a:pt x="800" y="760"/>
                              </a:lnTo>
                              <a:lnTo>
                                <a:pt x="800" y="760"/>
                              </a:lnTo>
                              <a:lnTo>
                                <a:pt x="800" y="7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760"/>
                              </a:lnTo>
                              <a:lnTo>
                                <a:pt x="813" y="760"/>
                              </a:lnTo>
                              <a:lnTo>
                                <a:pt x="813" y="773"/>
                              </a:lnTo>
                              <a:lnTo>
                                <a:pt x="800" y="773"/>
                              </a:lnTo>
                              <a:lnTo>
                                <a:pt x="813" y="7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773"/>
                              </a:lnTo>
                              <a:lnTo>
                                <a:pt x="813" y="773"/>
                              </a:lnTo>
                              <a:lnTo>
                                <a:pt x="826" y="760"/>
                              </a:lnTo>
                              <a:lnTo>
                                <a:pt x="826" y="773"/>
                              </a:lnTo>
                              <a:lnTo>
                                <a:pt x="826" y="773"/>
                              </a:lnTo>
                              <a:lnTo>
                                <a:pt x="826" y="773"/>
                              </a:lnTo>
                              <a:lnTo>
                                <a:pt x="813" y="773"/>
                              </a:lnTo>
                              <a:lnTo>
                                <a:pt x="813" y="773"/>
                              </a:lnTo>
                              <a:lnTo>
                                <a:pt x="813" y="7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760"/>
                              </a:lnTo>
                              <a:lnTo>
                                <a:pt x="826" y="760"/>
                              </a:lnTo>
                              <a:lnTo>
                                <a:pt x="826" y="760"/>
                              </a:lnTo>
                              <a:lnTo>
                                <a:pt x="826" y="760"/>
                              </a:lnTo>
                              <a:lnTo>
                                <a:pt x="826" y="760"/>
                              </a:lnTo>
                              <a:lnTo>
                                <a:pt x="826" y="760"/>
                              </a:lnTo>
                              <a:lnTo>
                                <a:pt x="813" y="760"/>
                              </a:lnTo>
                              <a:lnTo>
                                <a:pt x="813" y="760"/>
                              </a:lnTo>
                              <a:lnTo>
                                <a:pt x="813" y="760"/>
                              </a:lnTo>
                              <a:lnTo>
                                <a:pt x="813" y="760"/>
                              </a:lnTo>
                              <a:lnTo>
                                <a:pt x="826" y="760"/>
                              </a:lnTo>
                              <a:lnTo>
                                <a:pt x="826" y="760"/>
                              </a:lnTo>
                              <a:lnTo>
                                <a:pt x="826" y="760"/>
                              </a:lnTo>
                              <a:lnTo>
                                <a:pt x="840" y="746"/>
                              </a:lnTo>
                              <a:lnTo>
                                <a:pt x="853" y="746"/>
                              </a:lnTo>
                              <a:lnTo>
                                <a:pt x="866" y="733"/>
                              </a:lnTo>
                              <a:lnTo>
                                <a:pt x="866" y="746"/>
                              </a:lnTo>
                              <a:lnTo>
                                <a:pt x="866" y="746"/>
                              </a:lnTo>
                              <a:lnTo>
                                <a:pt x="853" y="746"/>
                              </a:lnTo>
                              <a:lnTo>
                                <a:pt x="853" y="746"/>
                              </a:lnTo>
                              <a:lnTo>
                                <a:pt x="853" y="746"/>
                              </a:lnTo>
                              <a:lnTo>
                                <a:pt x="853" y="760"/>
                              </a:lnTo>
                              <a:lnTo>
                                <a:pt x="840" y="760"/>
                              </a:lnTo>
                              <a:lnTo>
                                <a:pt x="840" y="760"/>
                              </a:lnTo>
                              <a:lnTo>
                                <a:pt x="840" y="760"/>
                              </a:lnTo>
                              <a:lnTo>
                                <a:pt x="826" y="760"/>
                              </a:lnTo>
                              <a:lnTo>
                                <a:pt x="826" y="7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773"/>
                              </a:lnTo>
                              <a:lnTo>
                                <a:pt x="853" y="773"/>
                              </a:lnTo>
                              <a:lnTo>
                                <a:pt x="853" y="773"/>
                              </a:lnTo>
                              <a:lnTo>
                                <a:pt x="866" y="760"/>
                              </a:lnTo>
                              <a:lnTo>
                                <a:pt x="866" y="773"/>
                              </a:lnTo>
                              <a:lnTo>
                                <a:pt x="853" y="773"/>
                              </a:lnTo>
                              <a:lnTo>
                                <a:pt x="840" y="773"/>
                              </a:lnTo>
                              <a:lnTo>
                                <a:pt x="840" y="7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773"/>
                              </a:lnTo>
                              <a:lnTo>
                                <a:pt x="840" y="773"/>
                              </a:lnTo>
                              <a:lnTo>
                                <a:pt x="840" y="773"/>
                              </a:lnTo>
                              <a:lnTo>
                                <a:pt x="840" y="773"/>
                              </a:lnTo>
                              <a:lnTo>
                                <a:pt x="840" y="760"/>
                              </a:lnTo>
                              <a:lnTo>
                                <a:pt x="840" y="760"/>
                              </a:lnTo>
                              <a:lnTo>
                                <a:pt x="840" y="760"/>
                              </a:lnTo>
                              <a:lnTo>
                                <a:pt x="840" y="7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760"/>
                              </a:lnTo>
                              <a:lnTo>
                                <a:pt x="853" y="760"/>
                              </a:lnTo>
                              <a:lnTo>
                                <a:pt x="853" y="760"/>
                              </a:lnTo>
                              <a:lnTo>
                                <a:pt x="853" y="760"/>
                              </a:lnTo>
                              <a:lnTo>
                                <a:pt x="853" y="760"/>
                              </a:lnTo>
                              <a:lnTo>
                                <a:pt x="853" y="760"/>
                              </a:lnTo>
                              <a:lnTo>
                                <a:pt x="853" y="746"/>
                              </a:lnTo>
                              <a:lnTo>
                                <a:pt x="866" y="746"/>
                              </a:lnTo>
                              <a:lnTo>
                                <a:pt x="866" y="760"/>
                              </a:lnTo>
                              <a:lnTo>
                                <a:pt x="853" y="760"/>
                              </a:lnTo>
                              <a:lnTo>
                                <a:pt x="853" y="7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786"/>
                              </a:lnTo>
                              <a:lnTo>
                                <a:pt x="853" y="786"/>
                              </a:lnTo>
                              <a:lnTo>
                                <a:pt x="840" y="786"/>
                              </a:lnTo>
                              <a:lnTo>
                                <a:pt x="840" y="786"/>
                              </a:lnTo>
                              <a:lnTo>
                                <a:pt x="826" y="786"/>
                              </a:lnTo>
                              <a:lnTo>
                                <a:pt x="840" y="7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813"/>
                              </a:lnTo>
                              <a:lnTo>
                                <a:pt x="840" y="813"/>
                              </a:lnTo>
                              <a:lnTo>
                                <a:pt x="840" y="813"/>
                              </a:lnTo>
                              <a:lnTo>
                                <a:pt x="840" y="800"/>
                              </a:lnTo>
                              <a:lnTo>
                                <a:pt x="840" y="800"/>
                              </a:lnTo>
                              <a:lnTo>
                                <a:pt x="853" y="800"/>
                              </a:lnTo>
                              <a:lnTo>
                                <a:pt x="853" y="813"/>
                              </a:lnTo>
                              <a:lnTo>
                                <a:pt x="853" y="813"/>
                              </a:lnTo>
                              <a:lnTo>
                                <a:pt x="840" y="813"/>
                              </a:lnTo>
                              <a:lnTo>
                                <a:pt x="840" y="813"/>
                              </a:lnTo>
                              <a:lnTo>
                                <a:pt x="840" y="813"/>
                              </a:lnTo>
                              <a:lnTo>
                                <a:pt x="853" y="813"/>
                              </a:lnTo>
                              <a:lnTo>
                                <a:pt x="853" y="813"/>
                              </a:lnTo>
                              <a:lnTo>
                                <a:pt x="853" y="8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813"/>
                              </a:lnTo>
                              <a:lnTo>
                                <a:pt x="840" y="813"/>
                              </a:lnTo>
                              <a:lnTo>
                                <a:pt x="853" y="813"/>
                              </a:lnTo>
                              <a:lnTo>
                                <a:pt x="853" y="813"/>
                              </a:lnTo>
                              <a:lnTo>
                                <a:pt x="853" y="826"/>
                              </a:lnTo>
                              <a:lnTo>
                                <a:pt x="853" y="826"/>
                              </a:lnTo>
                              <a:lnTo>
                                <a:pt x="840" y="826"/>
                              </a:lnTo>
                              <a:lnTo>
                                <a:pt x="840" y="8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826"/>
                              </a:lnTo>
                              <a:lnTo>
                                <a:pt x="840" y="826"/>
                              </a:lnTo>
                              <a:lnTo>
                                <a:pt x="853" y="826"/>
                              </a:lnTo>
                              <a:lnTo>
                                <a:pt x="853" y="826"/>
                              </a:lnTo>
                              <a:lnTo>
                                <a:pt x="853" y="826"/>
                              </a:lnTo>
                              <a:lnTo>
                                <a:pt x="840" y="826"/>
                              </a:lnTo>
                              <a:lnTo>
                                <a:pt x="840" y="8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826"/>
                              </a:lnTo>
                              <a:lnTo>
                                <a:pt x="853" y="840"/>
                              </a:lnTo>
                              <a:lnTo>
                                <a:pt x="853" y="840"/>
                              </a:lnTo>
                              <a:lnTo>
                                <a:pt x="840" y="840"/>
                              </a:lnTo>
                              <a:lnTo>
                                <a:pt x="840" y="840"/>
                              </a:lnTo>
                              <a:lnTo>
                                <a:pt x="840" y="840"/>
                              </a:lnTo>
                              <a:lnTo>
                                <a:pt x="853" y="8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840"/>
                              </a:lnTo>
                              <a:lnTo>
                                <a:pt x="853" y="840"/>
                              </a:lnTo>
                              <a:lnTo>
                                <a:pt x="853" y="840"/>
                              </a:lnTo>
                              <a:lnTo>
                                <a:pt x="853" y="840"/>
                              </a:lnTo>
                              <a:lnTo>
                                <a:pt x="840" y="853"/>
                              </a:lnTo>
                              <a:lnTo>
                                <a:pt x="840" y="853"/>
                              </a:lnTo>
                              <a:lnTo>
                                <a:pt x="840" y="840"/>
                              </a:lnTo>
                              <a:lnTo>
                                <a:pt x="840" y="8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866"/>
                              </a:lnTo>
                              <a:lnTo>
                                <a:pt x="853" y="866"/>
                              </a:lnTo>
                              <a:lnTo>
                                <a:pt x="840" y="880"/>
                              </a:lnTo>
                              <a:lnTo>
                                <a:pt x="853" y="8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800"/>
                              </a:lnTo>
                              <a:lnTo>
                                <a:pt x="840" y="800"/>
                              </a:lnTo>
                              <a:lnTo>
                                <a:pt x="840" y="800"/>
                              </a:lnTo>
                              <a:lnTo>
                                <a:pt x="853" y="800"/>
                              </a:lnTo>
                              <a:lnTo>
                                <a:pt x="840" y="8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840"/>
                              </a:lnTo>
                              <a:lnTo>
                                <a:pt x="853" y="853"/>
                              </a:lnTo>
                              <a:lnTo>
                                <a:pt x="853" y="853"/>
                              </a:lnTo>
                              <a:lnTo>
                                <a:pt x="840" y="853"/>
                              </a:lnTo>
                              <a:lnTo>
                                <a:pt x="840" y="853"/>
                              </a:lnTo>
                              <a:lnTo>
                                <a:pt x="840" y="853"/>
                              </a:lnTo>
                              <a:lnTo>
                                <a:pt x="840" y="853"/>
                              </a:lnTo>
                              <a:lnTo>
                                <a:pt x="840" y="853"/>
                              </a:lnTo>
                              <a:lnTo>
                                <a:pt x="853" y="8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853"/>
                              </a:lnTo>
                              <a:lnTo>
                                <a:pt x="853" y="853"/>
                              </a:lnTo>
                              <a:lnTo>
                                <a:pt x="853" y="853"/>
                              </a:lnTo>
                              <a:lnTo>
                                <a:pt x="840" y="866"/>
                              </a:lnTo>
                              <a:lnTo>
                                <a:pt x="840" y="866"/>
                              </a:lnTo>
                              <a:lnTo>
                                <a:pt x="826" y="866"/>
                              </a:lnTo>
                              <a:lnTo>
                                <a:pt x="840" y="8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893"/>
                              </a:lnTo>
                              <a:lnTo>
                                <a:pt x="853" y="893"/>
                              </a:lnTo>
                              <a:lnTo>
                                <a:pt x="840" y="906"/>
                              </a:lnTo>
                              <a:lnTo>
                                <a:pt x="840" y="906"/>
                              </a:lnTo>
                              <a:lnTo>
                                <a:pt x="826" y="906"/>
                              </a:lnTo>
                              <a:lnTo>
                                <a:pt x="840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893"/>
                              </a:lnTo>
                              <a:lnTo>
                                <a:pt x="840" y="893"/>
                              </a:lnTo>
                              <a:lnTo>
                                <a:pt x="840" y="893"/>
                              </a:lnTo>
                              <a:lnTo>
                                <a:pt x="840" y="880"/>
                              </a:lnTo>
                              <a:lnTo>
                                <a:pt x="840" y="880"/>
                              </a:lnTo>
                              <a:lnTo>
                                <a:pt x="853" y="880"/>
                              </a:lnTo>
                              <a:lnTo>
                                <a:pt x="853" y="893"/>
                              </a:lnTo>
                              <a:lnTo>
                                <a:pt x="840" y="893"/>
                              </a:lnTo>
                              <a:lnTo>
                                <a:pt x="840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906"/>
                              </a:lnTo>
                              <a:lnTo>
                                <a:pt x="866" y="906"/>
                              </a:lnTo>
                              <a:lnTo>
                                <a:pt x="853" y="906"/>
                              </a:lnTo>
                              <a:lnTo>
                                <a:pt x="853" y="906"/>
                              </a:lnTo>
                              <a:lnTo>
                                <a:pt x="840" y="906"/>
                              </a:lnTo>
                              <a:lnTo>
                                <a:pt x="853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893"/>
                              </a:lnTo>
                              <a:lnTo>
                                <a:pt x="853" y="893"/>
                              </a:lnTo>
                              <a:lnTo>
                                <a:pt x="853" y="880"/>
                              </a:lnTo>
                              <a:lnTo>
                                <a:pt x="866" y="880"/>
                              </a:lnTo>
                              <a:lnTo>
                                <a:pt x="853" y="893"/>
                              </a:lnTo>
                              <a:lnTo>
                                <a:pt x="853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880"/>
                              </a:lnTo>
                              <a:lnTo>
                                <a:pt x="866" y="880"/>
                              </a:lnTo>
                              <a:lnTo>
                                <a:pt x="866" y="880"/>
                              </a:lnTo>
                              <a:lnTo>
                                <a:pt x="853" y="880"/>
                              </a:lnTo>
                              <a:lnTo>
                                <a:pt x="853" y="880"/>
                              </a:lnTo>
                              <a:lnTo>
                                <a:pt x="853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800"/>
                              </a:lnTo>
                              <a:lnTo>
                                <a:pt x="840" y="786"/>
                              </a:lnTo>
                              <a:lnTo>
                                <a:pt x="840" y="786"/>
                              </a:lnTo>
                              <a:lnTo>
                                <a:pt x="866" y="786"/>
                              </a:lnTo>
                              <a:lnTo>
                                <a:pt x="853" y="786"/>
                              </a:lnTo>
                              <a:lnTo>
                                <a:pt x="853" y="786"/>
                              </a:lnTo>
                              <a:lnTo>
                                <a:pt x="853" y="8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813"/>
                              </a:lnTo>
                              <a:lnTo>
                                <a:pt x="853" y="813"/>
                              </a:lnTo>
                              <a:lnTo>
                                <a:pt x="853" y="813"/>
                              </a:lnTo>
                              <a:lnTo>
                                <a:pt x="853" y="813"/>
                              </a:lnTo>
                              <a:lnTo>
                                <a:pt x="866" y="800"/>
                              </a:lnTo>
                              <a:lnTo>
                                <a:pt x="866" y="813"/>
                              </a:lnTo>
                              <a:lnTo>
                                <a:pt x="866" y="8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826"/>
                              </a:lnTo>
                              <a:lnTo>
                                <a:pt x="866" y="826"/>
                              </a:lnTo>
                              <a:lnTo>
                                <a:pt x="866" y="826"/>
                              </a:lnTo>
                              <a:lnTo>
                                <a:pt x="853" y="826"/>
                              </a:lnTo>
                              <a:lnTo>
                                <a:pt x="853" y="826"/>
                              </a:lnTo>
                              <a:lnTo>
                                <a:pt x="853" y="826"/>
                              </a:lnTo>
                              <a:lnTo>
                                <a:pt x="866" y="8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853"/>
                              </a:lnTo>
                              <a:lnTo>
                                <a:pt x="853" y="853"/>
                              </a:lnTo>
                              <a:lnTo>
                                <a:pt x="853" y="853"/>
                              </a:lnTo>
                              <a:lnTo>
                                <a:pt x="853" y="853"/>
                              </a:lnTo>
                              <a:lnTo>
                                <a:pt x="853" y="8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853"/>
                              </a:lnTo>
                              <a:lnTo>
                                <a:pt x="853" y="853"/>
                              </a:lnTo>
                              <a:lnTo>
                                <a:pt x="853" y="840"/>
                              </a:lnTo>
                              <a:lnTo>
                                <a:pt x="866" y="840"/>
                              </a:lnTo>
                              <a:lnTo>
                                <a:pt x="853" y="8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840"/>
                              </a:lnTo>
                              <a:lnTo>
                                <a:pt x="853" y="840"/>
                              </a:lnTo>
                              <a:lnTo>
                                <a:pt x="866" y="840"/>
                              </a:lnTo>
                              <a:lnTo>
                                <a:pt x="853" y="8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800"/>
                              </a:lnTo>
                              <a:lnTo>
                                <a:pt x="866" y="800"/>
                              </a:lnTo>
                              <a:lnTo>
                                <a:pt x="853" y="800"/>
                              </a:lnTo>
                              <a:lnTo>
                                <a:pt x="853" y="800"/>
                              </a:lnTo>
                              <a:lnTo>
                                <a:pt x="866" y="800"/>
                              </a:lnTo>
                              <a:lnTo>
                                <a:pt x="866" y="800"/>
                              </a:lnTo>
                              <a:lnTo>
                                <a:pt x="866" y="8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786"/>
                              </a:lnTo>
                              <a:lnTo>
                                <a:pt x="866" y="786"/>
                              </a:lnTo>
                              <a:lnTo>
                                <a:pt x="866" y="786"/>
                              </a:lnTo>
                              <a:lnTo>
                                <a:pt x="866" y="786"/>
                              </a:lnTo>
                              <a:lnTo>
                                <a:pt x="866" y="786"/>
                              </a:lnTo>
                              <a:lnTo>
                                <a:pt x="866" y="7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626"/>
                              </a:lnTo>
                              <a:lnTo>
                                <a:pt x="866" y="626"/>
                              </a:lnTo>
                              <a:lnTo>
                                <a:pt x="866" y="640"/>
                              </a:lnTo>
                              <a:lnTo>
                                <a:pt x="853" y="640"/>
                              </a:lnTo>
                              <a:lnTo>
                                <a:pt x="853" y="640"/>
                              </a:lnTo>
                              <a:lnTo>
                                <a:pt x="866" y="626"/>
                              </a:lnTo>
                              <a:lnTo>
                                <a:pt x="866" y="626"/>
                              </a:lnTo>
                              <a:lnTo>
                                <a:pt x="866" y="6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613"/>
                              </a:lnTo>
                              <a:lnTo>
                                <a:pt x="866" y="613"/>
                              </a:lnTo>
                              <a:lnTo>
                                <a:pt x="853" y="613"/>
                              </a:lnTo>
                              <a:lnTo>
                                <a:pt x="853" y="613"/>
                              </a:lnTo>
                              <a:lnTo>
                                <a:pt x="866" y="613"/>
                              </a:lnTo>
                              <a:lnTo>
                                <a:pt x="866" y="613"/>
                              </a:lnTo>
                              <a:lnTo>
                                <a:pt x="866" y="613"/>
                              </a:lnTo>
                              <a:lnTo>
                                <a:pt x="866" y="6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586"/>
                              </a:lnTo>
                              <a:lnTo>
                                <a:pt x="853" y="600"/>
                              </a:lnTo>
                              <a:lnTo>
                                <a:pt x="866" y="600"/>
                              </a:lnTo>
                              <a:lnTo>
                                <a:pt x="866" y="586"/>
                              </a:lnTo>
                              <a:lnTo>
                                <a:pt x="866" y="586"/>
                              </a:lnTo>
                              <a:lnTo>
                                <a:pt x="866" y="5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586"/>
                              </a:lnTo>
                              <a:lnTo>
                                <a:pt x="866" y="586"/>
                              </a:lnTo>
                              <a:lnTo>
                                <a:pt x="866" y="586"/>
                              </a:lnTo>
                              <a:lnTo>
                                <a:pt x="866" y="586"/>
                              </a:lnTo>
                              <a:lnTo>
                                <a:pt x="866" y="586"/>
                              </a:lnTo>
                              <a:lnTo>
                                <a:pt x="866" y="5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560"/>
                              </a:lnTo>
                              <a:lnTo>
                                <a:pt x="866" y="573"/>
                              </a:lnTo>
                              <a:lnTo>
                                <a:pt x="853" y="573"/>
                              </a:lnTo>
                              <a:lnTo>
                                <a:pt x="840" y="586"/>
                              </a:lnTo>
                              <a:lnTo>
                                <a:pt x="826" y="586"/>
                              </a:lnTo>
                              <a:lnTo>
                                <a:pt x="826" y="573"/>
                              </a:lnTo>
                              <a:lnTo>
                                <a:pt x="840" y="573"/>
                              </a:lnTo>
                              <a:lnTo>
                                <a:pt x="853" y="573"/>
                              </a:lnTo>
                              <a:lnTo>
                                <a:pt x="866" y="560"/>
                              </a:lnTo>
                              <a:lnTo>
                                <a:pt x="866" y="5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533"/>
                              </a:lnTo>
                              <a:lnTo>
                                <a:pt x="853" y="546"/>
                              </a:lnTo>
                              <a:lnTo>
                                <a:pt x="853" y="546"/>
                              </a:lnTo>
                              <a:lnTo>
                                <a:pt x="840" y="560"/>
                              </a:lnTo>
                              <a:lnTo>
                                <a:pt x="840" y="546"/>
                              </a:lnTo>
                              <a:lnTo>
                                <a:pt x="853" y="546"/>
                              </a:lnTo>
                              <a:lnTo>
                                <a:pt x="853" y="533"/>
                              </a:lnTo>
                              <a:lnTo>
                                <a:pt x="853" y="5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533"/>
                              </a:lnTo>
                              <a:lnTo>
                                <a:pt x="853" y="533"/>
                              </a:lnTo>
                              <a:lnTo>
                                <a:pt x="853" y="533"/>
                              </a:lnTo>
                              <a:lnTo>
                                <a:pt x="853" y="546"/>
                              </a:lnTo>
                              <a:lnTo>
                                <a:pt x="853" y="533"/>
                              </a:lnTo>
                              <a:lnTo>
                                <a:pt x="840" y="533"/>
                              </a:lnTo>
                              <a:lnTo>
                                <a:pt x="840" y="546"/>
                              </a:lnTo>
                              <a:lnTo>
                                <a:pt x="840" y="546"/>
                              </a:lnTo>
                              <a:lnTo>
                                <a:pt x="840" y="533"/>
                              </a:lnTo>
                              <a:lnTo>
                                <a:pt x="840" y="533"/>
                              </a:lnTo>
                              <a:lnTo>
                                <a:pt x="853" y="533"/>
                              </a:lnTo>
                              <a:lnTo>
                                <a:pt x="853" y="520"/>
                              </a:lnTo>
                              <a:lnTo>
                                <a:pt x="853" y="520"/>
                              </a:lnTo>
                              <a:lnTo>
                                <a:pt x="853" y="5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520"/>
                              </a:lnTo>
                              <a:lnTo>
                                <a:pt x="853" y="520"/>
                              </a:lnTo>
                              <a:lnTo>
                                <a:pt x="840" y="533"/>
                              </a:lnTo>
                              <a:lnTo>
                                <a:pt x="840" y="520"/>
                              </a:lnTo>
                              <a:lnTo>
                                <a:pt x="853" y="506"/>
                              </a:lnTo>
                              <a:lnTo>
                                <a:pt x="853" y="5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520"/>
                              </a:lnTo>
                              <a:lnTo>
                                <a:pt x="840" y="506"/>
                              </a:lnTo>
                              <a:lnTo>
                                <a:pt x="840" y="506"/>
                              </a:lnTo>
                              <a:lnTo>
                                <a:pt x="853" y="506"/>
                              </a:lnTo>
                              <a:lnTo>
                                <a:pt x="853" y="506"/>
                              </a:lnTo>
                              <a:lnTo>
                                <a:pt x="853" y="506"/>
                              </a:lnTo>
                              <a:lnTo>
                                <a:pt x="840" y="5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493"/>
                              </a:lnTo>
                              <a:lnTo>
                                <a:pt x="853" y="493"/>
                              </a:lnTo>
                              <a:lnTo>
                                <a:pt x="853" y="506"/>
                              </a:lnTo>
                              <a:lnTo>
                                <a:pt x="853" y="506"/>
                              </a:lnTo>
                              <a:lnTo>
                                <a:pt x="840" y="506"/>
                              </a:lnTo>
                              <a:lnTo>
                                <a:pt x="853" y="493"/>
                              </a:lnTo>
                              <a:lnTo>
                                <a:pt x="853" y="4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493"/>
                              </a:lnTo>
                              <a:lnTo>
                                <a:pt x="853" y="493"/>
                              </a:lnTo>
                              <a:lnTo>
                                <a:pt x="840" y="506"/>
                              </a:lnTo>
                              <a:lnTo>
                                <a:pt x="840" y="493"/>
                              </a:lnTo>
                              <a:lnTo>
                                <a:pt x="840" y="493"/>
                              </a:lnTo>
                              <a:lnTo>
                                <a:pt x="853" y="480"/>
                              </a:lnTo>
                              <a:lnTo>
                                <a:pt x="853" y="4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480"/>
                              </a:lnTo>
                              <a:lnTo>
                                <a:pt x="840" y="480"/>
                              </a:lnTo>
                              <a:lnTo>
                                <a:pt x="840" y="493"/>
                              </a:lnTo>
                              <a:lnTo>
                                <a:pt x="840" y="493"/>
                              </a:lnTo>
                              <a:lnTo>
                                <a:pt x="840" y="480"/>
                              </a:lnTo>
                              <a:lnTo>
                                <a:pt x="840" y="4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480"/>
                              </a:lnTo>
                              <a:lnTo>
                                <a:pt x="840" y="466"/>
                              </a:lnTo>
                              <a:lnTo>
                                <a:pt x="840" y="480"/>
                              </a:lnTo>
                              <a:lnTo>
                                <a:pt x="840" y="480"/>
                              </a:lnTo>
                              <a:lnTo>
                                <a:pt x="840" y="4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480"/>
                              </a:lnTo>
                              <a:lnTo>
                                <a:pt x="840" y="480"/>
                              </a:lnTo>
                              <a:lnTo>
                                <a:pt x="840" y="480"/>
                              </a:lnTo>
                              <a:lnTo>
                                <a:pt x="840" y="480"/>
                              </a:lnTo>
                              <a:lnTo>
                                <a:pt x="840" y="480"/>
                              </a:lnTo>
                              <a:lnTo>
                                <a:pt x="826" y="493"/>
                              </a:lnTo>
                              <a:lnTo>
                                <a:pt x="826" y="480"/>
                              </a:lnTo>
                              <a:lnTo>
                                <a:pt x="840" y="4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466"/>
                              </a:lnTo>
                              <a:lnTo>
                                <a:pt x="826" y="453"/>
                              </a:lnTo>
                              <a:lnTo>
                                <a:pt x="840" y="453"/>
                              </a:lnTo>
                              <a:lnTo>
                                <a:pt x="840" y="466"/>
                              </a:lnTo>
                              <a:lnTo>
                                <a:pt x="826" y="466"/>
                              </a:lnTo>
                              <a:lnTo>
                                <a:pt x="826" y="466"/>
                              </a:lnTo>
                              <a:lnTo>
                                <a:pt x="826" y="4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466"/>
                              </a:lnTo>
                              <a:lnTo>
                                <a:pt x="826" y="466"/>
                              </a:lnTo>
                              <a:lnTo>
                                <a:pt x="826" y="480"/>
                              </a:lnTo>
                              <a:lnTo>
                                <a:pt x="826" y="480"/>
                              </a:lnTo>
                              <a:lnTo>
                                <a:pt x="826" y="4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480"/>
                              </a:lnTo>
                              <a:lnTo>
                                <a:pt x="826" y="480"/>
                              </a:lnTo>
                              <a:lnTo>
                                <a:pt x="826" y="480"/>
                              </a:lnTo>
                              <a:lnTo>
                                <a:pt x="826" y="480"/>
                              </a:lnTo>
                              <a:lnTo>
                                <a:pt x="813" y="480"/>
                              </a:lnTo>
                              <a:lnTo>
                                <a:pt x="800" y="480"/>
                              </a:lnTo>
                              <a:lnTo>
                                <a:pt x="813" y="480"/>
                              </a:lnTo>
                              <a:lnTo>
                                <a:pt x="813" y="480"/>
                              </a:lnTo>
                              <a:lnTo>
                                <a:pt x="826" y="480"/>
                              </a:lnTo>
                              <a:lnTo>
                                <a:pt x="826" y="493"/>
                              </a:lnTo>
                              <a:lnTo>
                                <a:pt x="826" y="493"/>
                              </a:lnTo>
                              <a:lnTo>
                                <a:pt x="826" y="480"/>
                              </a:lnTo>
                              <a:lnTo>
                                <a:pt x="813" y="480"/>
                              </a:lnTo>
                              <a:lnTo>
                                <a:pt x="813" y="480"/>
                              </a:lnTo>
                              <a:lnTo>
                                <a:pt x="813" y="493"/>
                              </a:lnTo>
                              <a:lnTo>
                                <a:pt x="813" y="493"/>
                              </a:lnTo>
                              <a:lnTo>
                                <a:pt x="826" y="493"/>
                              </a:lnTo>
                              <a:lnTo>
                                <a:pt x="826" y="493"/>
                              </a:lnTo>
                              <a:lnTo>
                                <a:pt x="826" y="506"/>
                              </a:lnTo>
                              <a:lnTo>
                                <a:pt x="826" y="506"/>
                              </a:lnTo>
                              <a:lnTo>
                                <a:pt x="826" y="520"/>
                              </a:lnTo>
                              <a:lnTo>
                                <a:pt x="813" y="533"/>
                              </a:lnTo>
                              <a:lnTo>
                                <a:pt x="813" y="546"/>
                              </a:lnTo>
                              <a:lnTo>
                                <a:pt x="800" y="560"/>
                              </a:lnTo>
                              <a:lnTo>
                                <a:pt x="800" y="573"/>
                              </a:lnTo>
                              <a:lnTo>
                                <a:pt x="786" y="586"/>
                              </a:lnTo>
                              <a:lnTo>
                                <a:pt x="773" y="600"/>
                              </a:lnTo>
                              <a:lnTo>
                                <a:pt x="773" y="600"/>
                              </a:lnTo>
                              <a:lnTo>
                                <a:pt x="760" y="600"/>
                              </a:lnTo>
                              <a:lnTo>
                                <a:pt x="760" y="586"/>
                              </a:lnTo>
                              <a:lnTo>
                                <a:pt x="760" y="573"/>
                              </a:lnTo>
                              <a:lnTo>
                                <a:pt x="760" y="573"/>
                              </a:lnTo>
                              <a:lnTo>
                                <a:pt x="773" y="560"/>
                              </a:lnTo>
                              <a:lnTo>
                                <a:pt x="786" y="560"/>
                              </a:lnTo>
                              <a:lnTo>
                                <a:pt x="786" y="560"/>
                              </a:lnTo>
                              <a:lnTo>
                                <a:pt x="786" y="560"/>
                              </a:lnTo>
                              <a:lnTo>
                                <a:pt x="786" y="560"/>
                              </a:lnTo>
                              <a:lnTo>
                                <a:pt x="786" y="560"/>
                              </a:lnTo>
                              <a:lnTo>
                                <a:pt x="786" y="546"/>
                              </a:lnTo>
                              <a:lnTo>
                                <a:pt x="786" y="533"/>
                              </a:lnTo>
                              <a:lnTo>
                                <a:pt x="786" y="533"/>
                              </a:lnTo>
                              <a:lnTo>
                                <a:pt x="786" y="520"/>
                              </a:lnTo>
                              <a:lnTo>
                                <a:pt x="800" y="520"/>
                              </a:lnTo>
                              <a:lnTo>
                                <a:pt x="800" y="533"/>
                              </a:lnTo>
                              <a:lnTo>
                                <a:pt x="800" y="533"/>
                              </a:lnTo>
                              <a:lnTo>
                                <a:pt x="800" y="520"/>
                              </a:lnTo>
                              <a:lnTo>
                                <a:pt x="800" y="520"/>
                              </a:lnTo>
                              <a:lnTo>
                                <a:pt x="800" y="506"/>
                              </a:lnTo>
                              <a:lnTo>
                                <a:pt x="800" y="493"/>
                              </a:lnTo>
                              <a:lnTo>
                                <a:pt x="800" y="493"/>
                              </a:lnTo>
                              <a:lnTo>
                                <a:pt x="800" y="493"/>
                              </a:lnTo>
                              <a:lnTo>
                                <a:pt x="800" y="493"/>
                              </a:lnTo>
                              <a:lnTo>
                                <a:pt x="800" y="493"/>
                              </a:lnTo>
                              <a:lnTo>
                                <a:pt x="800" y="493"/>
                              </a:lnTo>
                              <a:lnTo>
                                <a:pt x="800" y="506"/>
                              </a:lnTo>
                              <a:lnTo>
                                <a:pt x="786" y="506"/>
                              </a:lnTo>
                              <a:lnTo>
                                <a:pt x="786" y="520"/>
                              </a:lnTo>
                              <a:lnTo>
                                <a:pt x="786" y="520"/>
                              </a:lnTo>
                              <a:lnTo>
                                <a:pt x="786" y="533"/>
                              </a:lnTo>
                              <a:lnTo>
                                <a:pt x="773" y="546"/>
                              </a:lnTo>
                              <a:lnTo>
                                <a:pt x="773" y="560"/>
                              </a:lnTo>
                              <a:lnTo>
                                <a:pt x="773" y="560"/>
                              </a:lnTo>
                              <a:lnTo>
                                <a:pt x="760" y="560"/>
                              </a:lnTo>
                              <a:lnTo>
                                <a:pt x="746" y="560"/>
                              </a:lnTo>
                              <a:lnTo>
                                <a:pt x="760" y="560"/>
                              </a:lnTo>
                              <a:lnTo>
                                <a:pt x="760" y="560"/>
                              </a:lnTo>
                              <a:lnTo>
                                <a:pt x="760" y="546"/>
                              </a:lnTo>
                              <a:lnTo>
                                <a:pt x="760" y="546"/>
                              </a:lnTo>
                              <a:lnTo>
                                <a:pt x="760" y="546"/>
                              </a:lnTo>
                              <a:lnTo>
                                <a:pt x="760" y="533"/>
                              </a:lnTo>
                              <a:lnTo>
                                <a:pt x="760" y="533"/>
                              </a:lnTo>
                              <a:lnTo>
                                <a:pt x="760" y="520"/>
                              </a:lnTo>
                              <a:lnTo>
                                <a:pt x="760" y="533"/>
                              </a:lnTo>
                              <a:lnTo>
                                <a:pt x="760" y="533"/>
                              </a:lnTo>
                              <a:lnTo>
                                <a:pt x="760" y="546"/>
                              </a:lnTo>
                              <a:lnTo>
                                <a:pt x="760" y="546"/>
                              </a:lnTo>
                              <a:lnTo>
                                <a:pt x="773" y="533"/>
                              </a:lnTo>
                              <a:lnTo>
                                <a:pt x="773" y="533"/>
                              </a:lnTo>
                              <a:lnTo>
                                <a:pt x="773" y="520"/>
                              </a:lnTo>
                              <a:lnTo>
                                <a:pt x="773" y="506"/>
                              </a:lnTo>
                              <a:lnTo>
                                <a:pt x="773" y="520"/>
                              </a:lnTo>
                              <a:lnTo>
                                <a:pt x="773" y="520"/>
                              </a:lnTo>
                              <a:lnTo>
                                <a:pt x="773" y="520"/>
                              </a:lnTo>
                              <a:lnTo>
                                <a:pt x="773" y="506"/>
                              </a:lnTo>
                              <a:lnTo>
                                <a:pt x="773" y="506"/>
                              </a:lnTo>
                              <a:lnTo>
                                <a:pt x="773" y="493"/>
                              </a:lnTo>
                              <a:lnTo>
                                <a:pt x="800" y="480"/>
                              </a:lnTo>
                              <a:lnTo>
                                <a:pt x="786" y="480"/>
                              </a:lnTo>
                              <a:lnTo>
                                <a:pt x="773" y="493"/>
                              </a:lnTo>
                              <a:lnTo>
                                <a:pt x="773" y="493"/>
                              </a:lnTo>
                              <a:lnTo>
                                <a:pt x="786" y="493"/>
                              </a:lnTo>
                              <a:lnTo>
                                <a:pt x="786" y="480"/>
                              </a:lnTo>
                              <a:lnTo>
                                <a:pt x="786" y="480"/>
                              </a:lnTo>
                              <a:lnTo>
                                <a:pt x="786" y="480"/>
                              </a:lnTo>
                              <a:lnTo>
                                <a:pt x="800" y="466"/>
                              </a:lnTo>
                              <a:lnTo>
                                <a:pt x="800" y="466"/>
                              </a:lnTo>
                              <a:lnTo>
                                <a:pt x="800" y="466"/>
                              </a:lnTo>
                              <a:lnTo>
                                <a:pt x="813" y="466"/>
                              </a:lnTo>
                              <a:lnTo>
                                <a:pt x="813" y="466"/>
                              </a:lnTo>
                              <a:lnTo>
                                <a:pt x="800" y="466"/>
                              </a:lnTo>
                              <a:lnTo>
                                <a:pt x="800" y="480"/>
                              </a:lnTo>
                              <a:lnTo>
                                <a:pt x="813" y="480"/>
                              </a:lnTo>
                              <a:lnTo>
                                <a:pt x="813" y="480"/>
                              </a:lnTo>
                              <a:lnTo>
                                <a:pt x="826" y="480"/>
                              </a:lnTo>
                              <a:lnTo>
                                <a:pt x="826" y="4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520"/>
                              </a:lnTo>
                              <a:lnTo>
                                <a:pt x="760" y="520"/>
                              </a:lnTo>
                              <a:lnTo>
                                <a:pt x="773" y="506"/>
                              </a:lnTo>
                              <a:lnTo>
                                <a:pt x="773" y="533"/>
                              </a:lnTo>
                              <a:lnTo>
                                <a:pt x="760" y="5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466"/>
                              </a:lnTo>
                              <a:lnTo>
                                <a:pt x="826" y="466"/>
                              </a:lnTo>
                              <a:lnTo>
                                <a:pt x="826" y="480"/>
                              </a:lnTo>
                              <a:lnTo>
                                <a:pt x="813" y="480"/>
                              </a:lnTo>
                              <a:lnTo>
                                <a:pt x="813" y="4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466"/>
                              </a:lnTo>
                              <a:lnTo>
                                <a:pt x="813" y="466"/>
                              </a:lnTo>
                              <a:lnTo>
                                <a:pt x="813" y="466"/>
                              </a:lnTo>
                              <a:lnTo>
                                <a:pt x="813" y="466"/>
                              </a:lnTo>
                              <a:lnTo>
                                <a:pt x="813" y="466"/>
                              </a:lnTo>
                              <a:lnTo>
                                <a:pt x="813" y="4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400"/>
                              </a:lnTo>
                              <a:lnTo>
                                <a:pt x="813" y="400"/>
                              </a:lnTo>
                              <a:lnTo>
                                <a:pt x="813" y="413"/>
                              </a:lnTo>
                              <a:lnTo>
                                <a:pt x="813" y="413"/>
                              </a:lnTo>
                              <a:lnTo>
                                <a:pt x="813" y="413"/>
                              </a:lnTo>
                              <a:lnTo>
                                <a:pt x="826" y="413"/>
                              </a:lnTo>
                              <a:lnTo>
                                <a:pt x="826" y="413"/>
                              </a:lnTo>
                              <a:lnTo>
                                <a:pt x="826" y="413"/>
                              </a:lnTo>
                              <a:lnTo>
                                <a:pt x="826" y="413"/>
                              </a:lnTo>
                              <a:lnTo>
                                <a:pt x="826" y="413"/>
                              </a:lnTo>
                              <a:lnTo>
                                <a:pt x="826" y="413"/>
                              </a:lnTo>
                              <a:lnTo>
                                <a:pt x="826" y="413"/>
                              </a:lnTo>
                              <a:lnTo>
                                <a:pt x="826" y="426"/>
                              </a:lnTo>
                              <a:lnTo>
                                <a:pt x="826" y="426"/>
                              </a:lnTo>
                              <a:lnTo>
                                <a:pt x="826" y="440"/>
                              </a:lnTo>
                              <a:lnTo>
                                <a:pt x="826" y="440"/>
                              </a:lnTo>
                              <a:lnTo>
                                <a:pt x="826" y="440"/>
                              </a:lnTo>
                              <a:lnTo>
                                <a:pt x="826" y="426"/>
                              </a:lnTo>
                              <a:lnTo>
                                <a:pt x="826" y="426"/>
                              </a:lnTo>
                              <a:lnTo>
                                <a:pt x="826" y="426"/>
                              </a:lnTo>
                              <a:lnTo>
                                <a:pt x="826" y="426"/>
                              </a:lnTo>
                              <a:lnTo>
                                <a:pt x="826" y="440"/>
                              </a:lnTo>
                              <a:lnTo>
                                <a:pt x="826" y="453"/>
                              </a:lnTo>
                              <a:lnTo>
                                <a:pt x="826" y="453"/>
                              </a:lnTo>
                              <a:lnTo>
                                <a:pt x="826" y="440"/>
                              </a:lnTo>
                              <a:lnTo>
                                <a:pt x="826" y="440"/>
                              </a:lnTo>
                              <a:lnTo>
                                <a:pt x="826" y="426"/>
                              </a:lnTo>
                              <a:lnTo>
                                <a:pt x="813" y="426"/>
                              </a:lnTo>
                              <a:lnTo>
                                <a:pt x="813" y="426"/>
                              </a:lnTo>
                              <a:lnTo>
                                <a:pt x="813" y="440"/>
                              </a:lnTo>
                              <a:lnTo>
                                <a:pt x="813" y="440"/>
                              </a:lnTo>
                              <a:lnTo>
                                <a:pt x="826" y="440"/>
                              </a:lnTo>
                              <a:lnTo>
                                <a:pt x="813" y="453"/>
                              </a:lnTo>
                              <a:lnTo>
                                <a:pt x="813" y="453"/>
                              </a:lnTo>
                              <a:lnTo>
                                <a:pt x="813" y="466"/>
                              </a:lnTo>
                              <a:lnTo>
                                <a:pt x="826" y="466"/>
                              </a:lnTo>
                              <a:lnTo>
                                <a:pt x="826" y="466"/>
                              </a:lnTo>
                              <a:lnTo>
                                <a:pt x="826" y="466"/>
                              </a:lnTo>
                              <a:lnTo>
                                <a:pt x="826" y="466"/>
                              </a:lnTo>
                              <a:lnTo>
                                <a:pt x="826" y="466"/>
                              </a:lnTo>
                              <a:lnTo>
                                <a:pt x="826" y="466"/>
                              </a:lnTo>
                              <a:lnTo>
                                <a:pt x="813" y="466"/>
                              </a:lnTo>
                              <a:lnTo>
                                <a:pt x="813" y="466"/>
                              </a:lnTo>
                              <a:lnTo>
                                <a:pt x="813" y="466"/>
                              </a:lnTo>
                              <a:lnTo>
                                <a:pt x="800" y="453"/>
                              </a:lnTo>
                              <a:lnTo>
                                <a:pt x="813" y="453"/>
                              </a:lnTo>
                              <a:lnTo>
                                <a:pt x="813" y="453"/>
                              </a:lnTo>
                              <a:lnTo>
                                <a:pt x="813" y="453"/>
                              </a:lnTo>
                              <a:lnTo>
                                <a:pt x="813" y="440"/>
                              </a:lnTo>
                              <a:lnTo>
                                <a:pt x="813" y="440"/>
                              </a:lnTo>
                              <a:lnTo>
                                <a:pt x="813" y="426"/>
                              </a:lnTo>
                              <a:lnTo>
                                <a:pt x="813" y="440"/>
                              </a:lnTo>
                              <a:lnTo>
                                <a:pt x="813" y="440"/>
                              </a:lnTo>
                              <a:lnTo>
                                <a:pt x="813" y="440"/>
                              </a:lnTo>
                              <a:lnTo>
                                <a:pt x="813" y="440"/>
                              </a:lnTo>
                              <a:lnTo>
                                <a:pt x="813" y="440"/>
                              </a:lnTo>
                              <a:lnTo>
                                <a:pt x="813" y="453"/>
                              </a:lnTo>
                              <a:lnTo>
                                <a:pt x="813" y="453"/>
                              </a:lnTo>
                              <a:lnTo>
                                <a:pt x="813" y="440"/>
                              </a:lnTo>
                              <a:lnTo>
                                <a:pt x="800" y="440"/>
                              </a:lnTo>
                              <a:lnTo>
                                <a:pt x="800" y="440"/>
                              </a:lnTo>
                              <a:lnTo>
                                <a:pt x="800" y="453"/>
                              </a:lnTo>
                              <a:lnTo>
                                <a:pt x="800" y="453"/>
                              </a:lnTo>
                              <a:lnTo>
                                <a:pt x="800" y="466"/>
                              </a:lnTo>
                              <a:lnTo>
                                <a:pt x="800" y="466"/>
                              </a:lnTo>
                              <a:lnTo>
                                <a:pt x="813" y="466"/>
                              </a:lnTo>
                              <a:lnTo>
                                <a:pt x="813" y="466"/>
                              </a:lnTo>
                              <a:lnTo>
                                <a:pt x="800" y="466"/>
                              </a:lnTo>
                              <a:lnTo>
                                <a:pt x="800" y="466"/>
                              </a:lnTo>
                              <a:lnTo>
                                <a:pt x="800" y="466"/>
                              </a:lnTo>
                              <a:lnTo>
                                <a:pt x="800" y="453"/>
                              </a:lnTo>
                              <a:lnTo>
                                <a:pt x="800" y="453"/>
                              </a:lnTo>
                              <a:lnTo>
                                <a:pt x="800" y="440"/>
                              </a:lnTo>
                              <a:lnTo>
                                <a:pt x="800" y="440"/>
                              </a:lnTo>
                              <a:lnTo>
                                <a:pt x="800" y="426"/>
                              </a:lnTo>
                              <a:lnTo>
                                <a:pt x="800" y="440"/>
                              </a:lnTo>
                              <a:lnTo>
                                <a:pt x="800" y="440"/>
                              </a:lnTo>
                              <a:lnTo>
                                <a:pt x="800" y="453"/>
                              </a:lnTo>
                              <a:lnTo>
                                <a:pt x="800" y="453"/>
                              </a:lnTo>
                              <a:lnTo>
                                <a:pt x="786" y="453"/>
                              </a:lnTo>
                              <a:lnTo>
                                <a:pt x="786" y="440"/>
                              </a:lnTo>
                              <a:lnTo>
                                <a:pt x="786" y="440"/>
                              </a:lnTo>
                              <a:lnTo>
                                <a:pt x="800" y="426"/>
                              </a:lnTo>
                              <a:lnTo>
                                <a:pt x="800" y="426"/>
                              </a:lnTo>
                              <a:lnTo>
                                <a:pt x="786" y="440"/>
                              </a:lnTo>
                              <a:lnTo>
                                <a:pt x="800" y="426"/>
                              </a:lnTo>
                              <a:lnTo>
                                <a:pt x="800" y="426"/>
                              </a:lnTo>
                              <a:lnTo>
                                <a:pt x="800" y="426"/>
                              </a:lnTo>
                              <a:lnTo>
                                <a:pt x="786" y="426"/>
                              </a:lnTo>
                              <a:lnTo>
                                <a:pt x="800" y="426"/>
                              </a:lnTo>
                              <a:lnTo>
                                <a:pt x="800" y="413"/>
                              </a:lnTo>
                              <a:lnTo>
                                <a:pt x="800" y="413"/>
                              </a:lnTo>
                              <a:lnTo>
                                <a:pt x="800" y="413"/>
                              </a:lnTo>
                              <a:lnTo>
                                <a:pt x="800" y="413"/>
                              </a:lnTo>
                              <a:lnTo>
                                <a:pt x="800" y="413"/>
                              </a:lnTo>
                              <a:lnTo>
                                <a:pt x="800" y="413"/>
                              </a:lnTo>
                              <a:lnTo>
                                <a:pt x="813" y="413"/>
                              </a:lnTo>
                              <a:lnTo>
                                <a:pt x="813" y="413"/>
                              </a:lnTo>
                              <a:lnTo>
                                <a:pt x="813" y="413"/>
                              </a:lnTo>
                              <a:lnTo>
                                <a:pt x="813" y="413"/>
                              </a:lnTo>
                              <a:lnTo>
                                <a:pt x="813" y="413"/>
                              </a:lnTo>
                              <a:lnTo>
                                <a:pt x="800" y="400"/>
                              </a:lnTo>
                              <a:lnTo>
                                <a:pt x="800" y="400"/>
                              </a:lnTo>
                              <a:lnTo>
                                <a:pt x="813" y="4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86" y="386"/>
                              </a:lnTo>
                              <a:lnTo>
                                <a:pt x="786" y="386"/>
                              </a:lnTo>
                              <a:lnTo>
                                <a:pt x="800" y="386"/>
                              </a:lnTo>
                              <a:lnTo>
                                <a:pt x="800" y="386"/>
                              </a:lnTo>
                              <a:lnTo>
                                <a:pt x="800" y="386"/>
                              </a:lnTo>
                              <a:lnTo>
                                <a:pt x="800" y="400"/>
                              </a:lnTo>
                              <a:lnTo>
                                <a:pt x="800" y="400"/>
                              </a:lnTo>
                              <a:lnTo>
                                <a:pt x="800" y="400"/>
                              </a:lnTo>
                              <a:lnTo>
                                <a:pt x="786" y="400"/>
                              </a:lnTo>
                              <a:lnTo>
                                <a:pt x="786" y="400"/>
                              </a:lnTo>
                              <a:lnTo>
                                <a:pt x="786" y="386"/>
                              </a:lnTo>
                              <a:lnTo>
                                <a:pt x="786" y="386"/>
                              </a:lnTo>
                              <a:lnTo>
                                <a:pt x="786" y="386"/>
                              </a:lnTo>
                              <a:lnTo>
                                <a:pt x="773" y="386"/>
                              </a:lnTo>
                              <a:lnTo>
                                <a:pt x="773" y="400"/>
                              </a:lnTo>
                              <a:lnTo>
                                <a:pt x="773" y="400"/>
                              </a:lnTo>
                              <a:lnTo>
                                <a:pt x="773" y="386"/>
                              </a:lnTo>
                              <a:lnTo>
                                <a:pt x="786" y="3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46" y="440"/>
                              </a:lnTo>
                              <a:lnTo>
                                <a:pt x="746" y="426"/>
                              </a:lnTo>
                              <a:lnTo>
                                <a:pt x="760" y="426"/>
                              </a:lnTo>
                              <a:lnTo>
                                <a:pt x="760" y="413"/>
                              </a:lnTo>
                              <a:lnTo>
                                <a:pt x="760" y="413"/>
                              </a:lnTo>
                              <a:lnTo>
                                <a:pt x="786" y="400"/>
                              </a:lnTo>
                              <a:lnTo>
                                <a:pt x="786" y="400"/>
                              </a:lnTo>
                              <a:lnTo>
                                <a:pt x="800" y="400"/>
                              </a:lnTo>
                              <a:lnTo>
                                <a:pt x="800" y="400"/>
                              </a:lnTo>
                              <a:lnTo>
                                <a:pt x="800" y="400"/>
                              </a:lnTo>
                              <a:lnTo>
                                <a:pt x="800" y="400"/>
                              </a:lnTo>
                              <a:lnTo>
                                <a:pt x="800" y="413"/>
                              </a:lnTo>
                              <a:lnTo>
                                <a:pt x="786" y="413"/>
                              </a:lnTo>
                              <a:lnTo>
                                <a:pt x="786" y="426"/>
                              </a:lnTo>
                              <a:lnTo>
                                <a:pt x="786" y="426"/>
                              </a:lnTo>
                              <a:lnTo>
                                <a:pt x="786" y="440"/>
                              </a:lnTo>
                              <a:lnTo>
                                <a:pt x="786" y="440"/>
                              </a:lnTo>
                              <a:lnTo>
                                <a:pt x="786" y="440"/>
                              </a:lnTo>
                              <a:lnTo>
                                <a:pt x="786" y="440"/>
                              </a:lnTo>
                              <a:lnTo>
                                <a:pt x="786" y="453"/>
                              </a:lnTo>
                              <a:lnTo>
                                <a:pt x="786" y="453"/>
                              </a:lnTo>
                              <a:lnTo>
                                <a:pt x="786" y="453"/>
                              </a:lnTo>
                              <a:lnTo>
                                <a:pt x="786" y="453"/>
                              </a:lnTo>
                              <a:lnTo>
                                <a:pt x="786" y="453"/>
                              </a:lnTo>
                              <a:lnTo>
                                <a:pt x="786" y="453"/>
                              </a:lnTo>
                              <a:lnTo>
                                <a:pt x="786" y="453"/>
                              </a:lnTo>
                              <a:lnTo>
                                <a:pt x="786" y="453"/>
                              </a:lnTo>
                              <a:lnTo>
                                <a:pt x="786" y="453"/>
                              </a:lnTo>
                              <a:lnTo>
                                <a:pt x="786" y="453"/>
                              </a:lnTo>
                              <a:lnTo>
                                <a:pt x="786" y="466"/>
                              </a:lnTo>
                              <a:lnTo>
                                <a:pt x="786" y="466"/>
                              </a:lnTo>
                              <a:lnTo>
                                <a:pt x="786" y="466"/>
                              </a:lnTo>
                              <a:lnTo>
                                <a:pt x="800" y="466"/>
                              </a:lnTo>
                              <a:lnTo>
                                <a:pt x="800" y="453"/>
                              </a:lnTo>
                              <a:lnTo>
                                <a:pt x="800" y="466"/>
                              </a:lnTo>
                              <a:lnTo>
                                <a:pt x="800" y="466"/>
                              </a:lnTo>
                              <a:lnTo>
                                <a:pt x="786" y="480"/>
                              </a:lnTo>
                              <a:lnTo>
                                <a:pt x="786" y="480"/>
                              </a:lnTo>
                              <a:lnTo>
                                <a:pt x="773" y="493"/>
                              </a:lnTo>
                              <a:lnTo>
                                <a:pt x="773" y="493"/>
                              </a:lnTo>
                              <a:lnTo>
                                <a:pt x="773" y="480"/>
                              </a:lnTo>
                              <a:lnTo>
                                <a:pt x="773" y="466"/>
                              </a:lnTo>
                              <a:lnTo>
                                <a:pt x="773" y="466"/>
                              </a:lnTo>
                              <a:lnTo>
                                <a:pt x="773" y="453"/>
                              </a:lnTo>
                              <a:lnTo>
                                <a:pt x="773" y="453"/>
                              </a:lnTo>
                              <a:lnTo>
                                <a:pt x="773" y="453"/>
                              </a:lnTo>
                              <a:lnTo>
                                <a:pt x="773" y="440"/>
                              </a:lnTo>
                              <a:lnTo>
                                <a:pt x="773" y="426"/>
                              </a:lnTo>
                              <a:lnTo>
                                <a:pt x="773" y="426"/>
                              </a:lnTo>
                              <a:lnTo>
                                <a:pt x="786" y="426"/>
                              </a:lnTo>
                              <a:lnTo>
                                <a:pt x="786" y="413"/>
                              </a:lnTo>
                              <a:lnTo>
                                <a:pt x="773" y="413"/>
                              </a:lnTo>
                              <a:lnTo>
                                <a:pt x="773" y="413"/>
                              </a:lnTo>
                              <a:lnTo>
                                <a:pt x="773" y="413"/>
                              </a:lnTo>
                              <a:lnTo>
                                <a:pt x="773" y="413"/>
                              </a:lnTo>
                              <a:lnTo>
                                <a:pt x="773" y="413"/>
                              </a:lnTo>
                              <a:lnTo>
                                <a:pt x="773" y="426"/>
                              </a:lnTo>
                              <a:lnTo>
                                <a:pt x="773" y="426"/>
                              </a:lnTo>
                              <a:lnTo>
                                <a:pt x="773" y="426"/>
                              </a:lnTo>
                              <a:lnTo>
                                <a:pt x="773" y="426"/>
                              </a:lnTo>
                              <a:lnTo>
                                <a:pt x="760" y="426"/>
                              </a:lnTo>
                              <a:lnTo>
                                <a:pt x="760" y="426"/>
                              </a:lnTo>
                              <a:lnTo>
                                <a:pt x="760" y="426"/>
                              </a:lnTo>
                              <a:lnTo>
                                <a:pt x="760" y="426"/>
                              </a:lnTo>
                              <a:lnTo>
                                <a:pt x="760" y="426"/>
                              </a:lnTo>
                              <a:lnTo>
                                <a:pt x="760" y="440"/>
                              </a:lnTo>
                              <a:lnTo>
                                <a:pt x="760" y="440"/>
                              </a:lnTo>
                              <a:lnTo>
                                <a:pt x="746" y="4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440"/>
                              </a:lnTo>
                              <a:lnTo>
                                <a:pt x="773" y="453"/>
                              </a:lnTo>
                              <a:lnTo>
                                <a:pt x="773" y="453"/>
                              </a:lnTo>
                              <a:lnTo>
                                <a:pt x="773" y="453"/>
                              </a:lnTo>
                              <a:lnTo>
                                <a:pt x="773" y="453"/>
                              </a:lnTo>
                              <a:lnTo>
                                <a:pt x="760" y="4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426"/>
                              </a:lnTo>
                              <a:lnTo>
                                <a:pt x="773" y="426"/>
                              </a:lnTo>
                              <a:lnTo>
                                <a:pt x="773" y="426"/>
                              </a:lnTo>
                              <a:lnTo>
                                <a:pt x="773" y="4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440"/>
                              </a:lnTo>
                              <a:lnTo>
                                <a:pt x="760" y="440"/>
                              </a:lnTo>
                              <a:lnTo>
                                <a:pt x="760" y="440"/>
                              </a:lnTo>
                              <a:lnTo>
                                <a:pt x="760" y="440"/>
                              </a:lnTo>
                              <a:lnTo>
                                <a:pt x="773" y="440"/>
                              </a:lnTo>
                              <a:lnTo>
                                <a:pt x="773" y="440"/>
                              </a:lnTo>
                              <a:lnTo>
                                <a:pt x="760" y="4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480"/>
                              </a:lnTo>
                              <a:lnTo>
                                <a:pt x="760" y="466"/>
                              </a:lnTo>
                              <a:lnTo>
                                <a:pt x="760" y="466"/>
                              </a:lnTo>
                              <a:lnTo>
                                <a:pt x="760" y="466"/>
                              </a:lnTo>
                              <a:lnTo>
                                <a:pt x="746" y="466"/>
                              </a:lnTo>
                              <a:lnTo>
                                <a:pt x="746" y="466"/>
                              </a:lnTo>
                              <a:lnTo>
                                <a:pt x="760" y="466"/>
                              </a:lnTo>
                              <a:lnTo>
                                <a:pt x="760" y="453"/>
                              </a:lnTo>
                              <a:lnTo>
                                <a:pt x="760" y="453"/>
                              </a:lnTo>
                              <a:lnTo>
                                <a:pt x="760" y="453"/>
                              </a:lnTo>
                              <a:lnTo>
                                <a:pt x="760" y="453"/>
                              </a:lnTo>
                              <a:lnTo>
                                <a:pt x="760" y="453"/>
                              </a:lnTo>
                              <a:lnTo>
                                <a:pt x="760" y="453"/>
                              </a:lnTo>
                              <a:lnTo>
                                <a:pt x="760" y="453"/>
                              </a:lnTo>
                              <a:lnTo>
                                <a:pt x="773" y="453"/>
                              </a:lnTo>
                              <a:lnTo>
                                <a:pt x="773" y="466"/>
                              </a:lnTo>
                              <a:lnTo>
                                <a:pt x="773" y="466"/>
                              </a:lnTo>
                              <a:lnTo>
                                <a:pt x="773" y="480"/>
                              </a:lnTo>
                              <a:lnTo>
                                <a:pt x="773" y="480"/>
                              </a:lnTo>
                              <a:lnTo>
                                <a:pt x="773" y="480"/>
                              </a:lnTo>
                              <a:lnTo>
                                <a:pt x="773" y="493"/>
                              </a:lnTo>
                              <a:lnTo>
                                <a:pt x="773" y="493"/>
                              </a:lnTo>
                              <a:lnTo>
                                <a:pt x="773" y="493"/>
                              </a:lnTo>
                              <a:lnTo>
                                <a:pt x="773" y="493"/>
                              </a:lnTo>
                              <a:lnTo>
                                <a:pt x="773" y="480"/>
                              </a:lnTo>
                              <a:lnTo>
                                <a:pt x="773" y="480"/>
                              </a:lnTo>
                              <a:lnTo>
                                <a:pt x="773" y="480"/>
                              </a:lnTo>
                              <a:lnTo>
                                <a:pt x="773" y="480"/>
                              </a:lnTo>
                              <a:lnTo>
                                <a:pt x="773" y="493"/>
                              </a:lnTo>
                              <a:lnTo>
                                <a:pt x="773" y="506"/>
                              </a:lnTo>
                              <a:lnTo>
                                <a:pt x="773" y="493"/>
                              </a:lnTo>
                              <a:lnTo>
                                <a:pt x="760" y="493"/>
                              </a:lnTo>
                              <a:lnTo>
                                <a:pt x="760" y="506"/>
                              </a:lnTo>
                              <a:lnTo>
                                <a:pt x="760" y="520"/>
                              </a:lnTo>
                              <a:lnTo>
                                <a:pt x="760" y="520"/>
                              </a:lnTo>
                              <a:lnTo>
                                <a:pt x="760" y="506"/>
                              </a:lnTo>
                              <a:lnTo>
                                <a:pt x="760" y="520"/>
                              </a:lnTo>
                              <a:lnTo>
                                <a:pt x="760" y="520"/>
                              </a:lnTo>
                              <a:lnTo>
                                <a:pt x="760" y="520"/>
                              </a:lnTo>
                              <a:lnTo>
                                <a:pt x="760" y="533"/>
                              </a:lnTo>
                              <a:lnTo>
                                <a:pt x="760" y="546"/>
                              </a:lnTo>
                              <a:lnTo>
                                <a:pt x="746" y="560"/>
                              </a:lnTo>
                              <a:lnTo>
                                <a:pt x="746" y="573"/>
                              </a:lnTo>
                              <a:lnTo>
                                <a:pt x="746" y="560"/>
                              </a:lnTo>
                              <a:lnTo>
                                <a:pt x="746" y="560"/>
                              </a:lnTo>
                              <a:lnTo>
                                <a:pt x="746" y="546"/>
                              </a:lnTo>
                              <a:lnTo>
                                <a:pt x="746" y="546"/>
                              </a:lnTo>
                              <a:lnTo>
                                <a:pt x="746" y="546"/>
                              </a:lnTo>
                              <a:lnTo>
                                <a:pt x="746" y="533"/>
                              </a:lnTo>
                              <a:lnTo>
                                <a:pt x="746" y="533"/>
                              </a:lnTo>
                              <a:lnTo>
                                <a:pt x="746" y="520"/>
                              </a:lnTo>
                              <a:lnTo>
                                <a:pt x="746" y="506"/>
                              </a:lnTo>
                              <a:lnTo>
                                <a:pt x="746" y="493"/>
                              </a:lnTo>
                              <a:lnTo>
                                <a:pt x="760" y="493"/>
                              </a:lnTo>
                              <a:lnTo>
                                <a:pt x="760" y="480"/>
                              </a:lnTo>
                              <a:lnTo>
                                <a:pt x="760" y="480"/>
                              </a:lnTo>
                              <a:lnTo>
                                <a:pt x="746" y="493"/>
                              </a:lnTo>
                              <a:lnTo>
                                <a:pt x="746" y="493"/>
                              </a:lnTo>
                              <a:lnTo>
                                <a:pt x="746" y="480"/>
                              </a:lnTo>
                              <a:lnTo>
                                <a:pt x="760" y="4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33" y="480"/>
                              </a:lnTo>
                              <a:lnTo>
                                <a:pt x="733" y="480"/>
                              </a:lnTo>
                              <a:lnTo>
                                <a:pt x="733" y="480"/>
                              </a:lnTo>
                              <a:lnTo>
                                <a:pt x="733" y="4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33" y="480"/>
                              </a:lnTo>
                              <a:lnTo>
                                <a:pt x="733" y="493"/>
                              </a:lnTo>
                              <a:lnTo>
                                <a:pt x="733" y="493"/>
                              </a:lnTo>
                              <a:lnTo>
                                <a:pt x="733" y="493"/>
                              </a:lnTo>
                              <a:lnTo>
                                <a:pt x="733" y="4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33" y="493"/>
                              </a:lnTo>
                              <a:lnTo>
                                <a:pt x="733" y="506"/>
                              </a:lnTo>
                              <a:lnTo>
                                <a:pt x="733" y="506"/>
                              </a:lnTo>
                              <a:lnTo>
                                <a:pt x="720" y="506"/>
                              </a:lnTo>
                              <a:lnTo>
                                <a:pt x="720" y="493"/>
                              </a:lnTo>
                              <a:lnTo>
                                <a:pt x="733" y="4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20" y="506"/>
                              </a:lnTo>
                              <a:lnTo>
                                <a:pt x="733" y="506"/>
                              </a:lnTo>
                              <a:lnTo>
                                <a:pt x="733" y="520"/>
                              </a:lnTo>
                              <a:lnTo>
                                <a:pt x="720" y="520"/>
                              </a:lnTo>
                              <a:lnTo>
                                <a:pt x="720" y="506"/>
                              </a:lnTo>
                              <a:lnTo>
                                <a:pt x="720" y="5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20" y="520"/>
                              </a:lnTo>
                              <a:lnTo>
                                <a:pt x="733" y="520"/>
                              </a:lnTo>
                              <a:lnTo>
                                <a:pt x="733" y="506"/>
                              </a:lnTo>
                              <a:lnTo>
                                <a:pt x="746" y="480"/>
                              </a:lnTo>
                              <a:lnTo>
                                <a:pt x="746" y="466"/>
                              </a:lnTo>
                              <a:lnTo>
                                <a:pt x="746" y="466"/>
                              </a:lnTo>
                              <a:lnTo>
                                <a:pt x="746" y="466"/>
                              </a:lnTo>
                              <a:lnTo>
                                <a:pt x="746" y="480"/>
                              </a:lnTo>
                              <a:lnTo>
                                <a:pt x="746" y="480"/>
                              </a:lnTo>
                              <a:lnTo>
                                <a:pt x="746" y="480"/>
                              </a:lnTo>
                              <a:lnTo>
                                <a:pt x="746" y="506"/>
                              </a:lnTo>
                              <a:lnTo>
                                <a:pt x="746" y="520"/>
                              </a:lnTo>
                              <a:lnTo>
                                <a:pt x="746" y="520"/>
                              </a:lnTo>
                              <a:lnTo>
                                <a:pt x="733" y="520"/>
                              </a:lnTo>
                              <a:lnTo>
                                <a:pt x="733" y="520"/>
                              </a:lnTo>
                              <a:lnTo>
                                <a:pt x="733" y="533"/>
                              </a:lnTo>
                              <a:lnTo>
                                <a:pt x="733" y="533"/>
                              </a:lnTo>
                              <a:lnTo>
                                <a:pt x="733" y="533"/>
                              </a:lnTo>
                              <a:lnTo>
                                <a:pt x="733" y="546"/>
                              </a:lnTo>
                              <a:lnTo>
                                <a:pt x="720" y="533"/>
                              </a:lnTo>
                              <a:lnTo>
                                <a:pt x="720" y="5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46" y="546"/>
                              </a:lnTo>
                              <a:lnTo>
                                <a:pt x="746" y="560"/>
                              </a:lnTo>
                              <a:lnTo>
                                <a:pt x="746" y="573"/>
                              </a:lnTo>
                              <a:lnTo>
                                <a:pt x="746" y="573"/>
                              </a:lnTo>
                              <a:lnTo>
                                <a:pt x="733" y="560"/>
                              </a:lnTo>
                              <a:lnTo>
                                <a:pt x="733" y="546"/>
                              </a:lnTo>
                              <a:lnTo>
                                <a:pt x="733" y="546"/>
                              </a:lnTo>
                              <a:lnTo>
                                <a:pt x="733" y="520"/>
                              </a:lnTo>
                              <a:lnTo>
                                <a:pt x="746" y="533"/>
                              </a:lnTo>
                              <a:lnTo>
                                <a:pt x="746" y="533"/>
                              </a:lnTo>
                              <a:lnTo>
                                <a:pt x="746" y="533"/>
                              </a:lnTo>
                              <a:lnTo>
                                <a:pt x="746" y="546"/>
                              </a:lnTo>
                              <a:lnTo>
                                <a:pt x="746" y="5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20" y="520"/>
                              </a:lnTo>
                              <a:lnTo>
                                <a:pt x="720" y="520"/>
                              </a:lnTo>
                              <a:lnTo>
                                <a:pt x="720" y="533"/>
                              </a:lnTo>
                              <a:lnTo>
                                <a:pt x="720" y="533"/>
                              </a:lnTo>
                              <a:lnTo>
                                <a:pt x="720" y="5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20" y="546"/>
                              </a:lnTo>
                              <a:lnTo>
                                <a:pt x="733" y="560"/>
                              </a:lnTo>
                              <a:lnTo>
                                <a:pt x="720" y="560"/>
                              </a:lnTo>
                              <a:lnTo>
                                <a:pt x="720" y="560"/>
                              </a:lnTo>
                              <a:lnTo>
                                <a:pt x="720" y="546"/>
                              </a:lnTo>
                              <a:lnTo>
                                <a:pt x="720" y="5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20" y="586"/>
                              </a:lnTo>
                              <a:lnTo>
                                <a:pt x="720" y="573"/>
                              </a:lnTo>
                              <a:lnTo>
                                <a:pt x="733" y="573"/>
                              </a:lnTo>
                              <a:lnTo>
                                <a:pt x="733" y="586"/>
                              </a:lnTo>
                              <a:lnTo>
                                <a:pt x="733" y="586"/>
                              </a:lnTo>
                              <a:lnTo>
                                <a:pt x="733" y="586"/>
                              </a:lnTo>
                              <a:lnTo>
                                <a:pt x="733" y="573"/>
                              </a:lnTo>
                              <a:lnTo>
                                <a:pt x="733" y="573"/>
                              </a:lnTo>
                              <a:lnTo>
                                <a:pt x="720" y="573"/>
                              </a:lnTo>
                              <a:lnTo>
                                <a:pt x="733" y="573"/>
                              </a:lnTo>
                              <a:lnTo>
                                <a:pt x="733" y="573"/>
                              </a:lnTo>
                              <a:lnTo>
                                <a:pt x="733" y="573"/>
                              </a:lnTo>
                              <a:lnTo>
                                <a:pt x="733" y="560"/>
                              </a:lnTo>
                              <a:lnTo>
                                <a:pt x="720" y="546"/>
                              </a:lnTo>
                              <a:lnTo>
                                <a:pt x="720" y="546"/>
                              </a:lnTo>
                              <a:lnTo>
                                <a:pt x="720" y="533"/>
                              </a:lnTo>
                              <a:lnTo>
                                <a:pt x="733" y="546"/>
                              </a:lnTo>
                              <a:lnTo>
                                <a:pt x="733" y="546"/>
                              </a:lnTo>
                              <a:lnTo>
                                <a:pt x="733" y="546"/>
                              </a:lnTo>
                              <a:lnTo>
                                <a:pt x="733" y="546"/>
                              </a:lnTo>
                              <a:lnTo>
                                <a:pt x="733" y="560"/>
                              </a:lnTo>
                              <a:lnTo>
                                <a:pt x="746" y="560"/>
                              </a:lnTo>
                              <a:lnTo>
                                <a:pt x="746" y="573"/>
                              </a:lnTo>
                              <a:lnTo>
                                <a:pt x="746" y="573"/>
                              </a:lnTo>
                              <a:lnTo>
                                <a:pt x="746" y="573"/>
                              </a:lnTo>
                              <a:lnTo>
                                <a:pt x="746" y="573"/>
                              </a:lnTo>
                              <a:lnTo>
                                <a:pt x="746" y="573"/>
                              </a:lnTo>
                              <a:lnTo>
                                <a:pt x="746" y="573"/>
                              </a:lnTo>
                              <a:lnTo>
                                <a:pt x="746" y="573"/>
                              </a:lnTo>
                              <a:lnTo>
                                <a:pt x="746" y="573"/>
                              </a:lnTo>
                              <a:lnTo>
                                <a:pt x="760" y="573"/>
                              </a:lnTo>
                              <a:lnTo>
                                <a:pt x="760" y="573"/>
                              </a:lnTo>
                              <a:lnTo>
                                <a:pt x="760" y="573"/>
                              </a:lnTo>
                              <a:lnTo>
                                <a:pt x="760" y="586"/>
                              </a:lnTo>
                              <a:lnTo>
                                <a:pt x="760" y="586"/>
                              </a:lnTo>
                              <a:lnTo>
                                <a:pt x="760" y="586"/>
                              </a:lnTo>
                              <a:lnTo>
                                <a:pt x="760" y="600"/>
                              </a:lnTo>
                              <a:lnTo>
                                <a:pt x="760" y="626"/>
                              </a:lnTo>
                              <a:lnTo>
                                <a:pt x="773" y="680"/>
                              </a:lnTo>
                              <a:lnTo>
                                <a:pt x="746" y="680"/>
                              </a:lnTo>
                              <a:lnTo>
                                <a:pt x="746" y="653"/>
                              </a:lnTo>
                              <a:lnTo>
                                <a:pt x="746" y="640"/>
                              </a:lnTo>
                              <a:lnTo>
                                <a:pt x="746" y="626"/>
                              </a:lnTo>
                              <a:lnTo>
                                <a:pt x="746" y="600"/>
                              </a:lnTo>
                              <a:lnTo>
                                <a:pt x="746" y="586"/>
                              </a:lnTo>
                              <a:lnTo>
                                <a:pt x="746" y="586"/>
                              </a:lnTo>
                              <a:lnTo>
                                <a:pt x="746" y="586"/>
                              </a:lnTo>
                              <a:lnTo>
                                <a:pt x="746" y="586"/>
                              </a:lnTo>
                              <a:lnTo>
                                <a:pt x="746" y="586"/>
                              </a:lnTo>
                              <a:lnTo>
                                <a:pt x="746" y="613"/>
                              </a:lnTo>
                              <a:lnTo>
                                <a:pt x="746" y="680"/>
                              </a:lnTo>
                              <a:lnTo>
                                <a:pt x="746" y="680"/>
                              </a:lnTo>
                              <a:lnTo>
                                <a:pt x="746" y="706"/>
                              </a:lnTo>
                              <a:lnTo>
                                <a:pt x="746" y="720"/>
                              </a:lnTo>
                              <a:lnTo>
                                <a:pt x="746" y="720"/>
                              </a:lnTo>
                              <a:lnTo>
                                <a:pt x="746" y="720"/>
                              </a:lnTo>
                              <a:lnTo>
                                <a:pt x="746" y="720"/>
                              </a:lnTo>
                              <a:lnTo>
                                <a:pt x="746" y="720"/>
                              </a:lnTo>
                              <a:lnTo>
                                <a:pt x="733" y="733"/>
                              </a:lnTo>
                              <a:lnTo>
                                <a:pt x="733" y="733"/>
                              </a:lnTo>
                              <a:lnTo>
                                <a:pt x="746" y="733"/>
                              </a:lnTo>
                              <a:lnTo>
                                <a:pt x="746" y="733"/>
                              </a:lnTo>
                              <a:lnTo>
                                <a:pt x="746" y="733"/>
                              </a:lnTo>
                              <a:lnTo>
                                <a:pt x="746" y="733"/>
                              </a:lnTo>
                              <a:lnTo>
                                <a:pt x="746" y="733"/>
                              </a:lnTo>
                              <a:lnTo>
                                <a:pt x="746" y="760"/>
                              </a:lnTo>
                              <a:lnTo>
                                <a:pt x="733" y="733"/>
                              </a:lnTo>
                              <a:lnTo>
                                <a:pt x="733" y="720"/>
                              </a:lnTo>
                              <a:lnTo>
                                <a:pt x="733" y="706"/>
                              </a:lnTo>
                              <a:lnTo>
                                <a:pt x="733" y="680"/>
                              </a:lnTo>
                              <a:lnTo>
                                <a:pt x="733" y="626"/>
                              </a:lnTo>
                              <a:lnTo>
                                <a:pt x="746" y="613"/>
                              </a:lnTo>
                              <a:lnTo>
                                <a:pt x="746" y="586"/>
                              </a:lnTo>
                              <a:lnTo>
                                <a:pt x="746" y="600"/>
                              </a:lnTo>
                              <a:lnTo>
                                <a:pt x="733" y="600"/>
                              </a:lnTo>
                              <a:lnTo>
                                <a:pt x="720" y="600"/>
                              </a:lnTo>
                              <a:lnTo>
                                <a:pt x="720" y="600"/>
                              </a:lnTo>
                              <a:lnTo>
                                <a:pt x="720" y="600"/>
                              </a:lnTo>
                              <a:lnTo>
                                <a:pt x="720" y="600"/>
                              </a:lnTo>
                              <a:lnTo>
                                <a:pt x="720" y="5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20" y="613"/>
                              </a:lnTo>
                              <a:lnTo>
                                <a:pt x="720" y="600"/>
                              </a:lnTo>
                              <a:lnTo>
                                <a:pt x="720" y="600"/>
                              </a:lnTo>
                              <a:lnTo>
                                <a:pt x="720" y="600"/>
                              </a:lnTo>
                              <a:lnTo>
                                <a:pt x="720" y="613"/>
                              </a:lnTo>
                              <a:lnTo>
                                <a:pt x="733" y="613"/>
                              </a:lnTo>
                              <a:lnTo>
                                <a:pt x="733" y="613"/>
                              </a:lnTo>
                              <a:lnTo>
                                <a:pt x="733" y="600"/>
                              </a:lnTo>
                              <a:lnTo>
                                <a:pt x="733" y="600"/>
                              </a:lnTo>
                              <a:lnTo>
                                <a:pt x="746" y="600"/>
                              </a:lnTo>
                              <a:lnTo>
                                <a:pt x="746" y="600"/>
                              </a:lnTo>
                              <a:lnTo>
                                <a:pt x="733" y="600"/>
                              </a:lnTo>
                              <a:lnTo>
                                <a:pt x="733" y="613"/>
                              </a:lnTo>
                              <a:lnTo>
                                <a:pt x="733" y="600"/>
                              </a:lnTo>
                              <a:lnTo>
                                <a:pt x="733" y="600"/>
                              </a:lnTo>
                              <a:lnTo>
                                <a:pt x="733" y="613"/>
                              </a:lnTo>
                              <a:lnTo>
                                <a:pt x="733" y="626"/>
                              </a:lnTo>
                              <a:lnTo>
                                <a:pt x="733" y="613"/>
                              </a:lnTo>
                              <a:lnTo>
                                <a:pt x="733" y="613"/>
                              </a:lnTo>
                              <a:lnTo>
                                <a:pt x="733" y="613"/>
                              </a:lnTo>
                              <a:lnTo>
                                <a:pt x="733" y="626"/>
                              </a:lnTo>
                              <a:lnTo>
                                <a:pt x="733" y="640"/>
                              </a:lnTo>
                              <a:lnTo>
                                <a:pt x="720" y="626"/>
                              </a:lnTo>
                              <a:lnTo>
                                <a:pt x="720" y="6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33" y="640"/>
                              </a:lnTo>
                              <a:lnTo>
                                <a:pt x="720" y="626"/>
                              </a:lnTo>
                              <a:lnTo>
                                <a:pt x="720" y="613"/>
                              </a:lnTo>
                              <a:lnTo>
                                <a:pt x="720" y="613"/>
                              </a:lnTo>
                              <a:lnTo>
                                <a:pt x="720" y="613"/>
                              </a:lnTo>
                              <a:lnTo>
                                <a:pt x="720" y="626"/>
                              </a:lnTo>
                              <a:lnTo>
                                <a:pt x="733" y="6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20" y="520"/>
                              </a:lnTo>
                              <a:lnTo>
                                <a:pt x="720" y="520"/>
                              </a:lnTo>
                              <a:lnTo>
                                <a:pt x="720" y="533"/>
                              </a:lnTo>
                              <a:lnTo>
                                <a:pt x="720" y="520"/>
                              </a:lnTo>
                              <a:lnTo>
                                <a:pt x="720" y="5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06" y="533"/>
                              </a:lnTo>
                              <a:lnTo>
                                <a:pt x="720" y="533"/>
                              </a:lnTo>
                              <a:lnTo>
                                <a:pt x="720" y="546"/>
                              </a:lnTo>
                              <a:lnTo>
                                <a:pt x="706" y="533"/>
                              </a:lnTo>
                              <a:lnTo>
                                <a:pt x="706" y="5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06" y="533"/>
                              </a:lnTo>
                              <a:lnTo>
                                <a:pt x="706" y="546"/>
                              </a:lnTo>
                              <a:lnTo>
                                <a:pt x="720" y="560"/>
                              </a:lnTo>
                              <a:lnTo>
                                <a:pt x="720" y="586"/>
                              </a:lnTo>
                              <a:lnTo>
                                <a:pt x="706" y="586"/>
                              </a:lnTo>
                              <a:lnTo>
                                <a:pt x="706" y="560"/>
                              </a:lnTo>
                              <a:lnTo>
                                <a:pt x="706" y="546"/>
                              </a:lnTo>
                              <a:lnTo>
                                <a:pt x="706" y="533"/>
                              </a:lnTo>
                              <a:lnTo>
                                <a:pt x="706" y="5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06" y="546"/>
                              </a:lnTo>
                              <a:lnTo>
                                <a:pt x="706" y="560"/>
                              </a:lnTo>
                              <a:lnTo>
                                <a:pt x="706" y="573"/>
                              </a:lnTo>
                              <a:lnTo>
                                <a:pt x="706" y="586"/>
                              </a:lnTo>
                              <a:lnTo>
                                <a:pt x="693" y="586"/>
                              </a:lnTo>
                              <a:lnTo>
                                <a:pt x="693" y="586"/>
                              </a:lnTo>
                              <a:lnTo>
                                <a:pt x="706" y="573"/>
                              </a:lnTo>
                              <a:lnTo>
                                <a:pt x="706" y="560"/>
                              </a:lnTo>
                              <a:lnTo>
                                <a:pt x="706" y="5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06" y="533"/>
                              </a:lnTo>
                              <a:lnTo>
                                <a:pt x="706" y="533"/>
                              </a:lnTo>
                              <a:lnTo>
                                <a:pt x="706" y="560"/>
                              </a:lnTo>
                              <a:lnTo>
                                <a:pt x="693" y="586"/>
                              </a:lnTo>
                              <a:lnTo>
                                <a:pt x="693" y="573"/>
                              </a:lnTo>
                              <a:lnTo>
                                <a:pt x="693" y="560"/>
                              </a:lnTo>
                              <a:lnTo>
                                <a:pt x="693" y="546"/>
                              </a:lnTo>
                              <a:lnTo>
                                <a:pt x="706" y="5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93" y="533"/>
                              </a:lnTo>
                              <a:lnTo>
                                <a:pt x="693" y="560"/>
                              </a:lnTo>
                              <a:lnTo>
                                <a:pt x="693" y="573"/>
                              </a:lnTo>
                              <a:lnTo>
                                <a:pt x="693" y="573"/>
                              </a:lnTo>
                              <a:lnTo>
                                <a:pt x="693" y="573"/>
                              </a:lnTo>
                              <a:lnTo>
                                <a:pt x="680" y="573"/>
                              </a:lnTo>
                              <a:lnTo>
                                <a:pt x="680" y="573"/>
                              </a:lnTo>
                              <a:lnTo>
                                <a:pt x="680" y="573"/>
                              </a:lnTo>
                              <a:lnTo>
                                <a:pt x="680" y="573"/>
                              </a:lnTo>
                              <a:lnTo>
                                <a:pt x="680" y="573"/>
                              </a:lnTo>
                              <a:lnTo>
                                <a:pt x="680" y="573"/>
                              </a:lnTo>
                              <a:lnTo>
                                <a:pt x="680" y="560"/>
                              </a:lnTo>
                              <a:lnTo>
                                <a:pt x="680" y="560"/>
                              </a:lnTo>
                              <a:lnTo>
                                <a:pt x="693" y="560"/>
                              </a:lnTo>
                              <a:lnTo>
                                <a:pt x="693" y="546"/>
                              </a:lnTo>
                              <a:lnTo>
                                <a:pt x="693" y="5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93" y="520"/>
                              </a:lnTo>
                              <a:lnTo>
                                <a:pt x="693" y="546"/>
                              </a:lnTo>
                              <a:lnTo>
                                <a:pt x="680" y="560"/>
                              </a:lnTo>
                              <a:lnTo>
                                <a:pt x="680" y="573"/>
                              </a:lnTo>
                              <a:lnTo>
                                <a:pt x="680" y="573"/>
                              </a:lnTo>
                              <a:lnTo>
                                <a:pt x="680" y="573"/>
                              </a:lnTo>
                              <a:lnTo>
                                <a:pt x="693" y="5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80" y="520"/>
                              </a:lnTo>
                              <a:lnTo>
                                <a:pt x="680" y="533"/>
                              </a:lnTo>
                              <a:lnTo>
                                <a:pt x="680" y="546"/>
                              </a:lnTo>
                              <a:lnTo>
                                <a:pt x="666" y="560"/>
                              </a:lnTo>
                              <a:lnTo>
                                <a:pt x="666" y="560"/>
                              </a:lnTo>
                              <a:lnTo>
                                <a:pt x="680" y="546"/>
                              </a:lnTo>
                              <a:lnTo>
                                <a:pt x="680" y="5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80" y="520"/>
                              </a:lnTo>
                              <a:lnTo>
                                <a:pt x="680" y="506"/>
                              </a:lnTo>
                              <a:lnTo>
                                <a:pt x="680" y="520"/>
                              </a:lnTo>
                              <a:lnTo>
                                <a:pt x="680" y="533"/>
                              </a:lnTo>
                              <a:lnTo>
                                <a:pt x="666" y="560"/>
                              </a:lnTo>
                              <a:lnTo>
                                <a:pt x="666" y="546"/>
                              </a:lnTo>
                              <a:lnTo>
                                <a:pt x="666" y="546"/>
                              </a:lnTo>
                              <a:lnTo>
                                <a:pt x="666" y="533"/>
                              </a:lnTo>
                              <a:lnTo>
                                <a:pt x="680" y="5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80" y="506"/>
                              </a:lnTo>
                              <a:lnTo>
                                <a:pt x="666" y="520"/>
                              </a:lnTo>
                              <a:lnTo>
                                <a:pt x="666" y="546"/>
                              </a:lnTo>
                              <a:lnTo>
                                <a:pt x="666" y="546"/>
                              </a:lnTo>
                              <a:lnTo>
                                <a:pt x="666" y="533"/>
                              </a:lnTo>
                              <a:lnTo>
                                <a:pt x="680" y="5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66" y="493"/>
                              </a:lnTo>
                              <a:lnTo>
                                <a:pt x="666" y="520"/>
                              </a:lnTo>
                              <a:lnTo>
                                <a:pt x="666" y="533"/>
                              </a:lnTo>
                              <a:lnTo>
                                <a:pt x="653" y="533"/>
                              </a:lnTo>
                              <a:lnTo>
                                <a:pt x="653" y="533"/>
                              </a:lnTo>
                              <a:lnTo>
                                <a:pt x="666" y="520"/>
                              </a:lnTo>
                              <a:lnTo>
                                <a:pt x="666" y="4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66" y="493"/>
                              </a:lnTo>
                              <a:lnTo>
                                <a:pt x="666" y="480"/>
                              </a:lnTo>
                              <a:lnTo>
                                <a:pt x="666" y="480"/>
                              </a:lnTo>
                              <a:lnTo>
                                <a:pt x="666" y="493"/>
                              </a:lnTo>
                              <a:lnTo>
                                <a:pt x="666" y="506"/>
                              </a:lnTo>
                              <a:lnTo>
                                <a:pt x="666" y="520"/>
                              </a:lnTo>
                              <a:lnTo>
                                <a:pt x="653" y="533"/>
                              </a:lnTo>
                              <a:lnTo>
                                <a:pt x="653" y="520"/>
                              </a:lnTo>
                              <a:lnTo>
                                <a:pt x="666" y="506"/>
                              </a:lnTo>
                              <a:lnTo>
                                <a:pt x="666" y="4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53" y="466"/>
                              </a:lnTo>
                              <a:lnTo>
                                <a:pt x="666" y="466"/>
                              </a:lnTo>
                              <a:lnTo>
                                <a:pt x="666" y="480"/>
                              </a:lnTo>
                              <a:lnTo>
                                <a:pt x="666" y="493"/>
                              </a:lnTo>
                              <a:lnTo>
                                <a:pt x="666" y="493"/>
                              </a:lnTo>
                              <a:lnTo>
                                <a:pt x="653" y="506"/>
                              </a:lnTo>
                              <a:lnTo>
                                <a:pt x="653" y="506"/>
                              </a:lnTo>
                              <a:lnTo>
                                <a:pt x="653" y="493"/>
                              </a:lnTo>
                              <a:lnTo>
                                <a:pt x="653" y="493"/>
                              </a:lnTo>
                              <a:lnTo>
                                <a:pt x="653" y="493"/>
                              </a:lnTo>
                              <a:lnTo>
                                <a:pt x="653" y="493"/>
                              </a:lnTo>
                              <a:lnTo>
                                <a:pt x="640" y="493"/>
                              </a:lnTo>
                              <a:lnTo>
                                <a:pt x="640" y="493"/>
                              </a:lnTo>
                              <a:lnTo>
                                <a:pt x="640" y="480"/>
                              </a:lnTo>
                              <a:lnTo>
                                <a:pt x="640" y="480"/>
                              </a:lnTo>
                              <a:lnTo>
                                <a:pt x="640" y="480"/>
                              </a:lnTo>
                              <a:lnTo>
                                <a:pt x="640" y="480"/>
                              </a:lnTo>
                              <a:lnTo>
                                <a:pt x="626" y="466"/>
                              </a:lnTo>
                              <a:lnTo>
                                <a:pt x="626" y="466"/>
                              </a:lnTo>
                              <a:lnTo>
                                <a:pt x="626" y="466"/>
                              </a:lnTo>
                              <a:lnTo>
                                <a:pt x="626" y="453"/>
                              </a:lnTo>
                              <a:lnTo>
                                <a:pt x="626" y="453"/>
                              </a:lnTo>
                              <a:lnTo>
                                <a:pt x="640" y="453"/>
                              </a:lnTo>
                              <a:lnTo>
                                <a:pt x="640" y="466"/>
                              </a:lnTo>
                              <a:lnTo>
                                <a:pt x="640" y="466"/>
                              </a:lnTo>
                              <a:lnTo>
                                <a:pt x="640" y="466"/>
                              </a:lnTo>
                              <a:lnTo>
                                <a:pt x="640" y="466"/>
                              </a:lnTo>
                              <a:lnTo>
                                <a:pt x="640" y="466"/>
                              </a:lnTo>
                              <a:lnTo>
                                <a:pt x="640" y="466"/>
                              </a:lnTo>
                              <a:lnTo>
                                <a:pt x="640" y="466"/>
                              </a:lnTo>
                              <a:lnTo>
                                <a:pt x="640" y="466"/>
                              </a:lnTo>
                              <a:lnTo>
                                <a:pt x="640" y="466"/>
                              </a:lnTo>
                              <a:lnTo>
                                <a:pt x="653" y="466"/>
                              </a:lnTo>
                              <a:lnTo>
                                <a:pt x="653" y="480"/>
                              </a:lnTo>
                              <a:lnTo>
                                <a:pt x="653" y="480"/>
                              </a:lnTo>
                              <a:lnTo>
                                <a:pt x="653" y="480"/>
                              </a:lnTo>
                              <a:lnTo>
                                <a:pt x="653" y="466"/>
                              </a:lnTo>
                              <a:lnTo>
                                <a:pt x="653" y="466"/>
                              </a:lnTo>
                              <a:lnTo>
                                <a:pt x="640" y="466"/>
                              </a:lnTo>
                              <a:lnTo>
                                <a:pt x="653" y="466"/>
                              </a:lnTo>
                              <a:lnTo>
                                <a:pt x="653" y="4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40" y="493"/>
                              </a:lnTo>
                              <a:lnTo>
                                <a:pt x="640" y="480"/>
                              </a:lnTo>
                              <a:lnTo>
                                <a:pt x="640" y="480"/>
                              </a:lnTo>
                              <a:lnTo>
                                <a:pt x="640" y="480"/>
                              </a:lnTo>
                              <a:lnTo>
                                <a:pt x="640" y="493"/>
                              </a:lnTo>
                              <a:lnTo>
                                <a:pt x="640" y="4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40" y="493"/>
                              </a:lnTo>
                              <a:lnTo>
                                <a:pt x="640" y="493"/>
                              </a:lnTo>
                              <a:lnTo>
                                <a:pt x="640" y="493"/>
                              </a:lnTo>
                              <a:lnTo>
                                <a:pt x="640" y="493"/>
                              </a:lnTo>
                              <a:lnTo>
                                <a:pt x="640" y="493"/>
                              </a:lnTo>
                              <a:lnTo>
                                <a:pt x="640" y="4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26" y="493"/>
                              </a:lnTo>
                              <a:lnTo>
                                <a:pt x="626" y="493"/>
                              </a:lnTo>
                              <a:lnTo>
                                <a:pt x="626" y="493"/>
                              </a:lnTo>
                              <a:lnTo>
                                <a:pt x="626" y="493"/>
                              </a:lnTo>
                              <a:lnTo>
                                <a:pt x="626" y="493"/>
                              </a:lnTo>
                              <a:lnTo>
                                <a:pt x="626" y="4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26" y="466"/>
                              </a:lnTo>
                              <a:lnTo>
                                <a:pt x="626" y="466"/>
                              </a:lnTo>
                              <a:lnTo>
                                <a:pt x="626" y="466"/>
                              </a:lnTo>
                              <a:lnTo>
                                <a:pt x="626" y="466"/>
                              </a:lnTo>
                              <a:lnTo>
                                <a:pt x="626" y="480"/>
                              </a:lnTo>
                              <a:lnTo>
                                <a:pt x="626" y="480"/>
                              </a:lnTo>
                              <a:lnTo>
                                <a:pt x="626" y="4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26" y="480"/>
                              </a:lnTo>
                              <a:lnTo>
                                <a:pt x="626" y="480"/>
                              </a:lnTo>
                              <a:lnTo>
                                <a:pt x="626" y="480"/>
                              </a:lnTo>
                              <a:lnTo>
                                <a:pt x="626" y="480"/>
                              </a:lnTo>
                              <a:lnTo>
                                <a:pt x="640" y="480"/>
                              </a:lnTo>
                              <a:lnTo>
                                <a:pt x="626" y="480"/>
                              </a:lnTo>
                              <a:lnTo>
                                <a:pt x="626" y="4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40" y="453"/>
                              </a:lnTo>
                              <a:lnTo>
                                <a:pt x="640" y="453"/>
                              </a:lnTo>
                              <a:lnTo>
                                <a:pt x="640" y="453"/>
                              </a:lnTo>
                              <a:lnTo>
                                <a:pt x="640" y="453"/>
                              </a:lnTo>
                              <a:lnTo>
                                <a:pt x="640" y="4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40" y="453"/>
                              </a:lnTo>
                              <a:lnTo>
                                <a:pt x="640" y="453"/>
                              </a:lnTo>
                              <a:lnTo>
                                <a:pt x="653" y="453"/>
                              </a:lnTo>
                              <a:lnTo>
                                <a:pt x="653" y="453"/>
                              </a:lnTo>
                              <a:lnTo>
                                <a:pt x="653" y="453"/>
                              </a:lnTo>
                              <a:lnTo>
                                <a:pt x="640" y="4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53" y="453"/>
                              </a:lnTo>
                              <a:lnTo>
                                <a:pt x="653" y="466"/>
                              </a:lnTo>
                              <a:lnTo>
                                <a:pt x="653" y="466"/>
                              </a:lnTo>
                              <a:lnTo>
                                <a:pt x="653" y="453"/>
                              </a:lnTo>
                              <a:lnTo>
                                <a:pt x="653" y="4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53" y="440"/>
                              </a:lnTo>
                              <a:lnTo>
                                <a:pt x="653" y="440"/>
                              </a:lnTo>
                              <a:lnTo>
                                <a:pt x="653" y="440"/>
                              </a:lnTo>
                              <a:lnTo>
                                <a:pt x="653" y="440"/>
                              </a:lnTo>
                              <a:lnTo>
                                <a:pt x="653" y="440"/>
                              </a:lnTo>
                              <a:lnTo>
                                <a:pt x="653" y="453"/>
                              </a:lnTo>
                              <a:lnTo>
                                <a:pt x="640" y="440"/>
                              </a:lnTo>
                              <a:lnTo>
                                <a:pt x="640" y="440"/>
                              </a:lnTo>
                              <a:lnTo>
                                <a:pt x="640" y="440"/>
                              </a:lnTo>
                              <a:lnTo>
                                <a:pt x="640" y="426"/>
                              </a:lnTo>
                              <a:lnTo>
                                <a:pt x="640" y="426"/>
                              </a:lnTo>
                              <a:lnTo>
                                <a:pt x="640" y="426"/>
                              </a:lnTo>
                              <a:lnTo>
                                <a:pt x="640" y="440"/>
                              </a:lnTo>
                              <a:lnTo>
                                <a:pt x="640" y="440"/>
                              </a:lnTo>
                              <a:lnTo>
                                <a:pt x="640" y="453"/>
                              </a:lnTo>
                              <a:lnTo>
                                <a:pt x="640" y="453"/>
                              </a:lnTo>
                              <a:lnTo>
                                <a:pt x="640" y="453"/>
                              </a:lnTo>
                              <a:lnTo>
                                <a:pt x="626" y="453"/>
                              </a:lnTo>
                              <a:lnTo>
                                <a:pt x="626" y="453"/>
                              </a:lnTo>
                              <a:lnTo>
                                <a:pt x="626" y="453"/>
                              </a:lnTo>
                              <a:lnTo>
                                <a:pt x="626" y="453"/>
                              </a:lnTo>
                              <a:lnTo>
                                <a:pt x="626" y="466"/>
                              </a:lnTo>
                              <a:lnTo>
                                <a:pt x="626" y="466"/>
                              </a:lnTo>
                              <a:lnTo>
                                <a:pt x="613" y="453"/>
                              </a:lnTo>
                              <a:lnTo>
                                <a:pt x="626" y="453"/>
                              </a:lnTo>
                              <a:lnTo>
                                <a:pt x="613" y="453"/>
                              </a:lnTo>
                              <a:lnTo>
                                <a:pt x="613" y="453"/>
                              </a:lnTo>
                              <a:lnTo>
                                <a:pt x="613" y="453"/>
                              </a:lnTo>
                              <a:lnTo>
                                <a:pt x="613" y="453"/>
                              </a:lnTo>
                              <a:lnTo>
                                <a:pt x="613" y="440"/>
                              </a:lnTo>
                              <a:lnTo>
                                <a:pt x="613" y="440"/>
                              </a:lnTo>
                              <a:lnTo>
                                <a:pt x="613" y="440"/>
                              </a:lnTo>
                              <a:lnTo>
                                <a:pt x="613" y="440"/>
                              </a:lnTo>
                              <a:lnTo>
                                <a:pt x="613" y="426"/>
                              </a:lnTo>
                              <a:lnTo>
                                <a:pt x="613" y="440"/>
                              </a:lnTo>
                              <a:lnTo>
                                <a:pt x="613" y="440"/>
                              </a:lnTo>
                              <a:lnTo>
                                <a:pt x="613" y="453"/>
                              </a:lnTo>
                              <a:lnTo>
                                <a:pt x="600" y="440"/>
                              </a:lnTo>
                              <a:lnTo>
                                <a:pt x="600" y="440"/>
                              </a:lnTo>
                              <a:lnTo>
                                <a:pt x="600" y="440"/>
                              </a:lnTo>
                              <a:lnTo>
                                <a:pt x="600" y="440"/>
                              </a:lnTo>
                              <a:lnTo>
                                <a:pt x="600" y="440"/>
                              </a:lnTo>
                              <a:lnTo>
                                <a:pt x="613" y="440"/>
                              </a:lnTo>
                              <a:lnTo>
                                <a:pt x="613" y="426"/>
                              </a:lnTo>
                              <a:lnTo>
                                <a:pt x="600" y="426"/>
                              </a:lnTo>
                              <a:lnTo>
                                <a:pt x="600" y="426"/>
                              </a:lnTo>
                              <a:lnTo>
                                <a:pt x="613" y="426"/>
                              </a:lnTo>
                              <a:lnTo>
                                <a:pt x="613" y="426"/>
                              </a:lnTo>
                              <a:lnTo>
                                <a:pt x="613" y="426"/>
                              </a:lnTo>
                              <a:lnTo>
                                <a:pt x="626" y="426"/>
                              </a:lnTo>
                              <a:lnTo>
                                <a:pt x="640" y="413"/>
                              </a:lnTo>
                              <a:lnTo>
                                <a:pt x="640" y="413"/>
                              </a:lnTo>
                              <a:lnTo>
                                <a:pt x="653" y="426"/>
                              </a:lnTo>
                              <a:lnTo>
                                <a:pt x="653" y="426"/>
                              </a:lnTo>
                              <a:lnTo>
                                <a:pt x="653" y="426"/>
                              </a:lnTo>
                              <a:lnTo>
                                <a:pt x="653" y="440"/>
                              </a:lnTo>
                              <a:lnTo>
                                <a:pt x="653" y="440"/>
                              </a:lnTo>
                              <a:lnTo>
                                <a:pt x="653" y="4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466"/>
                              </a:lnTo>
                              <a:lnTo>
                                <a:pt x="613" y="466"/>
                              </a:lnTo>
                              <a:lnTo>
                                <a:pt x="626" y="466"/>
                              </a:lnTo>
                              <a:lnTo>
                                <a:pt x="626" y="480"/>
                              </a:lnTo>
                              <a:lnTo>
                                <a:pt x="613" y="480"/>
                              </a:lnTo>
                              <a:lnTo>
                                <a:pt x="613" y="480"/>
                              </a:lnTo>
                              <a:lnTo>
                                <a:pt x="613" y="4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466"/>
                              </a:lnTo>
                              <a:lnTo>
                                <a:pt x="613" y="466"/>
                              </a:lnTo>
                              <a:lnTo>
                                <a:pt x="613" y="453"/>
                              </a:lnTo>
                              <a:lnTo>
                                <a:pt x="613" y="453"/>
                              </a:lnTo>
                              <a:lnTo>
                                <a:pt x="626" y="466"/>
                              </a:lnTo>
                              <a:lnTo>
                                <a:pt x="626" y="466"/>
                              </a:lnTo>
                              <a:lnTo>
                                <a:pt x="613" y="466"/>
                              </a:lnTo>
                              <a:lnTo>
                                <a:pt x="613" y="4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453"/>
                              </a:lnTo>
                              <a:lnTo>
                                <a:pt x="613" y="453"/>
                              </a:lnTo>
                              <a:lnTo>
                                <a:pt x="613" y="453"/>
                              </a:lnTo>
                              <a:lnTo>
                                <a:pt x="613" y="453"/>
                              </a:lnTo>
                              <a:lnTo>
                                <a:pt x="600" y="453"/>
                              </a:lnTo>
                              <a:lnTo>
                                <a:pt x="600" y="453"/>
                              </a:lnTo>
                              <a:lnTo>
                                <a:pt x="600" y="453"/>
                              </a:lnTo>
                              <a:lnTo>
                                <a:pt x="613" y="453"/>
                              </a:lnTo>
                              <a:lnTo>
                                <a:pt x="613" y="4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93" y="453"/>
                              </a:lnTo>
                              <a:lnTo>
                                <a:pt x="680" y="453"/>
                              </a:lnTo>
                              <a:lnTo>
                                <a:pt x="680" y="440"/>
                              </a:lnTo>
                              <a:lnTo>
                                <a:pt x="693" y="440"/>
                              </a:lnTo>
                              <a:lnTo>
                                <a:pt x="693" y="440"/>
                              </a:lnTo>
                              <a:lnTo>
                                <a:pt x="693" y="4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93" y="453"/>
                              </a:lnTo>
                              <a:lnTo>
                                <a:pt x="693" y="453"/>
                              </a:lnTo>
                              <a:lnTo>
                                <a:pt x="693" y="453"/>
                              </a:lnTo>
                              <a:lnTo>
                                <a:pt x="693" y="453"/>
                              </a:lnTo>
                              <a:lnTo>
                                <a:pt x="693" y="440"/>
                              </a:lnTo>
                              <a:lnTo>
                                <a:pt x="693" y="440"/>
                              </a:lnTo>
                              <a:lnTo>
                                <a:pt x="693" y="440"/>
                              </a:lnTo>
                              <a:lnTo>
                                <a:pt x="693" y="4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20" y="453"/>
                              </a:lnTo>
                              <a:lnTo>
                                <a:pt x="706" y="453"/>
                              </a:lnTo>
                              <a:lnTo>
                                <a:pt x="706" y="466"/>
                              </a:lnTo>
                              <a:lnTo>
                                <a:pt x="706" y="466"/>
                              </a:lnTo>
                              <a:lnTo>
                                <a:pt x="706" y="453"/>
                              </a:lnTo>
                              <a:lnTo>
                                <a:pt x="706" y="453"/>
                              </a:lnTo>
                              <a:lnTo>
                                <a:pt x="706" y="453"/>
                              </a:lnTo>
                              <a:lnTo>
                                <a:pt x="706" y="440"/>
                              </a:lnTo>
                              <a:lnTo>
                                <a:pt x="706" y="440"/>
                              </a:lnTo>
                              <a:lnTo>
                                <a:pt x="720" y="453"/>
                              </a:lnTo>
                              <a:lnTo>
                                <a:pt x="720" y="4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20" y="426"/>
                              </a:lnTo>
                              <a:lnTo>
                                <a:pt x="720" y="413"/>
                              </a:lnTo>
                              <a:lnTo>
                                <a:pt x="720" y="426"/>
                              </a:lnTo>
                              <a:lnTo>
                                <a:pt x="720" y="440"/>
                              </a:lnTo>
                              <a:lnTo>
                                <a:pt x="733" y="440"/>
                              </a:lnTo>
                              <a:lnTo>
                                <a:pt x="720" y="453"/>
                              </a:lnTo>
                              <a:lnTo>
                                <a:pt x="720" y="466"/>
                              </a:lnTo>
                              <a:lnTo>
                                <a:pt x="720" y="453"/>
                              </a:lnTo>
                              <a:lnTo>
                                <a:pt x="720" y="440"/>
                              </a:lnTo>
                              <a:lnTo>
                                <a:pt x="706" y="440"/>
                              </a:lnTo>
                              <a:lnTo>
                                <a:pt x="706" y="440"/>
                              </a:lnTo>
                              <a:lnTo>
                                <a:pt x="706" y="440"/>
                              </a:lnTo>
                              <a:lnTo>
                                <a:pt x="693" y="440"/>
                              </a:lnTo>
                              <a:lnTo>
                                <a:pt x="693" y="440"/>
                              </a:lnTo>
                              <a:lnTo>
                                <a:pt x="706" y="440"/>
                              </a:lnTo>
                              <a:lnTo>
                                <a:pt x="706" y="426"/>
                              </a:lnTo>
                              <a:lnTo>
                                <a:pt x="706" y="426"/>
                              </a:lnTo>
                              <a:lnTo>
                                <a:pt x="720" y="426"/>
                              </a:lnTo>
                              <a:lnTo>
                                <a:pt x="720" y="4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06" y="413"/>
                              </a:lnTo>
                              <a:lnTo>
                                <a:pt x="706" y="413"/>
                              </a:lnTo>
                              <a:lnTo>
                                <a:pt x="706" y="413"/>
                              </a:lnTo>
                              <a:lnTo>
                                <a:pt x="706" y="413"/>
                              </a:lnTo>
                              <a:lnTo>
                                <a:pt x="706" y="426"/>
                              </a:lnTo>
                              <a:lnTo>
                                <a:pt x="706" y="426"/>
                              </a:lnTo>
                              <a:lnTo>
                                <a:pt x="706" y="413"/>
                              </a:lnTo>
                              <a:lnTo>
                                <a:pt x="693" y="413"/>
                              </a:lnTo>
                              <a:lnTo>
                                <a:pt x="693" y="413"/>
                              </a:lnTo>
                              <a:lnTo>
                                <a:pt x="693" y="413"/>
                              </a:lnTo>
                              <a:lnTo>
                                <a:pt x="693" y="426"/>
                              </a:lnTo>
                              <a:lnTo>
                                <a:pt x="693" y="426"/>
                              </a:lnTo>
                              <a:lnTo>
                                <a:pt x="693" y="426"/>
                              </a:lnTo>
                              <a:lnTo>
                                <a:pt x="693" y="440"/>
                              </a:lnTo>
                              <a:lnTo>
                                <a:pt x="693" y="440"/>
                              </a:lnTo>
                              <a:lnTo>
                                <a:pt x="693" y="440"/>
                              </a:lnTo>
                              <a:lnTo>
                                <a:pt x="680" y="440"/>
                              </a:lnTo>
                              <a:lnTo>
                                <a:pt x="680" y="440"/>
                              </a:lnTo>
                              <a:lnTo>
                                <a:pt x="680" y="426"/>
                              </a:lnTo>
                              <a:lnTo>
                                <a:pt x="680" y="426"/>
                              </a:lnTo>
                              <a:lnTo>
                                <a:pt x="680" y="426"/>
                              </a:lnTo>
                              <a:lnTo>
                                <a:pt x="666" y="426"/>
                              </a:lnTo>
                              <a:lnTo>
                                <a:pt x="680" y="426"/>
                              </a:lnTo>
                              <a:lnTo>
                                <a:pt x="680" y="426"/>
                              </a:lnTo>
                              <a:lnTo>
                                <a:pt x="680" y="413"/>
                              </a:lnTo>
                              <a:lnTo>
                                <a:pt x="666" y="413"/>
                              </a:lnTo>
                              <a:lnTo>
                                <a:pt x="666" y="413"/>
                              </a:lnTo>
                              <a:lnTo>
                                <a:pt x="666" y="426"/>
                              </a:lnTo>
                              <a:lnTo>
                                <a:pt x="666" y="426"/>
                              </a:lnTo>
                              <a:lnTo>
                                <a:pt x="666" y="426"/>
                              </a:lnTo>
                              <a:lnTo>
                                <a:pt x="666" y="426"/>
                              </a:lnTo>
                              <a:lnTo>
                                <a:pt x="666" y="426"/>
                              </a:lnTo>
                              <a:lnTo>
                                <a:pt x="653" y="426"/>
                              </a:lnTo>
                              <a:lnTo>
                                <a:pt x="653" y="413"/>
                              </a:lnTo>
                              <a:lnTo>
                                <a:pt x="666" y="413"/>
                              </a:lnTo>
                              <a:lnTo>
                                <a:pt x="666" y="413"/>
                              </a:lnTo>
                              <a:lnTo>
                                <a:pt x="666" y="413"/>
                              </a:lnTo>
                              <a:lnTo>
                                <a:pt x="666" y="400"/>
                              </a:lnTo>
                              <a:lnTo>
                                <a:pt x="666" y="400"/>
                              </a:lnTo>
                              <a:lnTo>
                                <a:pt x="680" y="400"/>
                              </a:lnTo>
                              <a:lnTo>
                                <a:pt x="680" y="400"/>
                              </a:lnTo>
                              <a:lnTo>
                                <a:pt x="680" y="400"/>
                              </a:lnTo>
                              <a:lnTo>
                                <a:pt x="693" y="400"/>
                              </a:lnTo>
                              <a:lnTo>
                                <a:pt x="693" y="400"/>
                              </a:lnTo>
                              <a:lnTo>
                                <a:pt x="693" y="400"/>
                              </a:lnTo>
                              <a:lnTo>
                                <a:pt x="706" y="413"/>
                              </a:lnTo>
                              <a:lnTo>
                                <a:pt x="706" y="4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93" y="386"/>
                              </a:lnTo>
                              <a:lnTo>
                                <a:pt x="693" y="386"/>
                              </a:lnTo>
                              <a:lnTo>
                                <a:pt x="693" y="386"/>
                              </a:lnTo>
                              <a:lnTo>
                                <a:pt x="693" y="400"/>
                              </a:lnTo>
                              <a:lnTo>
                                <a:pt x="693" y="400"/>
                              </a:lnTo>
                              <a:lnTo>
                                <a:pt x="693" y="400"/>
                              </a:lnTo>
                              <a:lnTo>
                                <a:pt x="680" y="400"/>
                              </a:lnTo>
                              <a:lnTo>
                                <a:pt x="666" y="400"/>
                              </a:lnTo>
                              <a:lnTo>
                                <a:pt x="666" y="400"/>
                              </a:lnTo>
                              <a:lnTo>
                                <a:pt x="653" y="400"/>
                              </a:lnTo>
                              <a:lnTo>
                                <a:pt x="653" y="400"/>
                              </a:lnTo>
                              <a:lnTo>
                                <a:pt x="653" y="386"/>
                              </a:lnTo>
                              <a:lnTo>
                                <a:pt x="653" y="386"/>
                              </a:lnTo>
                              <a:lnTo>
                                <a:pt x="653" y="386"/>
                              </a:lnTo>
                              <a:lnTo>
                                <a:pt x="666" y="386"/>
                              </a:lnTo>
                              <a:lnTo>
                                <a:pt x="666" y="386"/>
                              </a:lnTo>
                              <a:lnTo>
                                <a:pt x="666" y="386"/>
                              </a:lnTo>
                              <a:lnTo>
                                <a:pt x="666" y="386"/>
                              </a:lnTo>
                              <a:lnTo>
                                <a:pt x="680" y="373"/>
                              </a:lnTo>
                              <a:lnTo>
                                <a:pt x="680" y="373"/>
                              </a:lnTo>
                              <a:lnTo>
                                <a:pt x="680" y="373"/>
                              </a:lnTo>
                              <a:lnTo>
                                <a:pt x="693" y="373"/>
                              </a:lnTo>
                              <a:lnTo>
                                <a:pt x="693" y="386"/>
                              </a:lnTo>
                              <a:lnTo>
                                <a:pt x="680" y="386"/>
                              </a:lnTo>
                              <a:lnTo>
                                <a:pt x="680" y="386"/>
                              </a:lnTo>
                              <a:lnTo>
                                <a:pt x="693" y="3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33" y="360"/>
                              </a:lnTo>
                              <a:lnTo>
                                <a:pt x="733" y="360"/>
                              </a:lnTo>
                              <a:lnTo>
                                <a:pt x="746" y="373"/>
                              </a:lnTo>
                              <a:lnTo>
                                <a:pt x="746" y="386"/>
                              </a:lnTo>
                              <a:lnTo>
                                <a:pt x="746" y="386"/>
                              </a:lnTo>
                              <a:lnTo>
                                <a:pt x="733" y="373"/>
                              </a:lnTo>
                              <a:lnTo>
                                <a:pt x="733" y="373"/>
                              </a:lnTo>
                              <a:lnTo>
                                <a:pt x="720" y="373"/>
                              </a:lnTo>
                              <a:lnTo>
                                <a:pt x="720" y="360"/>
                              </a:lnTo>
                              <a:lnTo>
                                <a:pt x="733" y="3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33" y="386"/>
                              </a:lnTo>
                              <a:lnTo>
                                <a:pt x="733" y="386"/>
                              </a:lnTo>
                              <a:lnTo>
                                <a:pt x="733" y="386"/>
                              </a:lnTo>
                              <a:lnTo>
                                <a:pt x="720" y="386"/>
                              </a:lnTo>
                              <a:lnTo>
                                <a:pt x="720" y="386"/>
                              </a:lnTo>
                              <a:lnTo>
                                <a:pt x="733" y="373"/>
                              </a:lnTo>
                              <a:lnTo>
                                <a:pt x="733" y="386"/>
                              </a:lnTo>
                              <a:lnTo>
                                <a:pt x="733" y="3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20" y="373"/>
                              </a:lnTo>
                              <a:lnTo>
                                <a:pt x="720" y="360"/>
                              </a:lnTo>
                              <a:lnTo>
                                <a:pt x="720" y="360"/>
                              </a:lnTo>
                              <a:lnTo>
                                <a:pt x="720" y="373"/>
                              </a:lnTo>
                              <a:lnTo>
                                <a:pt x="720" y="386"/>
                              </a:lnTo>
                              <a:lnTo>
                                <a:pt x="720" y="386"/>
                              </a:lnTo>
                              <a:lnTo>
                                <a:pt x="733" y="386"/>
                              </a:lnTo>
                              <a:lnTo>
                                <a:pt x="733" y="386"/>
                              </a:lnTo>
                              <a:lnTo>
                                <a:pt x="733" y="386"/>
                              </a:lnTo>
                              <a:lnTo>
                                <a:pt x="733" y="386"/>
                              </a:lnTo>
                              <a:lnTo>
                                <a:pt x="746" y="386"/>
                              </a:lnTo>
                              <a:lnTo>
                                <a:pt x="733" y="386"/>
                              </a:lnTo>
                              <a:lnTo>
                                <a:pt x="733" y="400"/>
                              </a:lnTo>
                              <a:lnTo>
                                <a:pt x="733" y="400"/>
                              </a:lnTo>
                              <a:lnTo>
                                <a:pt x="733" y="400"/>
                              </a:lnTo>
                              <a:lnTo>
                                <a:pt x="693" y="400"/>
                              </a:lnTo>
                              <a:lnTo>
                                <a:pt x="706" y="400"/>
                              </a:lnTo>
                              <a:lnTo>
                                <a:pt x="706" y="386"/>
                              </a:lnTo>
                              <a:lnTo>
                                <a:pt x="706" y="386"/>
                              </a:lnTo>
                              <a:lnTo>
                                <a:pt x="693" y="386"/>
                              </a:lnTo>
                              <a:lnTo>
                                <a:pt x="693" y="386"/>
                              </a:lnTo>
                              <a:lnTo>
                                <a:pt x="693" y="386"/>
                              </a:lnTo>
                              <a:lnTo>
                                <a:pt x="693" y="373"/>
                              </a:lnTo>
                              <a:lnTo>
                                <a:pt x="680" y="373"/>
                              </a:lnTo>
                              <a:lnTo>
                                <a:pt x="680" y="373"/>
                              </a:lnTo>
                              <a:lnTo>
                                <a:pt x="680" y="373"/>
                              </a:lnTo>
                              <a:lnTo>
                                <a:pt x="666" y="373"/>
                              </a:lnTo>
                              <a:lnTo>
                                <a:pt x="666" y="373"/>
                              </a:lnTo>
                              <a:lnTo>
                                <a:pt x="666" y="386"/>
                              </a:lnTo>
                              <a:lnTo>
                                <a:pt x="666" y="386"/>
                              </a:lnTo>
                              <a:lnTo>
                                <a:pt x="653" y="386"/>
                              </a:lnTo>
                              <a:lnTo>
                                <a:pt x="653" y="386"/>
                              </a:lnTo>
                              <a:lnTo>
                                <a:pt x="653" y="400"/>
                              </a:lnTo>
                              <a:lnTo>
                                <a:pt x="653" y="400"/>
                              </a:lnTo>
                              <a:lnTo>
                                <a:pt x="653" y="400"/>
                              </a:lnTo>
                              <a:lnTo>
                                <a:pt x="653" y="400"/>
                              </a:lnTo>
                              <a:lnTo>
                                <a:pt x="666" y="400"/>
                              </a:lnTo>
                              <a:lnTo>
                                <a:pt x="653" y="413"/>
                              </a:lnTo>
                              <a:lnTo>
                                <a:pt x="653" y="413"/>
                              </a:lnTo>
                              <a:lnTo>
                                <a:pt x="653" y="426"/>
                              </a:lnTo>
                              <a:lnTo>
                                <a:pt x="653" y="426"/>
                              </a:lnTo>
                              <a:lnTo>
                                <a:pt x="653" y="426"/>
                              </a:lnTo>
                              <a:lnTo>
                                <a:pt x="653" y="413"/>
                              </a:lnTo>
                              <a:lnTo>
                                <a:pt x="653" y="413"/>
                              </a:lnTo>
                              <a:lnTo>
                                <a:pt x="653" y="413"/>
                              </a:lnTo>
                              <a:lnTo>
                                <a:pt x="640" y="413"/>
                              </a:lnTo>
                              <a:lnTo>
                                <a:pt x="626" y="413"/>
                              </a:lnTo>
                              <a:lnTo>
                                <a:pt x="626" y="426"/>
                              </a:lnTo>
                              <a:lnTo>
                                <a:pt x="613" y="426"/>
                              </a:lnTo>
                              <a:lnTo>
                                <a:pt x="613" y="426"/>
                              </a:lnTo>
                              <a:lnTo>
                                <a:pt x="613" y="426"/>
                              </a:lnTo>
                              <a:lnTo>
                                <a:pt x="600" y="426"/>
                              </a:lnTo>
                              <a:lnTo>
                                <a:pt x="600" y="426"/>
                              </a:lnTo>
                              <a:lnTo>
                                <a:pt x="600" y="426"/>
                              </a:lnTo>
                              <a:lnTo>
                                <a:pt x="600" y="440"/>
                              </a:lnTo>
                              <a:lnTo>
                                <a:pt x="600" y="440"/>
                              </a:lnTo>
                              <a:lnTo>
                                <a:pt x="600" y="440"/>
                              </a:lnTo>
                              <a:lnTo>
                                <a:pt x="600" y="440"/>
                              </a:lnTo>
                              <a:lnTo>
                                <a:pt x="600" y="453"/>
                              </a:lnTo>
                              <a:lnTo>
                                <a:pt x="600" y="453"/>
                              </a:lnTo>
                              <a:lnTo>
                                <a:pt x="600" y="453"/>
                              </a:lnTo>
                              <a:lnTo>
                                <a:pt x="600" y="453"/>
                              </a:lnTo>
                              <a:lnTo>
                                <a:pt x="613" y="466"/>
                              </a:lnTo>
                              <a:lnTo>
                                <a:pt x="613" y="466"/>
                              </a:lnTo>
                              <a:lnTo>
                                <a:pt x="613" y="466"/>
                              </a:lnTo>
                              <a:lnTo>
                                <a:pt x="613" y="466"/>
                              </a:lnTo>
                              <a:lnTo>
                                <a:pt x="613" y="480"/>
                              </a:lnTo>
                              <a:lnTo>
                                <a:pt x="613" y="480"/>
                              </a:lnTo>
                              <a:lnTo>
                                <a:pt x="613" y="480"/>
                              </a:lnTo>
                              <a:lnTo>
                                <a:pt x="626" y="480"/>
                              </a:lnTo>
                              <a:lnTo>
                                <a:pt x="626" y="480"/>
                              </a:lnTo>
                              <a:lnTo>
                                <a:pt x="626" y="480"/>
                              </a:lnTo>
                              <a:lnTo>
                                <a:pt x="626" y="480"/>
                              </a:lnTo>
                              <a:lnTo>
                                <a:pt x="626" y="493"/>
                              </a:lnTo>
                              <a:lnTo>
                                <a:pt x="626" y="493"/>
                              </a:lnTo>
                              <a:lnTo>
                                <a:pt x="626" y="493"/>
                              </a:lnTo>
                              <a:lnTo>
                                <a:pt x="626" y="493"/>
                              </a:lnTo>
                              <a:lnTo>
                                <a:pt x="640" y="493"/>
                              </a:lnTo>
                              <a:lnTo>
                                <a:pt x="640" y="506"/>
                              </a:lnTo>
                              <a:lnTo>
                                <a:pt x="640" y="506"/>
                              </a:lnTo>
                              <a:lnTo>
                                <a:pt x="640" y="506"/>
                              </a:lnTo>
                              <a:lnTo>
                                <a:pt x="640" y="493"/>
                              </a:lnTo>
                              <a:lnTo>
                                <a:pt x="640" y="493"/>
                              </a:lnTo>
                              <a:lnTo>
                                <a:pt x="640" y="493"/>
                              </a:lnTo>
                              <a:lnTo>
                                <a:pt x="653" y="506"/>
                              </a:lnTo>
                              <a:lnTo>
                                <a:pt x="653" y="506"/>
                              </a:lnTo>
                              <a:lnTo>
                                <a:pt x="653" y="506"/>
                              </a:lnTo>
                              <a:lnTo>
                                <a:pt x="653" y="506"/>
                              </a:lnTo>
                              <a:lnTo>
                                <a:pt x="653" y="533"/>
                              </a:lnTo>
                              <a:lnTo>
                                <a:pt x="653" y="533"/>
                              </a:lnTo>
                              <a:lnTo>
                                <a:pt x="653" y="546"/>
                              </a:lnTo>
                              <a:lnTo>
                                <a:pt x="666" y="546"/>
                              </a:lnTo>
                              <a:lnTo>
                                <a:pt x="666" y="560"/>
                              </a:lnTo>
                              <a:lnTo>
                                <a:pt x="666" y="573"/>
                              </a:lnTo>
                              <a:lnTo>
                                <a:pt x="680" y="573"/>
                              </a:lnTo>
                              <a:lnTo>
                                <a:pt x="680" y="586"/>
                              </a:lnTo>
                              <a:lnTo>
                                <a:pt x="693" y="586"/>
                              </a:lnTo>
                              <a:lnTo>
                                <a:pt x="693" y="586"/>
                              </a:lnTo>
                              <a:lnTo>
                                <a:pt x="693" y="586"/>
                              </a:lnTo>
                              <a:lnTo>
                                <a:pt x="706" y="586"/>
                              </a:lnTo>
                              <a:lnTo>
                                <a:pt x="706" y="586"/>
                              </a:lnTo>
                              <a:lnTo>
                                <a:pt x="720" y="586"/>
                              </a:lnTo>
                              <a:lnTo>
                                <a:pt x="720" y="613"/>
                              </a:lnTo>
                              <a:lnTo>
                                <a:pt x="706" y="613"/>
                              </a:lnTo>
                              <a:lnTo>
                                <a:pt x="706" y="613"/>
                              </a:lnTo>
                              <a:lnTo>
                                <a:pt x="706" y="613"/>
                              </a:lnTo>
                              <a:lnTo>
                                <a:pt x="693" y="626"/>
                              </a:lnTo>
                              <a:lnTo>
                                <a:pt x="693" y="626"/>
                              </a:lnTo>
                              <a:lnTo>
                                <a:pt x="693" y="626"/>
                              </a:lnTo>
                              <a:lnTo>
                                <a:pt x="693" y="640"/>
                              </a:lnTo>
                              <a:lnTo>
                                <a:pt x="680" y="640"/>
                              </a:lnTo>
                              <a:lnTo>
                                <a:pt x="693" y="653"/>
                              </a:lnTo>
                              <a:lnTo>
                                <a:pt x="693" y="653"/>
                              </a:lnTo>
                              <a:lnTo>
                                <a:pt x="706" y="640"/>
                              </a:lnTo>
                              <a:lnTo>
                                <a:pt x="706" y="640"/>
                              </a:lnTo>
                              <a:lnTo>
                                <a:pt x="706" y="640"/>
                              </a:lnTo>
                              <a:lnTo>
                                <a:pt x="706" y="653"/>
                              </a:lnTo>
                              <a:lnTo>
                                <a:pt x="706" y="640"/>
                              </a:lnTo>
                              <a:lnTo>
                                <a:pt x="706" y="626"/>
                              </a:lnTo>
                              <a:lnTo>
                                <a:pt x="706" y="626"/>
                              </a:lnTo>
                              <a:lnTo>
                                <a:pt x="706" y="626"/>
                              </a:lnTo>
                              <a:lnTo>
                                <a:pt x="706" y="626"/>
                              </a:lnTo>
                              <a:lnTo>
                                <a:pt x="706" y="640"/>
                              </a:lnTo>
                              <a:lnTo>
                                <a:pt x="693" y="640"/>
                              </a:lnTo>
                              <a:lnTo>
                                <a:pt x="693" y="640"/>
                              </a:lnTo>
                              <a:lnTo>
                                <a:pt x="693" y="626"/>
                              </a:lnTo>
                              <a:lnTo>
                                <a:pt x="693" y="626"/>
                              </a:lnTo>
                              <a:lnTo>
                                <a:pt x="706" y="613"/>
                              </a:lnTo>
                              <a:lnTo>
                                <a:pt x="706" y="613"/>
                              </a:lnTo>
                              <a:lnTo>
                                <a:pt x="706" y="613"/>
                              </a:lnTo>
                              <a:lnTo>
                                <a:pt x="720" y="626"/>
                              </a:lnTo>
                              <a:lnTo>
                                <a:pt x="720" y="626"/>
                              </a:lnTo>
                              <a:lnTo>
                                <a:pt x="720" y="640"/>
                              </a:lnTo>
                              <a:lnTo>
                                <a:pt x="733" y="640"/>
                              </a:lnTo>
                              <a:lnTo>
                                <a:pt x="733" y="640"/>
                              </a:lnTo>
                              <a:lnTo>
                                <a:pt x="733" y="640"/>
                              </a:lnTo>
                              <a:lnTo>
                                <a:pt x="733" y="653"/>
                              </a:lnTo>
                              <a:lnTo>
                                <a:pt x="733" y="653"/>
                              </a:lnTo>
                              <a:lnTo>
                                <a:pt x="733" y="666"/>
                              </a:lnTo>
                              <a:lnTo>
                                <a:pt x="733" y="666"/>
                              </a:lnTo>
                              <a:lnTo>
                                <a:pt x="733" y="666"/>
                              </a:lnTo>
                              <a:lnTo>
                                <a:pt x="733" y="666"/>
                              </a:lnTo>
                              <a:lnTo>
                                <a:pt x="733" y="680"/>
                              </a:lnTo>
                              <a:lnTo>
                                <a:pt x="720" y="680"/>
                              </a:lnTo>
                              <a:lnTo>
                                <a:pt x="720" y="680"/>
                              </a:lnTo>
                              <a:lnTo>
                                <a:pt x="733" y="666"/>
                              </a:lnTo>
                              <a:lnTo>
                                <a:pt x="733" y="666"/>
                              </a:lnTo>
                              <a:lnTo>
                                <a:pt x="733" y="666"/>
                              </a:lnTo>
                              <a:lnTo>
                                <a:pt x="720" y="653"/>
                              </a:lnTo>
                              <a:lnTo>
                                <a:pt x="720" y="653"/>
                              </a:lnTo>
                              <a:lnTo>
                                <a:pt x="733" y="653"/>
                              </a:lnTo>
                              <a:lnTo>
                                <a:pt x="733" y="640"/>
                              </a:lnTo>
                              <a:lnTo>
                                <a:pt x="720" y="653"/>
                              </a:lnTo>
                              <a:lnTo>
                                <a:pt x="720" y="666"/>
                              </a:lnTo>
                              <a:lnTo>
                                <a:pt x="720" y="666"/>
                              </a:lnTo>
                              <a:lnTo>
                                <a:pt x="720" y="666"/>
                              </a:lnTo>
                              <a:lnTo>
                                <a:pt x="720" y="666"/>
                              </a:lnTo>
                              <a:lnTo>
                                <a:pt x="720" y="680"/>
                              </a:lnTo>
                              <a:lnTo>
                                <a:pt x="720" y="680"/>
                              </a:lnTo>
                              <a:lnTo>
                                <a:pt x="720" y="666"/>
                              </a:lnTo>
                              <a:lnTo>
                                <a:pt x="720" y="666"/>
                              </a:lnTo>
                              <a:lnTo>
                                <a:pt x="720" y="653"/>
                              </a:lnTo>
                              <a:lnTo>
                                <a:pt x="720" y="640"/>
                              </a:lnTo>
                              <a:lnTo>
                                <a:pt x="720" y="640"/>
                              </a:lnTo>
                              <a:lnTo>
                                <a:pt x="720" y="653"/>
                              </a:lnTo>
                              <a:lnTo>
                                <a:pt x="720" y="666"/>
                              </a:lnTo>
                              <a:lnTo>
                                <a:pt x="720" y="666"/>
                              </a:lnTo>
                              <a:lnTo>
                                <a:pt x="706" y="680"/>
                              </a:lnTo>
                              <a:lnTo>
                                <a:pt x="706" y="680"/>
                              </a:lnTo>
                              <a:lnTo>
                                <a:pt x="706" y="680"/>
                              </a:lnTo>
                              <a:lnTo>
                                <a:pt x="706" y="666"/>
                              </a:lnTo>
                              <a:lnTo>
                                <a:pt x="706" y="666"/>
                              </a:lnTo>
                              <a:lnTo>
                                <a:pt x="720" y="653"/>
                              </a:lnTo>
                              <a:lnTo>
                                <a:pt x="720" y="640"/>
                              </a:lnTo>
                              <a:lnTo>
                                <a:pt x="720" y="640"/>
                              </a:lnTo>
                              <a:lnTo>
                                <a:pt x="706" y="640"/>
                              </a:lnTo>
                              <a:lnTo>
                                <a:pt x="706" y="640"/>
                              </a:lnTo>
                              <a:lnTo>
                                <a:pt x="706" y="653"/>
                              </a:lnTo>
                              <a:lnTo>
                                <a:pt x="706" y="653"/>
                              </a:lnTo>
                              <a:lnTo>
                                <a:pt x="706" y="666"/>
                              </a:lnTo>
                              <a:lnTo>
                                <a:pt x="693" y="666"/>
                              </a:lnTo>
                              <a:lnTo>
                                <a:pt x="693" y="666"/>
                              </a:lnTo>
                              <a:lnTo>
                                <a:pt x="706" y="653"/>
                              </a:lnTo>
                              <a:lnTo>
                                <a:pt x="706" y="653"/>
                              </a:lnTo>
                              <a:lnTo>
                                <a:pt x="706" y="653"/>
                              </a:lnTo>
                              <a:lnTo>
                                <a:pt x="706" y="653"/>
                              </a:lnTo>
                              <a:lnTo>
                                <a:pt x="706" y="653"/>
                              </a:lnTo>
                              <a:lnTo>
                                <a:pt x="706" y="653"/>
                              </a:lnTo>
                              <a:lnTo>
                                <a:pt x="706" y="653"/>
                              </a:lnTo>
                              <a:lnTo>
                                <a:pt x="693" y="666"/>
                              </a:lnTo>
                              <a:lnTo>
                                <a:pt x="693" y="666"/>
                              </a:lnTo>
                              <a:lnTo>
                                <a:pt x="693" y="666"/>
                              </a:lnTo>
                              <a:lnTo>
                                <a:pt x="693" y="666"/>
                              </a:lnTo>
                              <a:lnTo>
                                <a:pt x="706" y="666"/>
                              </a:lnTo>
                              <a:lnTo>
                                <a:pt x="706" y="666"/>
                              </a:lnTo>
                              <a:lnTo>
                                <a:pt x="706" y="666"/>
                              </a:lnTo>
                              <a:lnTo>
                                <a:pt x="706" y="666"/>
                              </a:lnTo>
                              <a:lnTo>
                                <a:pt x="706" y="680"/>
                              </a:lnTo>
                              <a:lnTo>
                                <a:pt x="706" y="680"/>
                              </a:lnTo>
                              <a:lnTo>
                                <a:pt x="706" y="680"/>
                              </a:lnTo>
                              <a:lnTo>
                                <a:pt x="706" y="693"/>
                              </a:lnTo>
                              <a:lnTo>
                                <a:pt x="706" y="680"/>
                              </a:lnTo>
                              <a:lnTo>
                                <a:pt x="706" y="680"/>
                              </a:lnTo>
                              <a:lnTo>
                                <a:pt x="720" y="680"/>
                              </a:lnTo>
                              <a:lnTo>
                                <a:pt x="720" y="680"/>
                              </a:lnTo>
                              <a:lnTo>
                                <a:pt x="720" y="666"/>
                              </a:lnTo>
                              <a:lnTo>
                                <a:pt x="720" y="680"/>
                              </a:lnTo>
                              <a:lnTo>
                                <a:pt x="720" y="680"/>
                              </a:lnTo>
                              <a:lnTo>
                                <a:pt x="733" y="680"/>
                              </a:lnTo>
                              <a:lnTo>
                                <a:pt x="733" y="680"/>
                              </a:lnTo>
                              <a:lnTo>
                                <a:pt x="733" y="680"/>
                              </a:lnTo>
                              <a:lnTo>
                                <a:pt x="733" y="680"/>
                              </a:lnTo>
                              <a:lnTo>
                                <a:pt x="733" y="680"/>
                              </a:lnTo>
                              <a:lnTo>
                                <a:pt x="733" y="693"/>
                              </a:lnTo>
                              <a:lnTo>
                                <a:pt x="733" y="706"/>
                              </a:lnTo>
                              <a:lnTo>
                                <a:pt x="733" y="720"/>
                              </a:lnTo>
                              <a:lnTo>
                                <a:pt x="733" y="733"/>
                              </a:lnTo>
                              <a:lnTo>
                                <a:pt x="733" y="733"/>
                              </a:lnTo>
                              <a:lnTo>
                                <a:pt x="720" y="773"/>
                              </a:lnTo>
                              <a:lnTo>
                                <a:pt x="733" y="786"/>
                              </a:lnTo>
                              <a:lnTo>
                                <a:pt x="720" y="800"/>
                              </a:lnTo>
                              <a:lnTo>
                                <a:pt x="720" y="800"/>
                              </a:lnTo>
                              <a:lnTo>
                                <a:pt x="733" y="813"/>
                              </a:lnTo>
                              <a:lnTo>
                                <a:pt x="733" y="840"/>
                              </a:lnTo>
                              <a:lnTo>
                                <a:pt x="720" y="853"/>
                              </a:lnTo>
                              <a:lnTo>
                                <a:pt x="720" y="853"/>
                              </a:lnTo>
                              <a:lnTo>
                                <a:pt x="733" y="853"/>
                              </a:lnTo>
                              <a:lnTo>
                                <a:pt x="733" y="853"/>
                              </a:lnTo>
                              <a:lnTo>
                                <a:pt x="733" y="826"/>
                              </a:lnTo>
                              <a:lnTo>
                                <a:pt x="733" y="773"/>
                              </a:lnTo>
                              <a:lnTo>
                                <a:pt x="733" y="746"/>
                              </a:lnTo>
                              <a:lnTo>
                                <a:pt x="733" y="760"/>
                              </a:lnTo>
                              <a:lnTo>
                                <a:pt x="746" y="760"/>
                              </a:lnTo>
                              <a:lnTo>
                                <a:pt x="746" y="760"/>
                              </a:lnTo>
                              <a:lnTo>
                                <a:pt x="746" y="760"/>
                              </a:lnTo>
                              <a:lnTo>
                                <a:pt x="746" y="746"/>
                              </a:lnTo>
                              <a:lnTo>
                                <a:pt x="746" y="733"/>
                              </a:lnTo>
                              <a:lnTo>
                                <a:pt x="746" y="720"/>
                              </a:lnTo>
                              <a:lnTo>
                                <a:pt x="746" y="720"/>
                              </a:lnTo>
                              <a:lnTo>
                                <a:pt x="746" y="720"/>
                              </a:lnTo>
                              <a:lnTo>
                                <a:pt x="746" y="720"/>
                              </a:lnTo>
                              <a:lnTo>
                                <a:pt x="746" y="720"/>
                              </a:lnTo>
                              <a:lnTo>
                                <a:pt x="746" y="720"/>
                              </a:lnTo>
                              <a:lnTo>
                                <a:pt x="746" y="706"/>
                              </a:lnTo>
                              <a:lnTo>
                                <a:pt x="746" y="680"/>
                              </a:lnTo>
                              <a:lnTo>
                                <a:pt x="746" y="680"/>
                              </a:lnTo>
                              <a:lnTo>
                                <a:pt x="760" y="680"/>
                              </a:lnTo>
                              <a:lnTo>
                                <a:pt x="760" y="680"/>
                              </a:lnTo>
                              <a:lnTo>
                                <a:pt x="760" y="693"/>
                              </a:lnTo>
                              <a:lnTo>
                                <a:pt x="760" y="693"/>
                              </a:lnTo>
                              <a:lnTo>
                                <a:pt x="760" y="693"/>
                              </a:lnTo>
                              <a:lnTo>
                                <a:pt x="760" y="706"/>
                              </a:lnTo>
                              <a:lnTo>
                                <a:pt x="746" y="720"/>
                              </a:lnTo>
                              <a:lnTo>
                                <a:pt x="746" y="720"/>
                              </a:lnTo>
                              <a:lnTo>
                                <a:pt x="760" y="720"/>
                              </a:lnTo>
                              <a:lnTo>
                                <a:pt x="760" y="720"/>
                              </a:lnTo>
                              <a:lnTo>
                                <a:pt x="760" y="706"/>
                              </a:lnTo>
                              <a:lnTo>
                                <a:pt x="760" y="706"/>
                              </a:lnTo>
                              <a:lnTo>
                                <a:pt x="760" y="693"/>
                              </a:lnTo>
                              <a:lnTo>
                                <a:pt x="773" y="693"/>
                              </a:lnTo>
                              <a:lnTo>
                                <a:pt x="773" y="693"/>
                              </a:lnTo>
                              <a:lnTo>
                                <a:pt x="773" y="706"/>
                              </a:lnTo>
                              <a:lnTo>
                                <a:pt x="760" y="720"/>
                              </a:lnTo>
                              <a:lnTo>
                                <a:pt x="760" y="733"/>
                              </a:lnTo>
                              <a:lnTo>
                                <a:pt x="760" y="760"/>
                              </a:lnTo>
                              <a:lnTo>
                                <a:pt x="760" y="760"/>
                              </a:lnTo>
                              <a:lnTo>
                                <a:pt x="760" y="746"/>
                              </a:lnTo>
                              <a:lnTo>
                                <a:pt x="760" y="733"/>
                              </a:lnTo>
                              <a:lnTo>
                                <a:pt x="760" y="760"/>
                              </a:lnTo>
                              <a:lnTo>
                                <a:pt x="760" y="760"/>
                              </a:lnTo>
                              <a:lnTo>
                                <a:pt x="760" y="773"/>
                              </a:lnTo>
                              <a:lnTo>
                                <a:pt x="760" y="773"/>
                              </a:lnTo>
                              <a:lnTo>
                                <a:pt x="760" y="813"/>
                              </a:lnTo>
                              <a:lnTo>
                                <a:pt x="760" y="840"/>
                              </a:lnTo>
                              <a:lnTo>
                                <a:pt x="746" y="853"/>
                              </a:lnTo>
                              <a:lnTo>
                                <a:pt x="733" y="853"/>
                              </a:lnTo>
                              <a:lnTo>
                                <a:pt x="733" y="853"/>
                              </a:lnTo>
                              <a:lnTo>
                                <a:pt x="720" y="853"/>
                              </a:lnTo>
                              <a:lnTo>
                                <a:pt x="720" y="853"/>
                              </a:lnTo>
                              <a:lnTo>
                                <a:pt x="720" y="853"/>
                              </a:lnTo>
                              <a:lnTo>
                                <a:pt x="720" y="853"/>
                              </a:lnTo>
                              <a:lnTo>
                                <a:pt x="720" y="853"/>
                              </a:lnTo>
                              <a:lnTo>
                                <a:pt x="720" y="853"/>
                              </a:lnTo>
                              <a:lnTo>
                                <a:pt x="720" y="853"/>
                              </a:lnTo>
                              <a:lnTo>
                                <a:pt x="720" y="853"/>
                              </a:lnTo>
                              <a:lnTo>
                                <a:pt x="720" y="853"/>
                              </a:lnTo>
                              <a:lnTo>
                                <a:pt x="720" y="853"/>
                              </a:lnTo>
                              <a:lnTo>
                                <a:pt x="720" y="840"/>
                              </a:lnTo>
                              <a:lnTo>
                                <a:pt x="720" y="840"/>
                              </a:lnTo>
                              <a:lnTo>
                                <a:pt x="706" y="853"/>
                              </a:lnTo>
                              <a:lnTo>
                                <a:pt x="706" y="840"/>
                              </a:lnTo>
                              <a:lnTo>
                                <a:pt x="706" y="840"/>
                              </a:lnTo>
                              <a:lnTo>
                                <a:pt x="706" y="840"/>
                              </a:lnTo>
                              <a:lnTo>
                                <a:pt x="706" y="840"/>
                              </a:lnTo>
                              <a:lnTo>
                                <a:pt x="693" y="840"/>
                              </a:lnTo>
                              <a:lnTo>
                                <a:pt x="680" y="840"/>
                              </a:lnTo>
                              <a:lnTo>
                                <a:pt x="680" y="840"/>
                              </a:lnTo>
                              <a:lnTo>
                                <a:pt x="680" y="840"/>
                              </a:lnTo>
                              <a:lnTo>
                                <a:pt x="680" y="840"/>
                              </a:lnTo>
                              <a:lnTo>
                                <a:pt x="680" y="826"/>
                              </a:lnTo>
                              <a:lnTo>
                                <a:pt x="680" y="840"/>
                              </a:lnTo>
                              <a:lnTo>
                                <a:pt x="680" y="840"/>
                              </a:lnTo>
                              <a:lnTo>
                                <a:pt x="666" y="826"/>
                              </a:lnTo>
                              <a:lnTo>
                                <a:pt x="666" y="826"/>
                              </a:lnTo>
                              <a:lnTo>
                                <a:pt x="666" y="840"/>
                              </a:lnTo>
                              <a:lnTo>
                                <a:pt x="666" y="840"/>
                              </a:lnTo>
                              <a:lnTo>
                                <a:pt x="666" y="840"/>
                              </a:lnTo>
                              <a:lnTo>
                                <a:pt x="653" y="840"/>
                              </a:lnTo>
                              <a:lnTo>
                                <a:pt x="653" y="840"/>
                              </a:lnTo>
                              <a:lnTo>
                                <a:pt x="653" y="840"/>
                              </a:lnTo>
                              <a:lnTo>
                                <a:pt x="653" y="840"/>
                              </a:lnTo>
                              <a:lnTo>
                                <a:pt x="653" y="840"/>
                              </a:lnTo>
                              <a:lnTo>
                                <a:pt x="653" y="840"/>
                              </a:lnTo>
                              <a:lnTo>
                                <a:pt x="653" y="840"/>
                              </a:lnTo>
                              <a:lnTo>
                                <a:pt x="653" y="826"/>
                              </a:lnTo>
                              <a:lnTo>
                                <a:pt x="653" y="840"/>
                              </a:lnTo>
                              <a:lnTo>
                                <a:pt x="653" y="840"/>
                              </a:lnTo>
                              <a:lnTo>
                                <a:pt x="653" y="840"/>
                              </a:lnTo>
                              <a:lnTo>
                                <a:pt x="640" y="840"/>
                              </a:lnTo>
                              <a:lnTo>
                                <a:pt x="640" y="840"/>
                              </a:lnTo>
                              <a:lnTo>
                                <a:pt x="640" y="840"/>
                              </a:lnTo>
                              <a:lnTo>
                                <a:pt x="626" y="840"/>
                              </a:lnTo>
                              <a:lnTo>
                                <a:pt x="640" y="840"/>
                              </a:lnTo>
                              <a:lnTo>
                                <a:pt x="640" y="826"/>
                              </a:lnTo>
                              <a:lnTo>
                                <a:pt x="653" y="826"/>
                              </a:lnTo>
                              <a:lnTo>
                                <a:pt x="653" y="826"/>
                              </a:lnTo>
                              <a:lnTo>
                                <a:pt x="653" y="826"/>
                              </a:lnTo>
                              <a:lnTo>
                                <a:pt x="653" y="826"/>
                              </a:lnTo>
                              <a:lnTo>
                                <a:pt x="653" y="826"/>
                              </a:lnTo>
                              <a:lnTo>
                                <a:pt x="666" y="826"/>
                              </a:lnTo>
                              <a:lnTo>
                                <a:pt x="666" y="826"/>
                              </a:lnTo>
                              <a:lnTo>
                                <a:pt x="653" y="826"/>
                              </a:lnTo>
                              <a:lnTo>
                                <a:pt x="653" y="826"/>
                              </a:lnTo>
                              <a:lnTo>
                                <a:pt x="653" y="813"/>
                              </a:lnTo>
                              <a:lnTo>
                                <a:pt x="653" y="813"/>
                              </a:lnTo>
                              <a:lnTo>
                                <a:pt x="640" y="813"/>
                              </a:lnTo>
                              <a:lnTo>
                                <a:pt x="640" y="813"/>
                              </a:lnTo>
                              <a:lnTo>
                                <a:pt x="626" y="813"/>
                              </a:lnTo>
                              <a:lnTo>
                                <a:pt x="626" y="800"/>
                              </a:lnTo>
                              <a:lnTo>
                                <a:pt x="626" y="800"/>
                              </a:lnTo>
                              <a:lnTo>
                                <a:pt x="613" y="800"/>
                              </a:lnTo>
                              <a:lnTo>
                                <a:pt x="626" y="800"/>
                              </a:lnTo>
                              <a:lnTo>
                                <a:pt x="626" y="800"/>
                              </a:lnTo>
                              <a:lnTo>
                                <a:pt x="640" y="800"/>
                              </a:lnTo>
                              <a:lnTo>
                                <a:pt x="640" y="800"/>
                              </a:lnTo>
                              <a:lnTo>
                                <a:pt x="640" y="800"/>
                              </a:lnTo>
                              <a:lnTo>
                                <a:pt x="653" y="800"/>
                              </a:lnTo>
                              <a:lnTo>
                                <a:pt x="653" y="813"/>
                              </a:lnTo>
                              <a:lnTo>
                                <a:pt x="653" y="800"/>
                              </a:lnTo>
                              <a:lnTo>
                                <a:pt x="653" y="800"/>
                              </a:lnTo>
                              <a:lnTo>
                                <a:pt x="640" y="786"/>
                              </a:lnTo>
                              <a:lnTo>
                                <a:pt x="640" y="786"/>
                              </a:lnTo>
                              <a:lnTo>
                                <a:pt x="626" y="786"/>
                              </a:lnTo>
                              <a:lnTo>
                                <a:pt x="613" y="786"/>
                              </a:lnTo>
                              <a:lnTo>
                                <a:pt x="613" y="800"/>
                              </a:lnTo>
                              <a:lnTo>
                                <a:pt x="600" y="800"/>
                              </a:lnTo>
                              <a:lnTo>
                                <a:pt x="600" y="813"/>
                              </a:lnTo>
                              <a:lnTo>
                                <a:pt x="600" y="813"/>
                              </a:lnTo>
                              <a:lnTo>
                                <a:pt x="600" y="786"/>
                              </a:lnTo>
                              <a:lnTo>
                                <a:pt x="586" y="786"/>
                              </a:lnTo>
                              <a:lnTo>
                                <a:pt x="586" y="773"/>
                              </a:lnTo>
                              <a:lnTo>
                                <a:pt x="586" y="760"/>
                              </a:lnTo>
                              <a:lnTo>
                                <a:pt x="586" y="760"/>
                              </a:lnTo>
                              <a:lnTo>
                                <a:pt x="586" y="773"/>
                              </a:lnTo>
                              <a:lnTo>
                                <a:pt x="586" y="773"/>
                              </a:lnTo>
                              <a:lnTo>
                                <a:pt x="586" y="773"/>
                              </a:lnTo>
                              <a:lnTo>
                                <a:pt x="586" y="760"/>
                              </a:lnTo>
                              <a:lnTo>
                                <a:pt x="600" y="760"/>
                              </a:lnTo>
                              <a:lnTo>
                                <a:pt x="586" y="760"/>
                              </a:lnTo>
                              <a:lnTo>
                                <a:pt x="586" y="760"/>
                              </a:lnTo>
                              <a:lnTo>
                                <a:pt x="586" y="760"/>
                              </a:lnTo>
                              <a:lnTo>
                                <a:pt x="586" y="760"/>
                              </a:lnTo>
                              <a:lnTo>
                                <a:pt x="586" y="760"/>
                              </a:lnTo>
                              <a:lnTo>
                                <a:pt x="586" y="760"/>
                              </a:lnTo>
                              <a:lnTo>
                                <a:pt x="586" y="746"/>
                              </a:lnTo>
                              <a:lnTo>
                                <a:pt x="586" y="746"/>
                              </a:lnTo>
                              <a:lnTo>
                                <a:pt x="600" y="746"/>
                              </a:lnTo>
                              <a:lnTo>
                                <a:pt x="600" y="760"/>
                              </a:lnTo>
                              <a:lnTo>
                                <a:pt x="600" y="760"/>
                              </a:lnTo>
                              <a:lnTo>
                                <a:pt x="600" y="760"/>
                              </a:lnTo>
                              <a:lnTo>
                                <a:pt x="600" y="760"/>
                              </a:lnTo>
                              <a:lnTo>
                                <a:pt x="600" y="760"/>
                              </a:lnTo>
                              <a:lnTo>
                                <a:pt x="600" y="746"/>
                              </a:lnTo>
                              <a:lnTo>
                                <a:pt x="586" y="746"/>
                              </a:lnTo>
                              <a:lnTo>
                                <a:pt x="586" y="746"/>
                              </a:lnTo>
                              <a:lnTo>
                                <a:pt x="586" y="746"/>
                              </a:lnTo>
                              <a:lnTo>
                                <a:pt x="600" y="733"/>
                              </a:lnTo>
                              <a:lnTo>
                                <a:pt x="600" y="733"/>
                              </a:lnTo>
                              <a:lnTo>
                                <a:pt x="613" y="733"/>
                              </a:lnTo>
                              <a:lnTo>
                                <a:pt x="613" y="733"/>
                              </a:lnTo>
                              <a:lnTo>
                                <a:pt x="613" y="733"/>
                              </a:lnTo>
                              <a:lnTo>
                                <a:pt x="613" y="733"/>
                              </a:lnTo>
                              <a:lnTo>
                                <a:pt x="613" y="746"/>
                              </a:lnTo>
                              <a:lnTo>
                                <a:pt x="626" y="746"/>
                              </a:lnTo>
                              <a:lnTo>
                                <a:pt x="626" y="746"/>
                              </a:lnTo>
                              <a:lnTo>
                                <a:pt x="626" y="733"/>
                              </a:lnTo>
                              <a:lnTo>
                                <a:pt x="626" y="733"/>
                              </a:lnTo>
                              <a:lnTo>
                                <a:pt x="626" y="760"/>
                              </a:lnTo>
                              <a:lnTo>
                                <a:pt x="626" y="760"/>
                              </a:lnTo>
                              <a:lnTo>
                                <a:pt x="640" y="746"/>
                              </a:lnTo>
                              <a:lnTo>
                                <a:pt x="640" y="733"/>
                              </a:lnTo>
                              <a:lnTo>
                                <a:pt x="640" y="733"/>
                              </a:lnTo>
                              <a:lnTo>
                                <a:pt x="640" y="733"/>
                              </a:lnTo>
                              <a:lnTo>
                                <a:pt x="626" y="720"/>
                              </a:lnTo>
                              <a:lnTo>
                                <a:pt x="626" y="720"/>
                              </a:lnTo>
                              <a:lnTo>
                                <a:pt x="613" y="720"/>
                              </a:lnTo>
                              <a:lnTo>
                                <a:pt x="626" y="720"/>
                              </a:lnTo>
                              <a:lnTo>
                                <a:pt x="626" y="720"/>
                              </a:lnTo>
                              <a:lnTo>
                                <a:pt x="626" y="720"/>
                              </a:lnTo>
                              <a:lnTo>
                                <a:pt x="640" y="706"/>
                              </a:lnTo>
                              <a:lnTo>
                                <a:pt x="640" y="706"/>
                              </a:lnTo>
                              <a:lnTo>
                                <a:pt x="640" y="693"/>
                              </a:lnTo>
                              <a:lnTo>
                                <a:pt x="640" y="693"/>
                              </a:lnTo>
                              <a:lnTo>
                                <a:pt x="640" y="693"/>
                              </a:lnTo>
                              <a:lnTo>
                                <a:pt x="640" y="706"/>
                              </a:lnTo>
                              <a:lnTo>
                                <a:pt x="640" y="706"/>
                              </a:lnTo>
                              <a:lnTo>
                                <a:pt x="640" y="720"/>
                              </a:lnTo>
                              <a:lnTo>
                                <a:pt x="653" y="720"/>
                              </a:lnTo>
                              <a:lnTo>
                                <a:pt x="653" y="720"/>
                              </a:lnTo>
                              <a:lnTo>
                                <a:pt x="653" y="720"/>
                              </a:lnTo>
                              <a:lnTo>
                                <a:pt x="653" y="720"/>
                              </a:lnTo>
                              <a:lnTo>
                                <a:pt x="653" y="706"/>
                              </a:lnTo>
                              <a:lnTo>
                                <a:pt x="653" y="706"/>
                              </a:lnTo>
                              <a:lnTo>
                                <a:pt x="653" y="706"/>
                              </a:lnTo>
                              <a:lnTo>
                                <a:pt x="666" y="693"/>
                              </a:lnTo>
                              <a:lnTo>
                                <a:pt x="666" y="706"/>
                              </a:lnTo>
                              <a:lnTo>
                                <a:pt x="666" y="706"/>
                              </a:lnTo>
                              <a:lnTo>
                                <a:pt x="666" y="706"/>
                              </a:lnTo>
                              <a:lnTo>
                                <a:pt x="666" y="720"/>
                              </a:lnTo>
                              <a:lnTo>
                                <a:pt x="666" y="720"/>
                              </a:lnTo>
                              <a:lnTo>
                                <a:pt x="666" y="720"/>
                              </a:lnTo>
                              <a:lnTo>
                                <a:pt x="666" y="720"/>
                              </a:lnTo>
                              <a:lnTo>
                                <a:pt x="666" y="720"/>
                              </a:lnTo>
                              <a:lnTo>
                                <a:pt x="680" y="733"/>
                              </a:lnTo>
                              <a:lnTo>
                                <a:pt x="680" y="733"/>
                              </a:lnTo>
                              <a:lnTo>
                                <a:pt x="680" y="733"/>
                              </a:lnTo>
                              <a:lnTo>
                                <a:pt x="666" y="746"/>
                              </a:lnTo>
                              <a:lnTo>
                                <a:pt x="666" y="746"/>
                              </a:lnTo>
                              <a:lnTo>
                                <a:pt x="653" y="746"/>
                              </a:lnTo>
                              <a:lnTo>
                                <a:pt x="653" y="746"/>
                              </a:lnTo>
                              <a:lnTo>
                                <a:pt x="653" y="733"/>
                              </a:lnTo>
                              <a:lnTo>
                                <a:pt x="653" y="733"/>
                              </a:lnTo>
                              <a:lnTo>
                                <a:pt x="653" y="733"/>
                              </a:lnTo>
                              <a:lnTo>
                                <a:pt x="666" y="733"/>
                              </a:lnTo>
                              <a:lnTo>
                                <a:pt x="666" y="733"/>
                              </a:lnTo>
                              <a:lnTo>
                                <a:pt x="666" y="733"/>
                              </a:lnTo>
                              <a:lnTo>
                                <a:pt x="666" y="733"/>
                              </a:lnTo>
                              <a:lnTo>
                                <a:pt x="666" y="733"/>
                              </a:lnTo>
                              <a:lnTo>
                                <a:pt x="666" y="746"/>
                              </a:lnTo>
                              <a:lnTo>
                                <a:pt x="666" y="746"/>
                              </a:lnTo>
                              <a:lnTo>
                                <a:pt x="666" y="733"/>
                              </a:lnTo>
                              <a:lnTo>
                                <a:pt x="666" y="733"/>
                              </a:lnTo>
                              <a:lnTo>
                                <a:pt x="666" y="733"/>
                              </a:lnTo>
                              <a:lnTo>
                                <a:pt x="666" y="720"/>
                              </a:lnTo>
                              <a:lnTo>
                                <a:pt x="653" y="733"/>
                              </a:lnTo>
                              <a:lnTo>
                                <a:pt x="653" y="733"/>
                              </a:lnTo>
                              <a:lnTo>
                                <a:pt x="653" y="733"/>
                              </a:lnTo>
                              <a:lnTo>
                                <a:pt x="653" y="733"/>
                              </a:lnTo>
                              <a:lnTo>
                                <a:pt x="653" y="746"/>
                              </a:lnTo>
                              <a:lnTo>
                                <a:pt x="653" y="746"/>
                              </a:lnTo>
                              <a:lnTo>
                                <a:pt x="653" y="746"/>
                              </a:lnTo>
                              <a:lnTo>
                                <a:pt x="666" y="746"/>
                              </a:lnTo>
                              <a:lnTo>
                                <a:pt x="666" y="746"/>
                              </a:lnTo>
                              <a:lnTo>
                                <a:pt x="666" y="746"/>
                              </a:lnTo>
                              <a:lnTo>
                                <a:pt x="680" y="746"/>
                              </a:lnTo>
                              <a:lnTo>
                                <a:pt x="680" y="733"/>
                              </a:lnTo>
                              <a:lnTo>
                                <a:pt x="680" y="733"/>
                              </a:lnTo>
                              <a:lnTo>
                                <a:pt x="680" y="720"/>
                              </a:lnTo>
                              <a:lnTo>
                                <a:pt x="666" y="720"/>
                              </a:lnTo>
                              <a:lnTo>
                                <a:pt x="666" y="720"/>
                              </a:lnTo>
                              <a:lnTo>
                                <a:pt x="666" y="720"/>
                              </a:lnTo>
                              <a:lnTo>
                                <a:pt x="666" y="706"/>
                              </a:lnTo>
                              <a:lnTo>
                                <a:pt x="666" y="706"/>
                              </a:lnTo>
                              <a:lnTo>
                                <a:pt x="666" y="706"/>
                              </a:lnTo>
                              <a:lnTo>
                                <a:pt x="666" y="693"/>
                              </a:lnTo>
                              <a:lnTo>
                                <a:pt x="666" y="693"/>
                              </a:lnTo>
                              <a:lnTo>
                                <a:pt x="653" y="693"/>
                              </a:lnTo>
                              <a:lnTo>
                                <a:pt x="653" y="706"/>
                              </a:lnTo>
                              <a:lnTo>
                                <a:pt x="653" y="706"/>
                              </a:lnTo>
                              <a:lnTo>
                                <a:pt x="653" y="706"/>
                              </a:lnTo>
                              <a:lnTo>
                                <a:pt x="653" y="720"/>
                              </a:lnTo>
                              <a:lnTo>
                                <a:pt x="640" y="706"/>
                              </a:lnTo>
                              <a:lnTo>
                                <a:pt x="653" y="706"/>
                              </a:lnTo>
                              <a:lnTo>
                                <a:pt x="653" y="706"/>
                              </a:lnTo>
                              <a:lnTo>
                                <a:pt x="653" y="706"/>
                              </a:lnTo>
                              <a:lnTo>
                                <a:pt x="653" y="693"/>
                              </a:lnTo>
                              <a:lnTo>
                                <a:pt x="640" y="693"/>
                              </a:lnTo>
                              <a:lnTo>
                                <a:pt x="640" y="693"/>
                              </a:lnTo>
                              <a:lnTo>
                                <a:pt x="640" y="693"/>
                              </a:lnTo>
                              <a:lnTo>
                                <a:pt x="640" y="693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693"/>
                              </a:lnTo>
                              <a:lnTo>
                                <a:pt x="626" y="693"/>
                              </a:lnTo>
                              <a:lnTo>
                                <a:pt x="613" y="693"/>
                              </a:lnTo>
                              <a:lnTo>
                                <a:pt x="626" y="680"/>
                              </a:lnTo>
                              <a:lnTo>
                                <a:pt x="626" y="680"/>
                              </a:lnTo>
                              <a:lnTo>
                                <a:pt x="626" y="680"/>
                              </a:lnTo>
                              <a:lnTo>
                                <a:pt x="640" y="680"/>
                              </a:lnTo>
                              <a:lnTo>
                                <a:pt x="640" y="693"/>
                              </a:lnTo>
                              <a:lnTo>
                                <a:pt x="640" y="693"/>
                              </a:lnTo>
                              <a:lnTo>
                                <a:pt x="653" y="693"/>
                              </a:lnTo>
                              <a:lnTo>
                                <a:pt x="653" y="680"/>
                              </a:lnTo>
                              <a:lnTo>
                                <a:pt x="653" y="680"/>
                              </a:lnTo>
                              <a:lnTo>
                                <a:pt x="653" y="666"/>
                              </a:lnTo>
                              <a:lnTo>
                                <a:pt x="653" y="666"/>
                              </a:lnTo>
                              <a:lnTo>
                                <a:pt x="653" y="666"/>
                              </a:lnTo>
                              <a:lnTo>
                                <a:pt x="653" y="666"/>
                              </a:lnTo>
                              <a:lnTo>
                                <a:pt x="653" y="666"/>
                              </a:lnTo>
                              <a:lnTo>
                                <a:pt x="653" y="666"/>
                              </a:lnTo>
                              <a:lnTo>
                                <a:pt x="653" y="653"/>
                              </a:lnTo>
                              <a:lnTo>
                                <a:pt x="666" y="653"/>
                              </a:lnTo>
                              <a:lnTo>
                                <a:pt x="653" y="653"/>
                              </a:lnTo>
                              <a:lnTo>
                                <a:pt x="653" y="653"/>
                              </a:lnTo>
                              <a:lnTo>
                                <a:pt x="653" y="653"/>
                              </a:lnTo>
                              <a:lnTo>
                                <a:pt x="653" y="640"/>
                              </a:lnTo>
                              <a:lnTo>
                                <a:pt x="653" y="640"/>
                              </a:lnTo>
                              <a:lnTo>
                                <a:pt x="653" y="640"/>
                              </a:lnTo>
                              <a:lnTo>
                                <a:pt x="653" y="640"/>
                              </a:lnTo>
                              <a:lnTo>
                                <a:pt x="653" y="640"/>
                              </a:lnTo>
                              <a:lnTo>
                                <a:pt x="653" y="626"/>
                              </a:lnTo>
                              <a:lnTo>
                                <a:pt x="640" y="640"/>
                              </a:lnTo>
                              <a:lnTo>
                                <a:pt x="640" y="640"/>
                              </a:lnTo>
                              <a:lnTo>
                                <a:pt x="640" y="640"/>
                              </a:lnTo>
                              <a:lnTo>
                                <a:pt x="640" y="640"/>
                              </a:lnTo>
                              <a:lnTo>
                                <a:pt x="640" y="626"/>
                              </a:lnTo>
                              <a:lnTo>
                                <a:pt x="640" y="626"/>
                              </a:lnTo>
                              <a:lnTo>
                                <a:pt x="626" y="626"/>
                              </a:lnTo>
                              <a:lnTo>
                                <a:pt x="626" y="626"/>
                              </a:lnTo>
                              <a:lnTo>
                                <a:pt x="626" y="626"/>
                              </a:lnTo>
                              <a:lnTo>
                                <a:pt x="626" y="626"/>
                              </a:lnTo>
                              <a:lnTo>
                                <a:pt x="613" y="613"/>
                              </a:lnTo>
                              <a:lnTo>
                                <a:pt x="613" y="613"/>
                              </a:lnTo>
                              <a:lnTo>
                                <a:pt x="613" y="613"/>
                              </a:lnTo>
                              <a:lnTo>
                                <a:pt x="600" y="613"/>
                              </a:lnTo>
                              <a:lnTo>
                                <a:pt x="600" y="613"/>
                              </a:lnTo>
                              <a:lnTo>
                                <a:pt x="600" y="613"/>
                              </a:lnTo>
                              <a:lnTo>
                                <a:pt x="586" y="613"/>
                              </a:lnTo>
                              <a:lnTo>
                                <a:pt x="586" y="613"/>
                              </a:lnTo>
                              <a:lnTo>
                                <a:pt x="586" y="613"/>
                              </a:lnTo>
                              <a:lnTo>
                                <a:pt x="586" y="613"/>
                              </a:lnTo>
                              <a:lnTo>
                                <a:pt x="586" y="626"/>
                              </a:lnTo>
                              <a:lnTo>
                                <a:pt x="586" y="626"/>
                              </a:lnTo>
                              <a:lnTo>
                                <a:pt x="586" y="626"/>
                              </a:lnTo>
                              <a:lnTo>
                                <a:pt x="586" y="600"/>
                              </a:lnTo>
                              <a:lnTo>
                                <a:pt x="586" y="586"/>
                              </a:lnTo>
                              <a:lnTo>
                                <a:pt x="586" y="586"/>
                              </a:lnTo>
                              <a:lnTo>
                                <a:pt x="600" y="586"/>
                              </a:lnTo>
                              <a:lnTo>
                                <a:pt x="600" y="586"/>
                              </a:lnTo>
                              <a:lnTo>
                                <a:pt x="600" y="586"/>
                              </a:lnTo>
                              <a:lnTo>
                                <a:pt x="613" y="586"/>
                              </a:lnTo>
                              <a:lnTo>
                                <a:pt x="613" y="586"/>
                              </a:lnTo>
                              <a:lnTo>
                                <a:pt x="613" y="586"/>
                              </a:lnTo>
                              <a:lnTo>
                                <a:pt x="613" y="573"/>
                              </a:lnTo>
                              <a:lnTo>
                                <a:pt x="613" y="573"/>
                              </a:lnTo>
                              <a:lnTo>
                                <a:pt x="613" y="573"/>
                              </a:lnTo>
                              <a:lnTo>
                                <a:pt x="613" y="573"/>
                              </a:lnTo>
                              <a:lnTo>
                                <a:pt x="613" y="560"/>
                              </a:lnTo>
                              <a:lnTo>
                                <a:pt x="613" y="560"/>
                              </a:lnTo>
                              <a:lnTo>
                                <a:pt x="613" y="546"/>
                              </a:lnTo>
                              <a:lnTo>
                                <a:pt x="613" y="546"/>
                              </a:lnTo>
                              <a:lnTo>
                                <a:pt x="613" y="546"/>
                              </a:lnTo>
                              <a:lnTo>
                                <a:pt x="613" y="546"/>
                              </a:lnTo>
                              <a:lnTo>
                                <a:pt x="613" y="546"/>
                              </a:lnTo>
                              <a:lnTo>
                                <a:pt x="613" y="546"/>
                              </a:lnTo>
                              <a:lnTo>
                                <a:pt x="613" y="546"/>
                              </a:lnTo>
                              <a:lnTo>
                                <a:pt x="626" y="560"/>
                              </a:lnTo>
                              <a:lnTo>
                                <a:pt x="626" y="560"/>
                              </a:lnTo>
                              <a:lnTo>
                                <a:pt x="626" y="560"/>
                              </a:lnTo>
                              <a:lnTo>
                                <a:pt x="626" y="573"/>
                              </a:lnTo>
                              <a:lnTo>
                                <a:pt x="640" y="573"/>
                              </a:lnTo>
                              <a:lnTo>
                                <a:pt x="640" y="573"/>
                              </a:lnTo>
                              <a:lnTo>
                                <a:pt x="640" y="573"/>
                              </a:lnTo>
                              <a:lnTo>
                                <a:pt x="640" y="586"/>
                              </a:lnTo>
                              <a:lnTo>
                                <a:pt x="640" y="600"/>
                              </a:lnTo>
                              <a:lnTo>
                                <a:pt x="653" y="600"/>
                              </a:lnTo>
                              <a:lnTo>
                                <a:pt x="653" y="600"/>
                              </a:lnTo>
                              <a:lnTo>
                                <a:pt x="653" y="600"/>
                              </a:lnTo>
                              <a:lnTo>
                                <a:pt x="666" y="600"/>
                              </a:lnTo>
                              <a:lnTo>
                                <a:pt x="666" y="586"/>
                              </a:lnTo>
                              <a:lnTo>
                                <a:pt x="666" y="586"/>
                              </a:lnTo>
                              <a:lnTo>
                                <a:pt x="666" y="573"/>
                              </a:lnTo>
                              <a:lnTo>
                                <a:pt x="666" y="573"/>
                              </a:lnTo>
                              <a:lnTo>
                                <a:pt x="666" y="573"/>
                              </a:lnTo>
                              <a:lnTo>
                                <a:pt x="666" y="573"/>
                              </a:lnTo>
                              <a:lnTo>
                                <a:pt x="666" y="573"/>
                              </a:lnTo>
                              <a:lnTo>
                                <a:pt x="666" y="573"/>
                              </a:lnTo>
                              <a:lnTo>
                                <a:pt x="666" y="573"/>
                              </a:lnTo>
                              <a:lnTo>
                                <a:pt x="666" y="586"/>
                              </a:lnTo>
                              <a:lnTo>
                                <a:pt x="666" y="586"/>
                              </a:lnTo>
                              <a:lnTo>
                                <a:pt x="666" y="586"/>
                              </a:lnTo>
                              <a:lnTo>
                                <a:pt x="666" y="600"/>
                              </a:lnTo>
                              <a:lnTo>
                                <a:pt x="653" y="600"/>
                              </a:lnTo>
                              <a:lnTo>
                                <a:pt x="653" y="600"/>
                              </a:lnTo>
                              <a:lnTo>
                                <a:pt x="640" y="586"/>
                              </a:lnTo>
                              <a:lnTo>
                                <a:pt x="640" y="586"/>
                              </a:lnTo>
                              <a:lnTo>
                                <a:pt x="640" y="586"/>
                              </a:lnTo>
                              <a:lnTo>
                                <a:pt x="653" y="573"/>
                              </a:lnTo>
                              <a:lnTo>
                                <a:pt x="653" y="573"/>
                              </a:lnTo>
                              <a:lnTo>
                                <a:pt x="653" y="586"/>
                              </a:lnTo>
                              <a:lnTo>
                                <a:pt x="653" y="586"/>
                              </a:lnTo>
                              <a:lnTo>
                                <a:pt x="653" y="586"/>
                              </a:lnTo>
                              <a:lnTo>
                                <a:pt x="653" y="586"/>
                              </a:lnTo>
                              <a:lnTo>
                                <a:pt x="666" y="586"/>
                              </a:lnTo>
                              <a:lnTo>
                                <a:pt x="666" y="586"/>
                              </a:lnTo>
                              <a:lnTo>
                                <a:pt x="666" y="573"/>
                              </a:lnTo>
                              <a:lnTo>
                                <a:pt x="653" y="573"/>
                              </a:lnTo>
                              <a:lnTo>
                                <a:pt x="653" y="573"/>
                              </a:lnTo>
                              <a:lnTo>
                                <a:pt x="666" y="586"/>
                              </a:lnTo>
                              <a:lnTo>
                                <a:pt x="666" y="586"/>
                              </a:lnTo>
                              <a:lnTo>
                                <a:pt x="653" y="586"/>
                              </a:lnTo>
                              <a:lnTo>
                                <a:pt x="653" y="586"/>
                              </a:lnTo>
                              <a:lnTo>
                                <a:pt x="653" y="573"/>
                              </a:lnTo>
                              <a:lnTo>
                                <a:pt x="653" y="573"/>
                              </a:lnTo>
                              <a:lnTo>
                                <a:pt x="653" y="573"/>
                              </a:lnTo>
                              <a:lnTo>
                                <a:pt x="653" y="573"/>
                              </a:lnTo>
                              <a:lnTo>
                                <a:pt x="653" y="573"/>
                              </a:lnTo>
                              <a:lnTo>
                                <a:pt x="653" y="560"/>
                              </a:lnTo>
                              <a:lnTo>
                                <a:pt x="653" y="560"/>
                              </a:lnTo>
                              <a:lnTo>
                                <a:pt x="653" y="560"/>
                              </a:lnTo>
                              <a:lnTo>
                                <a:pt x="653" y="560"/>
                              </a:lnTo>
                              <a:lnTo>
                                <a:pt x="640" y="560"/>
                              </a:lnTo>
                              <a:lnTo>
                                <a:pt x="640" y="560"/>
                              </a:lnTo>
                              <a:lnTo>
                                <a:pt x="640" y="573"/>
                              </a:lnTo>
                              <a:lnTo>
                                <a:pt x="640" y="573"/>
                              </a:lnTo>
                              <a:lnTo>
                                <a:pt x="640" y="573"/>
                              </a:lnTo>
                              <a:lnTo>
                                <a:pt x="626" y="560"/>
                              </a:lnTo>
                              <a:lnTo>
                                <a:pt x="626" y="560"/>
                              </a:lnTo>
                              <a:lnTo>
                                <a:pt x="640" y="560"/>
                              </a:lnTo>
                              <a:lnTo>
                                <a:pt x="640" y="560"/>
                              </a:lnTo>
                              <a:lnTo>
                                <a:pt x="626" y="560"/>
                              </a:lnTo>
                              <a:lnTo>
                                <a:pt x="626" y="546"/>
                              </a:lnTo>
                              <a:lnTo>
                                <a:pt x="626" y="546"/>
                              </a:lnTo>
                              <a:lnTo>
                                <a:pt x="626" y="546"/>
                              </a:lnTo>
                              <a:lnTo>
                                <a:pt x="613" y="546"/>
                              </a:lnTo>
                              <a:lnTo>
                                <a:pt x="626" y="546"/>
                              </a:lnTo>
                              <a:lnTo>
                                <a:pt x="626" y="546"/>
                              </a:lnTo>
                              <a:lnTo>
                                <a:pt x="626" y="546"/>
                              </a:lnTo>
                              <a:lnTo>
                                <a:pt x="626" y="533"/>
                              </a:lnTo>
                              <a:lnTo>
                                <a:pt x="626" y="533"/>
                              </a:lnTo>
                              <a:lnTo>
                                <a:pt x="626" y="533"/>
                              </a:lnTo>
                              <a:lnTo>
                                <a:pt x="640" y="533"/>
                              </a:lnTo>
                              <a:lnTo>
                                <a:pt x="640" y="533"/>
                              </a:lnTo>
                              <a:lnTo>
                                <a:pt x="640" y="520"/>
                              </a:lnTo>
                              <a:lnTo>
                                <a:pt x="640" y="520"/>
                              </a:lnTo>
                              <a:lnTo>
                                <a:pt x="640" y="506"/>
                              </a:lnTo>
                              <a:lnTo>
                                <a:pt x="626" y="506"/>
                              </a:lnTo>
                              <a:lnTo>
                                <a:pt x="626" y="506"/>
                              </a:lnTo>
                              <a:lnTo>
                                <a:pt x="613" y="506"/>
                              </a:lnTo>
                              <a:lnTo>
                                <a:pt x="613" y="506"/>
                              </a:lnTo>
                              <a:lnTo>
                                <a:pt x="613" y="506"/>
                              </a:lnTo>
                              <a:lnTo>
                                <a:pt x="613" y="506"/>
                              </a:lnTo>
                              <a:lnTo>
                                <a:pt x="613" y="506"/>
                              </a:lnTo>
                              <a:lnTo>
                                <a:pt x="613" y="493"/>
                              </a:lnTo>
                              <a:lnTo>
                                <a:pt x="600" y="493"/>
                              </a:lnTo>
                              <a:lnTo>
                                <a:pt x="600" y="480"/>
                              </a:lnTo>
                              <a:lnTo>
                                <a:pt x="600" y="480"/>
                              </a:lnTo>
                              <a:lnTo>
                                <a:pt x="600" y="466"/>
                              </a:lnTo>
                              <a:lnTo>
                                <a:pt x="586" y="466"/>
                              </a:lnTo>
                              <a:lnTo>
                                <a:pt x="586" y="453"/>
                              </a:lnTo>
                              <a:lnTo>
                                <a:pt x="600" y="453"/>
                              </a:lnTo>
                              <a:lnTo>
                                <a:pt x="586" y="440"/>
                              </a:lnTo>
                              <a:lnTo>
                                <a:pt x="600" y="440"/>
                              </a:lnTo>
                              <a:lnTo>
                                <a:pt x="600" y="426"/>
                              </a:lnTo>
                              <a:lnTo>
                                <a:pt x="600" y="426"/>
                              </a:lnTo>
                              <a:lnTo>
                                <a:pt x="600" y="426"/>
                              </a:lnTo>
                              <a:lnTo>
                                <a:pt x="613" y="413"/>
                              </a:lnTo>
                              <a:lnTo>
                                <a:pt x="613" y="413"/>
                              </a:lnTo>
                              <a:lnTo>
                                <a:pt x="613" y="400"/>
                              </a:lnTo>
                              <a:lnTo>
                                <a:pt x="613" y="386"/>
                              </a:lnTo>
                              <a:lnTo>
                                <a:pt x="626" y="386"/>
                              </a:lnTo>
                              <a:lnTo>
                                <a:pt x="626" y="386"/>
                              </a:lnTo>
                              <a:lnTo>
                                <a:pt x="626" y="386"/>
                              </a:lnTo>
                              <a:lnTo>
                                <a:pt x="626" y="386"/>
                              </a:lnTo>
                              <a:lnTo>
                                <a:pt x="640" y="386"/>
                              </a:lnTo>
                              <a:lnTo>
                                <a:pt x="640" y="386"/>
                              </a:lnTo>
                              <a:lnTo>
                                <a:pt x="640" y="400"/>
                              </a:lnTo>
                              <a:lnTo>
                                <a:pt x="640" y="400"/>
                              </a:lnTo>
                              <a:lnTo>
                                <a:pt x="640" y="413"/>
                              </a:lnTo>
                              <a:lnTo>
                                <a:pt x="640" y="413"/>
                              </a:lnTo>
                              <a:lnTo>
                                <a:pt x="640" y="413"/>
                              </a:lnTo>
                              <a:lnTo>
                                <a:pt x="626" y="413"/>
                              </a:lnTo>
                              <a:lnTo>
                                <a:pt x="626" y="413"/>
                              </a:lnTo>
                              <a:lnTo>
                                <a:pt x="613" y="413"/>
                              </a:lnTo>
                              <a:lnTo>
                                <a:pt x="613" y="426"/>
                              </a:lnTo>
                              <a:lnTo>
                                <a:pt x="626" y="426"/>
                              </a:lnTo>
                              <a:lnTo>
                                <a:pt x="626" y="413"/>
                              </a:lnTo>
                              <a:lnTo>
                                <a:pt x="640" y="413"/>
                              </a:lnTo>
                              <a:lnTo>
                                <a:pt x="640" y="413"/>
                              </a:lnTo>
                              <a:lnTo>
                                <a:pt x="640" y="400"/>
                              </a:lnTo>
                              <a:lnTo>
                                <a:pt x="640" y="386"/>
                              </a:lnTo>
                              <a:lnTo>
                                <a:pt x="640" y="386"/>
                              </a:lnTo>
                              <a:lnTo>
                                <a:pt x="640" y="386"/>
                              </a:lnTo>
                              <a:lnTo>
                                <a:pt x="626" y="386"/>
                              </a:lnTo>
                              <a:lnTo>
                                <a:pt x="626" y="386"/>
                              </a:lnTo>
                              <a:lnTo>
                                <a:pt x="626" y="386"/>
                              </a:lnTo>
                              <a:lnTo>
                                <a:pt x="613" y="386"/>
                              </a:lnTo>
                              <a:lnTo>
                                <a:pt x="613" y="386"/>
                              </a:lnTo>
                              <a:lnTo>
                                <a:pt x="626" y="373"/>
                              </a:lnTo>
                              <a:lnTo>
                                <a:pt x="653" y="360"/>
                              </a:lnTo>
                              <a:lnTo>
                                <a:pt x="653" y="373"/>
                              </a:lnTo>
                              <a:lnTo>
                                <a:pt x="653" y="373"/>
                              </a:lnTo>
                              <a:lnTo>
                                <a:pt x="653" y="373"/>
                              </a:lnTo>
                              <a:lnTo>
                                <a:pt x="653" y="373"/>
                              </a:lnTo>
                              <a:lnTo>
                                <a:pt x="666" y="373"/>
                              </a:lnTo>
                              <a:lnTo>
                                <a:pt x="666" y="360"/>
                              </a:lnTo>
                              <a:lnTo>
                                <a:pt x="666" y="360"/>
                              </a:lnTo>
                              <a:lnTo>
                                <a:pt x="666" y="346"/>
                              </a:lnTo>
                              <a:lnTo>
                                <a:pt x="680" y="346"/>
                              </a:lnTo>
                              <a:lnTo>
                                <a:pt x="680" y="346"/>
                              </a:lnTo>
                              <a:lnTo>
                                <a:pt x="693" y="333"/>
                              </a:lnTo>
                              <a:lnTo>
                                <a:pt x="693" y="346"/>
                              </a:lnTo>
                              <a:lnTo>
                                <a:pt x="693" y="346"/>
                              </a:lnTo>
                              <a:lnTo>
                                <a:pt x="693" y="360"/>
                              </a:lnTo>
                              <a:lnTo>
                                <a:pt x="693" y="360"/>
                              </a:lnTo>
                              <a:lnTo>
                                <a:pt x="693" y="360"/>
                              </a:lnTo>
                              <a:lnTo>
                                <a:pt x="693" y="360"/>
                              </a:lnTo>
                              <a:lnTo>
                                <a:pt x="706" y="346"/>
                              </a:lnTo>
                              <a:lnTo>
                                <a:pt x="706" y="333"/>
                              </a:lnTo>
                              <a:lnTo>
                                <a:pt x="706" y="333"/>
                              </a:lnTo>
                              <a:lnTo>
                                <a:pt x="706" y="333"/>
                              </a:lnTo>
                              <a:lnTo>
                                <a:pt x="706" y="360"/>
                              </a:lnTo>
                              <a:lnTo>
                                <a:pt x="706" y="360"/>
                              </a:lnTo>
                              <a:lnTo>
                                <a:pt x="706" y="373"/>
                              </a:lnTo>
                              <a:lnTo>
                                <a:pt x="706" y="386"/>
                              </a:lnTo>
                              <a:lnTo>
                                <a:pt x="706" y="386"/>
                              </a:lnTo>
                              <a:lnTo>
                                <a:pt x="720" y="386"/>
                              </a:lnTo>
                              <a:lnTo>
                                <a:pt x="720" y="3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93" y="640"/>
                              </a:lnTo>
                              <a:lnTo>
                                <a:pt x="693" y="640"/>
                              </a:lnTo>
                              <a:lnTo>
                                <a:pt x="693" y="640"/>
                              </a:lnTo>
                              <a:lnTo>
                                <a:pt x="693" y="640"/>
                              </a:lnTo>
                              <a:lnTo>
                                <a:pt x="693" y="640"/>
                              </a:lnTo>
                              <a:lnTo>
                                <a:pt x="693" y="640"/>
                              </a:lnTo>
                              <a:lnTo>
                                <a:pt x="693" y="6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33" y="666"/>
                              </a:lnTo>
                              <a:lnTo>
                                <a:pt x="720" y="680"/>
                              </a:lnTo>
                              <a:lnTo>
                                <a:pt x="720" y="666"/>
                              </a:lnTo>
                              <a:lnTo>
                                <a:pt x="733" y="6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86" y="893"/>
                              </a:lnTo>
                              <a:lnTo>
                                <a:pt x="786" y="893"/>
                              </a:lnTo>
                              <a:lnTo>
                                <a:pt x="786" y="893"/>
                              </a:lnTo>
                              <a:lnTo>
                                <a:pt x="773" y="880"/>
                              </a:lnTo>
                              <a:lnTo>
                                <a:pt x="773" y="880"/>
                              </a:lnTo>
                              <a:lnTo>
                                <a:pt x="786" y="880"/>
                              </a:lnTo>
                              <a:lnTo>
                                <a:pt x="786" y="893"/>
                              </a:lnTo>
                              <a:lnTo>
                                <a:pt x="786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880"/>
                              </a:lnTo>
                              <a:lnTo>
                                <a:pt x="786" y="880"/>
                              </a:lnTo>
                              <a:lnTo>
                                <a:pt x="786" y="880"/>
                              </a:lnTo>
                              <a:lnTo>
                                <a:pt x="786" y="893"/>
                              </a:lnTo>
                              <a:lnTo>
                                <a:pt x="773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893"/>
                              </a:lnTo>
                              <a:lnTo>
                                <a:pt x="746" y="880"/>
                              </a:lnTo>
                              <a:lnTo>
                                <a:pt x="746" y="866"/>
                              </a:lnTo>
                              <a:lnTo>
                                <a:pt x="746" y="866"/>
                              </a:lnTo>
                              <a:lnTo>
                                <a:pt x="773" y="880"/>
                              </a:lnTo>
                              <a:lnTo>
                                <a:pt x="786" y="893"/>
                              </a:lnTo>
                              <a:lnTo>
                                <a:pt x="786" y="906"/>
                              </a:lnTo>
                              <a:lnTo>
                                <a:pt x="773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86" y="906"/>
                              </a:lnTo>
                              <a:lnTo>
                                <a:pt x="786" y="906"/>
                              </a:lnTo>
                              <a:lnTo>
                                <a:pt x="786" y="906"/>
                              </a:lnTo>
                              <a:lnTo>
                                <a:pt x="773" y="906"/>
                              </a:lnTo>
                              <a:lnTo>
                                <a:pt x="773" y="906"/>
                              </a:lnTo>
                              <a:lnTo>
                                <a:pt x="786" y="906"/>
                              </a:lnTo>
                              <a:lnTo>
                                <a:pt x="786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893"/>
                              </a:lnTo>
                              <a:lnTo>
                                <a:pt x="773" y="906"/>
                              </a:lnTo>
                              <a:lnTo>
                                <a:pt x="773" y="906"/>
                              </a:lnTo>
                              <a:lnTo>
                                <a:pt x="773" y="893"/>
                              </a:lnTo>
                              <a:lnTo>
                                <a:pt x="760" y="893"/>
                              </a:lnTo>
                              <a:lnTo>
                                <a:pt x="760" y="893"/>
                              </a:lnTo>
                              <a:lnTo>
                                <a:pt x="760" y="893"/>
                              </a:lnTo>
                              <a:lnTo>
                                <a:pt x="746" y="880"/>
                              </a:lnTo>
                              <a:lnTo>
                                <a:pt x="746" y="880"/>
                              </a:lnTo>
                              <a:lnTo>
                                <a:pt x="746" y="880"/>
                              </a:lnTo>
                              <a:lnTo>
                                <a:pt x="760" y="893"/>
                              </a:lnTo>
                              <a:lnTo>
                                <a:pt x="773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800"/>
                              </a:lnTo>
                              <a:lnTo>
                                <a:pt x="773" y="800"/>
                              </a:lnTo>
                              <a:lnTo>
                                <a:pt x="773" y="800"/>
                              </a:lnTo>
                              <a:lnTo>
                                <a:pt x="760" y="813"/>
                              </a:lnTo>
                              <a:lnTo>
                                <a:pt x="760" y="800"/>
                              </a:lnTo>
                              <a:lnTo>
                                <a:pt x="760" y="8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800"/>
                              </a:lnTo>
                              <a:lnTo>
                                <a:pt x="760" y="800"/>
                              </a:lnTo>
                              <a:lnTo>
                                <a:pt x="773" y="800"/>
                              </a:lnTo>
                              <a:lnTo>
                                <a:pt x="773" y="800"/>
                              </a:lnTo>
                              <a:lnTo>
                                <a:pt x="773" y="800"/>
                              </a:lnTo>
                              <a:lnTo>
                                <a:pt x="760" y="8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813"/>
                              </a:lnTo>
                              <a:lnTo>
                                <a:pt x="773" y="813"/>
                              </a:lnTo>
                              <a:lnTo>
                                <a:pt x="773" y="813"/>
                              </a:lnTo>
                              <a:lnTo>
                                <a:pt x="760" y="813"/>
                              </a:lnTo>
                              <a:lnTo>
                                <a:pt x="760" y="813"/>
                              </a:lnTo>
                              <a:lnTo>
                                <a:pt x="760" y="813"/>
                              </a:lnTo>
                              <a:lnTo>
                                <a:pt x="760" y="8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813"/>
                              </a:lnTo>
                              <a:lnTo>
                                <a:pt x="773" y="813"/>
                              </a:lnTo>
                              <a:lnTo>
                                <a:pt x="773" y="826"/>
                              </a:lnTo>
                              <a:lnTo>
                                <a:pt x="760" y="826"/>
                              </a:lnTo>
                              <a:lnTo>
                                <a:pt x="760" y="813"/>
                              </a:lnTo>
                              <a:lnTo>
                                <a:pt x="773" y="8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826"/>
                              </a:lnTo>
                              <a:lnTo>
                                <a:pt x="773" y="826"/>
                              </a:lnTo>
                              <a:lnTo>
                                <a:pt x="773" y="826"/>
                              </a:lnTo>
                              <a:lnTo>
                                <a:pt x="760" y="826"/>
                              </a:lnTo>
                              <a:lnTo>
                                <a:pt x="760" y="826"/>
                              </a:lnTo>
                              <a:lnTo>
                                <a:pt x="760" y="826"/>
                              </a:lnTo>
                              <a:lnTo>
                                <a:pt x="760" y="8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826"/>
                              </a:lnTo>
                              <a:lnTo>
                                <a:pt x="773" y="826"/>
                              </a:lnTo>
                              <a:lnTo>
                                <a:pt x="760" y="840"/>
                              </a:lnTo>
                              <a:lnTo>
                                <a:pt x="760" y="840"/>
                              </a:lnTo>
                              <a:lnTo>
                                <a:pt x="760" y="840"/>
                              </a:lnTo>
                              <a:lnTo>
                                <a:pt x="760" y="826"/>
                              </a:lnTo>
                              <a:lnTo>
                                <a:pt x="760" y="8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840"/>
                              </a:lnTo>
                              <a:lnTo>
                                <a:pt x="773" y="840"/>
                              </a:lnTo>
                              <a:lnTo>
                                <a:pt x="773" y="840"/>
                              </a:lnTo>
                              <a:lnTo>
                                <a:pt x="760" y="840"/>
                              </a:lnTo>
                              <a:lnTo>
                                <a:pt x="760" y="840"/>
                              </a:lnTo>
                              <a:lnTo>
                                <a:pt x="760" y="8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840"/>
                              </a:lnTo>
                              <a:lnTo>
                                <a:pt x="773" y="853"/>
                              </a:lnTo>
                              <a:lnTo>
                                <a:pt x="760" y="853"/>
                              </a:lnTo>
                              <a:lnTo>
                                <a:pt x="760" y="853"/>
                              </a:lnTo>
                              <a:lnTo>
                                <a:pt x="760" y="853"/>
                              </a:lnTo>
                              <a:lnTo>
                                <a:pt x="760" y="840"/>
                              </a:lnTo>
                              <a:lnTo>
                                <a:pt x="760" y="8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853"/>
                              </a:lnTo>
                              <a:lnTo>
                                <a:pt x="773" y="853"/>
                              </a:lnTo>
                              <a:lnTo>
                                <a:pt x="773" y="853"/>
                              </a:lnTo>
                              <a:lnTo>
                                <a:pt x="760" y="853"/>
                              </a:lnTo>
                              <a:lnTo>
                                <a:pt x="760" y="853"/>
                              </a:lnTo>
                              <a:lnTo>
                                <a:pt x="760" y="853"/>
                              </a:lnTo>
                              <a:lnTo>
                                <a:pt x="760" y="8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853"/>
                              </a:lnTo>
                              <a:lnTo>
                                <a:pt x="773" y="866"/>
                              </a:lnTo>
                              <a:lnTo>
                                <a:pt x="773" y="866"/>
                              </a:lnTo>
                              <a:lnTo>
                                <a:pt x="760" y="866"/>
                              </a:lnTo>
                              <a:lnTo>
                                <a:pt x="760" y="866"/>
                              </a:lnTo>
                              <a:lnTo>
                                <a:pt x="760" y="866"/>
                              </a:lnTo>
                              <a:lnTo>
                                <a:pt x="760" y="853"/>
                              </a:lnTo>
                              <a:lnTo>
                                <a:pt x="773" y="8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866"/>
                              </a:lnTo>
                              <a:lnTo>
                                <a:pt x="760" y="866"/>
                              </a:lnTo>
                              <a:lnTo>
                                <a:pt x="773" y="866"/>
                              </a:lnTo>
                              <a:lnTo>
                                <a:pt x="773" y="866"/>
                              </a:lnTo>
                              <a:lnTo>
                                <a:pt x="773" y="8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880"/>
                              </a:lnTo>
                              <a:lnTo>
                                <a:pt x="773" y="880"/>
                              </a:lnTo>
                              <a:lnTo>
                                <a:pt x="746" y="866"/>
                              </a:lnTo>
                              <a:lnTo>
                                <a:pt x="760" y="866"/>
                              </a:lnTo>
                              <a:lnTo>
                                <a:pt x="760" y="866"/>
                              </a:lnTo>
                              <a:lnTo>
                                <a:pt x="773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786"/>
                              </a:lnTo>
                              <a:lnTo>
                                <a:pt x="760" y="786"/>
                              </a:lnTo>
                              <a:lnTo>
                                <a:pt x="760" y="786"/>
                              </a:lnTo>
                              <a:lnTo>
                                <a:pt x="773" y="786"/>
                              </a:lnTo>
                              <a:lnTo>
                                <a:pt x="773" y="7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786"/>
                              </a:lnTo>
                              <a:lnTo>
                                <a:pt x="773" y="786"/>
                              </a:lnTo>
                              <a:lnTo>
                                <a:pt x="760" y="786"/>
                              </a:lnTo>
                              <a:lnTo>
                                <a:pt x="760" y="786"/>
                              </a:lnTo>
                              <a:lnTo>
                                <a:pt x="760" y="786"/>
                              </a:lnTo>
                              <a:lnTo>
                                <a:pt x="760" y="786"/>
                              </a:lnTo>
                              <a:lnTo>
                                <a:pt x="773" y="786"/>
                              </a:lnTo>
                              <a:lnTo>
                                <a:pt x="773" y="7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773"/>
                              </a:lnTo>
                              <a:lnTo>
                                <a:pt x="760" y="773"/>
                              </a:lnTo>
                              <a:lnTo>
                                <a:pt x="773" y="773"/>
                              </a:lnTo>
                              <a:lnTo>
                                <a:pt x="773" y="773"/>
                              </a:lnTo>
                              <a:lnTo>
                                <a:pt x="773" y="773"/>
                              </a:lnTo>
                              <a:lnTo>
                                <a:pt x="773" y="773"/>
                              </a:lnTo>
                              <a:lnTo>
                                <a:pt x="760" y="7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773"/>
                              </a:lnTo>
                              <a:lnTo>
                                <a:pt x="760" y="773"/>
                              </a:lnTo>
                              <a:lnTo>
                                <a:pt x="760" y="773"/>
                              </a:lnTo>
                              <a:lnTo>
                                <a:pt x="760" y="760"/>
                              </a:lnTo>
                              <a:lnTo>
                                <a:pt x="773" y="760"/>
                              </a:lnTo>
                              <a:lnTo>
                                <a:pt x="773" y="773"/>
                              </a:lnTo>
                              <a:lnTo>
                                <a:pt x="773" y="7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760"/>
                              </a:lnTo>
                              <a:lnTo>
                                <a:pt x="760" y="760"/>
                              </a:lnTo>
                              <a:lnTo>
                                <a:pt x="760" y="760"/>
                              </a:lnTo>
                              <a:lnTo>
                                <a:pt x="773" y="760"/>
                              </a:lnTo>
                              <a:lnTo>
                                <a:pt x="773" y="760"/>
                              </a:lnTo>
                              <a:lnTo>
                                <a:pt x="773" y="7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760"/>
                              </a:lnTo>
                              <a:lnTo>
                                <a:pt x="760" y="760"/>
                              </a:lnTo>
                              <a:lnTo>
                                <a:pt x="760" y="746"/>
                              </a:lnTo>
                              <a:lnTo>
                                <a:pt x="773" y="746"/>
                              </a:lnTo>
                              <a:lnTo>
                                <a:pt x="773" y="760"/>
                              </a:lnTo>
                              <a:lnTo>
                                <a:pt x="773" y="7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746"/>
                              </a:lnTo>
                              <a:lnTo>
                                <a:pt x="760" y="746"/>
                              </a:lnTo>
                              <a:lnTo>
                                <a:pt x="760" y="746"/>
                              </a:lnTo>
                              <a:lnTo>
                                <a:pt x="773" y="746"/>
                              </a:lnTo>
                              <a:lnTo>
                                <a:pt x="773" y="746"/>
                              </a:lnTo>
                              <a:lnTo>
                                <a:pt x="773" y="7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733"/>
                              </a:lnTo>
                              <a:lnTo>
                                <a:pt x="773" y="733"/>
                              </a:lnTo>
                              <a:lnTo>
                                <a:pt x="773" y="733"/>
                              </a:lnTo>
                              <a:lnTo>
                                <a:pt x="773" y="733"/>
                              </a:lnTo>
                              <a:lnTo>
                                <a:pt x="760" y="7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813"/>
                              </a:lnTo>
                              <a:lnTo>
                                <a:pt x="613" y="813"/>
                              </a:lnTo>
                              <a:lnTo>
                                <a:pt x="613" y="813"/>
                              </a:lnTo>
                              <a:lnTo>
                                <a:pt x="613" y="826"/>
                              </a:lnTo>
                              <a:lnTo>
                                <a:pt x="613" y="826"/>
                              </a:lnTo>
                              <a:lnTo>
                                <a:pt x="613" y="826"/>
                              </a:lnTo>
                              <a:lnTo>
                                <a:pt x="600" y="826"/>
                              </a:lnTo>
                              <a:lnTo>
                                <a:pt x="600" y="8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813"/>
                              </a:lnTo>
                              <a:lnTo>
                                <a:pt x="600" y="813"/>
                              </a:lnTo>
                              <a:lnTo>
                                <a:pt x="613" y="800"/>
                              </a:lnTo>
                              <a:lnTo>
                                <a:pt x="613" y="800"/>
                              </a:lnTo>
                              <a:lnTo>
                                <a:pt x="613" y="800"/>
                              </a:lnTo>
                              <a:lnTo>
                                <a:pt x="613" y="813"/>
                              </a:lnTo>
                              <a:lnTo>
                                <a:pt x="600" y="813"/>
                              </a:lnTo>
                              <a:lnTo>
                                <a:pt x="600" y="8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26" y="813"/>
                              </a:lnTo>
                              <a:lnTo>
                                <a:pt x="613" y="813"/>
                              </a:lnTo>
                              <a:lnTo>
                                <a:pt x="613" y="813"/>
                              </a:lnTo>
                              <a:lnTo>
                                <a:pt x="613" y="813"/>
                              </a:lnTo>
                              <a:lnTo>
                                <a:pt x="613" y="813"/>
                              </a:lnTo>
                              <a:lnTo>
                                <a:pt x="613" y="800"/>
                              </a:lnTo>
                              <a:lnTo>
                                <a:pt x="613" y="800"/>
                              </a:lnTo>
                              <a:lnTo>
                                <a:pt x="626" y="800"/>
                              </a:lnTo>
                              <a:lnTo>
                                <a:pt x="626" y="800"/>
                              </a:lnTo>
                              <a:lnTo>
                                <a:pt x="626" y="8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26" y="813"/>
                              </a:lnTo>
                              <a:lnTo>
                                <a:pt x="626" y="813"/>
                              </a:lnTo>
                              <a:lnTo>
                                <a:pt x="640" y="813"/>
                              </a:lnTo>
                              <a:lnTo>
                                <a:pt x="653" y="813"/>
                              </a:lnTo>
                              <a:lnTo>
                                <a:pt x="653" y="826"/>
                              </a:lnTo>
                              <a:lnTo>
                                <a:pt x="640" y="826"/>
                              </a:lnTo>
                              <a:lnTo>
                                <a:pt x="640" y="813"/>
                              </a:lnTo>
                              <a:lnTo>
                                <a:pt x="626" y="813"/>
                              </a:lnTo>
                              <a:lnTo>
                                <a:pt x="626" y="813"/>
                              </a:lnTo>
                              <a:lnTo>
                                <a:pt x="626" y="826"/>
                              </a:lnTo>
                              <a:lnTo>
                                <a:pt x="626" y="826"/>
                              </a:lnTo>
                              <a:lnTo>
                                <a:pt x="613" y="826"/>
                              </a:lnTo>
                              <a:lnTo>
                                <a:pt x="613" y="840"/>
                              </a:lnTo>
                              <a:lnTo>
                                <a:pt x="613" y="826"/>
                              </a:lnTo>
                              <a:lnTo>
                                <a:pt x="613" y="813"/>
                              </a:lnTo>
                              <a:lnTo>
                                <a:pt x="626" y="813"/>
                              </a:lnTo>
                              <a:lnTo>
                                <a:pt x="626" y="8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840"/>
                              </a:lnTo>
                              <a:lnTo>
                                <a:pt x="613" y="853"/>
                              </a:lnTo>
                              <a:lnTo>
                                <a:pt x="600" y="840"/>
                              </a:lnTo>
                              <a:lnTo>
                                <a:pt x="600" y="8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840"/>
                              </a:lnTo>
                              <a:lnTo>
                                <a:pt x="613" y="840"/>
                              </a:lnTo>
                              <a:lnTo>
                                <a:pt x="626" y="826"/>
                              </a:lnTo>
                              <a:lnTo>
                                <a:pt x="626" y="826"/>
                              </a:lnTo>
                              <a:lnTo>
                                <a:pt x="640" y="826"/>
                              </a:lnTo>
                              <a:lnTo>
                                <a:pt x="640" y="826"/>
                              </a:lnTo>
                              <a:lnTo>
                                <a:pt x="640" y="826"/>
                              </a:lnTo>
                              <a:lnTo>
                                <a:pt x="640" y="826"/>
                              </a:lnTo>
                              <a:lnTo>
                                <a:pt x="626" y="826"/>
                              </a:lnTo>
                              <a:lnTo>
                                <a:pt x="626" y="840"/>
                              </a:lnTo>
                              <a:lnTo>
                                <a:pt x="626" y="840"/>
                              </a:lnTo>
                              <a:lnTo>
                                <a:pt x="626" y="840"/>
                              </a:lnTo>
                              <a:lnTo>
                                <a:pt x="626" y="826"/>
                              </a:lnTo>
                              <a:lnTo>
                                <a:pt x="626" y="840"/>
                              </a:lnTo>
                              <a:lnTo>
                                <a:pt x="613" y="840"/>
                              </a:lnTo>
                              <a:lnTo>
                                <a:pt x="613" y="840"/>
                              </a:lnTo>
                              <a:lnTo>
                                <a:pt x="613" y="8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853"/>
                              </a:lnTo>
                              <a:lnTo>
                                <a:pt x="613" y="853"/>
                              </a:lnTo>
                              <a:lnTo>
                                <a:pt x="613" y="840"/>
                              </a:lnTo>
                              <a:lnTo>
                                <a:pt x="626" y="840"/>
                              </a:lnTo>
                              <a:lnTo>
                                <a:pt x="613" y="853"/>
                              </a:lnTo>
                              <a:lnTo>
                                <a:pt x="613" y="853"/>
                              </a:lnTo>
                              <a:lnTo>
                                <a:pt x="600" y="853"/>
                              </a:lnTo>
                              <a:lnTo>
                                <a:pt x="613" y="8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26" y="853"/>
                              </a:lnTo>
                              <a:lnTo>
                                <a:pt x="640" y="840"/>
                              </a:lnTo>
                              <a:lnTo>
                                <a:pt x="640" y="840"/>
                              </a:lnTo>
                              <a:lnTo>
                                <a:pt x="640" y="853"/>
                              </a:lnTo>
                              <a:lnTo>
                                <a:pt x="640" y="853"/>
                              </a:lnTo>
                              <a:lnTo>
                                <a:pt x="626" y="853"/>
                              </a:lnTo>
                              <a:lnTo>
                                <a:pt x="626" y="853"/>
                              </a:lnTo>
                              <a:lnTo>
                                <a:pt x="626" y="853"/>
                              </a:lnTo>
                              <a:lnTo>
                                <a:pt x="613" y="853"/>
                              </a:lnTo>
                              <a:lnTo>
                                <a:pt x="626" y="853"/>
                              </a:lnTo>
                              <a:lnTo>
                                <a:pt x="626" y="853"/>
                              </a:lnTo>
                              <a:lnTo>
                                <a:pt x="626" y="8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853"/>
                              </a:lnTo>
                              <a:lnTo>
                                <a:pt x="613" y="853"/>
                              </a:lnTo>
                              <a:lnTo>
                                <a:pt x="613" y="853"/>
                              </a:lnTo>
                              <a:lnTo>
                                <a:pt x="613" y="853"/>
                              </a:lnTo>
                              <a:lnTo>
                                <a:pt x="613" y="853"/>
                              </a:lnTo>
                              <a:lnTo>
                                <a:pt x="613" y="8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866"/>
                              </a:lnTo>
                              <a:lnTo>
                                <a:pt x="613" y="866"/>
                              </a:lnTo>
                              <a:lnTo>
                                <a:pt x="626" y="853"/>
                              </a:lnTo>
                              <a:lnTo>
                                <a:pt x="626" y="866"/>
                              </a:lnTo>
                              <a:lnTo>
                                <a:pt x="626" y="866"/>
                              </a:lnTo>
                              <a:lnTo>
                                <a:pt x="626" y="866"/>
                              </a:lnTo>
                              <a:lnTo>
                                <a:pt x="626" y="866"/>
                              </a:lnTo>
                              <a:lnTo>
                                <a:pt x="613" y="866"/>
                              </a:lnTo>
                              <a:lnTo>
                                <a:pt x="613" y="8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26" y="866"/>
                              </a:lnTo>
                              <a:lnTo>
                                <a:pt x="640" y="866"/>
                              </a:lnTo>
                              <a:lnTo>
                                <a:pt x="640" y="866"/>
                              </a:lnTo>
                              <a:lnTo>
                                <a:pt x="640" y="866"/>
                              </a:lnTo>
                              <a:lnTo>
                                <a:pt x="640" y="866"/>
                              </a:lnTo>
                              <a:lnTo>
                                <a:pt x="640" y="880"/>
                              </a:lnTo>
                              <a:lnTo>
                                <a:pt x="626" y="866"/>
                              </a:lnTo>
                              <a:lnTo>
                                <a:pt x="626" y="866"/>
                              </a:lnTo>
                              <a:lnTo>
                                <a:pt x="626" y="866"/>
                              </a:lnTo>
                              <a:lnTo>
                                <a:pt x="626" y="8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26" y="866"/>
                              </a:lnTo>
                              <a:lnTo>
                                <a:pt x="626" y="853"/>
                              </a:lnTo>
                              <a:lnTo>
                                <a:pt x="626" y="853"/>
                              </a:lnTo>
                              <a:lnTo>
                                <a:pt x="640" y="853"/>
                              </a:lnTo>
                              <a:lnTo>
                                <a:pt x="640" y="853"/>
                              </a:lnTo>
                              <a:lnTo>
                                <a:pt x="640" y="853"/>
                              </a:lnTo>
                              <a:lnTo>
                                <a:pt x="626" y="8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40" y="866"/>
                              </a:lnTo>
                              <a:lnTo>
                                <a:pt x="640" y="866"/>
                              </a:lnTo>
                              <a:lnTo>
                                <a:pt x="653" y="866"/>
                              </a:lnTo>
                              <a:lnTo>
                                <a:pt x="640" y="866"/>
                              </a:lnTo>
                              <a:lnTo>
                                <a:pt x="640" y="866"/>
                              </a:lnTo>
                              <a:lnTo>
                                <a:pt x="640" y="866"/>
                              </a:lnTo>
                              <a:lnTo>
                                <a:pt x="640" y="8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53" y="866"/>
                              </a:lnTo>
                              <a:lnTo>
                                <a:pt x="653" y="853"/>
                              </a:lnTo>
                              <a:lnTo>
                                <a:pt x="653" y="866"/>
                              </a:lnTo>
                              <a:lnTo>
                                <a:pt x="653" y="866"/>
                              </a:lnTo>
                              <a:lnTo>
                                <a:pt x="640" y="866"/>
                              </a:lnTo>
                              <a:lnTo>
                                <a:pt x="653" y="8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53" y="853"/>
                              </a:lnTo>
                              <a:lnTo>
                                <a:pt x="653" y="853"/>
                              </a:lnTo>
                              <a:lnTo>
                                <a:pt x="653" y="853"/>
                              </a:lnTo>
                              <a:lnTo>
                                <a:pt x="653" y="853"/>
                              </a:lnTo>
                              <a:lnTo>
                                <a:pt x="653" y="853"/>
                              </a:lnTo>
                              <a:lnTo>
                                <a:pt x="653" y="853"/>
                              </a:lnTo>
                              <a:lnTo>
                                <a:pt x="653" y="8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53" y="840"/>
                              </a:lnTo>
                              <a:lnTo>
                                <a:pt x="653" y="840"/>
                              </a:lnTo>
                              <a:lnTo>
                                <a:pt x="640" y="840"/>
                              </a:lnTo>
                              <a:lnTo>
                                <a:pt x="640" y="840"/>
                              </a:lnTo>
                              <a:lnTo>
                                <a:pt x="653" y="840"/>
                              </a:lnTo>
                              <a:lnTo>
                                <a:pt x="653" y="8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40" y="853"/>
                              </a:lnTo>
                              <a:lnTo>
                                <a:pt x="653" y="853"/>
                              </a:lnTo>
                              <a:lnTo>
                                <a:pt x="640" y="853"/>
                              </a:lnTo>
                              <a:lnTo>
                                <a:pt x="640" y="853"/>
                              </a:lnTo>
                              <a:lnTo>
                                <a:pt x="640" y="853"/>
                              </a:lnTo>
                              <a:lnTo>
                                <a:pt x="640" y="8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40" y="866"/>
                              </a:lnTo>
                              <a:lnTo>
                                <a:pt x="653" y="866"/>
                              </a:lnTo>
                              <a:lnTo>
                                <a:pt x="653" y="880"/>
                              </a:lnTo>
                              <a:lnTo>
                                <a:pt x="653" y="880"/>
                              </a:lnTo>
                              <a:lnTo>
                                <a:pt x="640" y="880"/>
                              </a:lnTo>
                              <a:lnTo>
                                <a:pt x="640" y="880"/>
                              </a:lnTo>
                              <a:lnTo>
                                <a:pt x="640" y="866"/>
                              </a:lnTo>
                              <a:lnTo>
                                <a:pt x="640" y="8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53" y="893"/>
                              </a:lnTo>
                              <a:lnTo>
                                <a:pt x="666" y="880"/>
                              </a:lnTo>
                              <a:lnTo>
                                <a:pt x="666" y="893"/>
                              </a:lnTo>
                              <a:lnTo>
                                <a:pt x="666" y="893"/>
                              </a:lnTo>
                              <a:lnTo>
                                <a:pt x="666" y="893"/>
                              </a:lnTo>
                              <a:lnTo>
                                <a:pt x="666" y="893"/>
                              </a:lnTo>
                              <a:lnTo>
                                <a:pt x="653" y="893"/>
                              </a:lnTo>
                              <a:lnTo>
                                <a:pt x="653" y="893"/>
                              </a:lnTo>
                              <a:lnTo>
                                <a:pt x="653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53" y="880"/>
                              </a:lnTo>
                              <a:lnTo>
                                <a:pt x="666" y="880"/>
                              </a:lnTo>
                              <a:lnTo>
                                <a:pt x="666" y="880"/>
                              </a:lnTo>
                              <a:lnTo>
                                <a:pt x="666" y="880"/>
                              </a:lnTo>
                              <a:lnTo>
                                <a:pt x="666" y="880"/>
                              </a:lnTo>
                              <a:lnTo>
                                <a:pt x="653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66" y="866"/>
                              </a:lnTo>
                              <a:lnTo>
                                <a:pt x="653" y="866"/>
                              </a:lnTo>
                              <a:lnTo>
                                <a:pt x="653" y="866"/>
                              </a:lnTo>
                              <a:lnTo>
                                <a:pt x="666" y="866"/>
                              </a:lnTo>
                              <a:lnTo>
                                <a:pt x="666" y="866"/>
                              </a:lnTo>
                              <a:lnTo>
                                <a:pt x="666" y="866"/>
                              </a:lnTo>
                              <a:lnTo>
                                <a:pt x="666" y="8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80" y="853"/>
                              </a:lnTo>
                              <a:lnTo>
                                <a:pt x="680" y="840"/>
                              </a:lnTo>
                              <a:lnTo>
                                <a:pt x="680" y="853"/>
                              </a:lnTo>
                              <a:lnTo>
                                <a:pt x="680" y="853"/>
                              </a:lnTo>
                              <a:lnTo>
                                <a:pt x="666" y="853"/>
                              </a:lnTo>
                              <a:lnTo>
                                <a:pt x="666" y="853"/>
                              </a:lnTo>
                              <a:lnTo>
                                <a:pt x="680" y="8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66" y="840"/>
                              </a:lnTo>
                              <a:lnTo>
                                <a:pt x="680" y="840"/>
                              </a:lnTo>
                              <a:lnTo>
                                <a:pt x="680" y="840"/>
                              </a:lnTo>
                              <a:lnTo>
                                <a:pt x="680" y="840"/>
                              </a:lnTo>
                              <a:lnTo>
                                <a:pt x="680" y="840"/>
                              </a:lnTo>
                              <a:lnTo>
                                <a:pt x="666" y="8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93" y="853"/>
                              </a:lnTo>
                              <a:lnTo>
                                <a:pt x="693" y="853"/>
                              </a:lnTo>
                              <a:lnTo>
                                <a:pt x="693" y="853"/>
                              </a:lnTo>
                              <a:lnTo>
                                <a:pt x="693" y="853"/>
                              </a:lnTo>
                              <a:lnTo>
                                <a:pt x="693" y="853"/>
                              </a:lnTo>
                              <a:lnTo>
                                <a:pt x="680" y="866"/>
                              </a:lnTo>
                              <a:lnTo>
                                <a:pt x="680" y="853"/>
                              </a:lnTo>
                              <a:lnTo>
                                <a:pt x="680" y="853"/>
                              </a:lnTo>
                              <a:lnTo>
                                <a:pt x="693" y="8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80" y="840"/>
                              </a:lnTo>
                              <a:lnTo>
                                <a:pt x="693" y="840"/>
                              </a:lnTo>
                              <a:lnTo>
                                <a:pt x="693" y="840"/>
                              </a:lnTo>
                              <a:lnTo>
                                <a:pt x="693" y="840"/>
                              </a:lnTo>
                              <a:lnTo>
                                <a:pt x="693" y="840"/>
                              </a:lnTo>
                              <a:lnTo>
                                <a:pt x="693" y="840"/>
                              </a:lnTo>
                              <a:lnTo>
                                <a:pt x="693" y="853"/>
                              </a:lnTo>
                              <a:lnTo>
                                <a:pt x="693" y="853"/>
                              </a:lnTo>
                              <a:lnTo>
                                <a:pt x="680" y="8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66" y="840"/>
                              </a:lnTo>
                              <a:lnTo>
                                <a:pt x="653" y="853"/>
                              </a:lnTo>
                              <a:lnTo>
                                <a:pt x="666" y="840"/>
                              </a:lnTo>
                              <a:lnTo>
                                <a:pt x="680" y="840"/>
                              </a:lnTo>
                              <a:lnTo>
                                <a:pt x="666" y="8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66" y="853"/>
                              </a:lnTo>
                              <a:lnTo>
                                <a:pt x="666" y="853"/>
                              </a:lnTo>
                              <a:lnTo>
                                <a:pt x="666" y="853"/>
                              </a:lnTo>
                              <a:lnTo>
                                <a:pt x="666" y="853"/>
                              </a:lnTo>
                              <a:lnTo>
                                <a:pt x="666" y="853"/>
                              </a:lnTo>
                              <a:lnTo>
                                <a:pt x="666" y="866"/>
                              </a:lnTo>
                              <a:lnTo>
                                <a:pt x="653" y="853"/>
                              </a:lnTo>
                              <a:lnTo>
                                <a:pt x="653" y="853"/>
                              </a:lnTo>
                              <a:lnTo>
                                <a:pt x="666" y="853"/>
                              </a:lnTo>
                              <a:lnTo>
                                <a:pt x="666" y="8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66" y="880"/>
                              </a:lnTo>
                              <a:lnTo>
                                <a:pt x="680" y="880"/>
                              </a:lnTo>
                              <a:lnTo>
                                <a:pt x="680" y="880"/>
                              </a:lnTo>
                              <a:lnTo>
                                <a:pt x="680" y="880"/>
                              </a:lnTo>
                              <a:lnTo>
                                <a:pt x="680" y="880"/>
                              </a:lnTo>
                              <a:lnTo>
                                <a:pt x="680" y="880"/>
                              </a:lnTo>
                              <a:lnTo>
                                <a:pt x="666" y="880"/>
                              </a:lnTo>
                              <a:lnTo>
                                <a:pt x="666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80" y="880"/>
                              </a:lnTo>
                              <a:lnTo>
                                <a:pt x="666" y="880"/>
                              </a:lnTo>
                              <a:lnTo>
                                <a:pt x="666" y="866"/>
                              </a:lnTo>
                              <a:lnTo>
                                <a:pt x="666" y="866"/>
                              </a:lnTo>
                              <a:lnTo>
                                <a:pt x="680" y="866"/>
                              </a:lnTo>
                              <a:lnTo>
                                <a:pt x="680" y="880"/>
                              </a:lnTo>
                              <a:lnTo>
                                <a:pt x="680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80" y="866"/>
                              </a:lnTo>
                              <a:lnTo>
                                <a:pt x="666" y="866"/>
                              </a:lnTo>
                              <a:lnTo>
                                <a:pt x="666" y="866"/>
                              </a:lnTo>
                              <a:lnTo>
                                <a:pt x="666" y="853"/>
                              </a:lnTo>
                              <a:lnTo>
                                <a:pt x="680" y="853"/>
                              </a:lnTo>
                              <a:lnTo>
                                <a:pt x="680" y="866"/>
                              </a:lnTo>
                              <a:lnTo>
                                <a:pt x="680" y="866"/>
                              </a:lnTo>
                              <a:lnTo>
                                <a:pt x="680" y="8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80" y="880"/>
                              </a:lnTo>
                              <a:lnTo>
                                <a:pt x="693" y="880"/>
                              </a:lnTo>
                              <a:lnTo>
                                <a:pt x="693" y="880"/>
                              </a:lnTo>
                              <a:lnTo>
                                <a:pt x="680" y="880"/>
                              </a:lnTo>
                              <a:lnTo>
                                <a:pt x="680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80" y="866"/>
                              </a:lnTo>
                              <a:lnTo>
                                <a:pt x="680" y="866"/>
                              </a:lnTo>
                              <a:lnTo>
                                <a:pt x="693" y="866"/>
                              </a:lnTo>
                              <a:lnTo>
                                <a:pt x="693" y="866"/>
                              </a:lnTo>
                              <a:lnTo>
                                <a:pt x="680" y="8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93" y="880"/>
                              </a:lnTo>
                              <a:lnTo>
                                <a:pt x="693" y="880"/>
                              </a:lnTo>
                              <a:lnTo>
                                <a:pt x="693" y="866"/>
                              </a:lnTo>
                              <a:lnTo>
                                <a:pt x="706" y="880"/>
                              </a:lnTo>
                              <a:lnTo>
                                <a:pt x="706" y="880"/>
                              </a:lnTo>
                              <a:lnTo>
                                <a:pt x="693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06" y="853"/>
                              </a:lnTo>
                              <a:lnTo>
                                <a:pt x="706" y="853"/>
                              </a:lnTo>
                              <a:lnTo>
                                <a:pt x="706" y="853"/>
                              </a:lnTo>
                              <a:lnTo>
                                <a:pt x="706" y="853"/>
                              </a:lnTo>
                              <a:lnTo>
                                <a:pt x="706" y="853"/>
                              </a:lnTo>
                              <a:lnTo>
                                <a:pt x="693" y="853"/>
                              </a:lnTo>
                              <a:lnTo>
                                <a:pt x="693" y="853"/>
                              </a:lnTo>
                              <a:lnTo>
                                <a:pt x="706" y="8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93" y="840"/>
                              </a:lnTo>
                              <a:lnTo>
                                <a:pt x="706" y="840"/>
                              </a:lnTo>
                              <a:lnTo>
                                <a:pt x="706" y="840"/>
                              </a:lnTo>
                              <a:lnTo>
                                <a:pt x="693" y="8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06" y="866"/>
                              </a:lnTo>
                              <a:lnTo>
                                <a:pt x="706" y="866"/>
                              </a:lnTo>
                              <a:lnTo>
                                <a:pt x="706" y="866"/>
                              </a:lnTo>
                              <a:lnTo>
                                <a:pt x="706" y="866"/>
                              </a:lnTo>
                              <a:lnTo>
                                <a:pt x="693" y="866"/>
                              </a:lnTo>
                              <a:lnTo>
                                <a:pt x="706" y="8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06" y="880"/>
                              </a:lnTo>
                              <a:lnTo>
                                <a:pt x="706" y="880"/>
                              </a:lnTo>
                              <a:lnTo>
                                <a:pt x="706" y="880"/>
                              </a:lnTo>
                              <a:lnTo>
                                <a:pt x="706" y="880"/>
                              </a:lnTo>
                              <a:lnTo>
                                <a:pt x="706" y="880"/>
                              </a:lnTo>
                              <a:lnTo>
                                <a:pt x="706" y="880"/>
                              </a:lnTo>
                              <a:lnTo>
                                <a:pt x="693" y="880"/>
                              </a:lnTo>
                              <a:lnTo>
                                <a:pt x="706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06" y="866"/>
                              </a:lnTo>
                              <a:lnTo>
                                <a:pt x="706" y="866"/>
                              </a:lnTo>
                              <a:lnTo>
                                <a:pt x="706" y="866"/>
                              </a:lnTo>
                              <a:lnTo>
                                <a:pt x="720" y="866"/>
                              </a:lnTo>
                              <a:lnTo>
                                <a:pt x="720" y="866"/>
                              </a:lnTo>
                              <a:lnTo>
                                <a:pt x="706" y="8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06" y="853"/>
                              </a:lnTo>
                              <a:lnTo>
                                <a:pt x="706" y="853"/>
                              </a:lnTo>
                              <a:lnTo>
                                <a:pt x="720" y="853"/>
                              </a:lnTo>
                              <a:lnTo>
                                <a:pt x="720" y="853"/>
                              </a:lnTo>
                              <a:lnTo>
                                <a:pt x="706" y="8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20" y="866"/>
                              </a:lnTo>
                              <a:lnTo>
                                <a:pt x="720" y="866"/>
                              </a:lnTo>
                              <a:lnTo>
                                <a:pt x="720" y="880"/>
                              </a:lnTo>
                              <a:lnTo>
                                <a:pt x="720" y="880"/>
                              </a:lnTo>
                              <a:lnTo>
                                <a:pt x="720" y="880"/>
                              </a:lnTo>
                              <a:lnTo>
                                <a:pt x="720" y="8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20" y="866"/>
                              </a:lnTo>
                              <a:lnTo>
                                <a:pt x="720" y="866"/>
                              </a:lnTo>
                              <a:lnTo>
                                <a:pt x="720" y="866"/>
                              </a:lnTo>
                              <a:lnTo>
                                <a:pt x="720" y="866"/>
                              </a:lnTo>
                              <a:lnTo>
                                <a:pt x="720" y="866"/>
                              </a:lnTo>
                              <a:lnTo>
                                <a:pt x="720" y="8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746"/>
                              </a:lnTo>
                              <a:lnTo>
                                <a:pt x="573" y="733"/>
                              </a:lnTo>
                              <a:lnTo>
                                <a:pt x="573" y="733"/>
                              </a:lnTo>
                              <a:lnTo>
                                <a:pt x="573" y="733"/>
                              </a:lnTo>
                              <a:lnTo>
                                <a:pt x="573" y="733"/>
                              </a:lnTo>
                              <a:lnTo>
                                <a:pt x="586" y="733"/>
                              </a:lnTo>
                              <a:lnTo>
                                <a:pt x="586" y="746"/>
                              </a:lnTo>
                              <a:lnTo>
                                <a:pt x="586" y="7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746"/>
                              </a:lnTo>
                              <a:lnTo>
                                <a:pt x="573" y="746"/>
                              </a:lnTo>
                              <a:lnTo>
                                <a:pt x="573" y="746"/>
                              </a:lnTo>
                              <a:lnTo>
                                <a:pt x="586" y="7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46" y="666"/>
                              </a:lnTo>
                              <a:lnTo>
                                <a:pt x="546" y="666"/>
                              </a:lnTo>
                              <a:lnTo>
                                <a:pt x="546" y="666"/>
                              </a:lnTo>
                              <a:lnTo>
                                <a:pt x="546" y="666"/>
                              </a:lnTo>
                              <a:lnTo>
                                <a:pt x="546" y="666"/>
                              </a:lnTo>
                              <a:lnTo>
                                <a:pt x="560" y="666"/>
                              </a:lnTo>
                              <a:lnTo>
                                <a:pt x="573" y="666"/>
                              </a:lnTo>
                              <a:lnTo>
                                <a:pt x="560" y="666"/>
                              </a:lnTo>
                              <a:lnTo>
                                <a:pt x="560" y="666"/>
                              </a:lnTo>
                              <a:lnTo>
                                <a:pt x="560" y="680"/>
                              </a:lnTo>
                              <a:lnTo>
                                <a:pt x="560" y="680"/>
                              </a:lnTo>
                              <a:lnTo>
                                <a:pt x="560" y="693"/>
                              </a:lnTo>
                              <a:lnTo>
                                <a:pt x="560" y="693"/>
                              </a:lnTo>
                              <a:lnTo>
                                <a:pt x="560" y="693"/>
                              </a:lnTo>
                              <a:lnTo>
                                <a:pt x="546" y="680"/>
                              </a:lnTo>
                              <a:lnTo>
                                <a:pt x="546" y="680"/>
                              </a:lnTo>
                              <a:lnTo>
                                <a:pt x="546" y="680"/>
                              </a:lnTo>
                              <a:lnTo>
                                <a:pt x="546" y="6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33" y="640"/>
                              </a:lnTo>
                              <a:lnTo>
                                <a:pt x="533" y="640"/>
                              </a:lnTo>
                              <a:lnTo>
                                <a:pt x="520" y="626"/>
                              </a:lnTo>
                              <a:lnTo>
                                <a:pt x="520" y="626"/>
                              </a:lnTo>
                              <a:lnTo>
                                <a:pt x="506" y="613"/>
                              </a:lnTo>
                              <a:lnTo>
                                <a:pt x="506" y="613"/>
                              </a:lnTo>
                              <a:lnTo>
                                <a:pt x="506" y="600"/>
                              </a:lnTo>
                              <a:lnTo>
                                <a:pt x="506" y="573"/>
                              </a:lnTo>
                              <a:lnTo>
                                <a:pt x="506" y="560"/>
                              </a:lnTo>
                              <a:lnTo>
                                <a:pt x="520" y="560"/>
                              </a:lnTo>
                              <a:lnTo>
                                <a:pt x="533" y="533"/>
                              </a:lnTo>
                              <a:lnTo>
                                <a:pt x="533" y="546"/>
                              </a:lnTo>
                              <a:lnTo>
                                <a:pt x="533" y="546"/>
                              </a:lnTo>
                              <a:lnTo>
                                <a:pt x="520" y="560"/>
                              </a:lnTo>
                              <a:lnTo>
                                <a:pt x="520" y="586"/>
                              </a:lnTo>
                              <a:lnTo>
                                <a:pt x="520" y="586"/>
                              </a:lnTo>
                              <a:lnTo>
                                <a:pt x="520" y="600"/>
                              </a:lnTo>
                              <a:lnTo>
                                <a:pt x="520" y="613"/>
                              </a:lnTo>
                              <a:lnTo>
                                <a:pt x="520" y="613"/>
                              </a:lnTo>
                              <a:lnTo>
                                <a:pt x="520" y="626"/>
                              </a:lnTo>
                              <a:lnTo>
                                <a:pt x="533" y="626"/>
                              </a:lnTo>
                              <a:lnTo>
                                <a:pt x="546" y="626"/>
                              </a:lnTo>
                              <a:lnTo>
                                <a:pt x="560" y="640"/>
                              </a:lnTo>
                              <a:lnTo>
                                <a:pt x="560" y="640"/>
                              </a:lnTo>
                              <a:lnTo>
                                <a:pt x="573" y="640"/>
                              </a:lnTo>
                              <a:lnTo>
                                <a:pt x="573" y="640"/>
                              </a:lnTo>
                              <a:lnTo>
                                <a:pt x="573" y="640"/>
                              </a:lnTo>
                              <a:lnTo>
                                <a:pt x="573" y="653"/>
                              </a:lnTo>
                              <a:lnTo>
                                <a:pt x="560" y="653"/>
                              </a:lnTo>
                              <a:lnTo>
                                <a:pt x="546" y="640"/>
                              </a:lnTo>
                              <a:lnTo>
                                <a:pt x="533" y="6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46" y="653"/>
                              </a:lnTo>
                              <a:lnTo>
                                <a:pt x="533" y="653"/>
                              </a:lnTo>
                              <a:lnTo>
                                <a:pt x="533" y="653"/>
                              </a:lnTo>
                              <a:lnTo>
                                <a:pt x="520" y="653"/>
                              </a:lnTo>
                              <a:lnTo>
                                <a:pt x="533" y="640"/>
                              </a:lnTo>
                              <a:lnTo>
                                <a:pt x="533" y="640"/>
                              </a:lnTo>
                              <a:lnTo>
                                <a:pt x="533" y="640"/>
                              </a:lnTo>
                              <a:lnTo>
                                <a:pt x="546" y="6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33" y="520"/>
                              </a:lnTo>
                              <a:lnTo>
                                <a:pt x="533" y="493"/>
                              </a:lnTo>
                              <a:lnTo>
                                <a:pt x="533" y="480"/>
                              </a:lnTo>
                              <a:lnTo>
                                <a:pt x="533" y="480"/>
                              </a:lnTo>
                              <a:lnTo>
                                <a:pt x="546" y="480"/>
                              </a:lnTo>
                              <a:lnTo>
                                <a:pt x="546" y="480"/>
                              </a:lnTo>
                              <a:lnTo>
                                <a:pt x="546" y="480"/>
                              </a:lnTo>
                              <a:lnTo>
                                <a:pt x="546" y="466"/>
                              </a:lnTo>
                              <a:lnTo>
                                <a:pt x="560" y="466"/>
                              </a:lnTo>
                              <a:lnTo>
                                <a:pt x="560" y="466"/>
                              </a:lnTo>
                              <a:lnTo>
                                <a:pt x="546" y="466"/>
                              </a:lnTo>
                              <a:lnTo>
                                <a:pt x="546" y="480"/>
                              </a:lnTo>
                              <a:lnTo>
                                <a:pt x="560" y="480"/>
                              </a:lnTo>
                              <a:lnTo>
                                <a:pt x="560" y="480"/>
                              </a:lnTo>
                              <a:lnTo>
                                <a:pt x="573" y="480"/>
                              </a:lnTo>
                              <a:lnTo>
                                <a:pt x="573" y="480"/>
                              </a:lnTo>
                              <a:lnTo>
                                <a:pt x="560" y="480"/>
                              </a:lnTo>
                              <a:lnTo>
                                <a:pt x="560" y="480"/>
                              </a:lnTo>
                              <a:lnTo>
                                <a:pt x="560" y="480"/>
                              </a:lnTo>
                              <a:lnTo>
                                <a:pt x="560" y="480"/>
                              </a:lnTo>
                              <a:lnTo>
                                <a:pt x="573" y="480"/>
                              </a:lnTo>
                              <a:lnTo>
                                <a:pt x="573" y="480"/>
                              </a:lnTo>
                              <a:lnTo>
                                <a:pt x="560" y="480"/>
                              </a:lnTo>
                              <a:lnTo>
                                <a:pt x="560" y="493"/>
                              </a:lnTo>
                              <a:lnTo>
                                <a:pt x="560" y="493"/>
                              </a:lnTo>
                              <a:lnTo>
                                <a:pt x="573" y="493"/>
                              </a:lnTo>
                              <a:lnTo>
                                <a:pt x="573" y="493"/>
                              </a:lnTo>
                              <a:lnTo>
                                <a:pt x="560" y="493"/>
                              </a:lnTo>
                              <a:lnTo>
                                <a:pt x="560" y="493"/>
                              </a:lnTo>
                              <a:lnTo>
                                <a:pt x="560" y="493"/>
                              </a:lnTo>
                              <a:lnTo>
                                <a:pt x="560" y="493"/>
                              </a:lnTo>
                              <a:lnTo>
                                <a:pt x="573" y="493"/>
                              </a:lnTo>
                              <a:lnTo>
                                <a:pt x="573" y="493"/>
                              </a:lnTo>
                              <a:lnTo>
                                <a:pt x="573" y="493"/>
                              </a:lnTo>
                              <a:lnTo>
                                <a:pt x="573" y="493"/>
                              </a:lnTo>
                              <a:lnTo>
                                <a:pt x="560" y="493"/>
                              </a:lnTo>
                              <a:lnTo>
                                <a:pt x="560" y="506"/>
                              </a:lnTo>
                              <a:lnTo>
                                <a:pt x="573" y="506"/>
                              </a:lnTo>
                              <a:lnTo>
                                <a:pt x="573" y="506"/>
                              </a:lnTo>
                              <a:lnTo>
                                <a:pt x="573" y="506"/>
                              </a:lnTo>
                              <a:lnTo>
                                <a:pt x="560" y="506"/>
                              </a:lnTo>
                              <a:lnTo>
                                <a:pt x="560" y="506"/>
                              </a:lnTo>
                              <a:lnTo>
                                <a:pt x="586" y="506"/>
                              </a:lnTo>
                              <a:lnTo>
                                <a:pt x="573" y="506"/>
                              </a:lnTo>
                              <a:lnTo>
                                <a:pt x="560" y="506"/>
                              </a:lnTo>
                              <a:lnTo>
                                <a:pt x="560" y="506"/>
                              </a:lnTo>
                              <a:lnTo>
                                <a:pt x="560" y="506"/>
                              </a:lnTo>
                              <a:lnTo>
                                <a:pt x="546" y="506"/>
                              </a:lnTo>
                              <a:lnTo>
                                <a:pt x="546" y="520"/>
                              </a:lnTo>
                              <a:lnTo>
                                <a:pt x="533" y="520"/>
                              </a:lnTo>
                              <a:lnTo>
                                <a:pt x="533" y="533"/>
                              </a:lnTo>
                              <a:lnTo>
                                <a:pt x="533" y="533"/>
                              </a:lnTo>
                              <a:lnTo>
                                <a:pt x="546" y="533"/>
                              </a:lnTo>
                              <a:lnTo>
                                <a:pt x="546" y="533"/>
                              </a:lnTo>
                              <a:lnTo>
                                <a:pt x="546" y="546"/>
                              </a:lnTo>
                              <a:lnTo>
                                <a:pt x="546" y="546"/>
                              </a:lnTo>
                              <a:lnTo>
                                <a:pt x="546" y="546"/>
                              </a:lnTo>
                              <a:lnTo>
                                <a:pt x="546" y="546"/>
                              </a:lnTo>
                              <a:lnTo>
                                <a:pt x="546" y="546"/>
                              </a:lnTo>
                              <a:lnTo>
                                <a:pt x="546" y="560"/>
                              </a:lnTo>
                              <a:lnTo>
                                <a:pt x="546" y="560"/>
                              </a:lnTo>
                              <a:lnTo>
                                <a:pt x="560" y="560"/>
                              </a:lnTo>
                              <a:lnTo>
                                <a:pt x="560" y="560"/>
                              </a:lnTo>
                              <a:lnTo>
                                <a:pt x="560" y="560"/>
                              </a:lnTo>
                              <a:lnTo>
                                <a:pt x="560" y="573"/>
                              </a:lnTo>
                              <a:lnTo>
                                <a:pt x="573" y="573"/>
                              </a:lnTo>
                              <a:lnTo>
                                <a:pt x="573" y="573"/>
                              </a:lnTo>
                              <a:lnTo>
                                <a:pt x="573" y="573"/>
                              </a:lnTo>
                              <a:lnTo>
                                <a:pt x="573" y="573"/>
                              </a:lnTo>
                              <a:lnTo>
                                <a:pt x="560" y="573"/>
                              </a:lnTo>
                              <a:lnTo>
                                <a:pt x="560" y="573"/>
                              </a:lnTo>
                              <a:lnTo>
                                <a:pt x="573" y="586"/>
                              </a:lnTo>
                              <a:lnTo>
                                <a:pt x="573" y="573"/>
                              </a:lnTo>
                              <a:lnTo>
                                <a:pt x="586" y="573"/>
                              </a:lnTo>
                              <a:lnTo>
                                <a:pt x="573" y="586"/>
                              </a:lnTo>
                              <a:lnTo>
                                <a:pt x="573" y="586"/>
                              </a:lnTo>
                              <a:lnTo>
                                <a:pt x="560" y="586"/>
                              </a:lnTo>
                              <a:lnTo>
                                <a:pt x="560" y="586"/>
                              </a:lnTo>
                              <a:lnTo>
                                <a:pt x="560" y="586"/>
                              </a:lnTo>
                              <a:lnTo>
                                <a:pt x="573" y="586"/>
                              </a:lnTo>
                              <a:lnTo>
                                <a:pt x="586" y="586"/>
                              </a:lnTo>
                              <a:lnTo>
                                <a:pt x="573" y="586"/>
                              </a:lnTo>
                              <a:lnTo>
                                <a:pt x="560" y="586"/>
                              </a:lnTo>
                              <a:lnTo>
                                <a:pt x="560" y="586"/>
                              </a:lnTo>
                              <a:lnTo>
                                <a:pt x="573" y="600"/>
                              </a:lnTo>
                              <a:lnTo>
                                <a:pt x="586" y="600"/>
                              </a:lnTo>
                              <a:lnTo>
                                <a:pt x="573" y="600"/>
                              </a:lnTo>
                              <a:lnTo>
                                <a:pt x="560" y="600"/>
                              </a:lnTo>
                              <a:lnTo>
                                <a:pt x="560" y="600"/>
                              </a:lnTo>
                              <a:lnTo>
                                <a:pt x="573" y="600"/>
                              </a:lnTo>
                              <a:lnTo>
                                <a:pt x="586" y="600"/>
                              </a:lnTo>
                              <a:lnTo>
                                <a:pt x="573" y="600"/>
                              </a:lnTo>
                              <a:lnTo>
                                <a:pt x="573" y="600"/>
                              </a:lnTo>
                              <a:lnTo>
                                <a:pt x="560" y="600"/>
                              </a:lnTo>
                              <a:lnTo>
                                <a:pt x="560" y="600"/>
                              </a:lnTo>
                              <a:lnTo>
                                <a:pt x="560" y="613"/>
                              </a:lnTo>
                              <a:lnTo>
                                <a:pt x="573" y="613"/>
                              </a:lnTo>
                              <a:lnTo>
                                <a:pt x="586" y="613"/>
                              </a:lnTo>
                              <a:lnTo>
                                <a:pt x="573" y="613"/>
                              </a:lnTo>
                              <a:lnTo>
                                <a:pt x="560" y="613"/>
                              </a:lnTo>
                              <a:lnTo>
                                <a:pt x="560" y="613"/>
                              </a:lnTo>
                              <a:lnTo>
                                <a:pt x="573" y="613"/>
                              </a:lnTo>
                              <a:lnTo>
                                <a:pt x="573" y="613"/>
                              </a:lnTo>
                              <a:lnTo>
                                <a:pt x="560" y="613"/>
                              </a:lnTo>
                              <a:lnTo>
                                <a:pt x="560" y="613"/>
                              </a:lnTo>
                              <a:lnTo>
                                <a:pt x="560" y="626"/>
                              </a:lnTo>
                              <a:lnTo>
                                <a:pt x="573" y="626"/>
                              </a:lnTo>
                              <a:lnTo>
                                <a:pt x="573" y="626"/>
                              </a:lnTo>
                              <a:lnTo>
                                <a:pt x="560" y="626"/>
                              </a:lnTo>
                              <a:lnTo>
                                <a:pt x="560" y="626"/>
                              </a:lnTo>
                              <a:lnTo>
                                <a:pt x="573" y="626"/>
                              </a:lnTo>
                              <a:lnTo>
                                <a:pt x="586" y="626"/>
                              </a:lnTo>
                              <a:lnTo>
                                <a:pt x="586" y="626"/>
                              </a:lnTo>
                              <a:lnTo>
                                <a:pt x="573" y="626"/>
                              </a:lnTo>
                              <a:lnTo>
                                <a:pt x="573" y="626"/>
                              </a:lnTo>
                              <a:lnTo>
                                <a:pt x="560" y="640"/>
                              </a:lnTo>
                              <a:lnTo>
                                <a:pt x="560" y="626"/>
                              </a:lnTo>
                              <a:lnTo>
                                <a:pt x="546" y="626"/>
                              </a:lnTo>
                              <a:lnTo>
                                <a:pt x="546" y="626"/>
                              </a:lnTo>
                              <a:lnTo>
                                <a:pt x="533" y="626"/>
                              </a:lnTo>
                              <a:lnTo>
                                <a:pt x="533" y="613"/>
                              </a:lnTo>
                              <a:lnTo>
                                <a:pt x="533" y="600"/>
                              </a:lnTo>
                              <a:lnTo>
                                <a:pt x="533" y="586"/>
                              </a:lnTo>
                              <a:lnTo>
                                <a:pt x="533" y="573"/>
                              </a:lnTo>
                              <a:lnTo>
                                <a:pt x="533" y="560"/>
                              </a:lnTo>
                              <a:lnTo>
                                <a:pt x="533" y="546"/>
                              </a:lnTo>
                              <a:lnTo>
                                <a:pt x="533" y="533"/>
                              </a:lnTo>
                              <a:lnTo>
                                <a:pt x="533" y="5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33" y="453"/>
                              </a:lnTo>
                              <a:lnTo>
                                <a:pt x="533" y="453"/>
                              </a:lnTo>
                              <a:lnTo>
                                <a:pt x="533" y="453"/>
                              </a:lnTo>
                              <a:lnTo>
                                <a:pt x="533" y="453"/>
                              </a:lnTo>
                              <a:lnTo>
                                <a:pt x="533" y="440"/>
                              </a:lnTo>
                              <a:lnTo>
                                <a:pt x="546" y="440"/>
                              </a:lnTo>
                              <a:lnTo>
                                <a:pt x="546" y="440"/>
                              </a:lnTo>
                              <a:lnTo>
                                <a:pt x="560" y="440"/>
                              </a:lnTo>
                              <a:lnTo>
                                <a:pt x="560" y="440"/>
                              </a:lnTo>
                              <a:lnTo>
                                <a:pt x="560" y="440"/>
                              </a:lnTo>
                              <a:lnTo>
                                <a:pt x="560" y="453"/>
                              </a:lnTo>
                              <a:lnTo>
                                <a:pt x="546" y="453"/>
                              </a:lnTo>
                              <a:lnTo>
                                <a:pt x="546" y="453"/>
                              </a:lnTo>
                              <a:lnTo>
                                <a:pt x="546" y="453"/>
                              </a:lnTo>
                              <a:lnTo>
                                <a:pt x="546" y="453"/>
                              </a:lnTo>
                              <a:lnTo>
                                <a:pt x="546" y="453"/>
                              </a:lnTo>
                              <a:lnTo>
                                <a:pt x="546" y="453"/>
                              </a:lnTo>
                              <a:lnTo>
                                <a:pt x="546" y="466"/>
                              </a:lnTo>
                              <a:lnTo>
                                <a:pt x="533" y="466"/>
                              </a:lnTo>
                              <a:lnTo>
                                <a:pt x="533" y="466"/>
                              </a:lnTo>
                              <a:lnTo>
                                <a:pt x="546" y="466"/>
                              </a:lnTo>
                              <a:lnTo>
                                <a:pt x="560" y="453"/>
                              </a:lnTo>
                              <a:lnTo>
                                <a:pt x="560" y="453"/>
                              </a:lnTo>
                              <a:lnTo>
                                <a:pt x="560" y="453"/>
                              </a:lnTo>
                              <a:lnTo>
                                <a:pt x="560" y="453"/>
                              </a:lnTo>
                              <a:lnTo>
                                <a:pt x="560" y="453"/>
                              </a:lnTo>
                              <a:lnTo>
                                <a:pt x="560" y="453"/>
                              </a:lnTo>
                              <a:lnTo>
                                <a:pt x="560" y="440"/>
                              </a:lnTo>
                              <a:lnTo>
                                <a:pt x="560" y="440"/>
                              </a:lnTo>
                              <a:lnTo>
                                <a:pt x="560" y="440"/>
                              </a:lnTo>
                              <a:lnTo>
                                <a:pt x="560" y="453"/>
                              </a:lnTo>
                              <a:lnTo>
                                <a:pt x="560" y="453"/>
                              </a:lnTo>
                              <a:lnTo>
                                <a:pt x="560" y="453"/>
                              </a:lnTo>
                              <a:lnTo>
                                <a:pt x="560" y="453"/>
                              </a:lnTo>
                              <a:lnTo>
                                <a:pt x="560" y="466"/>
                              </a:lnTo>
                              <a:lnTo>
                                <a:pt x="546" y="466"/>
                              </a:lnTo>
                              <a:lnTo>
                                <a:pt x="546" y="466"/>
                              </a:lnTo>
                              <a:lnTo>
                                <a:pt x="546" y="466"/>
                              </a:lnTo>
                              <a:lnTo>
                                <a:pt x="546" y="480"/>
                              </a:lnTo>
                              <a:lnTo>
                                <a:pt x="546" y="480"/>
                              </a:lnTo>
                              <a:lnTo>
                                <a:pt x="533" y="480"/>
                              </a:lnTo>
                              <a:lnTo>
                                <a:pt x="533" y="480"/>
                              </a:lnTo>
                              <a:lnTo>
                                <a:pt x="533" y="466"/>
                              </a:lnTo>
                              <a:lnTo>
                                <a:pt x="533" y="466"/>
                              </a:lnTo>
                              <a:lnTo>
                                <a:pt x="533" y="466"/>
                              </a:lnTo>
                              <a:lnTo>
                                <a:pt x="533" y="453"/>
                              </a:lnTo>
                              <a:lnTo>
                                <a:pt x="546" y="453"/>
                              </a:lnTo>
                              <a:lnTo>
                                <a:pt x="546" y="453"/>
                              </a:lnTo>
                              <a:lnTo>
                                <a:pt x="533" y="4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60" y="200"/>
                              </a:lnTo>
                              <a:lnTo>
                                <a:pt x="373" y="186"/>
                              </a:lnTo>
                              <a:lnTo>
                                <a:pt x="373" y="173"/>
                              </a:lnTo>
                              <a:lnTo>
                                <a:pt x="373" y="173"/>
                              </a:lnTo>
                              <a:lnTo>
                                <a:pt x="373" y="173"/>
                              </a:lnTo>
                              <a:lnTo>
                                <a:pt x="360" y="173"/>
                              </a:lnTo>
                              <a:lnTo>
                                <a:pt x="360" y="173"/>
                              </a:lnTo>
                              <a:lnTo>
                                <a:pt x="346" y="173"/>
                              </a:lnTo>
                              <a:lnTo>
                                <a:pt x="346" y="186"/>
                              </a:lnTo>
                              <a:lnTo>
                                <a:pt x="346" y="200"/>
                              </a:lnTo>
                              <a:lnTo>
                                <a:pt x="346" y="173"/>
                              </a:lnTo>
                              <a:lnTo>
                                <a:pt x="333" y="173"/>
                              </a:lnTo>
                              <a:lnTo>
                                <a:pt x="333" y="173"/>
                              </a:lnTo>
                              <a:lnTo>
                                <a:pt x="320" y="160"/>
                              </a:lnTo>
                              <a:lnTo>
                                <a:pt x="320" y="146"/>
                              </a:lnTo>
                              <a:lnTo>
                                <a:pt x="320" y="146"/>
                              </a:lnTo>
                              <a:lnTo>
                                <a:pt x="320" y="173"/>
                              </a:lnTo>
                              <a:lnTo>
                                <a:pt x="320" y="186"/>
                              </a:lnTo>
                              <a:lnTo>
                                <a:pt x="320" y="186"/>
                              </a:lnTo>
                              <a:lnTo>
                                <a:pt x="333" y="200"/>
                              </a:lnTo>
                              <a:lnTo>
                                <a:pt x="346" y="200"/>
                              </a:lnTo>
                              <a:lnTo>
                                <a:pt x="333" y="213"/>
                              </a:lnTo>
                              <a:lnTo>
                                <a:pt x="333" y="213"/>
                              </a:lnTo>
                              <a:lnTo>
                                <a:pt x="346" y="213"/>
                              </a:lnTo>
                              <a:lnTo>
                                <a:pt x="346" y="213"/>
                              </a:lnTo>
                              <a:lnTo>
                                <a:pt x="360" y="200"/>
                              </a:lnTo>
                              <a:lnTo>
                                <a:pt x="360" y="200"/>
                              </a:lnTo>
                              <a:lnTo>
                                <a:pt x="360" y="2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86" y="160"/>
                              </a:lnTo>
                              <a:lnTo>
                                <a:pt x="373" y="160"/>
                              </a:lnTo>
                              <a:lnTo>
                                <a:pt x="360" y="160"/>
                              </a:lnTo>
                              <a:lnTo>
                                <a:pt x="360" y="173"/>
                              </a:lnTo>
                              <a:lnTo>
                                <a:pt x="346" y="160"/>
                              </a:lnTo>
                              <a:lnTo>
                                <a:pt x="346" y="160"/>
                              </a:lnTo>
                              <a:lnTo>
                                <a:pt x="360" y="160"/>
                              </a:lnTo>
                              <a:lnTo>
                                <a:pt x="386" y="1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00" y="160"/>
                              </a:lnTo>
                              <a:lnTo>
                                <a:pt x="400" y="160"/>
                              </a:lnTo>
                              <a:lnTo>
                                <a:pt x="400" y="173"/>
                              </a:lnTo>
                              <a:lnTo>
                                <a:pt x="386" y="186"/>
                              </a:lnTo>
                              <a:lnTo>
                                <a:pt x="373" y="186"/>
                              </a:lnTo>
                              <a:lnTo>
                                <a:pt x="386" y="173"/>
                              </a:lnTo>
                              <a:lnTo>
                                <a:pt x="386" y="160"/>
                              </a:lnTo>
                              <a:lnTo>
                                <a:pt x="400" y="160"/>
                              </a:lnTo>
                              <a:lnTo>
                                <a:pt x="400" y="160"/>
                              </a:lnTo>
                              <a:lnTo>
                                <a:pt x="400" y="1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60" y="200"/>
                              </a:lnTo>
                              <a:lnTo>
                                <a:pt x="346" y="200"/>
                              </a:lnTo>
                              <a:lnTo>
                                <a:pt x="346" y="200"/>
                              </a:lnTo>
                              <a:lnTo>
                                <a:pt x="346" y="186"/>
                              </a:lnTo>
                              <a:lnTo>
                                <a:pt x="360" y="186"/>
                              </a:lnTo>
                              <a:lnTo>
                                <a:pt x="360" y="173"/>
                              </a:lnTo>
                              <a:lnTo>
                                <a:pt x="360" y="2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33" y="200"/>
                              </a:lnTo>
                              <a:lnTo>
                                <a:pt x="333" y="186"/>
                              </a:lnTo>
                              <a:lnTo>
                                <a:pt x="320" y="173"/>
                              </a:lnTo>
                              <a:lnTo>
                                <a:pt x="320" y="173"/>
                              </a:lnTo>
                              <a:lnTo>
                                <a:pt x="320" y="160"/>
                              </a:lnTo>
                              <a:lnTo>
                                <a:pt x="320" y="160"/>
                              </a:lnTo>
                              <a:lnTo>
                                <a:pt x="333" y="173"/>
                              </a:lnTo>
                              <a:lnTo>
                                <a:pt x="333" y="186"/>
                              </a:lnTo>
                              <a:lnTo>
                                <a:pt x="333" y="2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73" y="200"/>
                              </a:lnTo>
                              <a:lnTo>
                                <a:pt x="386" y="200"/>
                              </a:lnTo>
                              <a:lnTo>
                                <a:pt x="400" y="213"/>
                              </a:lnTo>
                              <a:lnTo>
                                <a:pt x="400" y="226"/>
                              </a:lnTo>
                              <a:lnTo>
                                <a:pt x="413" y="226"/>
                              </a:lnTo>
                              <a:lnTo>
                                <a:pt x="400" y="226"/>
                              </a:lnTo>
                              <a:lnTo>
                                <a:pt x="400" y="226"/>
                              </a:lnTo>
                              <a:lnTo>
                                <a:pt x="386" y="213"/>
                              </a:lnTo>
                              <a:lnTo>
                                <a:pt x="386" y="213"/>
                              </a:lnTo>
                              <a:lnTo>
                                <a:pt x="373" y="2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73" y="200"/>
                              </a:lnTo>
                              <a:lnTo>
                                <a:pt x="373" y="213"/>
                              </a:lnTo>
                              <a:lnTo>
                                <a:pt x="360" y="226"/>
                              </a:lnTo>
                              <a:lnTo>
                                <a:pt x="360" y="226"/>
                              </a:lnTo>
                              <a:lnTo>
                                <a:pt x="346" y="240"/>
                              </a:lnTo>
                              <a:lnTo>
                                <a:pt x="346" y="240"/>
                              </a:lnTo>
                              <a:lnTo>
                                <a:pt x="346" y="226"/>
                              </a:lnTo>
                              <a:lnTo>
                                <a:pt x="346" y="213"/>
                              </a:lnTo>
                              <a:lnTo>
                                <a:pt x="360" y="213"/>
                              </a:lnTo>
                              <a:lnTo>
                                <a:pt x="373" y="2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80" y="213"/>
                              </a:lnTo>
                              <a:lnTo>
                                <a:pt x="293" y="213"/>
                              </a:lnTo>
                              <a:lnTo>
                                <a:pt x="293" y="213"/>
                              </a:lnTo>
                              <a:lnTo>
                                <a:pt x="306" y="213"/>
                              </a:lnTo>
                              <a:lnTo>
                                <a:pt x="306" y="213"/>
                              </a:lnTo>
                              <a:lnTo>
                                <a:pt x="320" y="213"/>
                              </a:lnTo>
                              <a:lnTo>
                                <a:pt x="306" y="213"/>
                              </a:lnTo>
                              <a:lnTo>
                                <a:pt x="306" y="213"/>
                              </a:lnTo>
                              <a:lnTo>
                                <a:pt x="293" y="213"/>
                              </a:lnTo>
                              <a:lnTo>
                                <a:pt x="280" y="213"/>
                              </a:lnTo>
                              <a:lnTo>
                                <a:pt x="280" y="2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20" y="213"/>
                              </a:lnTo>
                              <a:lnTo>
                                <a:pt x="306" y="200"/>
                              </a:lnTo>
                              <a:lnTo>
                                <a:pt x="320" y="200"/>
                              </a:lnTo>
                              <a:lnTo>
                                <a:pt x="333" y="200"/>
                              </a:lnTo>
                              <a:lnTo>
                                <a:pt x="333" y="213"/>
                              </a:lnTo>
                              <a:lnTo>
                                <a:pt x="346" y="226"/>
                              </a:lnTo>
                              <a:lnTo>
                                <a:pt x="346" y="226"/>
                              </a:lnTo>
                              <a:lnTo>
                                <a:pt x="320" y="2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06" y="146"/>
                              </a:lnTo>
                              <a:lnTo>
                                <a:pt x="306" y="160"/>
                              </a:lnTo>
                              <a:lnTo>
                                <a:pt x="293" y="173"/>
                              </a:lnTo>
                              <a:lnTo>
                                <a:pt x="280" y="173"/>
                              </a:lnTo>
                              <a:lnTo>
                                <a:pt x="293" y="160"/>
                              </a:lnTo>
                              <a:lnTo>
                                <a:pt x="293" y="146"/>
                              </a:lnTo>
                              <a:lnTo>
                                <a:pt x="306" y="146"/>
                              </a:lnTo>
                              <a:lnTo>
                                <a:pt x="320" y="133"/>
                              </a:lnTo>
                              <a:lnTo>
                                <a:pt x="306" y="1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80" y="186"/>
                              </a:lnTo>
                              <a:lnTo>
                                <a:pt x="293" y="186"/>
                              </a:lnTo>
                              <a:lnTo>
                                <a:pt x="293" y="200"/>
                              </a:lnTo>
                              <a:lnTo>
                                <a:pt x="280" y="200"/>
                              </a:lnTo>
                              <a:lnTo>
                                <a:pt x="280" y="213"/>
                              </a:lnTo>
                              <a:lnTo>
                                <a:pt x="280" y="213"/>
                              </a:lnTo>
                              <a:lnTo>
                                <a:pt x="280" y="213"/>
                              </a:lnTo>
                              <a:lnTo>
                                <a:pt x="280" y="213"/>
                              </a:lnTo>
                              <a:lnTo>
                                <a:pt x="280" y="200"/>
                              </a:lnTo>
                              <a:lnTo>
                                <a:pt x="280" y="186"/>
                              </a:lnTo>
                              <a:lnTo>
                                <a:pt x="280" y="173"/>
                              </a:lnTo>
                              <a:lnTo>
                                <a:pt x="280" y="173"/>
                              </a:lnTo>
                              <a:lnTo>
                                <a:pt x="280" y="1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93" y="213"/>
                              </a:lnTo>
                              <a:lnTo>
                                <a:pt x="306" y="226"/>
                              </a:lnTo>
                              <a:lnTo>
                                <a:pt x="306" y="226"/>
                              </a:lnTo>
                              <a:lnTo>
                                <a:pt x="320" y="226"/>
                              </a:lnTo>
                              <a:lnTo>
                                <a:pt x="320" y="213"/>
                              </a:lnTo>
                              <a:lnTo>
                                <a:pt x="320" y="226"/>
                              </a:lnTo>
                              <a:lnTo>
                                <a:pt x="333" y="226"/>
                              </a:lnTo>
                              <a:lnTo>
                                <a:pt x="346" y="240"/>
                              </a:lnTo>
                              <a:lnTo>
                                <a:pt x="346" y="240"/>
                              </a:lnTo>
                              <a:lnTo>
                                <a:pt x="346" y="240"/>
                              </a:lnTo>
                              <a:lnTo>
                                <a:pt x="333" y="240"/>
                              </a:lnTo>
                              <a:lnTo>
                                <a:pt x="320" y="226"/>
                              </a:lnTo>
                              <a:lnTo>
                                <a:pt x="280" y="213"/>
                              </a:lnTo>
                              <a:lnTo>
                                <a:pt x="293" y="2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13" y="240"/>
                              </a:lnTo>
                              <a:lnTo>
                                <a:pt x="413" y="226"/>
                              </a:lnTo>
                              <a:lnTo>
                                <a:pt x="426" y="213"/>
                              </a:lnTo>
                              <a:lnTo>
                                <a:pt x="440" y="200"/>
                              </a:lnTo>
                              <a:lnTo>
                                <a:pt x="440" y="213"/>
                              </a:lnTo>
                              <a:lnTo>
                                <a:pt x="440" y="213"/>
                              </a:lnTo>
                              <a:lnTo>
                                <a:pt x="426" y="226"/>
                              </a:lnTo>
                              <a:lnTo>
                                <a:pt x="426" y="240"/>
                              </a:lnTo>
                              <a:lnTo>
                                <a:pt x="413" y="2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26" y="253"/>
                              </a:lnTo>
                              <a:lnTo>
                                <a:pt x="426" y="253"/>
                              </a:lnTo>
                              <a:lnTo>
                                <a:pt x="440" y="253"/>
                              </a:lnTo>
                              <a:lnTo>
                                <a:pt x="440" y="253"/>
                              </a:lnTo>
                              <a:lnTo>
                                <a:pt x="453" y="253"/>
                              </a:lnTo>
                              <a:lnTo>
                                <a:pt x="466" y="280"/>
                              </a:lnTo>
                              <a:lnTo>
                                <a:pt x="453" y="280"/>
                              </a:lnTo>
                              <a:lnTo>
                                <a:pt x="440" y="266"/>
                              </a:lnTo>
                              <a:lnTo>
                                <a:pt x="426" y="266"/>
                              </a:lnTo>
                              <a:lnTo>
                                <a:pt x="426" y="2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66" y="293"/>
                              </a:lnTo>
                              <a:lnTo>
                                <a:pt x="466" y="293"/>
                              </a:lnTo>
                              <a:lnTo>
                                <a:pt x="466" y="293"/>
                              </a:lnTo>
                              <a:lnTo>
                                <a:pt x="466" y="306"/>
                              </a:lnTo>
                              <a:lnTo>
                                <a:pt x="453" y="306"/>
                              </a:lnTo>
                              <a:lnTo>
                                <a:pt x="453" y="306"/>
                              </a:lnTo>
                              <a:lnTo>
                                <a:pt x="453" y="306"/>
                              </a:lnTo>
                              <a:lnTo>
                                <a:pt x="453" y="293"/>
                              </a:lnTo>
                              <a:lnTo>
                                <a:pt x="466" y="293"/>
                              </a:lnTo>
                              <a:lnTo>
                                <a:pt x="466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00" y="200"/>
                              </a:lnTo>
                              <a:lnTo>
                                <a:pt x="413" y="186"/>
                              </a:lnTo>
                              <a:lnTo>
                                <a:pt x="413" y="173"/>
                              </a:lnTo>
                              <a:lnTo>
                                <a:pt x="413" y="173"/>
                              </a:lnTo>
                              <a:lnTo>
                                <a:pt x="413" y="186"/>
                              </a:lnTo>
                              <a:lnTo>
                                <a:pt x="413" y="200"/>
                              </a:lnTo>
                              <a:lnTo>
                                <a:pt x="413" y="200"/>
                              </a:lnTo>
                              <a:lnTo>
                                <a:pt x="413" y="226"/>
                              </a:lnTo>
                              <a:lnTo>
                                <a:pt x="400" y="2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06" y="333"/>
                              </a:lnTo>
                              <a:lnTo>
                                <a:pt x="520" y="360"/>
                              </a:lnTo>
                              <a:lnTo>
                                <a:pt x="520" y="360"/>
                              </a:lnTo>
                              <a:lnTo>
                                <a:pt x="520" y="373"/>
                              </a:lnTo>
                              <a:lnTo>
                                <a:pt x="506" y="373"/>
                              </a:lnTo>
                              <a:lnTo>
                                <a:pt x="506" y="360"/>
                              </a:lnTo>
                              <a:lnTo>
                                <a:pt x="520" y="360"/>
                              </a:lnTo>
                              <a:lnTo>
                                <a:pt x="506" y="333"/>
                              </a:lnTo>
                              <a:lnTo>
                                <a:pt x="506" y="333"/>
                              </a:lnTo>
                              <a:lnTo>
                                <a:pt x="506" y="320"/>
                              </a:lnTo>
                              <a:lnTo>
                                <a:pt x="506" y="306"/>
                              </a:lnTo>
                              <a:lnTo>
                                <a:pt x="506" y="293"/>
                              </a:lnTo>
                              <a:lnTo>
                                <a:pt x="506" y="293"/>
                              </a:lnTo>
                              <a:lnTo>
                                <a:pt x="506" y="293"/>
                              </a:lnTo>
                              <a:lnTo>
                                <a:pt x="493" y="280"/>
                              </a:lnTo>
                              <a:lnTo>
                                <a:pt x="493" y="306"/>
                              </a:lnTo>
                              <a:lnTo>
                                <a:pt x="493" y="306"/>
                              </a:lnTo>
                              <a:lnTo>
                                <a:pt x="493" y="320"/>
                              </a:lnTo>
                              <a:lnTo>
                                <a:pt x="506" y="320"/>
                              </a:lnTo>
                              <a:lnTo>
                                <a:pt x="506" y="320"/>
                              </a:lnTo>
                              <a:lnTo>
                                <a:pt x="506" y="320"/>
                              </a:lnTo>
                              <a:lnTo>
                                <a:pt x="506" y="320"/>
                              </a:lnTo>
                              <a:lnTo>
                                <a:pt x="506" y="333"/>
                              </a:lnTo>
                              <a:lnTo>
                                <a:pt x="493" y="333"/>
                              </a:lnTo>
                              <a:lnTo>
                                <a:pt x="493" y="333"/>
                              </a:lnTo>
                              <a:lnTo>
                                <a:pt x="480" y="346"/>
                              </a:lnTo>
                              <a:lnTo>
                                <a:pt x="480" y="346"/>
                              </a:lnTo>
                              <a:lnTo>
                                <a:pt x="466" y="346"/>
                              </a:lnTo>
                              <a:lnTo>
                                <a:pt x="466" y="346"/>
                              </a:lnTo>
                              <a:lnTo>
                                <a:pt x="480" y="346"/>
                              </a:lnTo>
                              <a:lnTo>
                                <a:pt x="480" y="360"/>
                              </a:lnTo>
                              <a:lnTo>
                                <a:pt x="493" y="360"/>
                              </a:lnTo>
                              <a:lnTo>
                                <a:pt x="506" y="346"/>
                              </a:lnTo>
                              <a:lnTo>
                                <a:pt x="506" y="346"/>
                              </a:lnTo>
                              <a:lnTo>
                                <a:pt x="506" y="333"/>
                              </a:lnTo>
                              <a:lnTo>
                                <a:pt x="506" y="346"/>
                              </a:lnTo>
                              <a:lnTo>
                                <a:pt x="506" y="360"/>
                              </a:lnTo>
                              <a:lnTo>
                                <a:pt x="506" y="360"/>
                              </a:lnTo>
                              <a:lnTo>
                                <a:pt x="506" y="360"/>
                              </a:lnTo>
                              <a:lnTo>
                                <a:pt x="506" y="373"/>
                              </a:lnTo>
                              <a:lnTo>
                                <a:pt x="480" y="360"/>
                              </a:lnTo>
                              <a:lnTo>
                                <a:pt x="466" y="346"/>
                              </a:lnTo>
                              <a:lnTo>
                                <a:pt x="466" y="346"/>
                              </a:lnTo>
                              <a:lnTo>
                                <a:pt x="453" y="333"/>
                              </a:lnTo>
                              <a:lnTo>
                                <a:pt x="426" y="293"/>
                              </a:lnTo>
                              <a:lnTo>
                                <a:pt x="400" y="280"/>
                              </a:lnTo>
                              <a:lnTo>
                                <a:pt x="386" y="266"/>
                              </a:lnTo>
                              <a:lnTo>
                                <a:pt x="373" y="253"/>
                              </a:lnTo>
                              <a:lnTo>
                                <a:pt x="373" y="253"/>
                              </a:lnTo>
                              <a:lnTo>
                                <a:pt x="360" y="253"/>
                              </a:lnTo>
                              <a:lnTo>
                                <a:pt x="360" y="240"/>
                              </a:lnTo>
                              <a:lnTo>
                                <a:pt x="360" y="226"/>
                              </a:lnTo>
                              <a:lnTo>
                                <a:pt x="373" y="213"/>
                              </a:lnTo>
                              <a:lnTo>
                                <a:pt x="373" y="200"/>
                              </a:lnTo>
                              <a:lnTo>
                                <a:pt x="360" y="213"/>
                              </a:lnTo>
                              <a:lnTo>
                                <a:pt x="346" y="226"/>
                              </a:lnTo>
                              <a:lnTo>
                                <a:pt x="346" y="226"/>
                              </a:lnTo>
                              <a:lnTo>
                                <a:pt x="346" y="213"/>
                              </a:lnTo>
                              <a:lnTo>
                                <a:pt x="333" y="213"/>
                              </a:lnTo>
                              <a:lnTo>
                                <a:pt x="333" y="213"/>
                              </a:lnTo>
                              <a:lnTo>
                                <a:pt x="333" y="200"/>
                              </a:lnTo>
                              <a:lnTo>
                                <a:pt x="320" y="200"/>
                              </a:lnTo>
                              <a:lnTo>
                                <a:pt x="320" y="200"/>
                              </a:lnTo>
                              <a:lnTo>
                                <a:pt x="306" y="200"/>
                              </a:lnTo>
                              <a:lnTo>
                                <a:pt x="306" y="200"/>
                              </a:lnTo>
                              <a:lnTo>
                                <a:pt x="320" y="213"/>
                              </a:lnTo>
                              <a:lnTo>
                                <a:pt x="293" y="200"/>
                              </a:lnTo>
                              <a:lnTo>
                                <a:pt x="293" y="213"/>
                              </a:lnTo>
                              <a:lnTo>
                                <a:pt x="280" y="213"/>
                              </a:lnTo>
                              <a:lnTo>
                                <a:pt x="293" y="200"/>
                              </a:lnTo>
                              <a:lnTo>
                                <a:pt x="293" y="200"/>
                              </a:lnTo>
                              <a:lnTo>
                                <a:pt x="293" y="186"/>
                              </a:lnTo>
                              <a:lnTo>
                                <a:pt x="293" y="186"/>
                              </a:lnTo>
                              <a:lnTo>
                                <a:pt x="293" y="173"/>
                              </a:lnTo>
                              <a:lnTo>
                                <a:pt x="293" y="173"/>
                              </a:lnTo>
                              <a:lnTo>
                                <a:pt x="293" y="173"/>
                              </a:lnTo>
                              <a:lnTo>
                                <a:pt x="293" y="173"/>
                              </a:lnTo>
                              <a:lnTo>
                                <a:pt x="306" y="160"/>
                              </a:lnTo>
                              <a:lnTo>
                                <a:pt x="306" y="146"/>
                              </a:lnTo>
                              <a:lnTo>
                                <a:pt x="320" y="146"/>
                              </a:lnTo>
                              <a:lnTo>
                                <a:pt x="320" y="146"/>
                              </a:lnTo>
                              <a:lnTo>
                                <a:pt x="320" y="146"/>
                              </a:lnTo>
                              <a:lnTo>
                                <a:pt x="333" y="146"/>
                              </a:lnTo>
                              <a:lnTo>
                                <a:pt x="360" y="146"/>
                              </a:lnTo>
                              <a:lnTo>
                                <a:pt x="386" y="146"/>
                              </a:lnTo>
                              <a:lnTo>
                                <a:pt x="373" y="146"/>
                              </a:lnTo>
                              <a:lnTo>
                                <a:pt x="360" y="146"/>
                              </a:lnTo>
                              <a:lnTo>
                                <a:pt x="346" y="160"/>
                              </a:lnTo>
                              <a:lnTo>
                                <a:pt x="346" y="160"/>
                              </a:lnTo>
                              <a:lnTo>
                                <a:pt x="346" y="160"/>
                              </a:lnTo>
                              <a:lnTo>
                                <a:pt x="333" y="173"/>
                              </a:lnTo>
                              <a:lnTo>
                                <a:pt x="346" y="173"/>
                              </a:lnTo>
                              <a:lnTo>
                                <a:pt x="346" y="173"/>
                              </a:lnTo>
                              <a:lnTo>
                                <a:pt x="360" y="173"/>
                              </a:lnTo>
                              <a:lnTo>
                                <a:pt x="373" y="173"/>
                              </a:lnTo>
                              <a:lnTo>
                                <a:pt x="373" y="160"/>
                              </a:lnTo>
                              <a:lnTo>
                                <a:pt x="386" y="146"/>
                              </a:lnTo>
                              <a:lnTo>
                                <a:pt x="386" y="146"/>
                              </a:lnTo>
                              <a:lnTo>
                                <a:pt x="400" y="160"/>
                              </a:lnTo>
                              <a:lnTo>
                                <a:pt x="386" y="160"/>
                              </a:lnTo>
                              <a:lnTo>
                                <a:pt x="386" y="160"/>
                              </a:lnTo>
                              <a:lnTo>
                                <a:pt x="386" y="160"/>
                              </a:lnTo>
                              <a:lnTo>
                                <a:pt x="373" y="186"/>
                              </a:lnTo>
                              <a:lnTo>
                                <a:pt x="373" y="186"/>
                              </a:lnTo>
                              <a:lnTo>
                                <a:pt x="373" y="200"/>
                              </a:lnTo>
                              <a:lnTo>
                                <a:pt x="386" y="213"/>
                              </a:lnTo>
                              <a:lnTo>
                                <a:pt x="386" y="213"/>
                              </a:lnTo>
                              <a:lnTo>
                                <a:pt x="386" y="226"/>
                              </a:lnTo>
                              <a:lnTo>
                                <a:pt x="400" y="226"/>
                              </a:lnTo>
                              <a:lnTo>
                                <a:pt x="400" y="240"/>
                              </a:lnTo>
                              <a:lnTo>
                                <a:pt x="413" y="240"/>
                              </a:lnTo>
                              <a:lnTo>
                                <a:pt x="413" y="240"/>
                              </a:lnTo>
                              <a:lnTo>
                                <a:pt x="413" y="240"/>
                              </a:lnTo>
                              <a:lnTo>
                                <a:pt x="413" y="253"/>
                              </a:lnTo>
                              <a:lnTo>
                                <a:pt x="426" y="253"/>
                              </a:lnTo>
                              <a:lnTo>
                                <a:pt x="440" y="266"/>
                              </a:lnTo>
                              <a:lnTo>
                                <a:pt x="453" y="280"/>
                              </a:lnTo>
                              <a:lnTo>
                                <a:pt x="453" y="280"/>
                              </a:lnTo>
                              <a:lnTo>
                                <a:pt x="466" y="280"/>
                              </a:lnTo>
                              <a:lnTo>
                                <a:pt x="466" y="280"/>
                              </a:lnTo>
                              <a:lnTo>
                                <a:pt x="466" y="280"/>
                              </a:lnTo>
                              <a:lnTo>
                                <a:pt x="466" y="280"/>
                              </a:lnTo>
                              <a:lnTo>
                                <a:pt x="466" y="293"/>
                              </a:lnTo>
                              <a:lnTo>
                                <a:pt x="453" y="293"/>
                              </a:lnTo>
                              <a:lnTo>
                                <a:pt x="440" y="320"/>
                              </a:lnTo>
                              <a:lnTo>
                                <a:pt x="453" y="320"/>
                              </a:lnTo>
                              <a:lnTo>
                                <a:pt x="453" y="320"/>
                              </a:lnTo>
                              <a:lnTo>
                                <a:pt x="466" y="306"/>
                              </a:lnTo>
                              <a:lnTo>
                                <a:pt x="466" y="306"/>
                              </a:lnTo>
                              <a:lnTo>
                                <a:pt x="466" y="293"/>
                              </a:lnTo>
                              <a:lnTo>
                                <a:pt x="466" y="293"/>
                              </a:lnTo>
                              <a:lnTo>
                                <a:pt x="480" y="280"/>
                              </a:lnTo>
                              <a:lnTo>
                                <a:pt x="466" y="266"/>
                              </a:lnTo>
                              <a:lnTo>
                                <a:pt x="453" y="253"/>
                              </a:lnTo>
                              <a:lnTo>
                                <a:pt x="453" y="253"/>
                              </a:lnTo>
                              <a:lnTo>
                                <a:pt x="453" y="253"/>
                              </a:lnTo>
                              <a:lnTo>
                                <a:pt x="440" y="253"/>
                              </a:lnTo>
                              <a:lnTo>
                                <a:pt x="440" y="253"/>
                              </a:lnTo>
                              <a:lnTo>
                                <a:pt x="426" y="253"/>
                              </a:lnTo>
                              <a:lnTo>
                                <a:pt x="413" y="240"/>
                              </a:lnTo>
                              <a:lnTo>
                                <a:pt x="426" y="240"/>
                              </a:lnTo>
                              <a:lnTo>
                                <a:pt x="440" y="226"/>
                              </a:lnTo>
                              <a:lnTo>
                                <a:pt x="440" y="226"/>
                              </a:lnTo>
                              <a:lnTo>
                                <a:pt x="440" y="213"/>
                              </a:lnTo>
                              <a:lnTo>
                                <a:pt x="440" y="200"/>
                              </a:lnTo>
                              <a:lnTo>
                                <a:pt x="440" y="200"/>
                              </a:lnTo>
                              <a:lnTo>
                                <a:pt x="426" y="213"/>
                              </a:lnTo>
                              <a:lnTo>
                                <a:pt x="426" y="213"/>
                              </a:lnTo>
                              <a:lnTo>
                                <a:pt x="413" y="226"/>
                              </a:lnTo>
                              <a:lnTo>
                                <a:pt x="413" y="226"/>
                              </a:lnTo>
                              <a:lnTo>
                                <a:pt x="413" y="226"/>
                              </a:lnTo>
                              <a:lnTo>
                                <a:pt x="413" y="226"/>
                              </a:lnTo>
                              <a:lnTo>
                                <a:pt x="413" y="213"/>
                              </a:lnTo>
                              <a:lnTo>
                                <a:pt x="413" y="213"/>
                              </a:lnTo>
                              <a:lnTo>
                                <a:pt x="426" y="213"/>
                              </a:lnTo>
                              <a:lnTo>
                                <a:pt x="426" y="200"/>
                              </a:lnTo>
                              <a:lnTo>
                                <a:pt x="426" y="186"/>
                              </a:lnTo>
                              <a:lnTo>
                                <a:pt x="413" y="173"/>
                              </a:lnTo>
                              <a:lnTo>
                                <a:pt x="413" y="173"/>
                              </a:lnTo>
                              <a:lnTo>
                                <a:pt x="413" y="160"/>
                              </a:lnTo>
                              <a:lnTo>
                                <a:pt x="400" y="186"/>
                              </a:lnTo>
                              <a:lnTo>
                                <a:pt x="400" y="200"/>
                              </a:lnTo>
                              <a:lnTo>
                                <a:pt x="400" y="213"/>
                              </a:lnTo>
                              <a:lnTo>
                                <a:pt x="413" y="226"/>
                              </a:lnTo>
                              <a:lnTo>
                                <a:pt x="400" y="213"/>
                              </a:lnTo>
                              <a:lnTo>
                                <a:pt x="400" y="200"/>
                              </a:lnTo>
                              <a:lnTo>
                                <a:pt x="386" y="200"/>
                              </a:lnTo>
                              <a:lnTo>
                                <a:pt x="386" y="186"/>
                              </a:lnTo>
                              <a:lnTo>
                                <a:pt x="373" y="186"/>
                              </a:lnTo>
                              <a:lnTo>
                                <a:pt x="386" y="186"/>
                              </a:lnTo>
                              <a:lnTo>
                                <a:pt x="386" y="173"/>
                              </a:lnTo>
                              <a:lnTo>
                                <a:pt x="400" y="173"/>
                              </a:lnTo>
                              <a:lnTo>
                                <a:pt x="400" y="160"/>
                              </a:lnTo>
                              <a:lnTo>
                                <a:pt x="400" y="160"/>
                              </a:lnTo>
                              <a:lnTo>
                                <a:pt x="413" y="160"/>
                              </a:lnTo>
                              <a:lnTo>
                                <a:pt x="413" y="160"/>
                              </a:lnTo>
                              <a:lnTo>
                                <a:pt x="413" y="173"/>
                              </a:lnTo>
                              <a:lnTo>
                                <a:pt x="426" y="173"/>
                              </a:lnTo>
                              <a:lnTo>
                                <a:pt x="440" y="186"/>
                              </a:lnTo>
                              <a:lnTo>
                                <a:pt x="440" y="186"/>
                              </a:lnTo>
                              <a:lnTo>
                                <a:pt x="453" y="200"/>
                              </a:lnTo>
                              <a:lnTo>
                                <a:pt x="466" y="226"/>
                              </a:lnTo>
                              <a:lnTo>
                                <a:pt x="480" y="240"/>
                              </a:lnTo>
                              <a:lnTo>
                                <a:pt x="493" y="253"/>
                              </a:lnTo>
                              <a:lnTo>
                                <a:pt x="506" y="280"/>
                              </a:lnTo>
                              <a:lnTo>
                                <a:pt x="506" y="293"/>
                              </a:lnTo>
                              <a:lnTo>
                                <a:pt x="520" y="293"/>
                              </a:lnTo>
                              <a:lnTo>
                                <a:pt x="520" y="306"/>
                              </a:lnTo>
                              <a:lnTo>
                                <a:pt x="520" y="306"/>
                              </a:lnTo>
                              <a:lnTo>
                                <a:pt x="520" y="306"/>
                              </a:lnTo>
                              <a:lnTo>
                                <a:pt x="520" y="306"/>
                              </a:lnTo>
                              <a:lnTo>
                                <a:pt x="520" y="306"/>
                              </a:lnTo>
                              <a:lnTo>
                                <a:pt x="533" y="320"/>
                              </a:lnTo>
                              <a:lnTo>
                                <a:pt x="533" y="320"/>
                              </a:lnTo>
                              <a:lnTo>
                                <a:pt x="533" y="333"/>
                              </a:lnTo>
                              <a:lnTo>
                                <a:pt x="533" y="333"/>
                              </a:lnTo>
                              <a:lnTo>
                                <a:pt x="533" y="333"/>
                              </a:lnTo>
                              <a:lnTo>
                                <a:pt x="533" y="346"/>
                              </a:lnTo>
                              <a:lnTo>
                                <a:pt x="533" y="346"/>
                              </a:lnTo>
                              <a:lnTo>
                                <a:pt x="520" y="360"/>
                              </a:lnTo>
                              <a:lnTo>
                                <a:pt x="520" y="360"/>
                              </a:lnTo>
                              <a:lnTo>
                                <a:pt x="520" y="373"/>
                              </a:lnTo>
                              <a:lnTo>
                                <a:pt x="520" y="373"/>
                              </a:lnTo>
                              <a:lnTo>
                                <a:pt x="520" y="373"/>
                              </a:lnTo>
                              <a:lnTo>
                                <a:pt x="520" y="360"/>
                              </a:lnTo>
                              <a:lnTo>
                                <a:pt x="506" y="333"/>
                              </a:lnTo>
                              <a:lnTo>
                                <a:pt x="506" y="3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06" y="320"/>
                              </a:lnTo>
                              <a:lnTo>
                                <a:pt x="506" y="306"/>
                              </a:lnTo>
                              <a:lnTo>
                                <a:pt x="506" y="306"/>
                              </a:lnTo>
                              <a:lnTo>
                                <a:pt x="493" y="306"/>
                              </a:lnTo>
                              <a:lnTo>
                                <a:pt x="493" y="293"/>
                              </a:lnTo>
                              <a:lnTo>
                                <a:pt x="506" y="306"/>
                              </a:lnTo>
                              <a:lnTo>
                                <a:pt x="506" y="306"/>
                              </a:lnTo>
                              <a:lnTo>
                                <a:pt x="506" y="3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06" y="333"/>
                              </a:lnTo>
                              <a:lnTo>
                                <a:pt x="493" y="346"/>
                              </a:lnTo>
                              <a:lnTo>
                                <a:pt x="493" y="346"/>
                              </a:lnTo>
                              <a:lnTo>
                                <a:pt x="493" y="346"/>
                              </a:lnTo>
                              <a:lnTo>
                                <a:pt x="480" y="346"/>
                              </a:lnTo>
                              <a:lnTo>
                                <a:pt x="480" y="346"/>
                              </a:lnTo>
                              <a:lnTo>
                                <a:pt x="493" y="346"/>
                              </a:lnTo>
                              <a:lnTo>
                                <a:pt x="493" y="333"/>
                              </a:lnTo>
                              <a:lnTo>
                                <a:pt x="506" y="3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93" y="373"/>
                              </a:lnTo>
                              <a:lnTo>
                                <a:pt x="506" y="373"/>
                              </a:lnTo>
                              <a:lnTo>
                                <a:pt x="520" y="386"/>
                              </a:lnTo>
                              <a:lnTo>
                                <a:pt x="533" y="400"/>
                              </a:lnTo>
                              <a:lnTo>
                                <a:pt x="546" y="413"/>
                              </a:lnTo>
                              <a:lnTo>
                                <a:pt x="560" y="413"/>
                              </a:lnTo>
                              <a:lnTo>
                                <a:pt x="560" y="426"/>
                              </a:lnTo>
                              <a:lnTo>
                                <a:pt x="573" y="440"/>
                              </a:lnTo>
                              <a:lnTo>
                                <a:pt x="573" y="440"/>
                              </a:lnTo>
                              <a:lnTo>
                                <a:pt x="586" y="453"/>
                              </a:lnTo>
                              <a:lnTo>
                                <a:pt x="600" y="466"/>
                              </a:lnTo>
                              <a:lnTo>
                                <a:pt x="600" y="480"/>
                              </a:lnTo>
                              <a:lnTo>
                                <a:pt x="600" y="493"/>
                              </a:lnTo>
                              <a:lnTo>
                                <a:pt x="600" y="493"/>
                              </a:lnTo>
                              <a:lnTo>
                                <a:pt x="600" y="506"/>
                              </a:lnTo>
                              <a:lnTo>
                                <a:pt x="586" y="520"/>
                              </a:lnTo>
                              <a:lnTo>
                                <a:pt x="573" y="520"/>
                              </a:lnTo>
                              <a:lnTo>
                                <a:pt x="573" y="520"/>
                              </a:lnTo>
                              <a:lnTo>
                                <a:pt x="573" y="520"/>
                              </a:lnTo>
                              <a:lnTo>
                                <a:pt x="573" y="520"/>
                              </a:lnTo>
                              <a:lnTo>
                                <a:pt x="586" y="520"/>
                              </a:lnTo>
                              <a:lnTo>
                                <a:pt x="586" y="533"/>
                              </a:lnTo>
                              <a:lnTo>
                                <a:pt x="586" y="533"/>
                              </a:lnTo>
                              <a:lnTo>
                                <a:pt x="586" y="546"/>
                              </a:lnTo>
                              <a:lnTo>
                                <a:pt x="586" y="546"/>
                              </a:lnTo>
                              <a:lnTo>
                                <a:pt x="586" y="560"/>
                              </a:lnTo>
                              <a:lnTo>
                                <a:pt x="573" y="546"/>
                              </a:lnTo>
                              <a:lnTo>
                                <a:pt x="573" y="546"/>
                              </a:lnTo>
                              <a:lnTo>
                                <a:pt x="573" y="533"/>
                              </a:lnTo>
                              <a:lnTo>
                                <a:pt x="573" y="533"/>
                              </a:lnTo>
                              <a:lnTo>
                                <a:pt x="573" y="533"/>
                              </a:lnTo>
                              <a:lnTo>
                                <a:pt x="573" y="533"/>
                              </a:lnTo>
                              <a:lnTo>
                                <a:pt x="573" y="546"/>
                              </a:lnTo>
                              <a:lnTo>
                                <a:pt x="573" y="546"/>
                              </a:lnTo>
                              <a:lnTo>
                                <a:pt x="573" y="546"/>
                              </a:lnTo>
                              <a:lnTo>
                                <a:pt x="560" y="546"/>
                              </a:lnTo>
                              <a:lnTo>
                                <a:pt x="560" y="560"/>
                              </a:lnTo>
                              <a:lnTo>
                                <a:pt x="560" y="560"/>
                              </a:lnTo>
                              <a:lnTo>
                                <a:pt x="560" y="560"/>
                              </a:lnTo>
                              <a:lnTo>
                                <a:pt x="560" y="560"/>
                              </a:lnTo>
                              <a:lnTo>
                                <a:pt x="546" y="546"/>
                              </a:lnTo>
                              <a:lnTo>
                                <a:pt x="546" y="546"/>
                              </a:lnTo>
                              <a:lnTo>
                                <a:pt x="546" y="546"/>
                              </a:lnTo>
                              <a:lnTo>
                                <a:pt x="546" y="546"/>
                              </a:lnTo>
                              <a:lnTo>
                                <a:pt x="560" y="533"/>
                              </a:lnTo>
                              <a:lnTo>
                                <a:pt x="560" y="520"/>
                              </a:lnTo>
                              <a:lnTo>
                                <a:pt x="560" y="520"/>
                              </a:lnTo>
                              <a:lnTo>
                                <a:pt x="560" y="520"/>
                              </a:lnTo>
                              <a:lnTo>
                                <a:pt x="546" y="533"/>
                              </a:lnTo>
                              <a:lnTo>
                                <a:pt x="546" y="533"/>
                              </a:lnTo>
                              <a:lnTo>
                                <a:pt x="546" y="533"/>
                              </a:lnTo>
                              <a:lnTo>
                                <a:pt x="546" y="533"/>
                              </a:lnTo>
                              <a:lnTo>
                                <a:pt x="546" y="533"/>
                              </a:lnTo>
                              <a:lnTo>
                                <a:pt x="546" y="533"/>
                              </a:lnTo>
                              <a:lnTo>
                                <a:pt x="546" y="520"/>
                              </a:lnTo>
                              <a:lnTo>
                                <a:pt x="546" y="520"/>
                              </a:lnTo>
                              <a:lnTo>
                                <a:pt x="546" y="520"/>
                              </a:lnTo>
                              <a:lnTo>
                                <a:pt x="546" y="520"/>
                              </a:lnTo>
                              <a:lnTo>
                                <a:pt x="560" y="520"/>
                              </a:lnTo>
                              <a:lnTo>
                                <a:pt x="560" y="520"/>
                              </a:lnTo>
                              <a:lnTo>
                                <a:pt x="573" y="520"/>
                              </a:lnTo>
                              <a:lnTo>
                                <a:pt x="586" y="506"/>
                              </a:lnTo>
                              <a:lnTo>
                                <a:pt x="586" y="506"/>
                              </a:lnTo>
                              <a:lnTo>
                                <a:pt x="586" y="506"/>
                              </a:lnTo>
                              <a:lnTo>
                                <a:pt x="586" y="506"/>
                              </a:lnTo>
                              <a:lnTo>
                                <a:pt x="586" y="493"/>
                              </a:lnTo>
                              <a:lnTo>
                                <a:pt x="586" y="493"/>
                              </a:lnTo>
                              <a:lnTo>
                                <a:pt x="586" y="480"/>
                              </a:lnTo>
                              <a:lnTo>
                                <a:pt x="586" y="480"/>
                              </a:lnTo>
                              <a:lnTo>
                                <a:pt x="586" y="466"/>
                              </a:lnTo>
                              <a:lnTo>
                                <a:pt x="586" y="466"/>
                              </a:lnTo>
                              <a:lnTo>
                                <a:pt x="573" y="453"/>
                              </a:lnTo>
                              <a:lnTo>
                                <a:pt x="560" y="440"/>
                              </a:lnTo>
                              <a:lnTo>
                                <a:pt x="560" y="426"/>
                              </a:lnTo>
                              <a:lnTo>
                                <a:pt x="546" y="426"/>
                              </a:lnTo>
                              <a:lnTo>
                                <a:pt x="546" y="413"/>
                              </a:lnTo>
                              <a:lnTo>
                                <a:pt x="533" y="400"/>
                              </a:lnTo>
                              <a:lnTo>
                                <a:pt x="520" y="386"/>
                              </a:lnTo>
                              <a:lnTo>
                                <a:pt x="506" y="373"/>
                              </a:lnTo>
                              <a:lnTo>
                                <a:pt x="480" y="360"/>
                              </a:lnTo>
                              <a:lnTo>
                                <a:pt x="493" y="3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60" y="426"/>
                              </a:lnTo>
                              <a:lnTo>
                                <a:pt x="560" y="413"/>
                              </a:lnTo>
                              <a:lnTo>
                                <a:pt x="560" y="426"/>
                              </a:lnTo>
                              <a:lnTo>
                                <a:pt x="573" y="426"/>
                              </a:lnTo>
                              <a:lnTo>
                                <a:pt x="573" y="426"/>
                              </a:lnTo>
                              <a:lnTo>
                                <a:pt x="560" y="426"/>
                              </a:lnTo>
                              <a:lnTo>
                                <a:pt x="560" y="4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46" y="280"/>
                              </a:lnTo>
                              <a:lnTo>
                                <a:pt x="533" y="280"/>
                              </a:lnTo>
                              <a:lnTo>
                                <a:pt x="533" y="280"/>
                              </a:lnTo>
                              <a:lnTo>
                                <a:pt x="533" y="280"/>
                              </a:lnTo>
                              <a:lnTo>
                                <a:pt x="520" y="266"/>
                              </a:lnTo>
                              <a:lnTo>
                                <a:pt x="533" y="266"/>
                              </a:lnTo>
                              <a:lnTo>
                                <a:pt x="533" y="266"/>
                              </a:lnTo>
                              <a:lnTo>
                                <a:pt x="546" y="266"/>
                              </a:lnTo>
                              <a:lnTo>
                                <a:pt x="546" y="266"/>
                              </a:lnTo>
                              <a:lnTo>
                                <a:pt x="546" y="266"/>
                              </a:lnTo>
                              <a:lnTo>
                                <a:pt x="546" y="266"/>
                              </a:lnTo>
                              <a:lnTo>
                                <a:pt x="546" y="280"/>
                              </a:lnTo>
                              <a:lnTo>
                                <a:pt x="546" y="280"/>
                              </a:lnTo>
                              <a:lnTo>
                                <a:pt x="546" y="293"/>
                              </a:lnTo>
                              <a:lnTo>
                                <a:pt x="546" y="293"/>
                              </a:lnTo>
                              <a:lnTo>
                                <a:pt x="546" y="293"/>
                              </a:lnTo>
                              <a:lnTo>
                                <a:pt x="546" y="293"/>
                              </a:lnTo>
                              <a:lnTo>
                                <a:pt x="546" y="293"/>
                              </a:lnTo>
                              <a:lnTo>
                                <a:pt x="546" y="280"/>
                              </a:lnTo>
                              <a:lnTo>
                                <a:pt x="546" y="2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33" y="280"/>
                              </a:lnTo>
                              <a:lnTo>
                                <a:pt x="533" y="280"/>
                              </a:lnTo>
                              <a:lnTo>
                                <a:pt x="533" y="280"/>
                              </a:lnTo>
                              <a:lnTo>
                                <a:pt x="533" y="293"/>
                              </a:lnTo>
                              <a:lnTo>
                                <a:pt x="533" y="280"/>
                              </a:lnTo>
                              <a:lnTo>
                                <a:pt x="533" y="2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33" y="293"/>
                              </a:lnTo>
                              <a:lnTo>
                                <a:pt x="533" y="293"/>
                              </a:lnTo>
                              <a:lnTo>
                                <a:pt x="533" y="293"/>
                              </a:lnTo>
                              <a:lnTo>
                                <a:pt x="520" y="293"/>
                              </a:lnTo>
                              <a:lnTo>
                                <a:pt x="520" y="280"/>
                              </a:lnTo>
                              <a:lnTo>
                                <a:pt x="520" y="280"/>
                              </a:lnTo>
                              <a:lnTo>
                                <a:pt x="533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46" y="293"/>
                              </a:lnTo>
                              <a:lnTo>
                                <a:pt x="546" y="293"/>
                              </a:lnTo>
                              <a:lnTo>
                                <a:pt x="560" y="280"/>
                              </a:lnTo>
                              <a:lnTo>
                                <a:pt x="560" y="266"/>
                              </a:lnTo>
                              <a:lnTo>
                                <a:pt x="546" y="266"/>
                              </a:lnTo>
                              <a:lnTo>
                                <a:pt x="546" y="266"/>
                              </a:lnTo>
                              <a:lnTo>
                                <a:pt x="546" y="253"/>
                              </a:lnTo>
                              <a:lnTo>
                                <a:pt x="533" y="253"/>
                              </a:lnTo>
                              <a:lnTo>
                                <a:pt x="533" y="266"/>
                              </a:lnTo>
                              <a:lnTo>
                                <a:pt x="533" y="266"/>
                              </a:lnTo>
                              <a:lnTo>
                                <a:pt x="520" y="266"/>
                              </a:lnTo>
                              <a:lnTo>
                                <a:pt x="520" y="253"/>
                              </a:lnTo>
                              <a:lnTo>
                                <a:pt x="506" y="240"/>
                              </a:lnTo>
                              <a:lnTo>
                                <a:pt x="506" y="240"/>
                              </a:lnTo>
                              <a:lnTo>
                                <a:pt x="520" y="240"/>
                              </a:lnTo>
                              <a:lnTo>
                                <a:pt x="533" y="240"/>
                              </a:lnTo>
                              <a:lnTo>
                                <a:pt x="533" y="253"/>
                              </a:lnTo>
                              <a:lnTo>
                                <a:pt x="546" y="240"/>
                              </a:lnTo>
                              <a:lnTo>
                                <a:pt x="560" y="240"/>
                              </a:lnTo>
                              <a:lnTo>
                                <a:pt x="560" y="240"/>
                              </a:lnTo>
                              <a:lnTo>
                                <a:pt x="573" y="240"/>
                              </a:lnTo>
                              <a:lnTo>
                                <a:pt x="573" y="240"/>
                              </a:lnTo>
                              <a:lnTo>
                                <a:pt x="573" y="240"/>
                              </a:lnTo>
                              <a:lnTo>
                                <a:pt x="560" y="240"/>
                              </a:lnTo>
                              <a:lnTo>
                                <a:pt x="560" y="253"/>
                              </a:lnTo>
                              <a:lnTo>
                                <a:pt x="546" y="253"/>
                              </a:lnTo>
                              <a:lnTo>
                                <a:pt x="560" y="266"/>
                              </a:lnTo>
                              <a:lnTo>
                                <a:pt x="560" y="266"/>
                              </a:lnTo>
                              <a:lnTo>
                                <a:pt x="573" y="253"/>
                              </a:lnTo>
                              <a:lnTo>
                                <a:pt x="586" y="253"/>
                              </a:lnTo>
                              <a:lnTo>
                                <a:pt x="586" y="253"/>
                              </a:lnTo>
                              <a:lnTo>
                                <a:pt x="586" y="240"/>
                              </a:lnTo>
                              <a:lnTo>
                                <a:pt x="586" y="253"/>
                              </a:lnTo>
                              <a:lnTo>
                                <a:pt x="586" y="253"/>
                              </a:lnTo>
                              <a:lnTo>
                                <a:pt x="586" y="253"/>
                              </a:lnTo>
                              <a:lnTo>
                                <a:pt x="573" y="280"/>
                              </a:lnTo>
                              <a:lnTo>
                                <a:pt x="546" y="306"/>
                              </a:lnTo>
                              <a:lnTo>
                                <a:pt x="546" y="306"/>
                              </a:lnTo>
                              <a:lnTo>
                                <a:pt x="546" y="293"/>
                              </a:lnTo>
                              <a:lnTo>
                                <a:pt x="546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33" y="186"/>
                              </a:lnTo>
                              <a:lnTo>
                                <a:pt x="533" y="173"/>
                              </a:lnTo>
                              <a:lnTo>
                                <a:pt x="546" y="173"/>
                              </a:lnTo>
                              <a:lnTo>
                                <a:pt x="546" y="186"/>
                              </a:lnTo>
                              <a:lnTo>
                                <a:pt x="533" y="186"/>
                              </a:lnTo>
                              <a:lnTo>
                                <a:pt x="533" y="200"/>
                              </a:lnTo>
                              <a:lnTo>
                                <a:pt x="520" y="213"/>
                              </a:lnTo>
                              <a:lnTo>
                                <a:pt x="520" y="200"/>
                              </a:lnTo>
                              <a:lnTo>
                                <a:pt x="520" y="186"/>
                              </a:lnTo>
                              <a:lnTo>
                                <a:pt x="533" y="1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33" y="173"/>
                              </a:lnTo>
                              <a:lnTo>
                                <a:pt x="520" y="173"/>
                              </a:lnTo>
                              <a:lnTo>
                                <a:pt x="506" y="173"/>
                              </a:lnTo>
                              <a:lnTo>
                                <a:pt x="493" y="173"/>
                              </a:lnTo>
                              <a:lnTo>
                                <a:pt x="506" y="173"/>
                              </a:lnTo>
                              <a:lnTo>
                                <a:pt x="520" y="173"/>
                              </a:lnTo>
                              <a:lnTo>
                                <a:pt x="520" y="160"/>
                              </a:lnTo>
                              <a:lnTo>
                                <a:pt x="533" y="160"/>
                              </a:lnTo>
                              <a:lnTo>
                                <a:pt x="546" y="173"/>
                              </a:lnTo>
                              <a:lnTo>
                                <a:pt x="533" y="173"/>
                              </a:lnTo>
                              <a:lnTo>
                                <a:pt x="533" y="1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33" y="200"/>
                              </a:lnTo>
                              <a:lnTo>
                                <a:pt x="546" y="200"/>
                              </a:lnTo>
                              <a:lnTo>
                                <a:pt x="546" y="186"/>
                              </a:lnTo>
                              <a:lnTo>
                                <a:pt x="546" y="173"/>
                              </a:lnTo>
                              <a:lnTo>
                                <a:pt x="546" y="186"/>
                              </a:lnTo>
                              <a:lnTo>
                                <a:pt x="560" y="200"/>
                              </a:lnTo>
                              <a:lnTo>
                                <a:pt x="573" y="213"/>
                              </a:lnTo>
                              <a:lnTo>
                                <a:pt x="573" y="213"/>
                              </a:lnTo>
                              <a:lnTo>
                                <a:pt x="573" y="226"/>
                              </a:lnTo>
                              <a:lnTo>
                                <a:pt x="573" y="226"/>
                              </a:lnTo>
                              <a:lnTo>
                                <a:pt x="573" y="226"/>
                              </a:lnTo>
                              <a:lnTo>
                                <a:pt x="560" y="213"/>
                              </a:lnTo>
                              <a:lnTo>
                                <a:pt x="560" y="213"/>
                              </a:lnTo>
                              <a:lnTo>
                                <a:pt x="546" y="213"/>
                              </a:lnTo>
                              <a:lnTo>
                                <a:pt x="533" y="213"/>
                              </a:lnTo>
                              <a:lnTo>
                                <a:pt x="533" y="213"/>
                              </a:lnTo>
                              <a:lnTo>
                                <a:pt x="533" y="2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46" y="213"/>
                              </a:lnTo>
                              <a:lnTo>
                                <a:pt x="560" y="213"/>
                              </a:lnTo>
                              <a:lnTo>
                                <a:pt x="560" y="226"/>
                              </a:lnTo>
                              <a:lnTo>
                                <a:pt x="573" y="226"/>
                              </a:lnTo>
                              <a:lnTo>
                                <a:pt x="573" y="240"/>
                              </a:lnTo>
                              <a:lnTo>
                                <a:pt x="560" y="226"/>
                              </a:lnTo>
                              <a:lnTo>
                                <a:pt x="560" y="226"/>
                              </a:lnTo>
                              <a:lnTo>
                                <a:pt x="546" y="226"/>
                              </a:lnTo>
                              <a:lnTo>
                                <a:pt x="533" y="213"/>
                              </a:lnTo>
                              <a:lnTo>
                                <a:pt x="546" y="2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06" y="240"/>
                              </a:lnTo>
                              <a:lnTo>
                                <a:pt x="520" y="240"/>
                              </a:lnTo>
                              <a:lnTo>
                                <a:pt x="520" y="226"/>
                              </a:lnTo>
                              <a:lnTo>
                                <a:pt x="533" y="226"/>
                              </a:lnTo>
                              <a:lnTo>
                                <a:pt x="560" y="240"/>
                              </a:lnTo>
                              <a:lnTo>
                                <a:pt x="560" y="240"/>
                              </a:lnTo>
                              <a:lnTo>
                                <a:pt x="546" y="240"/>
                              </a:lnTo>
                              <a:lnTo>
                                <a:pt x="546" y="240"/>
                              </a:lnTo>
                              <a:lnTo>
                                <a:pt x="533" y="240"/>
                              </a:lnTo>
                              <a:lnTo>
                                <a:pt x="520" y="240"/>
                              </a:lnTo>
                              <a:lnTo>
                                <a:pt x="506" y="2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73" y="240"/>
                              </a:lnTo>
                              <a:lnTo>
                                <a:pt x="573" y="253"/>
                              </a:lnTo>
                              <a:lnTo>
                                <a:pt x="573" y="253"/>
                              </a:lnTo>
                              <a:lnTo>
                                <a:pt x="560" y="253"/>
                              </a:lnTo>
                              <a:lnTo>
                                <a:pt x="546" y="253"/>
                              </a:lnTo>
                              <a:lnTo>
                                <a:pt x="560" y="253"/>
                              </a:lnTo>
                              <a:lnTo>
                                <a:pt x="560" y="253"/>
                              </a:lnTo>
                              <a:lnTo>
                                <a:pt x="573" y="240"/>
                              </a:lnTo>
                              <a:lnTo>
                                <a:pt x="573" y="2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60" y="293"/>
                              </a:lnTo>
                              <a:lnTo>
                                <a:pt x="560" y="293"/>
                              </a:lnTo>
                              <a:lnTo>
                                <a:pt x="573" y="306"/>
                              </a:lnTo>
                              <a:lnTo>
                                <a:pt x="586" y="306"/>
                              </a:lnTo>
                              <a:lnTo>
                                <a:pt x="586" y="306"/>
                              </a:lnTo>
                              <a:lnTo>
                                <a:pt x="586" y="306"/>
                              </a:lnTo>
                              <a:lnTo>
                                <a:pt x="573" y="306"/>
                              </a:lnTo>
                              <a:lnTo>
                                <a:pt x="560" y="306"/>
                              </a:lnTo>
                              <a:lnTo>
                                <a:pt x="560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06" y="240"/>
                              </a:lnTo>
                              <a:lnTo>
                                <a:pt x="920" y="213"/>
                              </a:lnTo>
                              <a:lnTo>
                                <a:pt x="920" y="213"/>
                              </a:lnTo>
                              <a:lnTo>
                                <a:pt x="920" y="226"/>
                              </a:lnTo>
                              <a:lnTo>
                                <a:pt x="920" y="240"/>
                              </a:lnTo>
                              <a:lnTo>
                                <a:pt x="906" y="253"/>
                              </a:lnTo>
                              <a:lnTo>
                                <a:pt x="893" y="253"/>
                              </a:lnTo>
                              <a:lnTo>
                                <a:pt x="893" y="240"/>
                              </a:lnTo>
                              <a:lnTo>
                                <a:pt x="906" y="2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93" y="226"/>
                              </a:lnTo>
                              <a:lnTo>
                                <a:pt x="893" y="226"/>
                              </a:lnTo>
                              <a:lnTo>
                                <a:pt x="893" y="200"/>
                              </a:lnTo>
                              <a:lnTo>
                                <a:pt x="893" y="186"/>
                              </a:lnTo>
                              <a:lnTo>
                                <a:pt x="893" y="200"/>
                              </a:lnTo>
                              <a:lnTo>
                                <a:pt x="893" y="213"/>
                              </a:lnTo>
                              <a:lnTo>
                                <a:pt x="893" y="226"/>
                              </a:lnTo>
                              <a:lnTo>
                                <a:pt x="893" y="226"/>
                              </a:lnTo>
                              <a:lnTo>
                                <a:pt x="893" y="2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06" y="213"/>
                              </a:lnTo>
                              <a:lnTo>
                                <a:pt x="906" y="226"/>
                              </a:lnTo>
                              <a:lnTo>
                                <a:pt x="893" y="226"/>
                              </a:lnTo>
                              <a:lnTo>
                                <a:pt x="893" y="213"/>
                              </a:lnTo>
                              <a:lnTo>
                                <a:pt x="893" y="200"/>
                              </a:lnTo>
                              <a:lnTo>
                                <a:pt x="893" y="200"/>
                              </a:lnTo>
                              <a:lnTo>
                                <a:pt x="893" y="186"/>
                              </a:lnTo>
                              <a:lnTo>
                                <a:pt x="893" y="186"/>
                              </a:lnTo>
                              <a:lnTo>
                                <a:pt x="906" y="186"/>
                              </a:lnTo>
                              <a:lnTo>
                                <a:pt x="906" y="186"/>
                              </a:lnTo>
                              <a:lnTo>
                                <a:pt x="906" y="200"/>
                              </a:lnTo>
                              <a:lnTo>
                                <a:pt x="906" y="200"/>
                              </a:lnTo>
                              <a:lnTo>
                                <a:pt x="906" y="2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93" y="186"/>
                              </a:lnTo>
                              <a:lnTo>
                                <a:pt x="893" y="186"/>
                              </a:lnTo>
                              <a:lnTo>
                                <a:pt x="880" y="173"/>
                              </a:lnTo>
                              <a:lnTo>
                                <a:pt x="866" y="173"/>
                              </a:lnTo>
                              <a:lnTo>
                                <a:pt x="880" y="173"/>
                              </a:lnTo>
                              <a:lnTo>
                                <a:pt x="880" y="173"/>
                              </a:lnTo>
                              <a:lnTo>
                                <a:pt x="893" y="173"/>
                              </a:lnTo>
                              <a:lnTo>
                                <a:pt x="906" y="186"/>
                              </a:lnTo>
                              <a:lnTo>
                                <a:pt x="893" y="1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80" y="173"/>
                              </a:lnTo>
                              <a:lnTo>
                                <a:pt x="880" y="186"/>
                              </a:lnTo>
                              <a:lnTo>
                                <a:pt x="893" y="186"/>
                              </a:lnTo>
                              <a:lnTo>
                                <a:pt x="893" y="186"/>
                              </a:lnTo>
                              <a:lnTo>
                                <a:pt x="893" y="200"/>
                              </a:lnTo>
                              <a:lnTo>
                                <a:pt x="893" y="213"/>
                              </a:lnTo>
                              <a:lnTo>
                                <a:pt x="880" y="226"/>
                              </a:lnTo>
                              <a:lnTo>
                                <a:pt x="893" y="226"/>
                              </a:lnTo>
                              <a:lnTo>
                                <a:pt x="893" y="226"/>
                              </a:lnTo>
                              <a:lnTo>
                                <a:pt x="880" y="253"/>
                              </a:lnTo>
                              <a:lnTo>
                                <a:pt x="866" y="280"/>
                              </a:lnTo>
                              <a:lnTo>
                                <a:pt x="853" y="280"/>
                              </a:lnTo>
                              <a:lnTo>
                                <a:pt x="853" y="280"/>
                              </a:lnTo>
                              <a:lnTo>
                                <a:pt x="866" y="266"/>
                              </a:lnTo>
                              <a:lnTo>
                                <a:pt x="866" y="266"/>
                              </a:lnTo>
                              <a:lnTo>
                                <a:pt x="866" y="253"/>
                              </a:lnTo>
                              <a:lnTo>
                                <a:pt x="866" y="253"/>
                              </a:lnTo>
                              <a:lnTo>
                                <a:pt x="866" y="240"/>
                              </a:lnTo>
                              <a:lnTo>
                                <a:pt x="853" y="226"/>
                              </a:lnTo>
                              <a:lnTo>
                                <a:pt x="853" y="226"/>
                              </a:lnTo>
                              <a:lnTo>
                                <a:pt x="853" y="226"/>
                              </a:lnTo>
                              <a:lnTo>
                                <a:pt x="853" y="226"/>
                              </a:lnTo>
                              <a:lnTo>
                                <a:pt x="866" y="226"/>
                              </a:lnTo>
                              <a:lnTo>
                                <a:pt x="866" y="226"/>
                              </a:lnTo>
                              <a:lnTo>
                                <a:pt x="866" y="226"/>
                              </a:lnTo>
                              <a:lnTo>
                                <a:pt x="866" y="240"/>
                              </a:lnTo>
                              <a:lnTo>
                                <a:pt x="880" y="240"/>
                              </a:lnTo>
                              <a:lnTo>
                                <a:pt x="880" y="253"/>
                              </a:lnTo>
                              <a:lnTo>
                                <a:pt x="880" y="240"/>
                              </a:lnTo>
                              <a:lnTo>
                                <a:pt x="880" y="226"/>
                              </a:lnTo>
                              <a:lnTo>
                                <a:pt x="880" y="213"/>
                              </a:lnTo>
                              <a:lnTo>
                                <a:pt x="880" y="200"/>
                              </a:lnTo>
                              <a:lnTo>
                                <a:pt x="880" y="200"/>
                              </a:lnTo>
                              <a:lnTo>
                                <a:pt x="880" y="186"/>
                              </a:lnTo>
                              <a:lnTo>
                                <a:pt x="880" y="186"/>
                              </a:lnTo>
                              <a:lnTo>
                                <a:pt x="880" y="186"/>
                              </a:lnTo>
                              <a:lnTo>
                                <a:pt x="880" y="200"/>
                              </a:lnTo>
                              <a:lnTo>
                                <a:pt x="866" y="213"/>
                              </a:lnTo>
                              <a:lnTo>
                                <a:pt x="866" y="200"/>
                              </a:lnTo>
                              <a:lnTo>
                                <a:pt x="866" y="200"/>
                              </a:lnTo>
                              <a:lnTo>
                                <a:pt x="853" y="186"/>
                              </a:lnTo>
                              <a:lnTo>
                                <a:pt x="853" y="173"/>
                              </a:lnTo>
                              <a:lnTo>
                                <a:pt x="840" y="186"/>
                              </a:lnTo>
                              <a:lnTo>
                                <a:pt x="840" y="186"/>
                              </a:lnTo>
                              <a:lnTo>
                                <a:pt x="853" y="186"/>
                              </a:lnTo>
                              <a:lnTo>
                                <a:pt x="853" y="186"/>
                              </a:lnTo>
                              <a:lnTo>
                                <a:pt x="826" y="186"/>
                              </a:lnTo>
                              <a:lnTo>
                                <a:pt x="813" y="186"/>
                              </a:lnTo>
                              <a:lnTo>
                                <a:pt x="826" y="173"/>
                              </a:lnTo>
                              <a:lnTo>
                                <a:pt x="840" y="173"/>
                              </a:lnTo>
                              <a:lnTo>
                                <a:pt x="866" y="173"/>
                              </a:lnTo>
                              <a:lnTo>
                                <a:pt x="880" y="1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46" y="306"/>
                              </a:lnTo>
                              <a:lnTo>
                                <a:pt x="733" y="306"/>
                              </a:lnTo>
                              <a:lnTo>
                                <a:pt x="720" y="306"/>
                              </a:lnTo>
                              <a:lnTo>
                                <a:pt x="720" y="293"/>
                              </a:lnTo>
                              <a:lnTo>
                                <a:pt x="733" y="293"/>
                              </a:lnTo>
                              <a:lnTo>
                                <a:pt x="733" y="280"/>
                              </a:lnTo>
                              <a:lnTo>
                                <a:pt x="746" y="280"/>
                              </a:lnTo>
                              <a:lnTo>
                                <a:pt x="746" y="266"/>
                              </a:lnTo>
                              <a:lnTo>
                                <a:pt x="760" y="266"/>
                              </a:lnTo>
                              <a:lnTo>
                                <a:pt x="746" y="266"/>
                              </a:lnTo>
                              <a:lnTo>
                                <a:pt x="746" y="280"/>
                              </a:lnTo>
                              <a:lnTo>
                                <a:pt x="746" y="293"/>
                              </a:lnTo>
                              <a:lnTo>
                                <a:pt x="746" y="293"/>
                              </a:lnTo>
                              <a:lnTo>
                                <a:pt x="746" y="3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46" y="240"/>
                              </a:lnTo>
                              <a:lnTo>
                                <a:pt x="746" y="240"/>
                              </a:lnTo>
                              <a:lnTo>
                                <a:pt x="746" y="226"/>
                              </a:lnTo>
                              <a:lnTo>
                                <a:pt x="746" y="240"/>
                              </a:lnTo>
                              <a:lnTo>
                                <a:pt x="760" y="240"/>
                              </a:lnTo>
                              <a:lnTo>
                                <a:pt x="760" y="253"/>
                              </a:lnTo>
                              <a:lnTo>
                                <a:pt x="760" y="253"/>
                              </a:lnTo>
                              <a:lnTo>
                                <a:pt x="773" y="253"/>
                              </a:lnTo>
                              <a:lnTo>
                                <a:pt x="773" y="253"/>
                              </a:lnTo>
                              <a:lnTo>
                                <a:pt x="760" y="266"/>
                              </a:lnTo>
                              <a:lnTo>
                                <a:pt x="746" y="266"/>
                              </a:lnTo>
                              <a:lnTo>
                                <a:pt x="733" y="266"/>
                              </a:lnTo>
                              <a:lnTo>
                                <a:pt x="746" y="266"/>
                              </a:lnTo>
                              <a:lnTo>
                                <a:pt x="746" y="253"/>
                              </a:lnTo>
                              <a:lnTo>
                                <a:pt x="746" y="253"/>
                              </a:lnTo>
                              <a:lnTo>
                                <a:pt x="746" y="253"/>
                              </a:lnTo>
                              <a:lnTo>
                                <a:pt x="746" y="2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46" y="226"/>
                              </a:lnTo>
                              <a:lnTo>
                                <a:pt x="760" y="240"/>
                              </a:lnTo>
                              <a:lnTo>
                                <a:pt x="773" y="240"/>
                              </a:lnTo>
                              <a:lnTo>
                                <a:pt x="773" y="253"/>
                              </a:lnTo>
                              <a:lnTo>
                                <a:pt x="786" y="253"/>
                              </a:lnTo>
                              <a:lnTo>
                                <a:pt x="773" y="253"/>
                              </a:lnTo>
                              <a:lnTo>
                                <a:pt x="760" y="253"/>
                              </a:lnTo>
                              <a:lnTo>
                                <a:pt x="760" y="240"/>
                              </a:lnTo>
                              <a:lnTo>
                                <a:pt x="760" y="240"/>
                              </a:lnTo>
                              <a:lnTo>
                                <a:pt x="746" y="2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46" y="293"/>
                              </a:lnTo>
                              <a:lnTo>
                                <a:pt x="746" y="293"/>
                              </a:lnTo>
                              <a:lnTo>
                                <a:pt x="760" y="266"/>
                              </a:lnTo>
                              <a:lnTo>
                                <a:pt x="760" y="280"/>
                              </a:lnTo>
                              <a:lnTo>
                                <a:pt x="760" y="280"/>
                              </a:lnTo>
                              <a:lnTo>
                                <a:pt x="760" y="293"/>
                              </a:lnTo>
                              <a:lnTo>
                                <a:pt x="760" y="293"/>
                              </a:lnTo>
                              <a:lnTo>
                                <a:pt x="746" y="293"/>
                              </a:lnTo>
                              <a:lnTo>
                                <a:pt x="746" y="306"/>
                              </a:lnTo>
                              <a:lnTo>
                                <a:pt x="746" y="293"/>
                              </a:lnTo>
                              <a:lnTo>
                                <a:pt x="746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293"/>
                              </a:lnTo>
                              <a:lnTo>
                                <a:pt x="760" y="293"/>
                              </a:lnTo>
                              <a:lnTo>
                                <a:pt x="760" y="293"/>
                              </a:lnTo>
                              <a:lnTo>
                                <a:pt x="760" y="280"/>
                              </a:lnTo>
                              <a:lnTo>
                                <a:pt x="760" y="280"/>
                              </a:lnTo>
                              <a:lnTo>
                                <a:pt x="760" y="266"/>
                              </a:lnTo>
                              <a:lnTo>
                                <a:pt x="773" y="266"/>
                              </a:lnTo>
                              <a:lnTo>
                                <a:pt x="773" y="280"/>
                              </a:lnTo>
                              <a:lnTo>
                                <a:pt x="773" y="280"/>
                              </a:lnTo>
                              <a:lnTo>
                                <a:pt x="786" y="293"/>
                              </a:lnTo>
                              <a:lnTo>
                                <a:pt x="786" y="293"/>
                              </a:lnTo>
                              <a:lnTo>
                                <a:pt x="786" y="306"/>
                              </a:lnTo>
                              <a:lnTo>
                                <a:pt x="800" y="306"/>
                              </a:lnTo>
                              <a:lnTo>
                                <a:pt x="800" y="306"/>
                              </a:lnTo>
                              <a:lnTo>
                                <a:pt x="773" y="306"/>
                              </a:lnTo>
                              <a:lnTo>
                                <a:pt x="746" y="306"/>
                              </a:lnTo>
                              <a:lnTo>
                                <a:pt x="760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00" y="293"/>
                              </a:lnTo>
                              <a:lnTo>
                                <a:pt x="786" y="293"/>
                              </a:lnTo>
                              <a:lnTo>
                                <a:pt x="786" y="280"/>
                              </a:lnTo>
                              <a:lnTo>
                                <a:pt x="786" y="280"/>
                              </a:lnTo>
                              <a:lnTo>
                                <a:pt x="773" y="266"/>
                              </a:lnTo>
                              <a:lnTo>
                                <a:pt x="786" y="266"/>
                              </a:lnTo>
                              <a:lnTo>
                                <a:pt x="786" y="280"/>
                              </a:lnTo>
                              <a:lnTo>
                                <a:pt x="800" y="293"/>
                              </a:lnTo>
                              <a:lnTo>
                                <a:pt x="800" y="293"/>
                              </a:lnTo>
                              <a:lnTo>
                                <a:pt x="800" y="306"/>
                              </a:lnTo>
                              <a:lnTo>
                                <a:pt x="800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00" y="280"/>
                              </a:lnTo>
                              <a:lnTo>
                                <a:pt x="800" y="280"/>
                              </a:lnTo>
                              <a:lnTo>
                                <a:pt x="786" y="266"/>
                              </a:lnTo>
                              <a:lnTo>
                                <a:pt x="786" y="266"/>
                              </a:lnTo>
                              <a:lnTo>
                                <a:pt x="773" y="266"/>
                              </a:lnTo>
                              <a:lnTo>
                                <a:pt x="786" y="253"/>
                              </a:lnTo>
                              <a:lnTo>
                                <a:pt x="786" y="253"/>
                              </a:lnTo>
                              <a:lnTo>
                                <a:pt x="800" y="253"/>
                              </a:lnTo>
                              <a:lnTo>
                                <a:pt x="813" y="253"/>
                              </a:lnTo>
                              <a:lnTo>
                                <a:pt x="813" y="253"/>
                              </a:lnTo>
                              <a:lnTo>
                                <a:pt x="800" y="266"/>
                              </a:lnTo>
                              <a:lnTo>
                                <a:pt x="800" y="266"/>
                              </a:lnTo>
                              <a:lnTo>
                                <a:pt x="800" y="2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226"/>
                              </a:lnTo>
                              <a:lnTo>
                                <a:pt x="853" y="226"/>
                              </a:lnTo>
                              <a:lnTo>
                                <a:pt x="853" y="226"/>
                              </a:lnTo>
                              <a:lnTo>
                                <a:pt x="853" y="226"/>
                              </a:lnTo>
                              <a:lnTo>
                                <a:pt x="853" y="240"/>
                              </a:lnTo>
                              <a:lnTo>
                                <a:pt x="853" y="266"/>
                              </a:lnTo>
                              <a:lnTo>
                                <a:pt x="840" y="253"/>
                              </a:lnTo>
                              <a:lnTo>
                                <a:pt x="826" y="253"/>
                              </a:lnTo>
                              <a:lnTo>
                                <a:pt x="826" y="240"/>
                              </a:lnTo>
                              <a:lnTo>
                                <a:pt x="826" y="240"/>
                              </a:lnTo>
                              <a:lnTo>
                                <a:pt x="840" y="226"/>
                              </a:lnTo>
                              <a:lnTo>
                                <a:pt x="840" y="2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213"/>
                              </a:lnTo>
                              <a:lnTo>
                                <a:pt x="813" y="213"/>
                              </a:lnTo>
                              <a:lnTo>
                                <a:pt x="813" y="200"/>
                              </a:lnTo>
                              <a:lnTo>
                                <a:pt x="826" y="200"/>
                              </a:lnTo>
                              <a:lnTo>
                                <a:pt x="826" y="213"/>
                              </a:lnTo>
                              <a:lnTo>
                                <a:pt x="840" y="213"/>
                              </a:lnTo>
                              <a:lnTo>
                                <a:pt x="853" y="213"/>
                              </a:lnTo>
                              <a:lnTo>
                                <a:pt x="853" y="226"/>
                              </a:lnTo>
                              <a:lnTo>
                                <a:pt x="840" y="226"/>
                              </a:lnTo>
                              <a:lnTo>
                                <a:pt x="826" y="2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240"/>
                              </a:lnTo>
                              <a:lnTo>
                                <a:pt x="826" y="240"/>
                              </a:lnTo>
                              <a:lnTo>
                                <a:pt x="813" y="253"/>
                              </a:lnTo>
                              <a:lnTo>
                                <a:pt x="813" y="253"/>
                              </a:lnTo>
                              <a:lnTo>
                                <a:pt x="800" y="253"/>
                              </a:lnTo>
                              <a:lnTo>
                                <a:pt x="786" y="253"/>
                              </a:lnTo>
                              <a:lnTo>
                                <a:pt x="800" y="240"/>
                              </a:lnTo>
                              <a:lnTo>
                                <a:pt x="813" y="240"/>
                              </a:lnTo>
                              <a:lnTo>
                                <a:pt x="826" y="226"/>
                              </a:lnTo>
                              <a:lnTo>
                                <a:pt x="826" y="2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00" y="226"/>
                              </a:lnTo>
                              <a:lnTo>
                                <a:pt x="800" y="240"/>
                              </a:lnTo>
                              <a:lnTo>
                                <a:pt x="786" y="253"/>
                              </a:lnTo>
                              <a:lnTo>
                                <a:pt x="786" y="240"/>
                              </a:lnTo>
                              <a:lnTo>
                                <a:pt x="786" y="240"/>
                              </a:lnTo>
                              <a:lnTo>
                                <a:pt x="800" y="213"/>
                              </a:lnTo>
                              <a:lnTo>
                                <a:pt x="800" y="213"/>
                              </a:lnTo>
                              <a:lnTo>
                                <a:pt x="800" y="213"/>
                              </a:lnTo>
                              <a:lnTo>
                                <a:pt x="800" y="226"/>
                              </a:lnTo>
                              <a:lnTo>
                                <a:pt x="800" y="2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00" y="293"/>
                              </a:lnTo>
                              <a:lnTo>
                                <a:pt x="800" y="280"/>
                              </a:lnTo>
                              <a:lnTo>
                                <a:pt x="813" y="266"/>
                              </a:lnTo>
                              <a:lnTo>
                                <a:pt x="813" y="253"/>
                              </a:lnTo>
                              <a:lnTo>
                                <a:pt x="813" y="266"/>
                              </a:lnTo>
                              <a:lnTo>
                                <a:pt x="813" y="280"/>
                              </a:lnTo>
                              <a:lnTo>
                                <a:pt x="813" y="280"/>
                              </a:lnTo>
                              <a:lnTo>
                                <a:pt x="813" y="293"/>
                              </a:lnTo>
                              <a:lnTo>
                                <a:pt x="813" y="293"/>
                              </a:lnTo>
                              <a:lnTo>
                                <a:pt x="800" y="293"/>
                              </a:lnTo>
                              <a:lnTo>
                                <a:pt x="800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293"/>
                              </a:lnTo>
                              <a:lnTo>
                                <a:pt x="826" y="280"/>
                              </a:lnTo>
                              <a:lnTo>
                                <a:pt x="826" y="280"/>
                              </a:lnTo>
                              <a:lnTo>
                                <a:pt x="826" y="266"/>
                              </a:lnTo>
                              <a:lnTo>
                                <a:pt x="813" y="253"/>
                              </a:lnTo>
                              <a:lnTo>
                                <a:pt x="826" y="253"/>
                              </a:lnTo>
                              <a:lnTo>
                                <a:pt x="826" y="266"/>
                              </a:lnTo>
                              <a:lnTo>
                                <a:pt x="840" y="280"/>
                              </a:lnTo>
                              <a:lnTo>
                                <a:pt x="840" y="280"/>
                              </a:lnTo>
                              <a:lnTo>
                                <a:pt x="840" y="280"/>
                              </a:lnTo>
                              <a:lnTo>
                                <a:pt x="826" y="293"/>
                              </a:lnTo>
                              <a:lnTo>
                                <a:pt x="813" y="293"/>
                              </a:lnTo>
                              <a:lnTo>
                                <a:pt x="813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280"/>
                              </a:lnTo>
                              <a:lnTo>
                                <a:pt x="840" y="266"/>
                              </a:lnTo>
                              <a:lnTo>
                                <a:pt x="826" y="266"/>
                              </a:lnTo>
                              <a:lnTo>
                                <a:pt x="826" y="253"/>
                              </a:lnTo>
                              <a:lnTo>
                                <a:pt x="840" y="253"/>
                              </a:lnTo>
                              <a:lnTo>
                                <a:pt x="840" y="266"/>
                              </a:lnTo>
                              <a:lnTo>
                                <a:pt x="853" y="280"/>
                              </a:lnTo>
                              <a:lnTo>
                                <a:pt x="853" y="280"/>
                              </a:lnTo>
                              <a:lnTo>
                                <a:pt x="853" y="280"/>
                              </a:lnTo>
                              <a:lnTo>
                                <a:pt x="840" y="2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266"/>
                              </a:lnTo>
                              <a:lnTo>
                                <a:pt x="853" y="253"/>
                              </a:lnTo>
                              <a:lnTo>
                                <a:pt x="853" y="240"/>
                              </a:lnTo>
                              <a:lnTo>
                                <a:pt x="853" y="226"/>
                              </a:lnTo>
                              <a:lnTo>
                                <a:pt x="853" y="240"/>
                              </a:lnTo>
                              <a:lnTo>
                                <a:pt x="866" y="240"/>
                              </a:lnTo>
                              <a:lnTo>
                                <a:pt x="866" y="253"/>
                              </a:lnTo>
                              <a:lnTo>
                                <a:pt x="866" y="266"/>
                              </a:lnTo>
                              <a:lnTo>
                                <a:pt x="853" y="280"/>
                              </a:lnTo>
                              <a:lnTo>
                                <a:pt x="853" y="266"/>
                              </a:lnTo>
                              <a:lnTo>
                                <a:pt x="853" y="2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200"/>
                              </a:lnTo>
                              <a:lnTo>
                                <a:pt x="853" y="186"/>
                              </a:lnTo>
                              <a:lnTo>
                                <a:pt x="853" y="200"/>
                              </a:lnTo>
                              <a:lnTo>
                                <a:pt x="866" y="200"/>
                              </a:lnTo>
                              <a:lnTo>
                                <a:pt x="866" y="213"/>
                              </a:lnTo>
                              <a:lnTo>
                                <a:pt x="866" y="226"/>
                              </a:lnTo>
                              <a:lnTo>
                                <a:pt x="866" y="226"/>
                              </a:lnTo>
                              <a:lnTo>
                                <a:pt x="853" y="213"/>
                              </a:lnTo>
                              <a:lnTo>
                                <a:pt x="853" y="213"/>
                              </a:lnTo>
                              <a:lnTo>
                                <a:pt x="853" y="2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240"/>
                              </a:lnTo>
                              <a:lnTo>
                                <a:pt x="866" y="226"/>
                              </a:lnTo>
                              <a:lnTo>
                                <a:pt x="866" y="213"/>
                              </a:lnTo>
                              <a:lnTo>
                                <a:pt x="880" y="200"/>
                              </a:lnTo>
                              <a:lnTo>
                                <a:pt x="880" y="200"/>
                              </a:lnTo>
                              <a:lnTo>
                                <a:pt x="880" y="200"/>
                              </a:lnTo>
                              <a:lnTo>
                                <a:pt x="880" y="200"/>
                              </a:lnTo>
                              <a:lnTo>
                                <a:pt x="880" y="213"/>
                              </a:lnTo>
                              <a:lnTo>
                                <a:pt x="880" y="213"/>
                              </a:lnTo>
                              <a:lnTo>
                                <a:pt x="880" y="240"/>
                              </a:lnTo>
                              <a:lnTo>
                                <a:pt x="866" y="2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186"/>
                              </a:lnTo>
                              <a:lnTo>
                                <a:pt x="840" y="186"/>
                              </a:lnTo>
                              <a:lnTo>
                                <a:pt x="840" y="186"/>
                              </a:lnTo>
                              <a:lnTo>
                                <a:pt x="840" y="200"/>
                              </a:lnTo>
                              <a:lnTo>
                                <a:pt x="826" y="200"/>
                              </a:lnTo>
                              <a:lnTo>
                                <a:pt x="813" y="200"/>
                              </a:lnTo>
                              <a:lnTo>
                                <a:pt x="813" y="186"/>
                              </a:lnTo>
                              <a:lnTo>
                                <a:pt x="813" y="186"/>
                              </a:lnTo>
                              <a:lnTo>
                                <a:pt x="800" y="186"/>
                              </a:lnTo>
                              <a:lnTo>
                                <a:pt x="826" y="1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200"/>
                              </a:lnTo>
                              <a:lnTo>
                                <a:pt x="813" y="200"/>
                              </a:lnTo>
                              <a:lnTo>
                                <a:pt x="826" y="200"/>
                              </a:lnTo>
                              <a:lnTo>
                                <a:pt x="840" y="200"/>
                              </a:lnTo>
                              <a:lnTo>
                                <a:pt x="840" y="200"/>
                              </a:lnTo>
                              <a:lnTo>
                                <a:pt x="853" y="186"/>
                              </a:lnTo>
                              <a:lnTo>
                                <a:pt x="853" y="200"/>
                              </a:lnTo>
                              <a:lnTo>
                                <a:pt x="853" y="213"/>
                              </a:lnTo>
                              <a:lnTo>
                                <a:pt x="853" y="213"/>
                              </a:lnTo>
                              <a:lnTo>
                                <a:pt x="853" y="213"/>
                              </a:lnTo>
                              <a:lnTo>
                                <a:pt x="840" y="213"/>
                              </a:lnTo>
                              <a:lnTo>
                                <a:pt x="840" y="200"/>
                              </a:lnTo>
                              <a:lnTo>
                                <a:pt x="826" y="200"/>
                              </a:lnTo>
                              <a:lnTo>
                                <a:pt x="813" y="200"/>
                              </a:lnTo>
                              <a:lnTo>
                                <a:pt x="800" y="200"/>
                              </a:lnTo>
                              <a:lnTo>
                                <a:pt x="813" y="213"/>
                              </a:lnTo>
                              <a:lnTo>
                                <a:pt x="826" y="213"/>
                              </a:lnTo>
                              <a:lnTo>
                                <a:pt x="826" y="226"/>
                              </a:lnTo>
                              <a:lnTo>
                                <a:pt x="826" y="226"/>
                              </a:lnTo>
                              <a:lnTo>
                                <a:pt x="813" y="226"/>
                              </a:lnTo>
                              <a:lnTo>
                                <a:pt x="813" y="240"/>
                              </a:lnTo>
                              <a:lnTo>
                                <a:pt x="800" y="240"/>
                              </a:lnTo>
                              <a:lnTo>
                                <a:pt x="800" y="226"/>
                              </a:lnTo>
                              <a:lnTo>
                                <a:pt x="800" y="213"/>
                              </a:lnTo>
                              <a:lnTo>
                                <a:pt x="800" y="213"/>
                              </a:lnTo>
                              <a:lnTo>
                                <a:pt x="786" y="200"/>
                              </a:lnTo>
                              <a:lnTo>
                                <a:pt x="786" y="200"/>
                              </a:lnTo>
                              <a:lnTo>
                                <a:pt x="786" y="200"/>
                              </a:lnTo>
                              <a:lnTo>
                                <a:pt x="786" y="213"/>
                              </a:lnTo>
                              <a:lnTo>
                                <a:pt x="786" y="213"/>
                              </a:lnTo>
                              <a:lnTo>
                                <a:pt x="773" y="213"/>
                              </a:lnTo>
                              <a:lnTo>
                                <a:pt x="773" y="213"/>
                              </a:lnTo>
                              <a:lnTo>
                                <a:pt x="760" y="213"/>
                              </a:lnTo>
                              <a:lnTo>
                                <a:pt x="746" y="213"/>
                              </a:lnTo>
                              <a:lnTo>
                                <a:pt x="746" y="213"/>
                              </a:lnTo>
                              <a:lnTo>
                                <a:pt x="760" y="213"/>
                              </a:lnTo>
                              <a:lnTo>
                                <a:pt x="773" y="213"/>
                              </a:lnTo>
                              <a:lnTo>
                                <a:pt x="773" y="213"/>
                              </a:lnTo>
                              <a:lnTo>
                                <a:pt x="786" y="213"/>
                              </a:lnTo>
                              <a:lnTo>
                                <a:pt x="786" y="213"/>
                              </a:lnTo>
                              <a:lnTo>
                                <a:pt x="786" y="226"/>
                              </a:lnTo>
                              <a:lnTo>
                                <a:pt x="773" y="226"/>
                              </a:lnTo>
                              <a:lnTo>
                                <a:pt x="760" y="226"/>
                              </a:lnTo>
                              <a:lnTo>
                                <a:pt x="760" y="226"/>
                              </a:lnTo>
                              <a:lnTo>
                                <a:pt x="746" y="213"/>
                              </a:lnTo>
                              <a:lnTo>
                                <a:pt x="760" y="226"/>
                              </a:lnTo>
                              <a:lnTo>
                                <a:pt x="773" y="226"/>
                              </a:lnTo>
                              <a:lnTo>
                                <a:pt x="773" y="226"/>
                              </a:lnTo>
                              <a:lnTo>
                                <a:pt x="786" y="226"/>
                              </a:lnTo>
                              <a:lnTo>
                                <a:pt x="786" y="240"/>
                              </a:lnTo>
                              <a:lnTo>
                                <a:pt x="786" y="253"/>
                              </a:lnTo>
                              <a:lnTo>
                                <a:pt x="773" y="240"/>
                              </a:lnTo>
                              <a:lnTo>
                                <a:pt x="773" y="240"/>
                              </a:lnTo>
                              <a:lnTo>
                                <a:pt x="760" y="226"/>
                              </a:lnTo>
                              <a:lnTo>
                                <a:pt x="746" y="226"/>
                              </a:lnTo>
                              <a:lnTo>
                                <a:pt x="746" y="226"/>
                              </a:lnTo>
                              <a:lnTo>
                                <a:pt x="746" y="226"/>
                              </a:lnTo>
                              <a:lnTo>
                                <a:pt x="746" y="213"/>
                              </a:lnTo>
                              <a:lnTo>
                                <a:pt x="760" y="213"/>
                              </a:lnTo>
                              <a:lnTo>
                                <a:pt x="773" y="200"/>
                              </a:lnTo>
                              <a:lnTo>
                                <a:pt x="786" y="200"/>
                              </a:lnTo>
                              <a:lnTo>
                                <a:pt x="800" y="186"/>
                              </a:lnTo>
                              <a:lnTo>
                                <a:pt x="813" y="2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33" y="266"/>
                              </a:lnTo>
                              <a:lnTo>
                                <a:pt x="720" y="266"/>
                              </a:lnTo>
                              <a:lnTo>
                                <a:pt x="706" y="253"/>
                              </a:lnTo>
                              <a:lnTo>
                                <a:pt x="706" y="240"/>
                              </a:lnTo>
                              <a:lnTo>
                                <a:pt x="693" y="226"/>
                              </a:lnTo>
                              <a:lnTo>
                                <a:pt x="706" y="240"/>
                              </a:lnTo>
                              <a:lnTo>
                                <a:pt x="720" y="240"/>
                              </a:lnTo>
                              <a:lnTo>
                                <a:pt x="733" y="253"/>
                              </a:lnTo>
                              <a:lnTo>
                                <a:pt x="733" y="2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66" y="293"/>
                              </a:lnTo>
                              <a:lnTo>
                                <a:pt x="680" y="293"/>
                              </a:lnTo>
                              <a:lnTo>
                                <a:pt x="693" y="293"/>
                              </a:lnTo>
                              <a:lnTo>
                                <a:pt x="706" y="293"/>
                              </a:lnTo>
                              <a:lnTo>
                                <a:pt x="706" y="293"/>
                              </a:lnTo>
                              <a:lnTo>
                                <a:pt x="706" y="306"/>
                              </a:lnTo>
                              <a:lnTo>
                                <a:pt x="693" y="306"/>
                              </a:lnTo>
                              <a:lnTo>
                                <a:pt x="693" y="306"/>
                              </a:lnTo>
                              <a:lnTo>
                                <a:pt x="680" y="293"/>
                              </a:lnTo>
                              <a:lnTo>
                                <a:pt x="666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66" y="266"/>
                              </a:lnTo>
                              <a:lnTo>
                                <a:pt x="666" y="280"/>
                              </a:lnTo>
                              <a:lnTo>
                                <a:pt x="666" y="266"/>
                              </a:lnTo>
                              <a:lnTo>
                                <a:pt x="666" y="253"/>
                              </a:lnTo>
                              <a:lnTo>
                                <a:pt x="666" y="253"/>
                              </a:lnTo>
                              <a:lnTo>
                                <a:pt x="680" y="240"/>
                              </a:lnTo>
                              <a:lnTo>
                                <a:pt x="680" y="253"/>
                              </a:lnTo>
                              <a:lnTo>
                                <a:pt x="680" y="253"/>
                              </a:lnTo>
                              <a:lnTo>
                                <a:pt x="666" y="2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66" y="253"/>
                              </a:lnTo>
                              <a:lnTo>
                                <a:pt x="666" y="266"/>
                              </a:lnTo>
                              <a:lnTo>
                                <a:pt x="666" y="280"/>
                              </a:lnTo>
                              <a:lnTo>
                                <a:pt x="653" y="280"/>
                              </a:lnTo>
                              <a:lnTo>
                                <a:pt x="653" y="266"/>
                              </a:lnTo>
                              <a:lnTo>
                                <a:pt x="653" y="253"/>
                              </a:lnTo>
                              <a:lnTo>
                                <a:pt x="653" y="253"/>
                              </a:lnTo>
                              <a:lnTo>
                                <a:pt x="653" y="240"/>
                              </a:lnTo>
                              <a:lnTo>
                                <a:pt x="666" y="2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53" y="240"/>
                              </a:lnTo>
                              <a:lnTo>
                                <a:pt x="653" y="253"/>
                              </a:lnTo>
                              <a:lnTo>
                                <a:pt x="653" y="266"/>
                              </a:lnTo>
                              <a:lnTo>
                                <a:pt x="653" y="266"/>
                              </a:lnTo>
                              <a:lnTo>
                                <a:pt x="653" y="280"/>
                              </a:lnTo>
                              <a:lnTo>
                                <a:pt x="653" y="280"/>
                              </a:lnTo>
                              <a:lnTo>
                                <a:pt x="653" y="266"/>
                              </a:lnTo>
                              <a:lnTo>
                                <a:pt x="640" y="266"/>
                              </a:lnTo>
                              <a:lnTo>
                                <a:pt x="640" y="266"/>
                              </a:lnTo>
                              <a:lnTo>
                                <a:pt x="626" y="253"/>
                              </a:lnTo>
                              <a:lnTo>
                                <a:pt x="640" y="266"/>
                              </a:lnTo>
                              <a:lnTo>
                                <a:pt x="640" y="266"/>
                              </a:lnTo>
                              <a:lnTo>
                                <a:pt x="653" y="280"/>
                              </a:lnTo>
                              <a:lnTo>
                                <a:pt x="640" y="280"/>
                              </a:lnTo>
                              <a:lnTo>
                                <a:pt x="640" y="280"/>
                              </a:lnTo>
                              <a:lnTo>
                                <a:pt x="640" y="280"/>
                              </a:lnTo>
                              <a:lnTo>
                                <a:pt x="640" y="266"/>
                              </a:lnTo>
                              <a:lnTo>
                                <a:pt x="626" y="253"/>
                              </a:lnTo>
                              <a:lnTo>
                                <a:pt x="626" y="266"/>
                              </a:lnTo>
                              <a:lnTo>
                                <a:pt x="626" y="266"/>
                              </a:lnTo>
                              <a:lnTo>
                                <a:pt x="640" y="280"/>
                              </a:lnTo>
                              <a:lnTo>
                                <a:pt x="640" y="280"/>
                              </a:lnTo>
                              <a:lnTo>
                                <a:pt x="626" y="280"/>
                              </a:lnTo>
                              <a:lnTo>
                                <a:pt x="613" y="280"/>
                              </a:lnTo>
                              <a:lnTo>
                                <a:pt x="626" y="266"/>
                              </a:lnTo>
                              <a:lnTo>
                                <a:pt x="626" y="253"/>
                              </a:lnTo>
                              <a:lnTo>
                                <a:pt x="640" y="240"/>
                              </a:lnTo>
                              <a:lnTo>
                                <a:pt x="653" y="240"/>
                              </a:lnTo>
                              <a:lnTo>
                                <a:pt x="653" y="240"/>
                              </a:lnTo>
                              <a:lnTo>
                                <a:pt x="653" y="2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26" y="280"/>
                              </a:lnTo>
                              <a:lnTo>
                                <a:pt x="640" y="280"/>
                              </a:lnTo>
                              <a:lnTo>
                                <a:pt x="666" y="280"/>
                              </a:lnTo>
                              <a:lnTo>
                                <a:pt x="666" y="280"/>
                              </a:lnTo>
                              <a:lnTo>
                                <a:pt x="640" y="293"/>
                              </a:lnTo>
                              <a:lnTo>
                                <a:pt x="626" y="293"/>
                              </a:lnTo>
                              <a:lnTo>
                                <a:pt x="613" y="280"/>
                              </a:lnTo>
                              <a:lnTo>
                                <a:pt x="613" y="280"/>
                              </a:lnTo>
                              <a:lnTo>
                                <a:pt x="626" y="2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06" y="293"/>
                              </a:lnTo>
                              <a:lnTo>
                                <a:pt x="720" y="293"/>
                              </a:lnTo>
                              <a:lnTo>
                                <a:pt x="720" y="306"/>
                              </a:lnTo>
                              <a:lnTo>
                                <a:pt x="706" y="293"/>
                              </a:lnTo>
                              <a:lnTo>
                                <a:pt x="693" y="293"/>
                              </a:lnTo>
                              <a:lnTo>
                                <a:pt x="680" y="293"/>
                              </a:lnTo>
                              <a:lnTo>
                                <a:pt x="666" y="280"/>
                              </a:lnTo>
                              <a:lnTo>
                                <a:pt x="666" y="293"/>
                              </a:lnTo>
                              <a:lnTo>
                                <a:pt x="666" y="293"/>
                              </a:lnTo>
                              <a:lnTo>
                                <a:pt x="680" y="306"/>
                              </a:lnTo>
                              <a:lnTo>
                                <a:pt x="693" y="306"/>
                              </a:lnTo>
                              <a:lnTo>
                                <a:pt x="680" y="306"/>
                              </a:lnTo>
                              <a:lnTo>
                                <a:pt x="680" y="306"/>
                              </a:lnTo>
                              <a:lnTo>
                                <a:pt x="666" y="320"/>
                              </a:lnTo>
                              <a:lnTo>
                                <a:pt x="666" y="320"/>
                              </a:lnTo>
                              <a:lnTo>
                                <a:pt x="666" y="306"/>
                              </a:lnTo>
                              <a:lnTo>
                                <a:pt x="653" y="306"/>
                              </a:lnTo>
                              <a:lnTo>
                                <a:pt x="640" y="306"/>
                              </a:lnTo>
                              <a:lnTo>
                                <a:pt x="626" y="293"/>
                              </a:lnTo>
                              <a:lnTo>
                                <a:pt x="626" y="306"/>
                              </a:lnTo>
                              <a:lnTo>
                                <a:pt x="640" y="320"/>
                              </a:lnTo>
                              <a:lnTo>
                                <a:pt x="653" y="320"/>
                              </a:lnTo>
                              <a:lnTo>
                                <a:pt x="666" y="320"/>
                              </a:lnTo>
                              <a:lnTo>
                                <a:pt x="653" y="333"/>
                              </a:lnTo>
                              <a:lnTo>
                                <a:pt x="653" y="333"/>
                              </a:lnTo>
                              <a:lnTo>
                                <a:pt x="653" y="333"/>
                              </a:lnTo>
                              <a:lnTo>
                                <a:pt x="640" y="333"/>
                              </a:lnTo>
                              <a:lnTo>
                                <a:pt x="626" y="320"/>
                              </a:lnTo>
                              <a:lnTo>
                                <a:pt x="613" y="320"/>
                              </a:lnTo>
                              <a:lnTo>
                                <a:pt x="613" y="320"/>
                              </a:lnTo>
                              <a:lnTo>
                                <a:pt x="600" y="320"/>
                              </a:lnTo>
                              <a:lnTo>
                                <a:pt x="586" y="320"/>
                              </a:lnTo>
                              <a:lnTo>
                                <a:pt x="613" y="293"/>
                              </a:lnTo>
                              <a:lnTo>
                                <a:pt x="626" y="293"/>
                              </a:lnTo>
                              <a:lnTo>
                                <a:pt x="640" y="293"/>
                              </a:lnTo>
                              <a:lnTo>
                                <a:pt x="653" y="293"/>
                              </a:lnTo>
                              <a:lnTo>
                                <a:pt x="653" y="280"/>
                              </a:lnTo>
                              <a:lnTo>
                                <a:pt x="666" y="280"/>
                              </a:lnTo>
                              <a:lnTo>
                                <a:pt x="680" y="280"/>
                              </a:lnTo>
                              <a:lnTo>
                                <a:pt x="680" y="280"/>
                              </a:lnTo>
                              <a:lnTo>
                                <a:pt x="706" y="280"/>
                              </a:lnTo>
                              <a:lnTo>
                                <a:pt x="706" y="280"/>
                              </a:lnTo>
                              <a:lnTo>
                                <a:pt x="706" y="266"/>
                              </a:lnTo>
                              <a:lnTo>
                                <a:pt x="693" y="280"/>
                              </a:lnTo>
                              <a:lnTo>
                                <a:pt x="680" y="280"/>
                              </a:lnTo>
                              <a:lnTo>
                                <a:pt x="680" y="280"/>
                              </a:lnTo>
                              <a:lnTo>
                                <a:pt x="666" y="280"/>
                              </a:lnTo>
                              <a:lnTo>
                                <a:pt x="680" y="280"/>
                              </a:lnTo>
                              <a:lnTo>
                                <a:pt x="693" y="266"/>
                              </a:lnTo>
                              <a:lnTo>
                                <a:pt x="706" y="266"/>
                              </a:lnTo>
                              <a:lnTo>
                                <a:pt x="706" y="266"/>
                              </a:lnTo>
                              <a:lnTo>
                                <a:pt x="693" y="266"/>
                              </a:lnTo>
                              <a:lnTo>
                                <a:pt x="680" y="266"/>
                              </a:lnTo>
                              <a:lnTo>
                                <a:pt x="680" y="266"/>
                              </a:lnTo>
                              <a:lnTo>
                                <a:pt x="666" y="280"/>
                              </a:lnTo>
                              <a:lnTo>
                                <a:pt x="680" y="266"/>
                              </a:lnTo>
                              <a:lnTo>
                                <a:pt x="680" y="253"/>
                              </a:lnTo>
                              <a:lnTo>
                                <a:pt x="680" y="240"/>
                              </a:lnTo>
                              <a:lnTo>
                                <a:pt x="680" y="240"/>
                              </a:lnTo>
                              <a:lnTo>
                                <a:pt x="680" y="240"/>
                              </a:lnTo>
                              <a:lnTo>
                                <a:pt x="666" y="253"/>
                              </a:lnTo>
                              <a:lnTo>
                                <a:pt x="666" y="253"/>
                              </a:lnTo>
                              <a:lnTo>
                                <a:pt x="666" y="240"/>
                              </a:lnTo>
                              <a:lnTo>
                                <a:pt x="653" y="240"/>
                              </a:lnTo>
                              <a:lnTo>
                                <a:pt x="666" y="226"/>
                              </a:lnTo>
                              <a:lnTo>
                                <a:pt x="680" y="226"/>
                              </a:lnTo>
                              <a:lnTo>
                                <a:pt x="693" y="226"/>
                              </a:lnTo>
                              <a:lnTo>
                                <a:pt x="706" y="226"/>
                              </a:lnTo>
                              <a:lnTo>
                                <a:pt x="720" y="226"/>
                              </a:lnTo>
                              <a:lnTo>
                                <a:pt x="720" y="213"/>
                              </a:lnTo>
                              <a:lnTo>
                                <a:pt x="733" y="213"/>
                              </a:lnTo>
                              <a:lnTo>
                                <a:pt x="733" y="213"/>
                              </a:lnTo>
                              <a:lnTo>
                                <a:pt x="733" y="213"/>
                              </a:lnTo>
                              <a:lnTo>
                                <a:pt x="733" y="240"/>
                              </a:lnTo>
                              <a:lnTo>
                                <a:pt x="733" y="253"/>
                              </a:lnTo>
                              <a:lnTo>
                                <a:pt x="733" y="253"/>
                              </a:lnTo>
                              <a:lnTo>
                                <a:pt x="733" y="253"/>
                              </a:lnTo>
                              <a:lnTo>
                                <a:pt x="733" y="253"/>
                              </a:lnTo>
                              <a:lnTo>
                                <a:pt x="733" y="240"/>
                              </a:lnTo>
                              <a:lnTo>
                                <a:pt x="720" y="240"/>
                              </a:lnTo>
                              <a:lnTo>
                                <a:pt x="720" y="240"/>
                              </a:lnTo>
                              <a:lnTo>
                                <a:pt x="706" y="240"/>
                              </a:lnTo>
                              <a:lnTo>
                                <a:pt x="706" y="226"/>
                              </a:lnTo>
                              <a:lnTo>
                                <a:pt x="693" y="226"/>
                              </a:lnTo>
                              <a:lnTo>
                                <a:pt x="693" y="226"/>
                              </a:lnTo>
                              <a:lnTo>
                                <a:pt x="693" y="240"/>
                              </a:lnTo>
                              <a:lnTo>
                                <a:pt x="693" y="240"/>
                              </a:lnTo>
                              <a:lnTo>
                                <a:pt x="706" y="240"/>
                              </a:lnTo>
                              <a:lnTo>
                                <a:pt x="706" y="253"/>
                              </a:lnTo>
                              <a:lnTo>
                                <a:pt x="706" y="253"/>
                              </a:lnTo>
                              <a:lnTo>
                                <a:pt x="720" y="266"/>
                              </a:lnTo>
                              <a:lnTo>
                                <a:pt x="720" y="266"/>
                              </a:lnTo>
                              <a:lnTo>
                                <a:pt x="733" y="266"/>
                              </a:lnTo>
                              <a:lnTo>
                                <a:pt x="720" y="293"/>
                              </a:lnTo>
                              <a:lnTo>
                                <a:pt x="720" y="293"/>
                              </a:lnTo>
                              <a:lnTo>
                                <a:pt x="706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26" y="293"/>
                              </a:lnTo>
                              <a:lnTo>
                                <a:pt x="653" y="306"/>
                              </a:lnTo>
                              <a:lnTo>
                                <a:pt x="653" y="306"/>
                              </a:lnTo>
                              <a:lnTo>
                                <a:pt x="666" y="306"/>
                              </a:lnTo>
                              <a:lnTo>
                                <a:pt x="666" y="320"/>
                              </a:lnTo>
                              <a:lnTo>
                                <a:pt x="666" y="320"/>
                              </a:lnTo>
                              <a:lnTo>
                                <a:pt x="653" y="320"/>
                              </a:lnTo>
                              <a:lnTo>
                                <a:pt x="653" y="320"/>
                              </a:lnTo>
                              <a:lnTo>
                                <a:pt x="640" y="320"/>
                              </a:lnTo>
                              <a:lnTo>
                                <a:pt x="640" y="306"/>
                              </a:lnTo>
                              <a:lnTo>
                                <a:pt x="640" y="306"/>
                              </a:lnTo>
                              <a:lnTo>
                                <a:pt x="626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53" y="360"/>
                              </a:lnTo>
                              <a:lnTo>
                                <a:pt x="653" y="346"/>
                              </a:lnTo>
                              <a:lnTo>
                                <a:pt x="640" y="346"/>
                              </a:lnTo>
                              <a:lnTo>
                                <a:pt x="640" y="346"/>
                              </a:lnTo>
                              <a:lnTo>
                                <a:pt x="653" y="346"/>
                              </a:lnTo>
                              <a:lnTo>
                                <a:pt x="653" y="346"/>
                              </a:lnTo>
                              <a:lnTo>
                                <a:pt x="653" y="360"/>
                              </a:lnTo>
                              <a:lnTo>
                                <a:pt x="653" y="3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53" y="373"/>
                              </a:lnTo>
                              <a:lnTo>
                                <a:pt x="666" y="373"/>
                              </a:lnTo>
                              <a:lnTo>
                                <a:pt x="666" y="360"/>
                              </a:lnTo>
                              <a:lnTo>
                                <a:pt x="666" y="360"/>
                              </a:lnTo>
                              <a:lnTo>
                                <a:pt x="666" y="360"/>
                              </a:lnTo>
                              <a:lnTo>
                                <a:pt x="666" y="360"/>
                              </a:lnTo>
                              <a:lnTo>
                                <a:pt x="666" y="360"/>
                              </a:lnTo>
                              <a:lnTo>
                                <a:pt x="666" y="373"/>
                              </a:lnTo>
                              <a:lnTo>
                                <a:pt x="666" y="373"/>
                              </a:lnTo>
                              <a:lnTo>
                                <a:pt x="653" y="373"/>
                              </a:lnTo>
                              <a:lnTo>
                                <a:pt x="653" y="373"/>
                              </a:lnTo>
                              <a:lnTo>
                                <a:pt x="653" y="360"/>
                              </a:lnTo>
                              <a:lnTo>
                                <a:pt x="653" y="360"/>
                              </a:lnTo>
                              <a:lnTo>
                                <a:pt x="653" y="360"/>
                              </a:lnTo>
                              <a:lnTo>
                                <a:pt x="653" y="360"/>
                              </a:lnTo>
                              <a:lnTo>
                                <a:pt x="653" y="3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360"/>
                              </a:lnTo>
                              <a:lnTo>
                                <a:pt x="613" y="373"/>
                              </a:lnTo>
                              <a:lnTo>
                                <a:pt x="626" y="373"/>
                              </a:lnTo>
                              <a:lnTo>
                                <a:pt x="626" y="373"/>
                              </a:lnTo>
                              <a:lnTo>
                                <a:pt x="613" y="373"/>
                              </a:lnTo>
                              <a:lnTo>
                                <a:pt x="613" y="360"/>
                              </a:lnTo>
                              <a:lnTo>
                                <a:pt x="613" y="3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360"/>
                              </a:lnTo>
                              <a:lnTo>
                                <a:pt x="613" y="360"/>
                              </a:lnTo>
                              <a:lnTo>
                                <a:pt x="613" y="346"/>
                              </a:lnTo>
                              <a:lnTo>
                                <a:pt x="613" y="346"/>
                              </a:lnTo>
                              <a:lnTo>
                                <a:pt x="613" y="346"/>
                              </a:lnTo>
                              <a:lnTo>
                                <a:pt x="626" y="346"/>
                              </a:lnTo>
                              <a:lnTo>
                                <a:pt x="613" y="360"/>
                              </a:lnTo>
                              <a:lnTo>
                                <a:pt x="613" y="3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360"/>
                              </a:lnTo>
                              <a:lnTo>
                                <a:pt x="613" y="360"/>
                              </a:lnTo>
                              <a:lnTo>
                                <a:pt x="613" y="360"/>
                              </a:lnTo>
                              <a:lnTo>
                                <a:pt x="626" y="360"/>
                              </a:lnTo>
                              <a:lnTo>
                                <a:pt x="626" y="360"/>
                              </a:lnTo>
                              <a:lnTo>
                                <a:pt x="626" y="373"/>
                              </a:lnTo>
                              <a:lnTo>
                                <a:pt x="613" y="373"/>
                              </a:lnTo>
                              <a:lnTo>
                                <a:pt x="613" y="3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26" y="360"/>
                              </a:lnTo>
                              <a:lnTo>
                                <a:pt x="613" y="360"/>
                              </a:lnTo>
                              <a:lnTo>
                                <a:pt x="626" y="346"/>
                              </a:lnTo>
                              <a:lnTo>
                                <a:pt x="640" y="360"/>
                              </a:lnTo>
                              <a:lnTo>
                                <a:pt x="626" y="3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26" y="346"/>
                              </a:lnTo>
                              <a:lnTo>
                                <a:pt x="626" y="346"/>
                              </a:lnTo>
                              <a:lnTo>
                                <a:pt x="640" y="360"/>
                              </a:lnTo>
                              <a:lnTo>
                                <a:pt x="640" y="360"/>
                              </a:lnTo>
                              <a:lnTo>
                                <a:pt x="640" y="360"/>
                              </a:lnTo>
                              <a:lnTo>
                                <a:pt x="640" y="360"/>
                              </a:lnTo>
                              <a:lnTo>
                                <a:pt x="626" y="3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26" y="346"/>
                              </a:lnTo>
                              <a:lnTo>
                                <a:pt x="640" y="346"/>
                              </a:lnTo>
                              <a:lnTo>
                                <a:pt x="640" y="346"/>
                              </a:lnTo>
                              <a:lnTo>
                                <a:pt x="640" y="346"/>
                              </a:lnTo>
                              <a:lnTo>
                                <a:pt x="653" y="360"/>
                              </a:lnTo>
                              <a:lnTo>
                                <a:pt x="640" y="360"/>
                              </a:lnTo>
                              <a:lnTo>
                                <a:pt x="640" y="360"/>
                              </a:lnTo>
                              <a:lnTo>
                                <a:pt x="626" y="3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320"/>
                              </a:lnTo>
                              <a:lnTo>
                                <a:pt x="613" y="320"/>
                              </a:lnTo>
                              <a:lnTo>
                                <a:pt x="613" y="320"/>
                              </a:lnTo>
                              <a:lnTo>
                                <a:pt x="626" y="333"/>
                              </a:lnTo>
                              <a:lnTo>
                                <a:pt x="640" y="333"/>
                              </a:lnTo>
                              <a:lnTo>
                                <a:pt x="640" y="333"/>
                              </a:lnTo>
                              <a:lnTo>
                                <a:pt x="626" y="333"/>
                              </a:lnTo>
                              <a:lnTo>
                                <a:pt x="613" y="333"/>
                              </a:lnTo>
                              <a:lnTo>
                                <a:pt x="600" y="333"/>
                              </a:lnTo>
                              <a:lnTo>
                                <a:pt x="586" y="320"/>
                              </a:lnTo>
                              <a:lnTo>
                                <a:pt x="600" y="3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333"/>
                              </a:lnTo>
                              <a:lnTo>
                                <a:pt x="613" y="333"/>
                              </a:lnTo>
                              <a:lnTo>
                                <a:pt x="600" y="346"/>
                              </a:lnTo>
                              <a:lnTo>
                                <a:pt x="600" y="346"/>
                              </a:lnTo>
                              <a:lnTo>
                                <a:pt x="600" y="346"/>
                              </a:lnTo>
                              <a:lnTo>
                                <a:pt x="600" y="360"/>
                              </a:lnTo>
                              <a:lnTo>
                                <a:pt x="586" y="360"/>
                              </a:lnTo>
                              <a:lnTo>
                                <a:pt x="586" y="360"/>
                              </a:lnTo>
                              <a:lnTo>
                                <a:pt x="586" y="360"/>
                              </a:lnTo>
                              <a:lnTo>
                                <a:pt x="586" y="346"/>
                              </a:lnTo>
                              <a:lnTo>
                                <a:pt x="586" y="346"/>
                              </a:lnTo>
                              <a:lnTo>
                                <a:pt x="586" y="333"/>
                              </a:lnTo>
                              <a:lnTo>
                                <a:pt x="586" y="333"/>
                              </a:lnTo>
                              <a:lnTo>
                                <a:pt x="600" y="3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360"/>
                              </a:lnTo>
                              <a:lnTo>
                                <a:pt x="600" y="373"/>
                              </a:lnTo>
                              <a:lnTo>
                                <a:pt x="600" y="373"/>
                              </a:lnTo>
                              <a:lnTo>
                                <a:pt x="600" y="360"/>
                              </a:lnTo>
                              <a:lnTo>
                                <a:pt x="600" y="3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373"/>
                              </a:lnTo>
                              <a:lnTo>
                                <a:pt x="600" y="373"/>
                              </a:lnTo>
                              <a:lnTo>
                                <a:pt x="586" y="386"/>
                              </a:lnTo>
                              <a:lnTo>
                                <a:pt x="586" y="386"/>
                              </a:lnTo>
                              <a:lnTo>
                                <a:pt x="586" y="3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373"/>
                              </a:lnTo>
                              <a:lnTo>
                                <a:pt x="586" y="373"/>
                              </a:lnTo>
                              <a:lnTo>
                                <a:pt x="586" y="360"/>
                              </a:lnTo>
                              <a:lnTo>
                                <a:pt x="586" y="373"/>
                              </a:lnTo>
                              <a:lnTo>
                                <a:pt x="586" y="373"/>
                              </a:lnTo>
                              <a:lnTo>
                                <a:pt x="586" y="3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73" y="373"/>
                              </a:lnTo>
                              <a:lnTo>
                                <a:pt x="586" y="373"/>
                              </a:lnTo>
                              <a:lnTo>
                                <a:pt x="586" y="373"/>
                              </a:lnTo>
                              <a:lnTo>
                                <a:pt x="573" y="373"/>
                              </a:lnTo>
                              <a:lnTo>
                                <a:pt x="573" y="3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373"/>
                              </a:lnTo>
                              <a:lnTo>
                                <a:pt x="586" y="373"/>
                              </a:lnTo>
                              <a:lnTo>
                                <a:pt x="586" y="386"/>
                              </a:lnTo>
                              <a:lnTo>
                                <a:pt x="573" y="373"/>
                              </a:lnTo>
                              <a:lnTo>
                                <a:pt x="586" y="3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400"/>
                              </a:lnTo>
                              <a:lnTo>
                                <a:pt x="573" y="400"/>
                              </a:lnTo>
                              <a:lnTo>
                                <a:pt x="573" y="386"/>
                              </a:lnTo>
                              <a:lnTo>
                                <a:pt x="586" y="4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73" y="400"/>
                              </a:lnTo>
                              <a:lnTo>
                                <a:pt x="586" y="400"/>
                              </a:lnTo>
                              <a:lnTo>
                                <a:pt x="600" y="386"/>
                              </a:lnTo>
                              <a:lnTo>
                                <a:pt x="600" y="386"/>
                              </a:lnTo>
                              <a:lnTo>
                                <a:pt x="600" y="386"/>
                              </a:lnTo>
                              <a:lnTo>
                                <a:pt x="600" y="400"/>
                              </a:lnTo>
                              <a:lnTo>
                                <a:pt x="600" y="400"/>
                              </a:lnTo>
                              <a:lnTo>
                                <a:pt x="600" y="400"/>
                              </a:lnTo>
                              <a:lnTo>
                                <a:pt x="600" y="400"/>
                              </a:lnTo>
                              <a:lnTo>
                                <a:pt x="586" y="400"/>
                              </a:lnTo>
                              <a:lnTo>
                                <a:pt x="600" y="400"/>
                              </a:lnTo>
                              <a:lnTo>
                                <a:pt x="600" y="413"/>
                              </a:lnTo>
                              <a:lnTo>
                                <a:pt x="586" y="413"/>
                              </a:lnTo>
                              <a:lnTo>
                                <a:pt x="586" y="426"/>
                              </a:lnTo>
                              <a:lnTo>
                                <a:pt x="586" y="440"/>
                              </a:lnTo>
                              <a:lnTo>
                                <a:pt x="586" y="440"/>
                              </a:lnTo>
                              <a:lnTo>
                                <a:pt x="586" y="440"/>
                              </a:lnTo>
                              <a:lnTo>
                                <a:pt x="586" y="440"/>
                              </a:lnTo>
                              <a:lnTo>
                                <a:pt x="586" y="426"/>
                              </a:lnTo>
                              <a:lnTo>
                                <a:pt x="586" y="426"/>
                              </a:lnTo>
                              <a:lnTo>
                                <a:pt x="600" y="413"/>
                              </a:lnTo>
                              <a:lnTo>
                                <a:pt x="600" y="413"/>
                              </a:lnTo>
                              <a:lnTo>
                                <a:pt x="613" y="400"/>
                              </a:lnTo>
                              <a:lnTo>
                                <a:pt x="600" y="386"/>
                              </a:lnTo>
                              <a:lnTo>
                                <a:pt x="600" y="373"/>
                              </a:lnTo>
                              <a:lnTo>
                                <a:pt x="600" y="373"/>
                              </a:lnTo>
                              <a:lnTo>
                                <a:pt x="600" y="360"/>
                              </a:lnTo>
                              <a:lnTo>
                                <a:pt x="600" y="346"/>
                              </a:lnTo>
                              <a:lnTo>
                                <a:pt x="600" y="346"/>
                              </a:lnTo>
                              <a:lnTo>
                                <a:pt x="613" y="346"/>
                              </a:lnTo>
                              <a:lnTo>
                                <a:pt x="613" y="346"/>
                              </a:lnTo>
                              <a:lnTo>
                                <a:pt x="626" y="346"/>
                              </a:lnTo>
                              <a:lnTo>
                                <a:pt x="626" y="346"/>
                              </a:lnTo>
                              <a:lnTo>
                                <a:pt x="626" y="346"/>
                              </a:lnTo>
                              <a:lnTo>
                                <a:pt x="640" y="333"/>
                              </a:lnTo>
                              <a:lnTo>
                                <a:pt x="640" y="333"/>
                              </a:lnTo>
                              <a:lnTo>
                                <a:pt x="626" y="346"/>
                              </a:lnTo>
                              <a:lnTo>
                                <a:pt x="626" y="346"/>
                              </a:lnTo>
                              <a:lnTo>
                                <a:pt x="613" y="346"/>
                              </a:lnTo>
                              <a:lnTo>
                                <a:pt x="613" y="346"/>
                              </a:lnTo>
                              <a:lnTo>
                                <a:pt x="600" y="346"/>
                              </a:lnTo>
                              <a:lnTo>
                                <a:pt x="600" y="360"/>
                              </a:lnTo>
                              <a:lnTo>
                                <a:pt x="613" y="360"/>
                              </a:lnTo>
                              <a:lnTo>
                                <a:pt x="613" y="373"/>
                              </a:lnTo>
                              <a:lnTo>
                                <a:pt x="613" y="373"/>
                              </a:lnTo>
                              <a:lnTo>
                                <a:pt x="613" y="386"/>
                              </a:lnTo>
                              <a:lnTo>
                                <a:pt x="613" y="400"/>
                              </a:lnTo>
                              <a:lnTo>
                                <a:pt x="613" y="400"/>
                              </a:lnTo>
                              <a:lnTo>
                                <a:pt x="600" y="413"/>
                              </a:lnTo>
                              <a:lnTo>
                                <a:pt x="600" y="426"/>
                              </a:lnTo>
                              <a:lnTo>
                                <a:pt x="600" y="426"/>
                              </a:lnTo>
                              <a:lnTo>
                                <a:pt x="586" y="440"/>
                              </a:lnTo>
                              <a:lnTo>
                                <a:pt x="586" y="440"/>
                              </a:lnTo>
                              <a:lnTo>
                                <a:pt x="586" y="453"/>
                              </a:lnTo>
                              <a:lnTo>
                                <a:pt x="586" y="453"/>
                              </a:lnTo>
                              <a:lnTo>
                                <a:pt x="586" y="440"/>
                              </a:lnTo>
                              <a:lnTo>
                                <a:pt x="573" y="440"/>
                              </a:lnTo>
                              <a:lnTo>
                                <a:pt x="573" y="426"/>
                              </a:lnTo>
                              <a:lnTo>
                                <a:pt x="573" y="426"/>
                              </a:lnTo>
                              <a:lnTo>
                                <a:pt x="573" y="4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400"/>
                              </a:lnTo>
                              <a:lnTo>
                                <a:pt x="600" y="413"/>
                              </a:lnTo>
                              <a:lnTo>
                                <a:pt x="600" y="413"/>
                              </a:lnTo>
                              <a:lnTo>
                                <a:pt x="600" y="400"/>
                              </a:lnTo>
                              <a:lnTo>
                                <a:pt x="600" y="400"/>
                              </a:lnTo>
                              <a:lnTo>
                                <a:pt x="600" y="400"/>
                              </a:lnTo>
                              <a:lnTo>
                                <a:pt x="600" y="4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520"/>
                              </a:lnTo>
                              <a:lnTo>
                                <a:pt x="626" y="506"/>
                              </a:lnTo>
                              <a:lnTo>
                                <a:pt x="626" y="506"/>
                              </a:lnTo>
                              <a:lnTo>
                                <a:pt x="640" y="520"/>
                              </a:lnTo>
                              <a:lnTo>
                                <a:pt x="640" y="520"/>
                              </a:lnTo>
                              <a:lnTo>
                                <a:pt x="640" y="520"/>
                              </a:lnTo>
                              <a:lnTo>
                                <a:pt x="640" y="520"/>
                              </a:lnTo>
                              <a:lnTo>
                                <a:pt x="640" y="520"/>
                              </a:lnTo>
                              <a:lnTo>
                                <a:pt x="626" y="533"/>
                              </a:lnTo>
                              <a:lnTo>
                                <a:pt x="626" y="533"/>
                              </a:lnTo>
                              <a:lnTo>
                                <a:pt x="613" y="533"/>
                              </a:lnTo>
                              <a:lnTo>
                                <a:pt x="613" y="520"/>
                              </a:lnTo>
                              <a:lnTo>
                                <a:pt x="613" y="533"/>
                              </a:lnTo>
                              <a:lnTo>
                                <a:pt x="613" y="533"/>
                              </a:lnTo>
                              <a:lnTo>
                                <a:pt x="626" y="533"/>
                              </a:lnTo>
                              <a:lnTo>
                                <a:pt x="626" y="533"/>
                              </a:lnTo>
                              <a:lnTo>
                                <a:pt x="626" y="546"/>
                              </a:lnTo>
                              <a:lnTo>
                                <a:pt x="613" y="546"/>
                              </a:lnTo>
                              <a:lnTo>
                                <a:pt x="613" y="533"/>
                              </a:lnTo>
                              <a:lnTo>
                                <a:pt x="613" y="546"/>
                              </a:lnTo>
                              <a:lnTo>
                                <a:pt x="600" y="533"/>
                              </a:lnTo>
                              <a:lnTo>
                                <a:pt x="600" y="533"/>
                              </a:lnTo>
                              <a:lnTo>
                                <a:pt x="586" y="533"/>
                              </a:lnTo>
                              <a:lnTo>
                                <a:pt x="586" y="520"/>
                              </a:lnTo>
                              <a:lnTo>
                                <a:pt x="586" y="520"/>
                              </a:lnTo>
                              <a:lnTo>
                                <a:pt x="600" y="506"/>
                              </a:lnTo>
                              <a:lnTo>
                                <a:pt x="600" y="506"/>
                              </a:lnTo>
                              <a:lnTo>
                                <a:pt x="600" y="506"/>
                              </a:lnTo>
                              <a:lnTo>
                                <a:pt x="600" y="506"/>
                              </a:lnTo>
                              <a:lnTo>
                                <a:pt x="613" y="506"/>
                              </a:lnTo>
                              <a:lnTo>
                                <a:pt x="600" y="520"/>
                              </a:lnTo>
                              <a:lnTo>
                                <a:pt x="613" y="5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586"/>
                              </a:lnTo>
                              <a:lnTo>
                                <a:pt x="600" y="573"/>
                              </a:lnTo>
                              <a:lnTo>
                                <a:pt x="600" y="573"/>
                              </a:lnTo>
                              <a:lnTo>
                                <a:pt x="600" y="586"/>
                              </a:lnTo>
                              <a:lnTo>
                                <a:pt x="600" y="586"/>
                              </a:lnTo>
                              <a:lnTo>
                                <a:pt x="600" y="586"/>
                              </a:lnTo>
                              <a:lnTo>
                                <a:pt x="600" y="5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560"/>
                              </a:lnTo>
                              <a:lnTo>
                                <a:pt x="600" y="560"/>
                              </a:lnTo>
                              <a:lnTo>
                                <a:pt x="600" y="560"/>
                              </a:lnTo>
                              <a:lnTo>
                                <a:pt x="600" y="560"/>
                              </a:lnTo>
                              <a:lnTo>
                                <a:pt x="600" y="560"/>
                              </a:lnTo>
                              <a:lnTo>
                                <a:pt x="600" y="573"/>
                              </a:lnTo>
                              <a:lnTo>
                                <a:pt x="600" y="573"/>
                              </a:lnTo>
                              <a:lnTo>
                                <a:pt x="600" y="573"/>
                              </a:lnTo>
                              <a:lnTo>
                                <a:pt x="600" y="573"/>
                              </a:lnTo>
                              <a:lnTo>
                                <a:pt x="600" y="573"/>
                              </a:lnTo>
                              <a:lnTo>
                                <a:pt x="600" y="573"/>
                              </a:lnTo>
                              <a:lnTo>
                                <a:pt x="586" y="5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573"/>
                              </a:lnTo>
                              <a:lnTo>
                                <a:pt x="586" y="573"/>
                              </a:lnTo>
                              <a:lnTo>
                                <a:pt x="586" y="573"/>
                              </a:lnTo>
                              <a:lnTo>
                                <a:pt x="586" y="573"/>
                              </a:lnTo>
                              <a:lnTo>
                                <a:pt x="586" y="560"/>
                              </a:lnTo>
                              <a:lnTo>
                                <a:pt x="586" y="560"/>
                              </a:lnTo>
                              <a:lnTo>
                                <a:pt x="586" y="573"/>
                              </a:lnTo>
                              <a:lnTo>
                                <a:pt x="586" y="5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546"/>
                              </a:lnTo>
                              <a:lnTo>
                                <a:pt x="600" y="560"/>
                              </a:lnTo>
                              <a:lnTo>
                                <a:pt x="586" y="560"/>
                              </a:lnTo>
                              <a:lnTo>
                                <a:pt x="586" y="560"/>
                              </a:lnTo>
                              <a:lnTo>
                                <a:pt x="586" y="560"/>
                              </a:lnTo>
                              <a:lnTo>
                                <a:pt x="586" y="560"/>
                              </a:lnTo>
                              <a:lnTo>
                                <a:pt x="586" y="560"/>
                              </a:lnTo>
                              <a:lnTo>
                                <a:pt x="586" y="573"/>
                              </a:lnTo>
                              <a:lnTo>
                                <a:pt x="586" y="560"/>
                              </a:lnTo>
                              <a:lnTo>
                                <a:pt x="573" y="573"/>
                              </a:lnTo>
                              <a:lnTo>
                                <a:pt x="573" y="573"/>
                              </a:lnTo>
                              <a:lnTo>
                                <a:pt x="573" y="560"/>
                              </a:lnTo>
                              <a:lnTo>
                                <a:pt x="573" y="560"/>
                              </a:lnTo>
                              <a:lnTo>
                                <a:pt x="560" y="560"/>
                              </a:lnTo>
                              <a:lnTo>
                                <a:pt x="573" y="560"/>
                              </a:lnTo>
                              <a:lnTo>
                                <a:pt x="573" y="560"/>
                              </a:lnTo>
                              <a:lnTo>
                                <a:pt x="573" y="560"/>
                              </a:lnTo>
                              <a:lnTo>
                                <a:pt x="573" y="546"/>
                              </a:lnTo>
                              <a:lnTo>
                                <a:pt x="573" y="546"/>
                              </a:lnTo>
                              <a:lnTo>
                                <a:pt x="573" y="546"/>
                              </a:lnTo>
                              <a:lnTo>
                                <a:pt x="573" y="560"/>
                              </a:lnTo>
                              <a:lnTo>
                                <a:pt x="586" y="560"/>
                              </a:lnTo>
                              <a:lnTo>
                                <a:pt x="586" y="560"/>
                              </a:lnTo>
                              <a:lnTo>
                                <a:pt x="600" y="546"/>
                              </a:lnTo>
                              <a:lnTo>
                                <a:pt x="600" y="533"/>
                              </a:lnTo>
                              <a:lnTo>
                                <a:pt x="600" y="533"/>
                              </a:lnTo>
                              <a:lnTo>
                                <a:pt x="600" y="5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626"/>
                              </a:lnTo>
                              <a:lnTo>
                                <a:pt x="600" y="626"/>
                              </a:lnTo>
                              <a:lnTo>
                                <a:pt x="600" y="626"/>
                              </a:lnTo>
                              <a:lnTo>
                                <a:pt x="600" y="640"/>
                              </a:lnTo>
                              <a:lnTo>
                                <a:pt x="600" y="653"/>
                              </a:lnTo>
                              <a:lnTo>
                                <a:pt x="613" y="653"/>
                              </a:lnTo>
                              <a:lnTo>
                                <a:pt x="613" y="653"/>
                              </a:lnTo>
                              <a:lnTo>
                                <a:pt x="600" y="653"/>
                              </a:lnTo>
                              <a:lnTo>
                                <a:pt x="600" y="640"/>
                              </a:lnTo>
                              <a:lnTo>
                                <a:pt x="600" y="626"/>
                              </a:lnTo>
                              <a:lnTo>
                                <a:pt x="600" y="626"/>
                              </a:lnTo>
                              <a:lnTo>
                                <a:pt x="613" y="626"/>
                              </a:lnTo>
                              <a:lnTo>
                                <a:pt x="613" y="626"/>
                              </a:lnTo>
                              <a:lnTo>
                                <a:pt x="613" y="640"/>
                              </a:lnTo>
                              <a:lnTo>
                                <a:pt x="613" y="640"/>
                              </a:lnTo>
                              <a:lnTo>
                                <a:pt x="626" y="640"/>
                              </a:lnTo>
                              <a:lnTo>
                                <a:pt x="626" y="640"/>
                              </a:lnTo>
                              <a:lnTo>
                                <a:pt x="626" y="640"/>
                              </a:lnTo>
                              <a:lnTo>
                                <a:pt x="626" y="640"/>
                              </a:lnTo>
                              <a:lnTo>
                                <a:pt x="613" y="640"/>
                              </a:lnTo>
                              <a:lnTo>
                                <a:pt x="613" y="640"/>
                              </a:lnTo>
                              <a:lnTo>
                                <a:pt x="613" y="640"/>
                              </a:lnTo>
                              <a:lnTo>
                                <a:pt x="613" y="653"/>
                              </a:lnTo>
                              <a:lnTo>
                                <a:pt x="613" y="640"/>
                              </a:lnTo>
                              <a:lnTo>
                                <a:pt x="613" y="640"/>
                              </a:lnTo>
                              <a:lnTo>
                                <a:pt x="613" y="653"/>
                              </a:lnTo>
                              <a:lnTo>
                                <a:pt x="613" y="653"/>
                              </a:lnTo>
                              <a:lnTo>
                                <a:pt x="613" y="653"/>
                              </a:lnTo>
                              <a:lnTo>
                                <a:pt x="626" y="653"/>
                              </a:lnTo>
                              <a:lnTo>
                                <a:pt x="626" y="653"/>
                              </a:lnTo>
                              <a:lnTo>
                                <a:pt x="626" y="666"/>
                              </a:lnTo>
                              <a:lnTo>
                                <a:pt x="626" y="666"/>
                              </a:lnTo>
                              <a:lnTo>
                                <a:pt x="626" y="666"/>
                              </a:lnTo>
                              <a:lnTo>
                                <a:pt x="626" y="666"/>
                              </a:lnTo>
                              <a:lnTo>
                                <a:pt x="626" y="653"/>
                              </a:lnTo>
                              <a:lnTo>
                                <a:pt x="626" y="653"/>
                              </a:lnTo>
                              <a:lnTo>
                                <a:pt x="626" y="653"/>
                              </a:lnTo>
                              <a:lnTo>
                                <a:pt x="626" y="653"/>
                              </a:lnTo>
                              <a:lnTo>
                                <a:pt x="613" y="653"/>
                              </a:lnTo>
                              <a:lnTo>
                                <a:pt x="613" y="653"/>
                              </a:lnTo>
                              <a:lnTo>
                                <a:pt x="613" y="640"/>
                              </a:lnTo>
                              <a:lnTo>
                                <a:pt x="626" y="640"/>
                              </a:lnTo>
                              <a:lnTo>
                                <a:pt x="626" y="640"/>
                              </a:lnTo>
                              <a:lnTo>
                                <a:pt x="626" y="640"/>
                              </a:lnTo>
                              <a:lnTo>
                                <a:pt x="626" y="640"/>
                              </a:lnTo>
                              <a:lnTo>
                                <a:pt x="626" y="626"/>
                              </a:lnTo>
                              <a:lnTo>
                                <a:pt x="626" y="626"/>
                              </a:lnTo>
                              <a:lnTo>
                                <a:pt x="640" y="640"/>
                              </a:lnTo>
                              <a:lnTo>
                                <a:pt x="640" y="640"/>
                              </a:lnTo>
                              <a:lnTo>
                                <a:pt x="640" y="640"/>
                              </a:lnTo>
                              <a:lnTo>
                                <a:pt x="653" y="640"/>
                              </a:lnTo>
                              <a:lnTo>
                                <a:pt x="653" y="640"/>
                              </a:lnTo>
                              <a:lnTo>
                                <a:pt x="653" y="640"/>
                              </a:lnTo>
                              <a:lnTo>
                                <a:pt x="653" y="640"/>
                              </a:lnTo>
                              <a:lnTo>
                                <a:pt x="653" y="640"/>
                              </a:lnTo>
                              <a:lnTo>
                                <a:pt x="653" y="640"/>
                              </a:lnTo>
                              <a:lnTo>
                                <a:pt x="653" y="640"/>
                              </a:lnTo>
                              <a:lnTo>
                                <a:pt x="653" y="653"/>
                              </a:lnTo>
                              <a:lnTo>
                                <a:pt x="653" y="653"/>
                              </a:lnTo>
                              <a:lnTo>
                                <a:pt x="653" y="653"/>
                              </a:lnTo>
                              <a:lnTo>
                                <a:pt x="653" y="653"/>
                              </a:lnTo>
                              <a:lnTo>
                                <a:pt x="653" y="653"/>
                              </a:lnTo>
                              <a:lnTo>
                                <a:pt x="653" y="666"/>
                              </a:lnTo>
                              <a:lnTo>
                                <a:pt x="653" y="666"/>
                              </a:lnTo>
                              <a:lnTo>
                                <a:pt x="653" y="666"/>
                              </a:lnTo>
                              <a:lnTo>
                                <a:pt x="653" y="666"/>
                              </a:lnTo>
                              <a:lnTo>
                                <a:pt x="653" y="666"/>
                              </a:lnTo>
                              <a:lnTo>
                                <a:pt x="653" y="680"/>
                              </a:lnTo>
                              <a:lnTo>
                                <a:pt x="653" y="680"/>
                              </a:lnTo>
                              <a:lnTo>
                                <a:pt x="640" y="680"/>
                              </a:lnTo>
                              <a:lnTo>
                                <a:pt x="640" y="680"/>
                              </a:lnTo>
                              <a:lnTo>
                                <a:pt x="640" y="680"/>
                              </a:lnTo>
                              <a:lnTo>
                                <a:pt x="626" y="680"/>
                              </a:lnTo>
                              <a:lnTo>
                                <a:pt x="626" y="680"/>
                              </a:lnTo>
                              <a:lnTo>
                                <a:pt x="626" y="680"/>
                              </a:lnTo>
                              <a:lnTo>
                                <a:pt x="626" y="666"/>
                              </a:lnTo>
                              <a:lnTo>
                                <a:pt x="626" y="666"/>
                              </a:lnTo>
                              <a:lnTo>
                                <a:pt x="626" y="666"/>
                              </a:lnTo>
                              <a:lnTo>
                                <a:pt x="626" y="666"/>
                              </a:lnTo>
                              <a:lnTo>
                                <a:pt x="626" y="680"/>
                              </a:lnTo>
                              <a:lnTo>
                                <a:pt x="626" y="680"/>
                              </a:lnTo>
                              <a:lnTo>
                                <a:pt x="613" y="680"/>
                              </a:lnTo>
                              <a:lnTo>
                                <a:pt x="613" y="680"/>
                              </a:lnTo>
                              <a:lnTo>
                                <a:pt x="613" y="680"/>
                              </a:lnTo>
                              <a:lnTo>
                                <a:pt x="613" y="680"/>
                              </a:lnTo>
                              <a:lnTo>
                                <a:pt x="613" y="680"/>
                              </a:lnTo>
                              <a:lnTo>
                                <a:pt x="613" y="666"/>
                              </a:lnTo>
                              <a:lnTo>
                                <a:pt x="613" y="666"/>
                              </a:lnTo>
                              <a:lnTo>
                                <a:pt x="600" y="666"/>
                              </a:lnTo>
                              <a:lnTo>
                                <a:pt x="600" y="666"/>
                              </a:lnTo>
                              <a:lnTo>
                                <a:pt x="600" y="666"/>
                              </a:lnTo>
                              <a:lnTo>
                                <a:pt x="600" y="666"/>
                              </a:lnTo>
                              <a:lnTo>
                                <a:pt x="600" y="653"/>
                              </a:lnTo>
                              <a:lnTo>
                                <a:pt x="600" y="653"/>
                              </a:lnTo>
                              <a:lnTo>
                                <a:pt x="600" y="653"/>
                              </a:lnTo>
                              <a:lnTo>
                                <a:pt x="600" y="653"/>
                              </a:lnTo>
                              <a:lnTo>
                                <a:pt x="600" y="653"/>
                              </a:lnTo>
                              <a:lnTo>
                                <a:pt x="586" y="653"/>
                              </a:lnTo>
                              <a:lnTo>
                                <a:pt x="586" y="666"/>
                              </a:lnTo>
                              <a:lnTo>
                                <a:pt x="586" y="666"/>
                              </a:lnTo>
                              <a:lnTo>
                                <a:pt x="586" y="666"/>
                              </a:lnTo>
                              <a:lnTo>
                                <a:pt x="586" y="666"/>
                              </a:lnTo>
                              <a:lnTo>
                                <a:pt x="586" y="666"/>
                              </a:lnTo>
                              <a:lnTo>
                                <a:pt x="573" y="680"/>
                              </a:lnTo>
                              <a:lnTo>
                                <a:pt x="573" y="666"/>
                              </a:lnTo>
                              <a:lnTo>
                                <a:pt x="573" y="666"/>
                              </a:lnTo>
                              <a:lnTo>
                                <a:pt x="573" y="666"/>
                              </a:lnTo>
                              <a:lnTo>
                                <a:pt x="573" y="666"/>
                              </a:lnTo>
                              <a:lnTo>
                                <a:pt x="573" y="666"/>
                              </a:lnTo>
                              <a:lnTo>
                                <a:pt x="573" y="666"/>
                              </a:lnTo>
                              <a:lnTo>
                                <a:pt x="573" y="653"/>
                              </a:lnTo>
                              <a:lnTo>
                                <a:pt x="573" y="653"/>
                              </a:lnTo>
                              <a:lnTo>
                                <a:pt x="573" y="653"/>
                              </a:lnTo>
                              <a:lnTo>
                                <a:pt x="573" y="653"/>
                              </a:lnTo>
                              <a:lnTo>
                                <a:pt x="573" y="640"/>
                              </a:lnTo>
                              <a:lnTo>
                                <a:pt x="586" y="640"/>
                              </a:lnTo>
                              <a:lnTo>
                                <a:pt x="586" y="640"/>
                              </a:lnTo>
                              <a:lnTo>
                                <a:pt x="586" y="626"/>
                              </a:lnTo>
                              <a:lnTo>
                                <a:pt x="586" y="626"/>
                              </a:lnTo>
                              <a:lnTo>
                                <a:pt x="600" y="613"/>
                              </a:lnTo>
                              <a:lnTo>
                                <a:pt x="600" y="613"/>
                              </a:lnTo>
                              <a:lnTo>
                                <a:pt x="600" y="613"/>
                              </a:lnTo>
                              <a:lnTo>
                                <a:pt x="613" y="626"/>
                              </a:lnTo>
                              <a:lnTo>
                                <a:pt x="613" y="626"/>
                              </a:lnTo>
                              <a:lnTo>
                                <a:pt x="613" y="626"/>
                              </a:lnTo>
                              <a:lnTo>
                                <a:pt x="613" y="626"/>
                              </a:lnTo>
                              <a:lnTo>
                                <a:pt x="613" y="626"/>
                              </a:lnTo>
                              <a:lnTo>
                                <a:pt x="613" y="626"/>
                              </a:lnTo>
                              <a:lnTo>
                                <a:pt x="613" y="626"/>
                              </a:lnTo>
                              <a:lnTo>
                                <a:pt x="613" y="6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720"/>
                              </a:lnTo>
                              <a:lnTo>
                                <a:pt x="626" y="720"/>
                              </a:lnTo>
                              <a:lnTo>
                                <a:pt x="626" y="720"/>
                              </a:lnTo>
                              <a:lnTo>
                                <a:pt x="626" y="733"/>
                              </a:lnTo>
                              <a:lnTo>
                                <a:pt x="640" y="746"/>
                              </a:lnTo>
                              <a:lnTo>
                                <a:pt x="626" y="746"/>
                              </a:lnTo>
                              <a:lnTo>
                                <a:pt x="626" y="746"/>
                              </a:lnTo>
                              <a:lnTo>
                                <a:pt x="626" y="733"/>
                              </a:lnTo>
                              <a:lnTo>
                                <a:pt x="626" y="733"/>
                              </a:lnTo>
                              <a:lnTo>
                                <a:pt x="626" y="733"/>
                              </a:lnTo>
                              <a:lnTo>
                                <a:pt x="613" y="733"/>
                              </a:lnTo>
                              <a:lnTo>
                                <a:pt x="613" y="720"/>
                              </a:lnTo>
                              <a:lnTo>
                                <a:pt x="613" y="7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680"/>
                              </a:lnTo>
                              <a:lnTo>
                                <a:pt x="613" y="680"/>
                              </a:lnTo>
                              <a:lnTo>
                                <a:pt x="613" y="680"/>
                              </a:lnTo>
                              <a:lnTo>
                                <a:pt x="613" y="6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693"/>
                              </a:lnTo>
                              <a:lnTo>
                                <a:pt x="613" y="693"/>
                              </a:lnTo>
                              <a:lnTo>
                                <a:pt x="613" y="693"/>
                              </a:lnTo>
                              <a:lnTo>
                                <a:pt x="613" y="693"/>
                              </a:lnTo>
                              <a:lnTo>
                                <a:pt x="600" y="706"/>
                              </a:lnTo>
                              <a:lnTo>
                                <a:pt x="600" y="693"/>
                              </a:lnTo>
                              <a:lnTo>
                                <a:pt x="613" y="693"/>
                              </a:lnTo>
                              <a:lnTo>
                                <a:pt x="613" y="693"/>
                              </a:lnTo>
                              <a:lnTo>
                                <a:pt x="613" y="6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680"/>
                              </a:lnTo>
                              <a:lnTo>
                                <a:pt x="613" y="693"/>
                              </a:lnTo>
                              <a:lnTo>
                                <a:pt x="600" y="693"/>
                              </a:lnTo>
                              <a:lnTo>
                                <a:pt x="600" y="693"/>
                              </a:lnTo>
                              <a:lnTo>
                                <a:pt x="600" y="693"/>
                              </a:lnTo>
                              <a:lnTo>
                                <a:pt x="613" y="680"/>
                              </a:lnTo>
                              <a:lnTo>
                                <a:pt x="613" y="680"/>
                              </a:lnTo>
                              <a:lnTo>
                                <a:pt x="613" y="6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680"/>
                              </a:lnTo>
                              <a:lnTo>
                                <a:pt x="600" y="680"/>
                              </a:lnTo>
                              <a:lnTo>
                                <a:pt x="600" y="680"/>
                              </a:lnTo>
                              <a:lnTo>
                                <a:pt x="600" y="680"/>
                              </a:lnTo>
                              <a:lnTo>
                                <a:pt x="600" y="680"/>
                              </a:lnTo>
                              <a:lnTo>
                                <a:pt x="600" y="680"/>
                              </a:lnTo>
                              <a:lnTo>
                                <a:pt x="600" y="680"/>
                              </a:lnTo>
                              <a:lnTo>
                                <a:pt x="600" y="680"/>
                              </a:lnTo>
                              <a:lnTo>
                                <a:pt x="600" y="680"/>
                              </a:lnTo>
                              <a:lnTo>
                                <a:pt x="600" y="680"/>
                              </a:lnTo>
                              <a:lnTo>
                                <a:pt x="613" y="680"/>
                              </a:lnTo>
                              <a:lnTo>
                                <a:pt x="600" y="6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680"/>
                              </a:lnTo>
                              <a:lnTo>
                                <a:pt x="586" y="680"/>
                              </a:lnTo>
                              <a:lnTo>
                                <a:pt x="586" y="680"/>
                              </a:lnTo>
                              <a:lnTo>
                                <a:pt x="600" y="693"/>
                              </a:lnTo>
                              <a:lnTo>
                                <a:pt x="600" y="693"/>
                              </a:lnTo>
                              <a:lnTo>
                                <a:pt x="600" y="706"/>
                              </a:lnTo>
                              <a:lnTo>
                                <a:pt x="600" y="706"/>
                              </a:lnTo>
                              <a:lnTo>
                                <a:pt x="586" y="720"/>
                              </a:lnTo>
                              <a:lnTo>
                                <a:pt x="586" y="720"/>
                              </a:lnTo>
                              <a:lnTo>
                                <a:pt x="586" y="706"/>
                              </a:lnTo>
                              <a:lnTo>
                                <a:pt x="586" y="680"/>
                              </a:lnTo>
                              <a:lnTo>
                                <a:pt x="586" y="680"/>
                              </a:lnTo>
                              <a:lnTo>
                                <a:pt x="586" y="666"/>
                              </a:lnTo>
                              <a:lnTo>
                                <a:pt x="586" y="666"/>
                              </a:lnTo>
                              <a:lnTo>
                                <a:pt x="600" y="666"/>
                              </a:lnTo>
                              <a:lnTo>
                                <a:pt x="600" y="666"/>
                              </a:lnTo>
                              <a:lnTo>
                                <a:pt x="600" y="666"/>
                              </a:lnTo>
                              <a:lnTo>
                                <a:pt x="600" y="666"/>
                              </a:lnTo>
                              <a:lnTo>
                                <a:pt x="600" y="6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733"/>
                              </a:lnTo>
                              <a:lnTo>
                                <a:pt x="586" y="733"/>
                              </a:lnTo>
                              <a:lnTo>
                                <a:pt x="586" y="733"/>
                              </a:lnTo>
                              <a:lnTo>
                                <a:pt x="586" y="733"/>
                              </a:lnTo>
                              <a:lnTo>
                                <a:pt x="586" y="733"/>
                              </a:lnTo>
                              <a:lnTo>
                                <a:pt x="586" y="733"/>
                              </a:lnTo>
                              <a:lnTo>
                                <a:pt x="586" y="733"/>
                              </a:lnTo>
                              <a:lnTo>
                                <a:pt x="586" y="733"/>
                              </a:lnTo>
                              <a:lnTo>
                                <a:pt x="586" y="7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720"/>
                              </a:lnTo>
                              <a:lnTo>
                                <a:pt x="586" y="720"/>
                              </a:lnTo>
                              <a:lnTo>
                                <a:pt x="600" y="733"/>
                              </a:lnTo>
                              <a:lnTo>
                                <a:pt x="586" y="733"/>
                              </a:lnTo>
                              <a:lnTo>
                                <a:pt x="586" y="7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720"/>
                              </a:lnTo>
                              <a:lnTo>
                                <a:pt x="600" y="720"/>
                              </a:lnTo>
                              <a:lnTo>
                                <a:pt x="600" y="720"/>
                              </a:lnTo>
                              <a:lnTo>
                                <a:pt x="600" y="720"/>
                              </a:lnTo>
                              <a:lnTo>
                                <a:pt x="600" y="720"/>
                              </a:lnTo>
                              <a:lnTo>
                                <a:pt x="600" y="720"/>
                              </a:lnTo>
                              <a:lnTo>
                                <a:pt x="600" y="720"/>
                              </a:lnTo>
                              <a:lnTo>
                                <a:pt x="613" y="720"/>
                              </a:lnTo>
                              <a:lnTo>
                                <a:pt x="600" y="733"/>
                              </a:lnTo>
                              <a:lnTo>
                                <a:pt x="600" y="733"/>
                              </a:lnTo>
                              <a:lnTo>
                                <a:pt x="586" y="7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720"/>
                              </a:lnTo>
                              <a:lnTo>
                                <a:pt x="600" y="706"/>
                              </a:lnTo>
                              <a:lnTo>
                                <a:pt x="600" y="706"/>
                              </a:lnTo>
                              <a:lnTo>
                                <a:pt x="600" y="706"/>
                              </a:lnTo>
                              <a:lnTo>
                                <a:pt x="613" y="720"/>
                              </a:lnTo>
                              <a:lnTo>
                                <a:pt x="613" y="720"/>
                              </a:lnTo>
                              <a:lnTo>
                                <a:pt x="613" y="720"/>
                              </a:lnTo>
                              <a:lnTo>
                                <a:pt x="613" y="720"/>
                              </a:lnTo>
                              <a:lnTo>
                                <a:pt x="600" y="7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706"/>
                              </a:lnTo>
                              <a:lnTo>
                                <a:pt x="613" y="706"/>
                              </a:lnTo>
                              <a:lnTo>
                                <a:pt x="613" y="706"/>
                              </a:lnTo>
                              <a:lnTo>
                                <a:pt x="600" y="706"/>
                              </a:lnTo>
                              <a:lnTo>
                                <a:pt x="600" y="706"/>
                              </a:lnTo>
                              <a:lnTo>
                                <a:pt x="600" y="706"/>
                              </a:lnTo>
                              <a:lnTo>
                                <a:pt x="613" y="706"/>
                              </a:lnTo>
                              <a:lnTo>
                                <a:pt x="613" y="706"/>
                              </a:lnTo>
                              <a:lnTo>
                                <a:pt x="613" y="706"/>
                              </a:lnTo>
                              <a:lnTo>
                                <a:pt x="613" y="706"/>
                              </a:lnTo>
                              <a:lnTo>
                                <a:pt x="613" y="7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73" y="693"/>
                              </a:lnTo>
                              <a:lnTo>
                                <a:pt x="560" y="693"/>
                              </a:lnTo>
                              <a:lnTo>
                                <a:pt x="560" y="693"/>
                              </a:lnTo>
                              <a:lnTo>
                                <a:pt x="573" y="693"/>
                              </a:lnTo>
                              <a:lnTo>
                                <a:pt x="573" y="693"/>
                              </a:lnTo>
                              <a:lnTo>
                                <a:pt x="573" y="693"/>
                              </a:lnTo>
                              <a:lnTo>
                                <a:pt x="573" y="6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73" y="693"/>
                              </a:lnTo>
                              <a:lnTo>
                                <a:pt x="573" y="706"/>
                              </a:lnTo>
                              <a:lnTo>
                                <a:pt x="573" y="706"/>
                              </a:lnTo>
                              <a:lnTo>
                                <a:pt x="560" y="706"/>
                              </a:lnTo>
                              <a:lnTo>
                                <a:pt x="560" y="693"/>
                              </a:lnTo>
                              <a:lnTo>
                                <a:pt x="560" y="693"/>
                              </a:lnTo>
                              <a:lnTo>
                                <a:pt x="573" y="6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73" y="680"/>
                              </a:lnTo>
                              <a:lnTo>
                                <a:pt x="573" y="680"/>
                              </a:lnTo>
                              <a:lnTo>
                                <a:pt x="573" y="680"/>
                              </a:lnTo>
                              <a:lnTo>
                                <a:pt x="573" y="680"/>
                              </a:lnTo>
                              <a:lnTo>
                                <a:pt x="573" y="6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573"/>
                              </a:lnTo>
                              <a:lnTo>
                                <a:pt x="586" y="573"/>
                              </a:lnTo>
                              <a:lnTo>
                                <a:pt x="586" y="573"/>
                              </a:lnTo>
                              <a:lnTo>
                                <a:pt x="573" y="573"/>
                              </a:lnTo>
                              <a:lnTo>
                                <a:pt x="586" y="573"/>
                              </a:lnTo>
                              <a:lnTo>
                                <a:pt x="586" y="573"/>
                              </a:lnTo>
                              <a:lnTo>
                                <a:pt x="586" y="5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546"/>
                              </a:lnTo>
                              <a:lnTo>
                                <a:pt x="600" y="546"/>
                              </a:lnTo>
                              <a:lnTo>
                                <a:pt x="600" y="560"/>
                              </a:lnTo>
                              <a:lnTo>
                                <a:pt x="600" y="560"/>
                              </a:lnTo>
                              <a:lnTo>
                                <a:pt x="600" y="560"/>
                              </a:lnTo>
                              <a:lnTo>
                                <a:pt x="600" y="560"/>
                              </a:lnTo>
                              <a:lnTo>
                                <a:pt x="600" y="546"/>
                              </a:lnTo>
                              <a:lnTo>
                                <a:pt x="600" y="5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546"/>
                              </a:lnTo>
                              <a:lnTo>
                                <a:pt x="600" y="546"/>
                              </a:lnTo>
                              <a:lnTo>
                                <a:pt x="613" y="546"/>
                              </a:lnTo>
                              <a:lnTo>
                                <a:pt x="613" y="546"/>
                              </a:lnTo>
                              <a:lnTo>
                                <a:pt x="613" y="546"/>
                              </a:lnTo>
                              <a:lnTo>
                                <a:pt x="600" y="546"/>
                              </a:lnTo>
                              <a:lnTo>
                                <a:pt x="600" y="5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573"/>
                              </a:lnTo>
                              <a:lnTo>
                                <a:pt x="600" y="573"/>
                              </a:lnTo>
                              <a:lnTo>
                                <a:pt x="600" y="560"/>
                              </a:lnTo>
                              <a:lnTo>
                                <a:pt x="600" y="560"/>
                              </a:lnTo>
                              <a:lnTo>
                                <a:pt x="600" y="560"/>
                              </a:lnTo>
                              <a:lnTo>
                                <a:pt x="613" y="560"/>
                              </a:lnTo>
                              <a:lnTo>
                                <a:pt x="613" y="560"/>
                              </a:lnTo>
                              <a:lnTo>
                                <a:pt x="613" y="573"/>
                              </a:lnTo>
                              <a:lnTo>
                                <a:pt x="600" y="5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573"/>
                              </a:lnTo>
                              <a:lnTo>
                                <a:pt x="600" y="573"/>
                              </a:lnTo>
                              <a:lnTo>
                                <a:pt x="613" y="573"/>
                              </a:lnTo>
                              <a:lnTo>
                                <a:pt x="613" y="573"/>
                              </a:lnTo>
                              <a:lnTo>
                                <a:pt x="613" y="586"/>
                              </a:lnTo>
                              <a:lnTo>
                                <a:pt x="613" y="586"/>
                              </a:lnTo>
                              <a:lnTo>
                                <a:pt x="600" y="573"/>
                              </a:lnTo>
                              <a:lnTo>
                                <a:pt x="600" y="573"/>
                              </a:lnTo>
                              <a:lnTo>
                                <a:pt x="600" y="5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73" y="480"/>
                              </a:lnTo>
                              <a:lnTo>
                                <a:pt x="573" y="466"/>
                              </a:lnTo>
                              <a:lnTo>
                                <a:pt x="573" y="466"/>
                              </a:lnTo>
                              <a:lnTo>
                                <a:pt x="586" y="480"/>
                              </a:lnTo>
                              <a:lnTo>
                                <a:pt x="586" y="480"/>
                              </a:lnTo>
                              <a:lnTo>
                                <a:pt x="586" y="493"/>
                              </a:lnTo>
                              <a:lnTo>
                                <a:pt x="586" y="506"/>
                              </a:lnTo>
                              <a:lnTo>
                                <a:pt x="573" y="4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73" y="466"/>
                              </a:lnTo>
                              <a:lnTo>
                                <a:pt x="573" y="466"/>
                              </a:lnTo>
                              <a:lnTo>
                                <a:pt x="560" y="466"/>
                              </a:lnTo>
                              <a:lnTo>
                                <a:pt x="573" y="453"/>
                              </a:lnTo>
                              <a:lnTo>
                                <a:pt x="573" y="4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73" y="466"/>
                              </a:lnTo>
                              <a:lnTo>
                                <a:pt x="573" y="466"/>
                              </a:lnTo>
                              <a:lnTo>
                                <a:pt x="560" y="480"/>
                              </a:lnTo>
                              <a:lnTo>
                                <a:pt x="560" y="466"/>
                              </a:lnTo>
                              <a:lnTo>
                                <a:pt x="573" y="4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60" y="453"/>
                              </a:lnTo>
                              <a:lnTo>
                                <a:pt x="560" y="453"/>
                              </a:lnTo>
                              <a:lnTo>
                                <a:pt x="573" y="453"/>
                              </a:lnTo>
                              <a:lnTo>
                                <a:pt x="573" y="453"/>
                              </a:lnTo>
                              <a:lnTo>
                                <a:pt x="560" y="453"/>
                              </a:lnTo>
                              <a:lnTo>
                                <a:pt x="560" y="4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46" y="426"/>
                              </a:lnTo>
                              <a:lnTo>
                                <a:pt x="546" y="426"/>
                              </a:lnTo>
                              <a:lnTo>
                                <a:pt x="546" y="426"/>
                              </a:lnTo>
                              <a:lnTo>
                                <a:pt x="546" y="440"/>
                              </a:lnTo>
                              <a:lnTo>
                                <a:pt x="560" y="440"/>
                              </a:lnTo>
                              <a:lnTo>
                                <a:pt x="560" y="440"/>
                              </a:lnTo>
                              <a:lnTo>
                                <a:pt x="546" y="440"/>
                              </a:lnTo>
                              <a:lnTo>
                                <a:pt x="546" y="440"/>
                              </a:lnTo>
                              <a:lnTo>
                                <a:pt x="546" y="440"/>
                              </a:lnTo>
                              <a:lnTo>
                                <a:pt x="546" y="4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60" y="466"/>
                              </a:lnTo>
                              <a:lnTo>
                                <a:pt x="560" y="466"/>
                              </a:lnTo>
                              <a:lnTo>
                                <a:pt x="560" y="466"/>
                              </a:lnTo>
                              <a:lnTo>
                                <a:pt x="560" y="466"/>
                              </a:lnTo>
                              <a:lnTo>
                                <a:pt x="560" y="466"/>
                              </a:lnTo>
                              <a:lnTo>
                                <a:pt x="560" y="466"/>
                              </a:lnTo>
                              <a:lnTo>
                                <a:pt x="560" y="466"/>
                              </a:lnTo>
                              <a:lnTo>
                                <a:pt x="560" y="4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33" y="586"/>
                              </a:lnTo>
                              <a:lnTo>
                                <a:pt x="533" y="613"/>
                              </a:lnTo>
                              <a:lnTo>
                                <a:pt x="520" y="600"/>
                              </a:lnTo>
                              <a:lnTo>
                                <a:pt x="520" y="586"/>
                              </a:lnTo>
                              <a:lnTo>
                                <a:pt x="520" y="573"/>
                              </a:lnTo>
                              <a:lnTo>
                                <a:pt x="533" y="560"/>
                              </a:lnTo>
                              <a:lnTo>
                                <a:pt x="533" y="5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73" y="640"/>
                              </a:lnTo>
                              <a:lnTo>
                                <a:pt x="573" y="640"/>
                              </a:lnTo>
                              <a:lnTo>
                                <a:pt x="573" y="640"/>
                              </a:lnTo>
                              <a:lnTo>
                                <a:pt x="573" y="6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73" y="680"/>
                              </a:lnTo>
                              <a:lnTo>
                                <a:pt x="573" y="680"/>
                              </a:lnTo>
                              <a:lnTo>
                                <a:pt x="573" y="680"/>
                              </a:lnTo>
                              <a:lnTo>
                                <a:pt x="560" y="680"/>
                              </a:lnTo>
                              <a:lnTo>
                                <a:pt x="573" y="680"/>
                              </a:lnTo>
                              <a:lnTo>
                                <a:pt x="573" y="6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73" y="680"/>
                              </a:lnTo>
                              <a:lnTo>
                                <a:pt x="560" y="666"/>
                              </a:lnTo>
                              <a:lnTo>
                                <a:pt x="560" y="666"/>
                              </a:lnTo>
                              <a:lnTo>
                                <a:pt x="573" y="666"/>
                              </a:lnTo>
                              <a:lnTo>
                                <a:pt x="573" y="666"/>
                              </a:lnTo>
                              <a:lnTo>
                                <a:pt x="573" y="6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60" y="706"/>
                              </a:lnTo>
                              <a:lnTo>
                                <a:pt x="560" y="706"/>
                              </a:lnTo>
                              <a:lnTo>
                                <a:pt x="573" y="706"/>
                              </a:lnTo>
                              <a:lnTo>
                                <a:pt x="573" y="706"/>
                              </a:lnTo>
                              <a:lnTo>
                                <a:pt x="573" y="706"/>
                              </a:lnTo>
                              <a:lnTo>
                                <a:pt x="560" y="706"/>
                              </a:lnTo>
                              <a:lnTo>
                                <a:pt x="560" y="706"/>
                              </a:lnTo>
                              <a:lnTo>
                                <a:pt x="560" y="706"/>
                              </a:lnTo>
                              <a:lnTo>
                                <a:pt x="560" y="7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40" y="573"/>
                              </a:lnTo>
                              <a:lnTo>
                                <a:pt x="640" y="573"/>
                              </a:lnTo>
                              <a:lnTo>
                                <a:pt x="640" y="560"/>
                              </a:lnTo>
                              <a:lnTo>
                                <a:pt x="653" y="560"/>
                              </a:lnTo>
                              <a:lnTo>
                                <a:pt x="653" y="560"/>
                              </a:lnTo>
                              <a:lnTo>
                                <a:pt x="653" y="573"/>
                              </a:lnTo>
                              <a:lnTo>
                                <a:pt x="653" y="573"/>
                              </a:lnTo>
                              <a:lnTo>
                                <a:pt x="653" y="573"/>
                              </a:lnTo>
                              <a:lnTo>
                                <a:pt x="640" y="573"/>
                              </a:lnTo>
                              <a:lnTo>
                                <a:pt x="640" y="5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06" y="333"/>
                              </a:lnTo>
                              <a:lnTo>
                                <a:pt x="693" y="346"/>
                              </a:lnTo>
                              <a:lnTo>
                                <a:pt x="693" y="360"/>
                              </a:lnTo>
                              <a:lnTo>
                                <a:pt x="693" y="360"/>
                              </a:lnTo>
                              <a:lnTo>
                                <a:pt x="693" y="346"/>
                              </a:lnTo>
                              <a:lnTo>
                                <a:pt x="693" y="346"/>
                              </a:lnTo>
                              <a:lnTo>
                                <a:pt x="706" y="3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06" y="346"/>
                              </a:lnTo>
                              <a:lnTo>
                                <a:pt x="720" y="360"/>
                              </a:lnTo>
                              <a:lnTo>
                                <a:pt x="720" y="360"/>
                              </a:lnTo>
                              <a:lnTo>
                                <a:pt x="706" y="386"/>
                              </a:lnTo>
                              <a:lnTo>
                                <a:pt x="706" y="373"/>
                              </a:lnTo>
                              <a:lnTo>
                                <a:pt x="706" y="360"/>
                              </a:lnTo>
                              <a:lnTo>
                                <a:pt x="706" y="360"/>
                              </a:lnTo>
                              <a:lnTo>
                                <a:pt x="706" y="3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333"/>
                              </a:lnTo>
                              <a:lnTo>
                                <a:pt x="800" y="333"/>
                              </a:lnTo>
                              <a:lnTo>
                                <a:pt x="800" y="320"/>
                              </a:lnTo>
                              <a:lnTo>
                                <a:pt x="813" y="320"/>
                              </a:lnTo>
                              <a:lnTo>
                                <a:pt x="826" y="320"/>
                              </a:lnTo>
                              <a:lnTo>
                                <a:pt x="853" y="306"/>
                              </a:lnTo>
                              <a:lnTo>
                                <a:pt x="853" y="306"/>
                              </a:lnTo>
                              <a:lnTo>
                                <a:pt x="853" y="320"/>
                              </a:lnTo>
                              <a:lnTo>
                                <a:pt x="853" y="320"/>
                              </a:lnTo>
                              <a:lnTo>
                                <a:pt x="840" y="320"/>
                              </a:lnTo>
                              <a:lnTo>
                                <a:pt x="826" y="320"/>
                              </a:lnTo>
                              <a:lnTo>
                                <a:pt x="826" y="320"/>
                              </a:lnTo>
                              <a:lnTo>
                                <a:pt x="813" y="333"/>
                              </a:lnTo>
                              <a:lnTo>
                                <a:pt x="813" y="3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320"/>
                              </a:lnTo>
                              <a:lnTo>
                                <a:pt x="840" y="320"/>
                              </a:lnTo>
                              <a:lnTo>
                                <a:pt x="840" y="333"/>
                              </a:lnTo>
                              <a:lnTo>
                                <a:pt x="826" y="333"/>
                              </a:lnTo>
                              <a:lnTo>
                                <a:pt x="813" y="333"/>
                              </a:lnTo>
                              <a:lnTo>
                                <a:pt x="813" y="333"/>
                              </a:lnTo>
                              <a:lnTo>
                                <a:pt x="826" y="320"/>
                              </a:lnTo>
                              <a:lnTo>
                                <a:pt x="840" y="320"/>
                              </a:lnTo>
                              <a:lnTo>
                                <a:pt x="840" y="3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346"/>
                              </a:lnTo>
                              <a:lnTo>
                                <a:pt x="813" y="346"/>
                              </a:lnTo>
                              <a:lnTo>
                                <a:pt x="826" y="333"/>
                              </a:lnTo>
                              <a:lnTo>
                                <a:pt x="840" y="333"/>
                              </a:lnTo>
                              <a:lnTo>
                                <a:pt x="840" y="320"/>
                              </a:lnTo>
                              <a:lnTo>
                                <a:pt x="853" y="320"/>
                              </a:lnTo>
                              <a:lnTo>
                                <a:pt x="853" y="320"/>
                              </a:lnTo>
                              <a:lnTo>
                                <a:pt x="853" y="320"/>
                              </a:lnTo>
                              <a:lnTo>
                                <a:pt x="853" y="333"/>
                              </a:lnTo>
                              <a:lnTo>
                                <a:pt x="840" y="333"/>
                              </a:lnTo>
                              <a:lnTo>
                                <a:pt x="840" y="333"/>
                              </a:lnTo>
                              <a:lnTo>
                                <a:pt x="840" y="346"/>
                              </a:lnTo>
                              <a:lnTo>
                                <a:pt x="840" y="346"/>
                              </a:lnTo>
                              <a:lnTo>
                                <a:pt x="840" y="346"/>
                              </a:lnTo>
                              <a:lnTo>
                                <a:pt x="840" y="346"/>
                              </a:lnTo>
                              <a:lnTo>
                                <a:pt x="840" y="346"/>
                              </a:lnTo>
                              <a:lnTo>
                                <a:pt x="826" y="3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400"/>
                              </a:lnTo>
                              <a:lnTo>
                                <a:pt x="840" y="386"/>
                              </a:lnTo>
                              <a:lnTo>
                                <a:pt x="840" y="373"/>
                              </a:lnTo>
                              <a:lnTo>
                                <a:pt x="840" y="360"/>
                              </a:lnTo>
                              <a:lnTo>
                                <a:pt x="840" y="360"/>
                              </a:lnTo>
                              <a:lnTo>
                                <a:pt x="840" y="373"/>
                              </a:lnTo>
                              <a:lnTo>
                                <a:pt x="840" y="386"/>
                              </a:lnTo>
                              <a:lnTo>
                                <a:pt x="840" y="4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346"/>
                              </a:lnTo>
                              <a:lnTo>
                                <a:pt x="866" y="360"/>
                              </a:lnTo>
                              <a:lnTo>
                                <a:pt x="893" y="360"/>
                              </a:lnTo>
                              <a:lnTo>
                                <a:pt x="893" y="373"/>
                              </a:lnTo>
                              <a:lnTo>
                                <a:pt x="880" y="373"/>
                              </a:lnTo>
                              <a:lnTo>
                                <a:pt x="866" y="373"/>
                              </a:lnTo>
                              <a:lnTo>
                                <a:pt x="853" y="360"/>
                              </a:lnTo>
                              <a:lnTo>
                                <a:pt x="840" y="360"/>
                              </a:lnTo>
                              <a:lnTo>
                                <a:pt x="853" y="346"/>
                              </a:lnTo>
                              <a:lnTo>
                                <a:pt x="853" y="3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80" y="320"/>
                              </a:lnTo>
                              <a:lnTo>
                                <a:pt x="866" y="333"/>
                              </a:lnTo>
                              <a:lnTo>
                                <a:pt x="853" y="346"/>
                              </a:lnTo>
                              <a:lnTo>
                                <a:pt x="840" y="346"/>
                              </a:lnTo>
                              <a:lnTo>
                                <a:pt x="840" y="333"/>
                              </a:lnTo>
                              <a:lnTo>
                                <a:pt x="853" y="333"/>
                              </a:lnTo>
                              <a:lnTo>
                                <a:pt x="880" y="3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320"/>
                              </a:lnTo>
                              <a:lnTo>
                                <a:pt x="853" y="306"/>
                              </a:lnTo>
                              <a:lnTo>
                                <a:pt x="853" y="306"/>
                              </a:lnTo>
                              <a:lnTo>
                                <a:pt x="853" y="306"/>
                              </a:lnTo>
                              <a:lnTo>
                                <a:pt x="866" y="306"/>
                              </a:lnTo>
                              <a:lnTo>
                                <a:pt x="866" y="320"/>
                              </a:lnTo>
                              <a:lnTo>
                                <a:pt x="853" y="320"/>
                              </a:lnTo>
                              <a:lnTo>
                                <a:pt x="853" y="3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73" y="373"/>
                              </a:lnTo>
                              <a:lnTo>
                                <a:pt x="973" y="373"/>
                              </a:lnTo>
                              <a:lnTo>
                                <a:pt x="960" y="360"/>
                              </a:lnTo>
                              <a:lnTo>
                                <a:pt x="960" y="360"/>
                              </a:lnTo>
                              <a:lnTo>
                                <a:pt x="960" y="346"/>
                              </a:lnTo>
                              <a:lnTo>
                                <a:pt x="960" y="346"/>
                              </a:lnTo>
                              <a:lnTo>
                                <a:pt x="973" y="360"/>
                              </a:lnTo>
                              <a:lnTo>
                                <a:pt x="986" y="360"/>
                              </a:lnTo>
                              <a:lnTo>
                                <a:pt x="986" y="373"/>
                              </a:lnTo>
                              <a:lnTo>
                                <a:pt x="973" y="3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00" y="346"/>
                              </a:lnTo>
                              <a:lnTo>
                                <a:pt x="1000" y="346"/>
                              </a:lnTo>
                              <a:lnTo>
                                <a:pt x="1000" y="360"/>
                              </a:lnTo>
                              <a:lnTo>
                                <a:pt x="986" y="360"/>
                              </a:lnTo>
                              <a:lnTo>
                                <a:pt x="986" y="360"/>
                              </a:lnTo>
                              <a:lnTo>
                                <a:pt x="986" y="346"/>
                              </a:lnTo>
                              <a:lnTo>
                                <a:pt x="1000" y="346"/>
                              </a:lnTo>
                              <a:lnTo>
                                <a:pt x="1000" y="346"/>
                              </a:lnTo>
                              <a:lnTo>
                                <a:pt x="1000" y="333"/>
                              </a:lnTo>
                              <a:lnTo>
                                <a:pt x="1000" y="3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86" y="320"/>
                              </a:lnTo>
                              <a:lnTo>
                                <a:pt x="986" y="320"/>
                              </a:lnTo>
                              <a:lnTo>
                                <a:pt x="986" y="333"/>
                              </a:lnTo>
                              <a:lnTo>
                                <a:pt x="986" y="346"/>
                              </a:lnTo>
                              <a:lnTo>
                                <a:pt x="986" y="333"/>
                              </a:lnTo>
                              <a:lnTo>
                                <a:pt x="986" y="333"/>
                              </a:lnTo>
                              <a:lnTo>
                                <a:pt x="986" y="320"/>
                              </a:lnTo>
                              <a:lnTo>
                                <a:pt x="986" y="320"/>
                              </a:lnTo>
                              <a:lnTo>
                                <a:pt x="986" y="306"/>
                              </a:lnTo>
                              <a:lnTo>
                                <a:pt x="986" y="306"/>
                              </a:lnTo>
                              <a:lnTo>
                                <a:pt x="986" y="3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86" y="306"/>
                              </a:lnTo>
                              <a:lnTo>
                                <a:pt x="986" y="306"/>
                              </a:lnTo>
                              <a:lnTo>
                                <a:pt x="986" y="306"/>
                              </a:lnTo>
                              <a:lnTo>
                                <a:pt x="986" y="306"/>
                              </a:lnTo>
                              <a:lnTo>
                                <a:pt x="973" y="320"/>
                              </a:lnTo>
                              <a:lnTo>
                                <a:pt x="973" y="320"/>
                              </a:lnTo>
                              <a:lnTo>
                                <a:pt x="986" y="333"/>
                              </a:lnTo>
                              <a:lnTo>
                                <a:pt x="986" y="346"/>
                              </a:lnTo>
                              <a:lnTo>
                                <a:pt x="986" y="346"/>
                              </a:lnTo>
                              <a:lnTo>
                                <a:pt x="1000" y="333"/>
                              </a:lnTo>
                              <a:lnTo>
                                <a:pt x="1000" y="333"/>
                              </a:lnTo>
                              <a:lnTo>
                                <a:pt x="1000" y="320"/>
                              </a:lnTo>
                              <a:lnTo>
                                <a:pt x="1000" y="306"/>
                              </a:lnTo>
                              <a:lnTo>
                                <a:pt x="986" y="306"/>
                              </a:lnTo>
                              <a:lnTo>
                                <a:pt x="1000" y="306"/>
                              </a:lnTo>
                              <a:lnTo>
                                <a:pt x="1000" y="306"/>
                              </a:lnTo>
                              <a:lnTo>
                                <a:pt x="1000" y="320"/>
                              </a:lnTo>
                              <a:lnTo>
                                <a:pt x="1000" y="320"/>
                              </a:lnTo>
                              <a:lnTo>
                                <a:pt x="1000" y="320"/>
                              </a:lnTo>
                              <a:lnTo>
                                <a:pt x="1000" y="333"/>
                              </a:lnTo>
                              <a:lnTo>
                                <a:pt x="1000" y="346"/>
                              </a:lnTo>
                              <a:lnTo>
                                <a:pt x="986" y="346"/>
                              </a:lnTo>
                              <a:lnTo>
                                <a:pt x="986" y="360"/>
                              </a:lnTo>
                              <a:lnTo>
                                <a:pt x="986" y="360"/>
                              </a:lnTo>
                              <a:lnTo>
                                <a:pt x="973" y="346"/>
                              </a:lnTo>
                              <a:lnTo>
                                <a:pt x="960" y="346"/>
                              </a:lnTo>
                              <a:lnTo>
                                <a:pt x="960" y="346"/>
                              </a:lnTo>
                              <a:lnTo>
                                <a:pt x="960" y="346"/>
                              </a:lnTo>
                              <a:lnTo>
                                <a:pt x="960" y="333"/>
                              </a:lnTo>
                              <a:lnTo>
                                <a:pt x="946" y="346"/>
                              </a:lnTo>
                              <a:lnTo>
                                <a:pt x="946" y="333"/>
                              </a:lnTo>
                              <a:lnTo>
                                <a:pt x="946" y="333"/>
                              </a:lnTo>
                              <a:lnTo>
                                <a:pt x="946" y="333"/>
                              </a:lnTo>
                              <a:lnTo>
                                <a:pt x="933" y="320"/>
                              </a:lnTo>
                              <a:lnTo>
                                <a:pt x="933" y="320"/>
                              </a:lnTo>
                              <a:lnTo>
                                <a:pt x="933" y="306"/>
                              </a:lnTo>
                              <a:lnTo>
                                <a:pt x="933" y="306"/>
                              </a:lnTo>
                              <a:lnTo>
                                <a:pt x="933" y="320"/>
                              </a:lnTo>
                              <a:lnTo>
                                <a:pt x="946" y="320"/>
                              </a:lnTo>
                              <a:lnTo>
                                <a:pt x="946" y="333"/>
                              </a:lnTo>
                              <a:lnTo>
                                <a:pt x="960" y="333"/>
                              </a:lnTo>
                              <a:lnTo>
                                <a:pt x="960" y="333"/>
                              </a:lnTo>
                              <a:lnTo>
                                <a:pt x="960" y="346"/>
                              </a:lnTo>
                              <a:lnTo>
                                <a:pt x="973" y="346"/>
                              </a:lnTo>
                              <a:lnTo>
                                <a:pt x="973" y="333"/>
                              </a:lnTo>
                              <a:lnTo>
                                <a:pt x="973" y="333"/>
                              </a:lnTo>
                              <a:lnTo>
                                <a:pt x="973" y="333"/>
                              </a:lnTo>
                              <a:lnTo>
                                <a:pt x="973" y="333"/>
                              </a:lnTo>
                              <a:lnTo>
                                <a:pt x="960" y="320"/>
                              </a:lnTo>
                              <a:lnTo>
                                <a:pt x="960" y="320"/>
                              </a:lnTo>
                              <a:lnTo>
                                <a:pt x="946" y="320"/>
                              </a:lnTo>
                              <a:lnTo>
                                <a:pt x="960" y="320"/>
                              </a:lnTo>
                              <a:lnTo>
                                <a:pt x="960" y="320"/>
                              </a:lnTo>
                              <a:lnTo>
                                <a:pt x="960" y="306"/>
                              </a:lnTo>
                              <a:lnTo>
                                <a:pt x="960" y="306"/>
                              </a:lnTo>
                              <a:lnTo>
                                <a:pt x="960" y="306"/>
                              </a:lnTo>
                              <a:lnTo>
                                <a:pt x="946" y="306"/>
                              </a:lnTo>
                              <a:lnTo>
                                <a:pt x="946" y="293"/>
                              </a:lnTo>
                              <a:lnTo>
                                <a:pt x="933" y="293"/>
                              </a:lnTo>
                              <a:lnTo>
                                <a:pt x="933" y="293"/>
                              </a:lnTo>
                              <a:lnTo>
                                <a:pt x="933" y="306"/>
                              </a:lnTo>
                              <a:lnTo>
                                <a:pt x="920" y="306"/>
                              </a:lnTo>
                              <a:lnTo>
                                <a:pt x="920" y="306"/>
                              </a:lnTo>
                              <a:lnTo>
                                <a:pt x="920" y="293"/>
                              </a:lnTo>
                              <a:lnTo>
                                <a:pt x="920" y="293"/>
                              </a:lnTo>
                              <a:lnTo>
                                <a:pt x="933" y="293"/>
                              </a:lnTo>
                              <a:lnTo>
                                <a:pt x="946" y="293"/>
                              </a:lnTo>
                              <a:lnTo>
                                <a:pt x="960" y="293"/>
                              </a:lnTo>
                              <a:lnTo>
                                <a:pt x="960" y="293"/>
                              </a:lnTo>
                              <a:lnTo>
                                <a:pt x="973" y="293"/>
                              </a:lnTo>
                              <a:lnTo>
                                <a:pt x="986" y="293"/>
                              </a:lnTo>
                              <a:lnTo>
                                <a:pt x="986" y="3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20" y="306"/>
                              </a:lnTo>
                              <a:lnTo>
                                <a:pt x="933" y="306"/>
                              </a:lnTo>
                              <a:lnTo>
                                <a:pt x="946" y="306"/>
                              </a:lnTo>
                              <a:lnTo>
                                <a:pt x="946" y="306"/>
                              </a:lnTo>
                              <a:lnTo>
                                <a:pt x="946" y="306"/>
                              </a:lnTo>
                              <a:lnTo>
                                <a:pt x="946" y="306"/>
                              </a:lnTo>
                              <a:lnTo>
                                <a:pt x="933" y="306"/>
                              </a:lnTo>
                              <a:lnTo>
                                <a:pt x="920" y="3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46" y="320"/>
                              </a:lnTo>
                              <a:lnTo>
                                <a:pt x="946" y="320"/>
                              </a:lnTo>
                              <a:lnTo>
                                <a:pt x="960" y="320"/>
                              </a:lnTo>
                              <a:lnTo>
                                <a:pt x="960" y="320"/>
                              </a:lnTo>
                              <a:lnTo>
                                <a:pt x="973" y="333"/>
                              </a:lnTo>
                              <a:lnTo>
                                <a:pt x="960" y="333"/>
                              </a:lnTo>
                              <a:lnTo>
                                <a:pt x="946" y="333"/>
                              </a:lnTo>
                              <a:lnTo>
                                <a:pt x="946" y="3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80" y="280"/>
                              </a:lnTo>
                              <a:lnTo>
                                <a:pt x="893" y="280"/>
                              </a:lnTo>
                              <a:lnTo>
                                <a:pt x="906" y="280"/>
                              </a:lnTo>
                              <a:lnTo>
                                <a:pt x="920" y="293"/>
                              </a:lnTo>
                              <a:lnTo>
                                <a:pt x="933" y="293"/>
                              </a:lnTo>
                              <a:lnTo>
                                <a:pt x="933" y="280"/>
                              </a:lnTo>
                              <a:lnTo>
                                <a:pt x="946" y="280"/>
                              </a:lnTo>
                              <a:lnTo>
                                <a:pt x="946" y="280"/>
                              </a:lnTo>
                              <a:lnTo>
                                <a:pt x="960" y="280"/>
                              </a:lnTo>
                              <a:lnTo>
                                <a:pt x="986" y="293"/>
                              </a:lnTo>
                              <a:lnTo>
                                <a:pt x="1000" y="293"/>
                              </a:lnTo>
                              <a:lnTo>
                                <a:pt x="986" y="293"/>
                              </a:lnTo>
                              <a:lnTo>
                                <a:pt x="960" y="293"/>
                              </a:lnTo>
                              <a:lnTo>
                                <a:pt x="946" y="293"/>
                              </a:lnTo>
                              <a:lnTo>
                                <a:pt x="933" y="293"/>
                              </a:lnTo>
                              <a:lnTo>
                                <a:pt x="920" y="293"/>
                              </a:lnTo>
                              <a:lnTo>
                                <a:pt x="920" y="293"/>
                              </a:lnTo>
                              <a:lnTo>
                                <a:pt x="906" y="293"/>
                              </a:lnTo>
                              <a:lnTo>
                                <a:pt x="893" y="293"/>
                              </a:lnTo>
                              <a:lnTo>
                                <a:pt x="880" y="293"/>
                              </a:lnTo>
                              <a:lnTo>
                                <a:pt x="866" y="293"/>
                              </a:lnTo>
                              <a:lnTo>
                                <a:pt x="866" y="293"/>
                              </a:lnTo>
                              <a:lnTo>
                                <a:pt x="853" y="293"/>
                              </a:lnTo>
                              <a:lnTo>
                                <a:pt x="853" y="306"/>
                              </a:lnTo>
                              <a:lnTo>
                                <a:pt x="840" y="306"/>
                              </a:lnTo>
                              <a:lnTo>
                                <a:pt x="840" y="306"/>
                              </a:lnTo>
                              <a:lnTo>
                                <a:pt x="840" y="306"/>
                              </a:lnTo>
                              <a:lnTo>
                                <a:pt x="840" y="306"/>
                              </a:lnTo>
                              <a:lnTo>
                                <a:pt x="840" y="306"/>
                              </a:lnTo>
                              <a:lnTo>
                                <a:pt x="840" y="306"/>
                              </a:lnTo>
                              <a:lnTo>
                                <a:pt x="826" y="306"/>
                              </a:lnTo>
                              <a:lnTo>
                                <a:pt x="826" y="306"/>
                              </a:lnTo>
                              <a:lnTo>
                                <a:pt x="826" y="306"/>
                              </a:lnTo>
                              <a:lnTo>
                                <a:pt x="826" y="306"/>
                              </a:lnTo>
                              <a:lnTo>
                                <a:pt x="826" y="306"/>
                              </a:lnTo>
                              <a:lnTo>
                                <a:pt x="813" y="306"/>
                              </a:lnTo>
                              <a:lnTo>
                                <a:pt x="813" y="306"/>
                              </a:lnTo>
                              <a:lnTo>
                                <a:pt x="813" y="306"/>
                              </a:lnTo>
                              <a:lnTo>
                                <a:pt x="813" y="320"/>
                              </a:lnTo>
                              <a:lnTo>
                                <a:pt x="813" y="320"/>
                              </a:lnTo>
                              <a:lnTo>
                                <a:pt x="813" y="320"/>
                              </a:lnTo>
                              <a:lnTo>
                                <a:pt x="800" y="320"/>
                              </a:lnTo>
                              <a:lnTo>
                                <a:pt x="800" y="320"/>
                              </a:lnTo>
                              <a:lnTo>
                                <a:pt x="800" y="320"/>
                              </a:lnTo>
                              <a:lnTo>
                                <a:pt x="800" y="320"/>
                              </a:lnTo>
                              <a:lnTo>
                                <a:pt x="800" y="320"/>
                              </a:lnTo>
                              <a:lnTo>
                                <a:pt x="786" y="320"/>
                              </a:lnTo>
                              <a:lnTo>
                                <a:pt x="786" y="320"/>
                              </a:lnTo>
                              <a:lnTo>
                                <a:pt x="786" y="320"/>
                              </a:lnTo>
                              <a:lnTo>
                                <a:pt x="786" y="320"/>
                              </a:lnTo>
                              <a:lnTo>
                                <a:pt x="786" y="320"/>
                              </a:lnTo>
                              <a:lnTo>
                                <a:pt x="786" y="320"/>
                              </a:lnTo>
                              <a:lnTo>
                                <a:pt x="773" y="320"/>
                              </a:lnTo>
                              <a:lnTo>
                                <a:pt x="773" y="320"/>
                              </a:lnTo>
                              <a:lnTo>
                                <a:pt x="773" y="320"/>
                              </a:lnTo>
                              <a:lnTo>
                                <a:pt x="773" y="320"/>
                              </a:lnTo>
                              <a:lnTo>
                                <a:pt x="773" y="320"/>
                              </a:lnTo>
                              <a:lnTo>
                                <a:pt x="760" y="320"/>
                              </a:lnTo>
                              <a:lnTo>
                                <a:pt x="773" y="320"/>
                              </a:lnTo>
                              <a:lnTo>
                                <a:pt x="760" y="320"/>
                              </a:lnTo>
                              <a:lnTo>
                                <a:pt x="760" y="320"/>
                              </a:lnTo>
                              <a:lnTo>
                                <a:pt x="760" y="320"/>
                              </a:lnTo>
                              <a:lnTo>
                                <a:pt x="760" y="320"/>
                              </a:lnTo>
                              <a:lnTo>
                                <a:pt x="760" y="320"/>
                              </a:lnTo>
                              <a:lnTo>
                                <a:pt x="760" y="320"/>
                              </a:lnTo>
                              <a:lnTo>
                                <a:pt x="746" y="320"/>
                              </a:lnTo>
                              <a:lnTo>
                                <a:pt x="746" y="320"/>
                              </a:lnTo>
                              <a:lnTo>
                                <a:pt x="746" y="320"/>
                              </a:lnTo>
                              <a:lnTo>
                                <a:pt x="746" y="320"/>
                              </a:lnTo>
                              <a:lnTo>
                                <a:pt x="746" y="320"/>
                              </a:lnTo>
                              <a:lnTo>
                                <a:pt x="746" y="320"/>
                              </a:lnTo>
                              <a:lnTo>
                                <a:pt x="733" y="320"/>
                              </a:lnTo>
                              <a:lnTo>
                                <a:pt x="733" y="320"/>
                              </a:lnTo>
                              <a:lnTo>
                                <a:pt x="733" y="320"/>
                              </a:lnTo>
                              <a:lnTo>
                                <a:pt x="733" y="320"/>
                              </a:lnTo>
                              <a:lnTo>
                                <a:pt x="733" y="320"/>
                              </a:lnTo>
                              <a:lnTo>
                                <a:pt x="733" y="320"/>
                              </a:lnTo>
                              <a:lnTo>
                                <a:pt x="720" y="320"/>
                              </a:lnTo>
                              <a:lnTo>
                                <a:pt x="733" y="320"/>
                              </a:lnTo>
                              <a:lnTo>
                                <a:pt x="733" y="320"/>
                              </a:lnTo>
                              <a:lnTo>
                                <a:pt x="720" y="320"/>
                              </a:lnTo>
                              <a:lnTo>
                                <a:pt x="720" y="320"/>
                              </a:lnTo>
                              <a:lnTo>
                                <a:pt x="720" y="320"/>
                              </a:lnTo>
                              <a:lnTo>
                                <a:pt x="720" y="320"/>
                              </a:lnTo>
                              <a:lnTo>
                                <a:pt x="720" y="320"/>
                              </a:lnTo>
                              <a:lnTo>
                                <a:pt x="706" y="320"/>
                              </a:lnTo>
                              <a:lnTo>
                                <a:pt x="706" y="320"/>
                              </a:lnTo>
                              <a:lnTo>
                                <a:pt x="706" y="320"/>
                              </a:lnTo>
                              <a:lnTo>
                                <a:pt x="706" y="320"/>
                              </a:lnTo>
                              <a:lnTo>
                                <a:pt x="706" y="320"/>
                              </a:lnTo>
                              <a:lnTo>
                                <a:pt x="706" y="333"/>
                              </a:lnTo>
                              <a:lnTo>
                                <a:pt x="706" y="333"/>
                              </a:lnTo>
                              <a:lnTo>
                                <a:pt x="706" y="333"/>
                              </a:lnTo>
                              <a:lnTo>
                                <a:pt x="693" y="333"/>
                              </a:lnTo>
                              <a:lnTo>
                                <a:pt x="693" y="320"/>
                              </a:lnTo>
                              <a:lnTo>
                                <a:pt x="693" y="333"/>
                              </a:lnTo>
                              <a:lnTo>
                                <a:pt x="693" y="333"/>
                              </a:lnTo>
                              <a:lnTo>
                                <a:pt x="693" y="333"/>
                              </a:lnTo>
                              <a:lnTo>
                                <a:pt x="680" y="333"/>
                              </a:lnTo>
                              <a:lnTo>
                                <a:pt x="680" y="320"/>
                              </a:lnTo>
                              <a:lnTo>
                                <a:pt x="680" y="333"/>
                              </a:lnTo>
                              <a:lnTo>
                                <a:pt x="680" y="333"/>
                              </a:lnTo>
                              <a:lnTo>
                                <a:pt x="680" y="333"/>
                              </a:lnTo>
                              <a:lnTo>
                                <a:pt x="680" y="333"/>
                              </a:lnTo>
                              <a:lnTo>
                                <a:pt x="680" y="333"/>
                              </a:lnTo>
                              <a:lnTo>
                                <a:pt x="680" y="333"/>
                              </a:lnTo>
                              <a:lnTo>
                                <a:pt x="666" y="333"/>
                              </a:lnTo>
                              <a:lnTo>
                                <a:pt x="680" y="333"/>
                              </a:lnTo>
                              <a:lnTo>
                                <a:pt x="680" y="346"/>
                              </a:lnTo>
                              <a:lnTo>
                                <a:pt x="680" y="346"/>
                              </a:lnTo>
                              <a:lnTo>
                                <a:pt x="666" y="346"/>
                              </a:lnTo>
                              <a:lnTo>
                                <a:pt x="666" y="333"/>
                              </a:lnTo>
                              <a:lnTo>
                                <a:pt x="666" y="333"/>
                              </a:lnTo>
                              <a:lnTo>
                                <a:pt x="666" y="346"/>
                              </a:lnTo>
                              <a:lnTo>
                                <a:pt x="666" y="346"/>
                              </a:lnTo>
                              <a:lnTo>
                                <a:pt x="666" y="346"/>
                              </a:lnTo>
                              <a:lnTo>
                                <a:pt x="666" y="346"/>
                              </a:lnTo>
                              <a:lnTo>
                                <a:pt x="653" y="333"/>
                              </a:lnTo>
                              <a:lnTo>
                                <a:pt x="666" y="346"/>
                              </a:lnTo>
                              <a:lnTo>
                                <a:pt x="666" y="346"/>
                              </a:lnTo>
                              <a:lnTo>
                                <a:pt x="666" y="346"/>
                              </a:lnTo>
                              <a:lnTo>
                                <a:pt x="666" y="346"/>
                              </a:lnTo>
                              <a:lnTo>
                                <a:pt x="653" y="346"/>
                              </a:lnTo>
                              <a:lnTo>
                                <a:pt x="653" y="346"/>
                              </a:lnTo>
                              <a:lnTo>
                                <a:pt x="653" y="346"/>
                              </a:lnTo>
                              <a:lnTo>
                                <a:pt x="666" y="333"/>
                              </a:lnTo>
                              <a:lnTo>
                                <a:pt x="666" y="320"/>
                              </a:lnTo>
                              <a:lnTo>
                                <a:pt x="680" y="320"/>
                              </a:lnTo>
                              <a:lnTo>
                                <a:pt x="680" y="320"/>
                              </a:lnTo>
                              <a:lnTo>
                                <a:pt x="680" y="306"/>
                              </a:lnTo>
                              <a:lnTo>
                                <a:pt x="720" y="306"/>
                              </a:lnTo>
                              <a:lnTo>
                                <a:pt x="720" y="293"/>
                              </a:lnTo>
                              <a:lnTo>
                                <a:pt x="720" y="293"/>
                              </a:lnTo>
                              <a:lnTo>
                                <a:pt x="720" y="293"/>
                              </a:lnTo>
                              <a:lnTo>
                                <a:pt x="720" y="293"/>
                              </a:lnTo>
                              <a:lnTo>
                                <a:pt x="720" y="293"/>
                              </a:lnTo>
                              <a:lnTo>
                                <a:pt x="720" y="280"/>
                              </a:lnTo>
                              <a:lnTo>
                                <a:pt x="733" y="266"/>
                              </a:lnTo>
                              <a:lnTo>
                                <a:pt x="746" y="253"/>
                              </a:lnTo>
                              <a:lnTo>
                                <a:pt x="746" y="226"/>
                              </a:lnTo>
                              <a:lnTo>
                                <a:pt x="746" y="240"/>
                              </a:lnTo>
                              <a:lnTo>
                                <a:pt x="746" y="253"/>
                              </a:lnTo>
                              <a:lnTo>
                                <a:pt x="733" y="266"/>
                              </a:lnTo>
                              <a:lnTo>
                                <a:pt x="733" y="280"/>
                              </a:lnTo>
                              <a:lnTo>
                                <a:pt x="733" y="280"/>
                              </a:lnTo>
                              <a:lnTo>
                                <a:pt x="733" y="280"/>
                              </a:lnTo>
                              <a:lnTo>
                                <a:pt x="720" y="293"/>
                              </a:lnTo>
                              <a:lnTo>
                                <a:pt x="720" y="306"/>
                              </a:lnTo>
                              <a:lnTo>
                                <a:pt x="720" y="306"/>
                              </a:lnTo>
                              <a:lnTo>
                                <a:pt x="746" y="306"/>
                              </a:lnTo>
                              <a:lnTo>
                                <a:pt x="760" y="306"/>
                              </a:lnTo>
                              <a:lnTo>
                                <a:pt x="786" y="306"/>
                              </a:lnTo>
                              <a:lnTo>
                                <a:pt x="800" y="306"/>
                              </a:lnTo>
                              <a:lnTo>
                                <a:pt x="813" y="306"/>
                              </a:lnTo>
                              <a:lnTo>
                                <a:pt x="826" y="293"/>
                              </a:lnTo>
                              <a:lnTo>
                                <a:pt x="826" y="293"/>
                              </a:lnTo>
                              <a:lnTo>
                                <a:pt x="840" y="293"/>
                              </a:lnTo>
                              <a:lnTo>
                                <a:pt x="853" y="280"/>
                              </a:lnTo>
                              <a:lnTo>
                                <a:pt x="866" y="280"/>
                              </a:lnTo>
                              <a:lnTo>
                                <a:pt x="880" y="280"/>
                              </a:lnTo>
                              <a:lnTo>
                                <a:pt x="880" y="253"/>
                              </a:lnTo>
                              <a:lnTo>
                                <a:pt x="893" y="240"/>
                              </a:lnTo>
                              <a:lnTo>
                                <a:pt x="906" y="213"/>
                              </a:lnTo>
                              <a:lnTo>
                                <a:pt x="920" y="200"/>
                              </a:lnTo>
                              <a:lnTo>
                                <a:pt x="906" y="213"/>
                              </a:lnTo>
                              <a:lnTo>
                                <a:pt x="893" y="240"/>
                              </a:lnTo>
                              <a:lnTo>
                                <a:pt x="893" y="253"/>
                              </a:lnTo>
                              <a:lnTo>
                                <a:pt x="880" y="266"/>
                              </a:lnTo>
                              <a:lnTo>
                                <a:pt x="880" y="280"/>
                              </a:lnTo>
                              <a:lnTo>
                                <a:pt x="880" y="2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33" y="253"/>
                              </a:lnTo>
                              <a:lnTo>
                                <a:pt x="933" y="240"/>
                              </a:lnTo>
                              <a:lnTo>
                                <a:pt x="933" y="253"/>
                              </a:lnTo>
                              <a:lnTo>
                                <a:pt x="946" y="253"/>
                              </a:lnTo>
                              <a:lnTo>
                                <a:pt x="946" y="266"/>
                              </a:lnTo>
                              <a:lnTo>
                                <a:pt x="946" y="266"/>
                              </a:lnTo>
                              <a:lnTo>
                                <a:pt x="946" y="280"/>
                              </a:lnTo>
                              <a:lnTo>
                                <a:pt x="933" y="280"/>
                              </a:lnTo>
                              <a:lnTo>
                                <a:pt x="933" y="266"/>
                              </a:lnTo>
                              <a:lnTo>
                                <a:pt x="933" y="2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60" y="266"/>
                              </a:lnTo>
                              <a:lnTo>
                                <a:pt x="973" y="253"/>
                              </a:lnTo>
                              <a:lnTo>
                                <a:pt x="986" y="253"/>
                              </a:lnTo>
                              <a:lnTo>
                                <a:pt x="986" y="266"/>
                              </a:lnTo>
                              <a:lnTo>
                                <a:pt x="1000" y="266"/>
                              </a:lnTo>
                              <a:lnTo>
                                <a:pt x="1000" y="266"/>
                              </a:lnTo>
                              <a:lnTo>
                                <a:pt x="1000" y="266"/>
                              </a:lnTo>
                              <a:lnTo>
                                <a:pt x="986" y="266"/>
                              </a:lnTo>
                              <a:lnTo>
                                <a:pt x="973" y="266"/>
                              </a:lnTo>
                              <a:lnTo>
                                <a:pt x="960" y="266"/>
                              </a:lnTo>
                              <a:lnTo>
                                <a:pt x="960" y="266"/>
                              </a:lnTo>
                              <a:lnTo>
                                <a:pt x="960" y="2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60" y="253"/>
                              </a:lnTo>
                              <a:lnTo>
                                <a:pt x="960" y="266"/>
                              </a:lnTo>
                              <a:lnTo>
                                <a:pt x="946" y="253"/>
                              </a:lnTo>
                              <a:lnTo>
                                <a:pt x="960" y="240"/>
                              </a:lnTo>
                              <a:lnTo>
                                <a:pt x="960" y="226"/>
                              </a:lnTo>
                              <a:lnTo>
                                <a:pt x="973" y="226"/>
                              </a:lnTo>
                              <a:lnTo>
                                <a:pt x="973" y="240"/>
                              </a:lnTo>
                              <a:lnTo>
                                <a:pt x="960" y="2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00" y="240"/>
                              </a:lnTo>
                              <a:lnTo>
                                <a:pt x="1013" y="240"/>
                              </a:lnTo>
                              <a:lnTo>
                                <a:pt x="1026" y="253"/>
                              </a:lnTo>
                              <a:lnTo>
                                <a:pt x="1040" y="253"/>
                              </a:lnTo>
                              <a:lnTo>
                                <a:pt x="1026" y="253"/>
                              </a:lnTo>
                              <a:lnTo>
                                <a:pt x="1013" y="253"/>
                              </a:lnTo>
                              <a:lnTo>
                                <a:pt x="1000" y="253"/>
                              </a:lnTo>
                              <a:lnTo>
                                <a:pt x="986" y="240"/>
                              </a:lnTo>
                              <a:lnTo>
                                <a:pt x="1000" y="240"/>
                              </a:lnTo>
                              <a:lnTo>
                                <a:pt x="1000" y="2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13" y="226"/>
                              </a:lnTo>
                              <a:lnTo>
                                <a:pt x="1026" y="226"/>
                              </a:lnTo>
                              <a:lnTo>
                                <a:pt x="1040" y="226"/>
                              </a:lnTo>
                              <a:lnTo>
                                <a:pt x="1053" y="226"/>
                              </a:lnTo>
                              <a:lnTo>
                                <a:pt x="1040" y="226"/>
                              </a:lnTo>
                              <a:lnTo>
                                <a:pt x="1026" y="240"/>
                              </a:lnTo>
                              <a:lnTo>
                                <a:pt x="1013" y="226"/>
                              </a:lnTo>
                              <a:lnTo>
                                <a:pt x="1000" y="226"/>
                              </a:lnTo>
                              <a:lnTo>
                                <a:pt x="1013" y="226"/>
                              </a:lnTo>
                              <a:lnTo>
                                <a:pt x="1013" y="2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13" y="213"/>
                              </a:lnTo>
                              <a:lnTo>
                                <a:pt x="1013" y="226"/>
                              </a:lnTo>
                              <a:lnTo>
                                <a:pt x="1000" y="226"/>
                              </a:lnTo>
                              <a:lnTo>
                                <a:pt x="986" y="240"/>
                              </a:lnTo>
                              <a:lnTo>
                                <a:pt x="986" y="240"/>
                              </a:lnTo>
                              <a:lnTo>
                                <a:pt x="986" y="226"/>
                              </a:lnTo>
                              <a:lnTo>
                                <a:pt x="1000" y="213"/>
                              </a:lnTo>
                              <a:lnTo>
                                <a:pt x="1013" y="200"/>
                              </a:lnTo>
                              <a:lnTo>
                                <a:pt x="1013" y="2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60" y="186"/>
                              </a:lnTo>
                              <a:lnTo>
                                <a:pt x="973" y="186"/>
                              </a:lnTo>
                              <a:lnTo>
                                <a:pt x="986" y="186"/>
                              </a:lnTo>
                              <a:lnTo>
                                <a:pt x="1000" y="186"/>
                              </a:lnTo>
                              <a:lnTo>
                                <a:pt x="1013" y="200"/>
                              </a:lnTo>
                              <a:lnTo>
                                <a:pt x="1000" y="200"/>
                              </a:lnTo>
                              <a:lnTo>
                                <a:pt x="986" y="200"/>
                              </a:lnTo>
                              <a:lnTo>
                                <a:pt x="986" y="200"/>
                              </a:lnTo>
                              <a:lnTo>
                                <a:pt x="973" y="200"/>
                              </a:lnTo>
                              <a:lnTo>
                                <a:pt x="960" y="186"/>
                              </a:lnTo>
                              <a:lnTo>
                                <a:pt x="960" y="1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73" y="173"/>
                              </a:lnTo>
                              <a:lnTo>
                                <a:pt x="973" y="160"/>
                              </a:lnTo>
                              <a:lnTo>
                                <a:pt x="973" y="146"/>
                              </a:lnTo>
                              <a:lnTo>
                                <a:pt x="973" y="146"/>
                              </a:lnTo>
                              <a:lnTo>
                                <a:pt x="986" y="133"/>
                              </a:lnTo>
                              <a:lnTo>
                                <a:pt x="986" y="146"/>
                              </a:lnTo>
                              <a:lnTo>
                                <a:pt x="986" y="160"/>
                              </a:lnTo>
                              <a:lnTo>
                                <a:pt x="973" y="1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13" y="173"/>
                              </a:lnTo>
                              <a:lnTo>
                                <a:pt x="1026" y="173"/>
                              </a:lnTo>
                              <a:lnTo>
                                <a:pt x="1040" y="173"/>
                              </a:lnTo>
                              <a:lnTo>
                                <a:pt x="1026" y="173"/>
                              </a:lnTo>
                              <a:lnTo>
                                <a:pt x="1013" y="186"/>
                              </a:lnTo>
                              <a:lnTo>
                                <a:pt x="1000" y="173"/>
                              </a:lnTo>
                              <a:lnTo>
                                <a:pt x="986" y="173"/>
                              </a:lnTo>
                              <a:lnTo>
                                <a:pt x="1013" y="1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00" y="106"/>
                              </a:lnTo>
                              <a:lnTo>
                                <a:pt x="1013" y="120"/>
                              </a:lnTo>
                              <a:lnTo>
                                <a:pt x="1013" y="133"/>
                              </a:lnTo>
                              <a:lnTo>
                                <a:pt x="1013" y="146"/>
                              </a:lnTo>
                              <a:lnTo>
                                <a:pt x="1000" y="160"/>
                              </a:lnTo>
                              <a:lnTo>
                                <a:pt x="1000" y="146"/>
                              </a:lnTo>
                              <a:lnTo>
                                <a:pt x="1000" y="120"/>
                              </a:lnTo>
                              <a:lnTo>
                                <a:pt x="1000" y="1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00" y="120"/>
                              </a:lnTo>
                              <a:lnTo>
                                <a:pt x="1000" y="146"/>
                              </a:lnTo>
                              <a:lnTo>
                                <a:pt x="1000" y="160"/>
                              </a:lnTo>
                              <a:lnTo>
                                <a:pt x="1000" y="160"/>
                              </a:lnTo>
                              <a:lnTo>
                                <a:pt x="986" y="173"/>
                              </a:lnTo>
                              <a:lnTo>
                                <a:pt x="973" y="173"/>
                              </a:lnTo>
                              <a:lnTo>
                                <a:pt x="986" y="160"/>
                              </a:lnTo>
                              <a:lnTo>
                                <a:pt x="986" y="146"/>
                              </a:lnTo>
                              <a:lnTo>
                                <a:pt x="986" y="133"/>
                              </a:lnTo>
                              <a:lnTo>
                                <a:pt x="986" y="133"/>
                              </a:lnTo>
                              <a:lnTo>
                                <a:pt x="986" y="120"/>
                              </a:lnTo>
                              <a:lnTo>
                                <a:pt x="986" y="120"/>
                              </a:lnTo>
                              <a:lnTo>
                                <a:pt x="1000" y="120"/>
                              </a:lnTo>
                              <a:lnTo>
                                <a:pt x="1000" y="106"/>
                              </a:lnTo>
                              <a:lnTo>
                                <a:pt x="1000" y="1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60" y="120"/>
                              </a:lnTo>
                              <a:lnTo>
                                <a:pt x="986" y="106"/>
                              </a:lnTo>
                              <a:lnTo>
                                <a:pt x="1000" y="106"/>
                              </a:lnTo>
                              <a:lnTo>
                                <a:pt x="1000" y="106"/>
                              </a:lnTo>
                              <a:lnTo>
                                <a:pt x="986" y="120"/>
                              </a:lnTo>
                              <a:lnTo>
                                <a:pt x="986" y="120"/>
                              </a:lnTo>
                              <a:lnTo>
                                <a:pt x="973" y="120"/>
                              </a:lnTo>
                              <a:lnTo>
                                <a:pt x="960" y="120"/>
                              </a:lnTo>
                              <a:lnTo>
                                <a:pt x="960" y="1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86" y="53"/>
                              </a:lnTo>
                              <a:lnTo>
                                <a:pt x="1000" y="53"/>
                              </a:lnTo>
                              <a:lnTo>
                                <a:pt x="1013" y="53"/>
                              </a:lnTo>
                              <a:lnTo>
                                <a:pt x="1026" y="53"/>
                              </a:lnTo>
                              <a:lnTo>
                                <a:pt x="1040" y="53"/>
                              </a:lnTo>
                              <a:lnTo>
                                <a:pt x="1040" y="53"/>
                              </a:lnTo>
                              <a:lnTo>
                                <a:pt x="1026" y="66"/>
                              </a:lnTo>
                              <a:lnTo>
                                <a:pt x="1026" y="66"/>
                              </a:lnTo>
                              <a:lnTo>
                                <a:pt x="1013" y="66"/>
                              </a:lnTo>
                              <a:lnTo>
                                <a:pt x="986" y="66"/>
                              </a:lnTo>
                              <a:lnTo>
                                <a:pt x="986" y="66"/>
                              </a:lnTo>
                              <a:lnTo>
                                <a:pt x="986" y="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73" y="53"/>
                              </a:lnTo>
                              <a:lnTo>
                                <a:pt x="973" y="53"/>
                              </a:lnTo>
                              <a:lnTo>
                                <a:pt x="973" y="40"/>
                              </a:lnTo>
                              <a:lnTo>
                                <a:pt x="973" y="26"/>
                              </a:lnTo>
                              <a:lnTo>
                                <a:pt x="973" y="26"/>
                              </a:lnTo>
                              <a:lnTo>
                                <a:pt x="973" y="40"/>
                              </a:lnTo>
                              <a:lnTo>
                                <a:pt x="986" y="40"/>
                              </a:lnTo>
                              <a:lnTo>
                                <a:pt x="986" y="53"/>
                              </a:lnTo>
                              <a:lnTo>
                                <a:pt x="973" y="66"/>
                              </a:lnTo>
                              <a:lnTo>
                                <a:pt x="973" y="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73" y="80"/>
                              </a:lnTo>
                              <a:lnTo>
                                <a:pt x="986" y="80"/>
                              </a:lnTo>
                              <a:lnTo>
                                <a:pt x="986" y="80"/>
                              </a:lnTo>
                              <a:lnTo>
                                <a:pt x="1013" y="80"/>
                              </a:lnTo>
                              <a:lnTo>
                                <a:pt x="1000" y="93"/>
                              </a:lnTo>
                              <a:lnTo>
                                <a:pt x="986" y="93"/>
                              </a:lnTo>
                              <a:lnTo>
                                <a:pt x="986" y="93"/>
                              </a:lnTo>
                              <a:lnTo>
                                <a:pt x="973" y="93"/>
                              </a:lnTo>
                              <a:lnTo>
                                <a:pt x="973" y="93"/>
                              </a:lnTo>
                              <a:lnTo>
                                <a:pt x="973" y="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46" y="120"/>
                              </a:lnTo>
                              <a:lnTo>
                                <a:pt x="973" y="120"/>
                              </a:lnTo>
                              <a:lnTo>
                                <a:pt x="973" y="120"/>
                              </a:lnTo>
                              <a:lnTo>
                                <a:pt x="986" y="120"/>
                              </a:lnTo>
                              <a:lnTo>
                                <a:pt x="986" y="133"/>
                              </a:lnTo>
                              <a:lnTo>
                                <a:pt x="973" y="133"/>
                              </a:lnTo>
                              <a:lnTo>
                                <a:pt x="973" y="146"/>
                              </a:lnTo>
                              <a:lnTo>
                                <a:pt x="973" y="160"/>
                              </a:lnTo>
                              <a:lnTo>
                                <a:pt x="973" y="173"/>
                              </a:lnTo>
                              <a:lnTo>
                                <a:pt x="960" y="186"/>
                              </a:lnTo>
                              <a:lnTo>
                                <a:pt x="946" y="186"/>
                              </a:lnTo>
                              <a:lnTo>
                                <a:pt x="946" y="186"/>
                              </a:lnTo>
                              <a:lnTo>
                                <a:pt x="960" y="186"/>
                              </a:lnTo>
                              <a:lnTo>
                                <a:pt x="973" y="200"/>
                              </a:lnTo>
                              <a:lnTo>
                                <a:pt x="986" y="200"/>
                              </a:lnTo>
                              <a:lnTo>
                                <a:pt x="1000" y="200"/>
                              </a:lnTo>
                              <a:lnTo>
                                <a:pt x="1000" y="200"/>
                              </a:lnTo>
                              <a:lnTo>
                                <a:pt x="1013" y="200"/>
                              </a:lnTo>
                              <a:lnTo>
                                <a:pt x="1013" y="200"/>
                              </a:lnTo>
                              <a:lnTo>
                                <a:pt x="1000" y="200"/>
                              </a:lnTo>
                              <a:lnTo>
                                <a:pt x="1000" y="213"/>
                              </a:lnTo>
                              <a:lnTo>
                                <a:pt x="986" y="213"/>
                              </a:lnTo>
                              <a:lnTo>
                                <a:pt x="986" y="226"/>
                              </a:lnTo>
                              <a:lnTo>
                                <a:pt x="986" y="226"/>
                              </a:lnTo>
                              <a:lnTo>
                                <a:pt x="986" y="240"/>
                              </a:lnTo>
                              <a:lnTo>
                                <a:pt x="986" y="240"/>
                              </a:lnTo>
                              <a:lnTo>
                                <a:pt x="973" y="240"/>
                              </a:lnTo>
                              <a:lnTo>
                                <a:pt x="973" y="253"/>
                              </a:lnTo>
                              <a:lnTo>
                                <a:pt x="973" y="240"/>
                              </a:lnTo>
                              <a:lnTo>
                                <a:pt x="973" y="226"/>
                              </a:lnTo>
                              <a:lnTo>
                                <a:pt x="973" y="226"/>
                              </a:lnTo>
                              <a:lnTo>
                                <a:pt x="960" y="226"/>
                              </a:lnTo>
                              <a:lnTo>
                                <a:pt x="960" y="240"/>
                              </a:lnTo>
                              <a:lnTo>
                                <a:pt x="946" y="240"/>
                              </a:lnTo>
                              <a:lnTo>
                                <a:pt x="946" y="253"/>
                              </a:lnTo>
                              <a:lnTo>
                                <a:pt x="946" y="253"/>
                              </a:lnTo>
                              <a:lnTo>
                                <a:pt x="946" y="253"/>
                              </a:lnTo>
                              <a:lnTo>
                                <a:pt x="946" y="266"/>
                              </a:lnTo>
                              <a:lnTo>
                                <a:pt x="946" y="266"/>
                              </a:lnTo>
                              <a:lnTo>
                                <a:pt x="946" y="266"/>
                              </a:lnTo>
                              <a:lnTo>
                                <a:pt x="946" y="253"/>
                              </a:lnTo>
                              <a:lnTo>
                                <a:pt x="946" y="253"/>
                              </a:lnTo>
                              <a:lnTo>
                                <a:pt x="933" y="240"/>
                              </a:lnTo>
                              <a:lnTo>
                                <a:pt x="933" y="253"/>
                              </a:lnTo>
                              <a:lnTo>
                                <a:pt x="933" y="266"/>
                              </a:lnTo>
                              <a:lnTo>
                                <a:pt x="933" y="280"/>
                              </a:lnTo>
                              <a:lnTo>
                                <a:pt x="933" y="280"/>
                              </a:lnTo>
                              <a:lnTo>
                                <a:pt x="933" y="280"/>
                              </a:lnTo>
                              <a:lnTo>
                                <a:pt x="920" y="280"/>
                              </a:lnTo>
                              <a:lnTo>
                                <a:pt x="906" y="280"/>
                              </a:lnTo>
                              <a:lnTo>
                                <a:pt x="893" y="280"/>
                              </a:lnTo>
                              <a:lnTo>
                                <a:pt x="880" y="280"/>
                              </a:lnTo>
                              <a:lnTo>
                                <a:pt x="880" y="266"/>
                              </a:lnTo>
                              <a:lnTo>
                                <a:pt x="893" y="253"/>
                              </a:lnTo>
                              <a:lnTo>
                                <a:pt x="893" y="266"/>
                              </a:lnTo>
                              <a:lnTo>
                                <a:pt x="906" y="280"/>
                              </a:lnTo>
                              <a:lnTo>
                                <a:pt x="920" y="280"/>
                              </a:lnTo>
                              <a:lnTo>
                                <a:pt x="920" y="280"/>
                              </a:lnTo>
                              <a:lnTo>
                                <a:pt x="933" y="280"/>
                              </a:lnTo>
                              <a:lnTo>
                                <a:pt x="920" y="266"/>
                              </a:lnTo>
                              <a:lnTo>
                                <a:pt x="920" y="266"/>
                              </a:lnTo>
                              <a:lnTo>
                                <a:pt x="906" y="253"/>
                              </a:lnTo>
                              <a:lnTo>
                                <a:pt x="893" y="253"/>
                              </a:lnTo>
                              <a:lnTo>
                                <a:pt x="906" y="253"/>
                              </a:lnTo>
                              <a:lnTo>
                                <a:pt x="920" y="240"/>
                              </a:lnTo>
                              <a:lnTo>
                                <a:pt x="920" y="240"/>
                              </a:lnTo>
                              <a:lnTo>
                                <a:pt x="933" y="226"/>
                              </a:lnTo>
                              <a:lnTo>
                                <a:pt x="933" y="213"/>
                              </a:lnTo>
                              <a:lnTo>
                                <a:pt x="920" y="213"/>
                              </a:lnTo>
                              <a:lnTo>
                                <a:pt x="920" y="226"/>
                              </a:lnTo>
                              <a:lnTo>
                                <a:pt x="906" y="226"/>
                              </a:lnTo>
                              <a:lnTo>
                                <a:pt x="920" y="200"/>
                              </a:lnTo>
                              <a:lnTo>
                                <a:pt x="933" y="186"/>
                              </a:lnTo>
                              <a:lnTo>
                                <a:pt x="946" y="186"/>
                              </a:lnTo>
                              <a:lnTo>
                                <a:pt x="946" y="173"/>
                              </a:lnTo>
                              <a:lnTo>
                                <a:pt x="946" y="160"/>
                              </a:lnTo>
                              <a:lnTo>
                                <a:pt x="946" y="146"/>
                              </a:lnTo>
                              <a:lnTo>
                                <a:pt x="946" y="133"/>
                              </a:lnTo>
                              <a:lnTo>
                                <a:pt x="933" y="146"/>
                              </a:lnTo>
                              <a:lnTo>
                                <a:pt x="933" y="160"/>
                              </a:lnTo>
                              <a:lnTo>
                                <a:pt x="933" y="173"/>
                              </a:lnTo>
                              <a:lnTo>
                                <a:pt x="933" y="173"/>
                              </a:lnTo>
                              <a:lnTo>
                                <a:pt x="920" y="186"/>
                              </a:lnTo>
                              <a:lnTo>
                                <a:pt x="906" y="213"/>
                              </a:lnTo>
                              <a:lnTo>
                                <a:pt x="920" y="200"/>
                              </a:lnTo>
                              <a:lnTo>
                                <a:pt x="920" y="186"/>
                              </a:lnTo>
                              <a:lnTo>
                                <a:pt x="920" y="186"/>
                              </a:lnTo>
                              <a:lnTo>
                                <a:pt x="920" y="173"/>
                              </a:lnTo>
                              <a:lnTo>
                                <a:pt x="920" y="160"/>
                              </a:lnTo>
                              <a:lnTo>
                                <a:pt x="920" y="160"/>
                              </a:lnTo>
                              <a:lnTo>
                                <a:pt x="906" y="160"/>
                              </a:lnTo>
                              <a:lnTo>
                                <a:pt x="906" y="160"/>
                              </a:lnTo>
                              <a:lnTo>
                                <a:pt x="906" y="173"/>
                              </a:lnTo>
                              <a:lnTo>
                                <a:pt x="906" y="173"/>
                              </a:lnTo>
                              <a:lnTo>
                                <a:pt x="893" y="173"/>
                              </a:lnTo>
                              <a:lnTo>
                                <a:pt x="880" y="173"/>
                              </a:lnTo>
                              <a:lnTo>
                                <a:pt x="893" y="160"/>
                              </a:lnTo>
                              <a:lnTo>
                                <a:pt x="920" y="146"/>
                              </a:lnTo>
                              <a:lnTo>
                                <a:pt x="933" y="146"/>
                              </a:lnTo>
                              <a:lnTo>
                                <a:pt x="933" y="133"/>
                              </a:lnTo>
                              <a:lnTo>
                                <a:pt x="946" y="133"/>
                              </a:lnTo>
                              <a:lnTo>
                                <a:pt x="946" y="1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93" y="253"/>
                              </a:lnTo>
                              <a:lnTo>
                                <a:pt x="893" y="253"/>
                              </a:lnTo>
                              <a:lnTo>
                                <a:pt x="906" y="266"/>
                              </a:lnTo>
                              <a:lnTo>
                                <a:pt x="920" y="280"/>
                              </a:lnTo>
                              <a:lnTo>
                                <a:pt x="906" y="280"/>
                              </a:lnTo>
                              <a:lnTo>
                                <a:pt x="906" y="266"/>
                              </a:lnTo>
                              <a:lnTo>
                                <a:pt x="893" y="266"/>
                              </a:lnTo>
                              <a:lnTo>
                                <a:pt x="893" y="2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33" y="186"/>
                              </a:lnTo>
                              <a:lnTo>
                                <a:pt x="933" y="160"/>
                              </a:lnTo>
                              <a:lnTo>
                                <a:pt x="946" y="146"/>
                              </a:lnTo>
                              <a:lnTo>
                                <a:pt x="946" y="133"/>
                              </a:lnTo>
                              <a:lnTo>
                                <a:pt x="946" y="146"/>
                              </a:lnTo>
                              <a:lnTo>
                                <a:pt x="946" y="160"/>
                              </a:lnTo>
                              <a:lnTo>
                                <a:pt x="933" y="173"/>
                              </a:lnTo>
                              <a:lnTo>
                                <a:pt x="933" y="1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20" y="173"/>
                              </a:lnTo>
                              <a:lnTo>
                                <a:pt x="906" y="160"/>
                              </a:lnTo>
                              <a:lnTo>
                                <a:pt x="920" y="160"/>
                              </a:lnTo>
                              <a:lnTo>
                                <a:pt x="920" y="173"/>
                              </a:lnTo>
                              <a:lnTo>
                                <a:pt x="920" y="173"/>
                              </a:lnTo>
                              <a:lnTo>
                                <a:pt x="920" y="186"/>
                              </a:lnTo>
                              <a:lnTo>
                                <a:pt x="920" y="200"/>
                              </a:lnTo>
                              <a:lnTo>
                                <a:pt x="920" y="173"/>
                              </a:lnTo>
                              <a:lnTo>
                                <a:pt x="920" y="1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33" y="53"/>
                              </a:lnTo>
                              <a:lnTo>
                                <a:pt x="920" y="40"/>
                              </a:lnTo>
                              <a:lnTo>
                                <a:pt x="920" y="26"/>
                              </a:lnTo>
                              <a:lnTo>
                                <a:pt x="920" y="40"/>
                              </a:lnTo>
                              <a:lnTo>
                                <a:pt x="933" y="53"/>
                              </a:lnTo>
                              <a:lnTo>
                                <a:pt x="933" y="53"/>
                              </a:lnTo>
                              <a:lnTo>
                                <a:pt x="946" y="53"/>
                              </a:lnTo>
                              <a:lnTo>
                                <a:pt x="946" y="66"/>
                              </a:lnTo>
                              <a:lnTo>
                                <a:pt x="946" y="66"/>
                              </a:lnTo>
                              <a:lnTo>
                                <a:pt x="946" y="66"/>
                              </a:lnTo>
                              <a:lnTo>
                                <a:pt x="933" y="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33" y="80"/>
                              </a:lnTo>
                              <a:lnTo>
                                <a:pt x="920" y="66"/>
                              </a:lnTo>
                              <a:lnTo>
                                <a:pt x="920" y="66"/>
                              </a:lnTo>
                              <a:lnTo>
                                <a:pt x="906" y="66"/>
                              </a:lnTo>
                              <a:lnTo>
                                <a:pt x="933" y="66"/>
                              </a:lnTo>
                              <a:lnTo>
                                <a:pt x="946" y="66"/>
                              </a:lnTo>
                              <a:lnTo>
                                <a:pt x="946" y="80"/>
                              </a:lnTo>
                              <a:lnTo>
                                <a:pt x="933" y="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20" y="120"/>
                              </a:lnTo>
                              <a:lnTo>
                                <a:pt x="933" y="106"/>
                              </a:lnTo>
                              <a:lnTo>
                                <a:pt x="933" y="93"/>
                              </a:lnTo>
                              <a:lnTo>
                                <a:pt x="933" y="80"/>
                              </a:lnTo>
                              <a:lnTo>
                                <a:pt x="946" y="93"/>
                              </a:lnTo>
                              <a:lnTo>
                                <a:pt x="946" y="93"/>
                              </a:lnTo>
                              <a:lnTo>
                                <a:pt x="933" y="106"/>
                              </a:lnTo>
                              <a:lnTo>
                                <a:pt x="933" y="120"/>
                              </a:lnTo>
                              <a:lnTo>
                                <a:pt x="920" y="133"/>
                              </a:lnTo>
                              <a:lnTo>
                                <a:pt x="920" y="133"/>
                              </a:lnTo>
                              <a:lnTo>
                                <a:pt x="920" y="1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33" y="186"/>
                              </a:lnTo>
                              <a:lnTo>
                                <a:pt x="733" y="186"/>
                              </a:lnTo>
                              <a:lnTo>
                                <a:pt x="720" y="200"/>
                              </a:lnTo>
                              <a:lnTo>
                                <a:pt x="720" y="186"/>
                              </a:lnTo>
                              <a:lnTo>
                                <a:pt x="733" y="173"/>
                              </a:lnTo>
                              <a:lnTo>
                                <a:pt x="733" y="173"/>
                              </a:lnTo>
                              <a:lnTo>
                                <a:pt x="733" y="173"/>
                              </a:lnTo>
                              <a:lnTo>
                                <a:pt x="746" y="173"/>
                              </a:lnTo>
                              <a:lnTo>
                                <a:pt x="746" y="173"/>
                              </a:lnTo>
                              <a:lnTo>
                                <a:pt x="733" y="186"/>
                              </a:lnTo>
                              <a:lnTo>
                                <a:pt x="733" y="1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160"/>
                              </a:lnTo>
                              <a:lnTo>
                                <a:pt x="800" y="160"/>
                              </a:lnTo>
                              <a:lnTo>
                                <a:pt x="786" y="173"/>
                              </a:lnTo>
                              <a:lnTo>
                                <a:pt x="786" y="173"/>
                              </a:lnTo>
                              <a:lnTo>
                                <a:pt x="773" y="173"/>
                              </a:lnTo>
                              <a:lnTo>
                                <a:pt x="760" y="173"/>
                              </a:lnTo>
                              <a:lnTo>
                                <a:pt x="760" y="173"/>
                              </a:lnTo>
                              <a:lnTo>
                                <a:pt x="760" y="173"/>
                              </a:lnTo>
                              <a:lnTo>
                                <a:pt x="773" y="1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160"/>
                              </a:lnTo>
                              <a:lnTo>
                                <a:pt x="760" y="160"/>
                              </a:lnTo>
                              <a:lnTo>
                                <a:pt x="760" y="160"/>
                              </a:lnTo>
                              <a:lnTo>
                                <a:pt x="760" y="160"/>
                              </a:lnTo>
                              <a:lnTo>
                                <a:pt x="760" y="146"/>
                              </a:lnTo>
                              <a:lnTo>
                                <a:pt x="773" y="146"/>
                              </a:lnTo>
                              <a:lnTo>
                                <a:pt x="773" y="146"/>
                              </a:lnTo>
                              <a:lnTo>
                                <a:pt x="773" y="1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120"/>
                              </a:lnTo>
                              <a:lnTo>
                                <a:pt x="773" y="120"/>
                              </a:lnTo>
                              <a:lnTo>
                                <a:pt x="773" y="120"/>
                              </a:lnTo>
                              <a:lnTo>
                                <a:pt x="786" y="120"/>
                              </a:lnTo>
                              <a:lnTo>
                                <a:pt x="800" y="133"/>
                              </a:lnTo>
                              <a:lnTo>
                                <a:pt x="800" y="133"/>
                              </a:lnTo>
                              <a:lnTo>
                                <a:pt x="800" y="133"/>
                              </a:lnTo>
                              <a:lnTo>
                                <a:pt x="786" y="133"/>
                              </a:lnTo>
                              <a:lnTo>
                                <a:pt x="773" y="133"/>
                              </a:lnTo>
                              <a:lnTo>
                                <a:pt x="760" y="133"/>
                              </a:lnTo>
                              <a:lnTo>
                                <a:pt x="760" y="1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46" y="106"/>
                              </a:lnTo>
                              <a:lnTo>
                                <a:pt x="746" y="106"/>
                              </a:lnTo>
                              <a:lnTo>
                                <a:pt x="760" y="120"/>
                              </a:lnTo>
                              <a:lnTo>
                                <a:pt x="760" y="120"/>
                              </a:lnTo>
                              <a:lnTo>
                                <a:pt x="760" y="133"/>
                              </a:lnTo>
                              <a:lnTo>
                                <a:pt x="746" y="133"/>
                              </a:lnTo>
                              <a:lnTo>
                                <a:pt x="746" y="106"/>
                              </a:lnTo>
                              <a:lnTo>
                                <a:pt x="746" y="93"/>
                              </a:lnTo>
                              <a:lnTo>
                                <a:pt x="746" y="1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20" y="120"/>
                              </a:lnTo>
                              <a:lnTo>
                                <a:pt x="733" y="120"/>
                              </a:lnTo>
                              <a:lnTo>
                                <a:pt x="733" y="133"/>
                              </a:lnTo>
                              <a:lnTo>
                                <a:pt x="746" y="133"/>
                              </a:lnTo>
                              <a:lnTo>
                                <a:pt x="746" y="133"/>
                              </a:lnTo>
                              <a:lnTo>
                                <a:pt x="733" y="133"/>
                              </a:lnTo>
                              <a:lnTo>
                                <a:pt x="733" y="133"/>
                              </a:lnTo>
                              <a:lnTo>
                                <a:pt x="720" y="133"/>
                              </a:lnTo>
                              <a:lnTo>
                                <a:pt x="720" y="120"/>
                              </a:lnTo>
                              <a:lnTo>
                                <a:pt x="706" y="120"/>
                              </a:lnTo>
                              <a:lnTo>
                                <a:pt x="706" y="106"/>
                              </a:lnTo>
                              <a:lnTo>
                                <a:pt x="720" y="1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80" y="160"/>
                              </a:lnTo>
                              <a:lnTo>
                                <a:pt x="680" y="146"/>
                              </a:lnTo>
                              <a:lnTo>
                                <a:pt x="693" y="133"/>
                              </a:lnTo>
                              <a:lnTo>
                                <a:pt x="693" y="120"/>
                              </a:lnTo>
                              <a:lnTo>
                                <a:pt x="693" y="120"/>
                              </a:lnTo>
                              <a:lnTo>
                                <a:pt x="693" y="120"/>
                              </a:lnTo>
                              <a:lnTo>
                                <a:pt x="706" y="120"/>
                              </a:lnTo>
                              <a:lnTo>
                                <a:pt x="706" y="133"/>
                              </a:lnTo>
                              <a:lnTo>
                                <a:pt x="693" y="146"/>
                              </a:lnTo>
                              <a:lnTo>
                                <a:pt x="693" y="160"/>
                              </a:lnTo>
                              <a:lnTo>
                                <a:pt x="693" y="173"/>
                              </a:lnTo>
                              <a:lnTo>
                                <a:pt x="680" y="1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46" y="146"/>
                              </a:lnTo>
                              <a:lnTo>
                                <a:pt x="746" y="146"/>
                              </a:lnTo>
                              <a:lnTo>
                                <a:pt x="746" y="146"/>
                              </a:lnTo>
                              <a:lnTo>
                                <a:pt x="733" y="160"/>
                              </a:lnTo>
                              <a:lnTo>
                                <a:pt x="720" y="160"/>
                              </a:lnTo>
                              <a:lnTo>
                                <a:pt x="706" y="160"/>
                              </a:lnTo>
                              <a:lnTo>
                                <a:pt x="720" y="146"/>
                              </a:lnTo>
                              <a:lnTo>
                                <a:pt x="733" y="146"/>
                              </a:lnTo>
                              <a:lnTo>
                                <a:pt x="746" y="1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226"/>
                              </a:lnTo>
                              <a:lnTo>
                                <a:pt x="613" y="240"/>
                              </a:lnTo>
                              <a:lnTo>
                                <a:pt x="600" y="240"/>
                              </a:lnTo>
                              <a:lnTo>
                                <a:pt x="600" y="240"/>
                              </a:lnTo>
                              <a:lnTo>
                                <a:pt x="600" y="226"/>
                              </a:lnTo>
                              <a:lnTo>
                                <a:pt x="600" y="213"/>
                              </a:lnTo>
                              <a:lnTo>
                                <a:pt x="600" y="213"/>
                              </a:lnTo>
                              <a:lnTo>
                                <a:pt x="586" y="200"/>
                              </a:lnTo>
                              <a:lnTo>
                                <a:pt x="586" y="200"/>
                              </a:lnTo>
                              <a:lnTo>
                                <a:pt x="586" y="200"/>
                              </a:lnTo>
                              <a:lnTo>
                                <a:pt x="600" y="200"/>
                              </a:lnTo>
                              <a:lnTo>
                                <a:pt x="613" y="186"/>
                              </a:lnTo>
                              <a:lnTo>
                                <a:pt x="613" y="186"/>
                              </a:lnTo>
                              <a:lnTo>
                                <a:pt x="613" y="186"/>
                              </a:lnTo>
                              <a:lnTo>
                                <a:pt x="626" y="186"/>
                              </a:lnTo>
                              <a:lnTo>
                                <a:pt x="626" y="173"/>
                              </a:lnTo>
                              <a:lnTo>
                                <a:pt x="626" y="173"/>
                              </a:lnTo>
                              <a:lnTo>
                                <a:pt x="626" y="160"/>
                              </a:lnTo>
                              <a:lnTo>
                                <a:pt x="626" y="160"/>
                              </a:lnTo>
                              <a:lnTo>
                                <a:pt x="640" y="160"/>
                              </a:lnTo>
                              <a:lnTo>
                                <a:pt x="640" y="146"/>
                              </a:lnTo>
                              <a:lnTo>
                                <a:pt x="626" y="146"/>
                              </a:lnTo>
                              <a:lnTo>
                                <a:pt x="626" y="160"/>
                              </a:lnTo>
                              <a:lnTo>
                                <a:pt x="613" y="160"/>
                              </a:lnTo>
                              <a:lnTo>
                                <a:pt x="600" y="160"/>
                              </a:lnTo>
                              <a:lnTo>
                                <a:pt x="600" y="173"/>
                              </a:lnTo>
                              <a:lnTo>
                                <a:pt x="600" y="160"/>
                              </a:lnTo>
                              <a:lnTo>
                                <a:pt x="600" y="146"/>
                              </a:lnTo>
                              <a:lnTo>
                                <a:pt x="586" y="146"/>
                              </a:lnTo>
                              <a:lnTo>
                                <a:pt x="586" y="146"/>
                              </a:lnTo>
                              <a:lnTo>
                                <a:pt x="586" y="160"/>
                              </a:lnTo>
                              <a:lnTo>
                                <a:pt x="586" y="173"/>
                              </a:lnTo>
                              <a:lnTo>
                                <a:pt x="573" y="173"/>
                              </a:lnTo>
                              <a:lnTo>
                                <a:pt x="586" y="186"/>
                              </a:lnTo>
                              <a:lnTo>
                                <a:pt x="573" y="173"/>
                              </a:lnTo>
                              <a:lnTo>
                                <a:pt x="560" y="160"/>
                              </a:lnTo>
                              <a:lnTo>
                                <a:pt x="560" y="160"/>
                              </a:lnTo>
                              <a:lnTo>
                                <a:pt x="573" y="146"/>
                              </a:lnTo>
                              <a:lnTo>
                                <a:pt x="586" y="146"/>
                              </a:lnTo>
                              <a:lnTo>
                                <a:pt x="586" y="133"/>
                              </a:lnTo>
                              <a:lnTo>
                                <a:pt x="586" y="133"/>
                              </a:lnTo>
                              <a:lnTo>
                                <a:pt x="586" y="120"/>
                              </a:lnTo>
                              <a:lnTo>
                                <a:pt x="600" y="120"/>
                              </a:lnTo>
                              <a:lnTo>
                                <a:pt x="600" y="106"/>
                              </a:lnTo>
                              <a:lnTo>
                                <a:pt x="600" y="106"/>
                              </a:lnTo>
                              <a:lnTo>
                                <a:pt x="613" y="106"/>
                              </a:lnTo>
                              <a:lnTo>
                                <a:pt x="613" y="106"/>
                              </a:lnTo>
                              <a:lnTo>
                                <a:pt x="600" y="120"/>
                              </a:lnTo>
                              <a:lnTo>
                                <a:pt x="600" y="133"/>
                              </a:lnTo>
                              <a:lnTo>
                                <a:pt x="600" y="133"/>
                              </a:lnTo>
                              <a:lnTo>
                                <a:pt x="600" y="146"/>
                              </a:lnTo>
                              <a:lnTo>
                                <a:pt x="600" y="160"/>
                              </a:lnTo>
                              <a:lnTo>
                                <a:pt x="613" y="160"/>
                              </a:lnTo>
                              <a:lnTo>
                                <a:pt x="613" y="146"/>
                              </a:lnTo>
                              <a:lnTo>
                                <a:pt x="613" y="133"/>
                              </a:lnTo>
                              <a:lnTo>
                                <a:pt x="613" y="120"/>
                              </a:lnTo>
                              <a:lnTo>
                                <a:pt x="613" y="120"/>
                              </a:lnTo>
                              <a:lnTo>
                                <a:pt x="613" y="106"/>
                              </a:lnTo>
                              <a:lnTo>
                                <a:pt x="613" y="106"/>
                              </a:lnTo>
                              <a:lnTo>
                                <a:pt x="626" y="106"/>
                              </a:lnTo>
                              <a:lnTo>
                                <a:pt x="626" y="106"/>
                              </a:lnTo>
                              <a:lnTo>
                                <a:pt x="626" y="120"/>
                              </a:lnTo>
                              <a:lnTo>
                                <a:pt x="626" y="133"/>
                              </a:lnTo>
                              <a:lnTo>
                                <a:pt x="640" y="146"/>
                              </a:lnTo>
                              <a:lnTo>
                                <a:pt x="640" y="146"/>
                              </a:lnTo>
                              <a:lnTo>
                                <a:pt x="653" y="146"/>
                              </a:lnTo>
                              <a:lnTo>
                                <a:pt x="653" y="160"/>
                              </a:lnTo>
                              <a:lnTo>
                                <a:pt x="653" y="160"/>
                              </a:lnTo>
                              <a:lnTo>
                                <a:pt x="653" y="146"/>
                              </a:lnTo>
                              <a:lnTo>
                                <a:pt x="653" y="146"/>
                              </a:lnTo>
                              <a:lnTo>
                                <a:pt x="653" y="133"/>
                              </a:lnTo>
                              <a:lnTo>
                                <a:pt x="653" y="133"/>
                              </a:lnTo>
                              <a:lnTo>
                                <a:pt x="653" y="146"/>
                              </a:lnTo>
                              <a:lnTo>
                                <a:pt x="653" y="146"/>
                              </a:lnTo>
                              <a:lnTo>
                                <a:pt x="653" y="160"/>
                              </a:lnTo>
                              <a:lnTo>
                                <a:pt x="666" y="160"/>
                              </a:lnTo>
                              <a:lnTo>
                                <a:pt x="666" y="173"/>
                              </a:lnTo>
                              <a:lnTo>
                                <a:pt x="680" y="173"/>
                              </a:lnTo>
                              <a:lnTo>
                                <a:pt x="680" y="186"/>
                              </a:lnTo>
                              <a:lnTo>
                                <a:pt x="680" y="186"/>
                              </a:lnTo>
                              <a:lnTo>
                                <a:pt x="680" y="186"/>
                              </a:lnTo>
                              <a:lnTo>
                                <a:pt x="666" y="173"/>
                              </a:lnTo>
                              <a:lnTo>
                                <a:pt x="653" y="173"/>
                              </a:lnTo>
                              <a:lnTo>
                                <a:pt x="640" y="173"/>
                              </a:lnTo>
                              <a:lnTo>
                                <a:pt x="626" y="160"/>
                              </a:lnTo>
                              <a:lnTo>
                                <a:pt x="640" y="173"/>
                              </a:lnTo>
                              <a:lnTo>
                                <a:pt x="640" y="173"/>
                              </a:lnTo>
                              <a:lnTo>
                                <a:pt x="640" y="186"/>
                              </a:lnTo>
                              <a:lnTo>
                                <a:pt x="626" y="186"/>
                              </a:lnTo>
                              <a:lnTo>
                                <a:pt x="626" y="200"/>
                              </a:lnTo>
                              <a:lnTo>
                                <a:pt x="613" y="200"/>
                              </a:lnTo>
                              <a:lnTo>
                                <a:pt x="613" y="213"/>
                              </a:lnTo>
                              <a:lnTo>
                                <a:pt x="613" y="213"/>
                              </a:lnTo>
                              <a:lnTo>
                                <a:pt x="613" y="226"/>
                              </a:lnTo>
                              <a:lnTo>
                                <a:pt x="613" y="2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173"/>
                              </a:lnTo>
                              <a:lnTo>
                                <a:pt x="600" y="173"/>
                              </a:lnTo>
                              <a:lnTo>
                                <a:pt x="586" y="186"/>
                              </a:lnTo>
                              <a:lnTo>
                                <a:pt x="586" y="186"/>
                              </a:lnTo>
                              <a:lnTo>
                                <a:pt x="586" y="173"/>
                              </a:lnTo>
                              <a:lnTo>
                                <a:pt x="586" y="160"/>
                              </a:lnTo>
                              <a:lnTo>
                                <a:pt x="586" y="146"/>
                              </a:lnTo>
                              <a:lnTo>
                                <a:pt x="600" y="160"/>
                              </a:lnTo>
                              <a:lnTo>
                                <a:pt x="600" y="1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173"/>
                              </a:lnTo>
                              <a:lnTo>
                                <a:pt x="613" y="160"/>
                              </a:lnTo>
                              <a:lnTo>
                                <a:pt x="626" y="160"/>
                              </a:lnTo>
                              <a:lnTo>
                                <a:pt x="626" y="173"/>
                              </a:lnTo>
                              <a:lnTo>
                                <a:pt x="613" y="186"/>
                              </a:lnTo>
                              <a:lnTo>
                                <a:pt x="613" y="186"/>
                              </a:lnTo>
                              <a:lnTo>
                                <a:pt x="600" y="186"/>
                              </a:lnTo>
                              <a:lnTo>
                                <a:pt x="586" y="186"/>
                              </a:lnTo>
                              <a:lnTo>
                                <a:pt x="586" y="186"/>
                              </a:lnTo>
                              <a:lnTo>
                                <a:pt x="600" y="1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120"/>
                              </a:lnTo>
                              <a:lnTo>
                                <a:pt x="613" y="120"/>
                              </a:lnTo>
                              <a:lnTo>
                                <a:pt x="613" y="133"/>
                              </a:lnTo>
                              <a:lnTo>
                                <a:pt x="613" y="160"/>
                              </a:lnTo>
                              <a:lnTo>
                                <a:pt x="600" y="146"/>
                              </a:lnTo>
                              <a:lnTo>
                                <a:pt x="600" y="133"/>
                              </a:lnTo>
                              <a:lnTo>
                                <a:pt x="600" y="120"/>
                              </a:lnTo>
                              <a:lnTo>
                                <a:pt x="613" y="106"/>
                              </a:lnTo>
                              <a:lnTo>
                                <a:pt x="613" y="1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26" y="106"/>
                              </a:lnTo>
                              <a:lnTo>
                                <a:pt x="626" y="106"/>
                              </a:lnTo>
                              <a:lnTo>
                                <a:pt x="626" y="106"/>
                              </a:lnTo>
                              <a:lnTo>
                                <a:pt x="640" y="120"/>
                              </a:lnTo>
                              <a:lnTo>
                                <a:pt x="640" y="133"/>
                              </a:lnTo>
                              <a:lnTo>
                                <a:pt x="640" y="146"/>
                              </a:lnTo>
                              <a:lnTo>
                                <a:pt x="640" y="133"/>
                              </a:lnTo>
                              <a:lnTo>
                                <a:pt x="626" y="133"/>
                              </a:lnTo>
                              <a:lnTo>
                                <a:pt x="626" y="120"/>
                              </a:lnTo>
                              <a:lnTo>
                                <a:pt x="626" y="1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53" y="133"/>
                              </a:lnTo>
                              <a:lnTo>
                                <a:pt x="666" y="146"/>
                              </a:lnTo>
                              <a:lnTo>
                                <a:pt x="666" y="146"/>
                              </a:lnTo>
                              <a:lnTo>
                                <a:pt x="680" y="146"/>
                              </a:lnTo>
                              <a:lnTo>
                                <a:pt x="680" y="173"/>
                              </a:lnTo>
                              <a:lnTo>
                                <a:pt x="680" y="173"/>
                              </a:lnTo>
                              <a:lnTo>
                                <a:pt x="666" y="160"/>
                              </a:lnTo>
                              <a:lnTo>
                                <a:pt x="666" y="160"/>
                              </a:lnTo>
                              <a:lnTo>
                                <a:pt x="653" y="1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80" y="186"/>
                              </a:lnTo>
                              <a:lnTo>
                                <a:pt x="693" y="173"/>
                              </a:lnTo>
                              <a:lnTo>
                                <a:pt x="706" y="173"/>
                              </a:lnTo>
                              <a:lnTo>
                                <a:pt x="720" y="173"/>
                              </a:lnTo>
                              <a:lnTo>
                                <a:pt x="720" y="173"/>
                              </a:lnTo>
                              <a:lnTo>
                                <a:pt x="706" y="186"/>
                              </a:lnTo>
                              <a:lnTo>
                                <a:pt x="706" y="186"/>
                              </a:lnTo>
                              <a:lnTo>
                                <a:pt x="680" y="200"/>
                              </a:lnTo>
                              <a:lnTo>
                                <a:pt x="680" y="186"/>
                              </a:lnTo>
                              <a:lnTo>
                                <a:pt x="680" y="1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80" y="186"/>
                              </a:lnTo>
                              <a:lnTo>
                                <a:pt x="666" y="186"/>
                              </a:lnTo>
                              <a:lnTo>
                                <a:pt x="653" y="186"/>
                              </a:lnTo>
                              <a:lnTo>
                                <a:pt x="640" y="173"/>
                              </a:lnTo>
                              <a:lnTo>
                                <a:pt x="640" y="173"/>
                              </a:lnTo>
                              <a:lnTo>
                                <a:pt x="640" y="173"/>
                              </a:lnTo>
                              <a:lnTo>
                                <a:pt x="653" y="173"/>
                              </a:lnTo>
                              <a:lnTo>
                                <a:pt x="666" y="186"/>
                              </a:lnTo>
                              <a:lnTo>
                                <a:pt x="680" y="1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213"/>
                              </a:lnTo>
                              <a:lnTo>
                                <a:pt x="626" y="213"/>
                              </a:lnTo>
                              <a:lnTo>
                                <a:pt x="626" y="200"/>
                              </a:lnTo>
                              <a:lnTo>
                                <a:pt x="626" y="200"/>
                              </a:lnTo>
                              <a:lnTo>
                                <a:pt x="640" y="186"/>
                              </a:lnTo>
                              <a:lnTo>
                                <a:pt x="640" y="200"/>
                              </a:lnTo>
                              <a:lnTo>
                                <a:pt x="640" y="213"/>
                              </a:lnTo>
                              <a:lnTo>
                                <a:pt x="626" y="213"/>
                              </a:lnTo>
                              <a:lnTo>
                                <a:pt x="626" y="226"/>
                              </a:lnTo>
                              <a:lnTo>
                                <a:pt x="613" y="226"/>
                              </a:lnTo>
                              <a:lnTo>
                                <a:pt x="613" y="226"/>
                              </a:lnTo>
                              <a:lnTo>
                                <a:pt x="613" y="2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40" y="106"/>
                              </a:lnTo>
                              <a:lnTo>
                                <a:pt x="653" y="106"/>
                              </a:lnTo>
                              <a:lnTo>
                                <a:pt x="666" y="106"/>
                              </a:lnTo>
                              <a:lnTo>
                                <a:pt x="680" y="120"/>
                              </a:lnTo>
                              <a:lnTo>
                                <a:pt x="666" y="120"/>
                              </a:lnTo>
                              <a:lnTo>
                                <a:pt x="653" y="120"/>
                              </a:lnTo>
                              <a:lnTo>
                                <a:pt x="640" y="106"/>
                              </a:lnTo>
                              <a:lnTo>
                                <a:pt x="640" y="93"/>
                              </a:lnTo>
                              <a:lnTo>
                                <a:pt x="640" y="1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80" y="93"/>
                              </a:lnTo>
                              <a:lnTo>
                                <a:pt x="680" y="106"/>
                              </a:lnTo>
                              <a:lnTo>
                                <a:pt x="680" y="120"/>
                              </a:lnTo>
                              <a:lnTo>
                                <a:pt x="680" y="106"/>
                              </a:lnTo>
                              <a:lnTo>
                                <a:pt x="666" y="93"/>
                              </a:lnTo>
                              <a:lnTo>
                                <a:pt x="666" y="80"/>
                              </a:lnTo>
                              <a:lnTo>
                                <a:pt x="680" y="66"/>
                              </a:lnTo>
                              <a:lnTo>
                                <a:pt x="680" y="80"/>
                              </a:lnTo>
                              <a:lnTo>
                                <a:pt x="680" y="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20" y="66"/>
                              </a:lnTo>
                              <a:lnTo>
                                <a:pt x="720" y="66"/>
                              </a:lnTo>
                              <a:lnTo>
                                <a:pt x="720" y="66"/>
                              </a:lnTo>
                              <a:lnTo>
                                <a:pt x="706" y="66"/>
                              </a:lnTo>
                              <a:lnTo>
                                <a:pt x="693" y="66"/>
                              </a:lnTo>
                              <a:lnTo>
                                <a:pt x="680" y="66"/>
                              </a:lnTo>
                              <a:lnTo>
                                <a:pt x="693" y="66"/>
                              </a:lnTo>
                              <a:lnTo>
                                <a:pt x="706" y="66"/>
                              </a:lnTo>
                              <a:lnTo>
                                <a:pt x="720" y="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93" y="26"/>
                              </a:lnTo>
                              <a:lnTo>
                                <a:pt x="693" y="26"/>
                              </a:lnTo>
                              <a:lnTo>
                                <a:pt x="706" y="13"/>
                              </a:lnTo>
                              <a:lnTo>
                                <a:pt x="706" y="13"/>
                              </a:lnTo>
                              <a:lnTo>
                                <a:pt x="706" y="40"/>
                              </a:lnTo>
                              <a:lnTo>
                                <a:pt x="693" y="40"/>
                              </a:lnTo>
                              <a:lnTo>
                                <a:pt x="693" y="53"/>
                              </a:lnTo>
                              <a:lnTo>
                                <a:pt x="693" y="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66" y="40"/>
                              </a:lnTo>
                              <a:lnTo>
                                <a:pt x="666" y="40"/>
                              </a:lnTo>
                              <a:lnTo>
                                <a:pt x="653" y="26"/>
                              </a:lnTo>
                              <a:lnTo>
                                <a:pt x="653" y="13"/>
                              </a:lnTo>
                              <a:lnTo>
                                <a:pt x="666" y="26"/>
                              </a:lnTo>
                              <a:lnTo>
                                <a:pt x="666" y="26"/>
                              </a:lnTo>
                              <a:lnTo>
                                <a:pt x="680" y="26"/>
                              </a:lnTo>
                              <a:lnTo>
                                <a:pt x="680" y="40"/>
                              </a:lnTo>
                              <a:lnTo>
                                <a:pt x="680" y="40"/>
                              </a:lnTo>
                              <a:lnTo>
                                <a:pt x="680" y="53"/>
                              </a:lnTo>
                              <a:lnTo>
                                <a:pt x="666" y="53"/>
                              </a:lnTo>
                              <a:lnTo>
                                <a:pt x="666" y="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46" y="133"/>
                              </a:lnTo>
                              <a:lnTo>
                                <a:pt x="546" y="133"/>
                              </a:lnTo>
                              <a:lnTo>
                                <a:pt x="546" y="120"/>
                              </a:lnTo>
                              <a:lnTo>
                                <a:pt x="560" y="106"/>
                              </a:lnTo>
                              <a:lnTo>
                                <a:pt x="573" y="106"/>
                              </a:lnTo>
                              <a:lnTo>
                                <a:pt x="573" y="106"/>
                              </a:lnTo>
                              <a:lnTo>
                                <a:pt x="560" y="120"/>
                              </a:lnTo>
                              <a:lnTo>
                                <a:pt x="560" y="133"/>
                              </a:lnTo>
                              <a:lnTo>
                                <a:pt x="546" y="1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33" y="66"/>
                              </a:lnTo>
                              <a:lnTo>
                                <a:pt x="546" y="66"/>
                              </a:lnTo>
                              <a:lnTo>
                                <a:pt x="560" y="66"/>
                              </a:lnTo>
                              <a:lnTo>
                                <a:pt x="560" y="66"/>
                              </a:lnTo>
                              <a:lnTo>
                                <a:pt x="573" y="66"/>
                              </a:lnTo>
                              <a:lnTo>
                                <a:pt x="573" y="80"/>
                              </a:lnTo>
                              <a:lnTo>
                                <a:pt x="560" y="80"/>
                              </a:lnTo>
                              <a:lnTo>
                                <a:pt x="560" y="80"/>
                              </a:lnTo>
                              <a:lnTo>
                                <a:pt x="546" y="80"/>
                              </a:lnTo>
                              <a:lnTo>
                                <a:pt x="533" y="66"/>
                              </a:lnTo>
                              <a:lnTo>
                                <a:pt x="533" y="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46" y="80"/>
                              </a:lnTo>
                              <a:lnTo>
                                <a:pt x="546" y="93"/>
                              </a:lnTo>
                              <a:lnTo>
                                <a:pt x="546" y="93"/>
                              </a:lnTo>
                              <a:lnTo>
                                <a:pt x="546" y="93"/>
                              </a:lnTo>
                              <a:lnTo>
                                <a:pt x="533" y="93"/>
                              </a:lnTo>
                              <a:lnTo>
                                <a:pt x="533" y="80"/>
                              </a:lnTo>
                              <a:lnTo>
                                <a:pt x="533" y="80"/>
                              </a:lnTo>
                              <a:lnTo>
                                <a:pt x="546" y="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33" y="26"/>
                              </a:lnTo>
                              <a:lnTo>
                                <a:pt x="533" y="13"/>
                              </a:lnTo>
                              <a:lnTo>
                                <a:pt x="533" y="13"/>
                              </a:lnTo>
                              <a:lnTo>
                                <a:pt x="546" y="13"/>
                              </a:lnTo>
                              <a:lnTo>
                                <a:pt x="546" y="26"/>
                              </a:lnTo>
                              <a:lnTo>
                                <a:pt x="546" y="40"/>
                              </a:lnTo>
                              <a:lnTo>
                                <a:pt x="533" y="53"/>
                              </a:lnTo>
                              <a:lnTo>
                                <a:pt x="533" y="40"/>
                              </a:lnTo>
                              <a:lnTo>
                                <a:pt x="533" y="40"/>
                              </a:lnTo>
                              <a:lnTo>
                                <a:pt x="533" y="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06" y="13"/>
                              </a:lnTo>
                              <a:lnTo>
                                <a:pt x="520" y="26"/>
                              </a:lnTo>
                              <a:lnTo>
                                <a:pt x="520" y="26"/>
                              </a:lnTo>
                              <a:lnTo>
                                <a:pt x="520" y="40"/>
                              </a:lnTo>
                              <a:lnTo>
                                <a:pt x="533" y="53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26"/>
                              </a:lnTo>
                              <a:lnTo>
                                <a:pt x="506" y="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00" y="186"/>
                              </a:lnTo>
                              <a:lnTo>
                                <a:pt x="786" y="186"/>
                              </a:lnTo>
                              <a:lnTo>
                                <a:pt x="786" y="186"/>
                              </a:lnTo>
                              <a:lnTo>
                                <a:pt x="773" y="186"/>
                              </a:lnTo>
                              <a:lnTo>
                                <a:pt x="786" y="200"/>
                              </a:lnTo>
                              <a:lnTo>
                                <a:pt x="786" y="200"/>
                              </a:lnTo>
                              <a:lnTo>
                                <a:pt x="773" y="200"/>
                              </a:lnTo>
                              <a:lnTo>
                                <a:pt x="773" y="200"/>
                              </a:lnTo>
                              <a:lnTo>
                                <a:pt x="773" y="200"/>
                              </a:lnTo>
                              <a:lnTo>
                                <a:pt x="760" y="200"/>
                              </a:lnTo>
                              <a:lnTo>
                                <a:pt x="760" y="200"/>
                              </a:lnTo>
                              <a:lnTo>
                                <a:pt x="773" y="200"/>
                              </a:lnTo>
                              <a:lnTo>
                                <a:pt x="760" y="200"/>
                              </a:lnTo>
                              <a:lnTo>
                                <a:pt x="760" y="200"/>
                              </a:lnTo>
                              <a:lnTo>
                                <a:pt x="760" y="200"/>
                              </a:lnTo>
                              <a:lnTo>
                                <a:pt x="746" y="200"/>
                              </a:lnTo>
                              <a:lnTo>
                                <a:pt x="760" y="200"/>
                              </a:lnTo>
                              <a:lnTo>
                                <a:pt x="746" y="200"/>
                              </a:lnTo>
                              <a:lnTo>
                                <a:pt x="746" y="200"/>
                              </a:lnTo>
                              <a:lnTo>
                                <a:pt x="733" y="200"/>
                              </a:lnTo>
                              <a:lnTo>
                                <a:pt x="733" y="200"/>
                              </a:lnTo>
                              <a:lnTo>
                                <a:pt x="733" y="213"/>
                              </a:lnTo>
                              <a:lnTo>
                                <a:pt x="733" y="213"/>
                              </a:lnTo>
                              <a:lnTo>
                                <a:pt x="733" y="200"/>
                              </a:lnTo>
                              <a:lnTo>
                                <a:pt x="720" y="200"/>
                              </a:lnTo>
                              <a:lnTo>
                                <a:pt x="720" y="200"/>
                              </a:lnTo>
                              <a:lnTo>
                                <a:pt x="720" y="200"/>
                              </a:lnTo>
                              <a:lnTo>
                                <a:pt x="720" y="213"/>
                              </a:lnTo>
                              <a:lnTo>
                                <a:pt x="733" y="213"/>
                              </a:lnTo>
                              <a:lnTo>
                                <a:pt x="720" y="213"/>
                              </a:lnTo>
                              <a:lnTo>
                                <a:pt x="720" y="213"/>
                              </a:lnTo>
                              <a:lnTo>
                                <a:pt x="720" y="213"/>
                              </a:lnTo>
                              <a:lnTo>
                                <a:pt x="706" y="213"/>
                              </a:lnTo>
                              <a:lnTo>
                                <a:pt x="706" y="213"/>
                              </a:lnTo>
                              <a:lnTo>
                                <a:pt x="720" y="213"/>
                              </a:lnTo>
                              <a:lnTo>
                                <a:pt x="720" y="213"/>
                              </a:lnTo>
                              <a:lnTo>
                                <a:pt x="706" y="213"/>
                              </a:lnTo>
                              <a:lnTo>
                                <a:pt x="706" y="213"/>
                              </a:lnTo>
                              <a:lnTo>
                                <a:pt x="706" y="213"/>
                              </a:lnTo>
                              <a:lnTo>
                                <a:pt x="706" y="213"/>
                              </a:lnTo>
                              <a:lnTo>
                                <a:pt x="706" y="213"/>
                              </a:lnTo>
                              <a:lnTo>
                                <a:pt x="706" y="213"/>
                              </a:lnTo>
                              <a:lnTo>
                                <a:pt x="706" y="213"/>
                              </a:lnTo>
                              <a:lnTo>
                                <a:pt x="693" y="213"/>
                              </a:lnTo>
                              <a:lnTo>
                                <a:pt x="693" y="213"/>
                              </a:lnTo>
                              <a:lnTo>
                                <a:pt x="693" y="213"/>
                              </a:lnTo>
                              <a:lnTo>
                                <a:pt x="693" y="213"/>
                              </a:lnTo>
                              <a:lnTo>
                                <a:pt x="693" y="226"/>
                              </a:lnTo>
                              <a:lnTo>
                                <a:pt x="693" y="213"/>
                              </a:lnTo>
                              <a:lnTo>
                                <a:pt x="680" y="213"/>
                              </a:lnTo>
                              <a:lnTo>
                                <a:pt x="680" y="213"/>
                              </a:lnTo>
                              <a:lnTo>
                                <a:pt x="680" y="226"/>
                              </a:lnTo>
                              <a:lnTo>
                                <a:pt x="680" y="226"/>
                              </a:lnTo>
                              <a:lnTo>
                                <a:pt x="680" y="226"/>
                              </a:lnTo>
                              <a:lnTo>
                                <a:pt x="680" y="213"/>
                              </a:lnTo>
                              <a:lnTo>
                                <a:pt x="666" y="213"/>
                              </a:lnTo>
                              <a:lnTo>
                                <a:pt x="666" y="213"/>
                              </a:lnTo>
                              <a:lnTo>
                                <a:pt x="666" y="213"/>
                              </a:lnTo>
                              <a:lnTo>
                                <a:pt x="680" y="226"/>
                              </a:lnTo>
                              <a:lnTo>
                                <a:pt x="666" y="226"/>
                              </a:lnTo>
                              <a:lnTo>
                                <a:pt x="666" y="213"/>
                              </a:lnTo>
                              <a:lnTo>
                                <a:pt x="653" y="213"/>
                              </a:lnTo>
                              <a:lnTo>
                                <a:pt x="666" y="226"/>
                              </a:lnTo>
                              <a:lnTo>
                                <a:pt x="666" y="226"/>
                              </a:lnTo>
                              <a:lnTo>
                                <a:pt x="653" y="226"/>
                              </a:lnTo>
                              <a:lnTo>
                                <a:pt x="653" y="226"/>
                              </a:lnTo>
                              <a:lnTo>
                                <a:pt x="653" y="226"/>
                              </a:lnTo>
                              <a:lnTo>
                                <a:pt x="640" y="226"/>
                              </a:lnTo>
                              <a:lnTo>
                                <a:pt x="653" y="226"/>
                              </a:lnTo>
                              <a:lnTo>
                                <a:pt x="653" y="226"/>
                              </a:lnTo>
                              <a:lnTo>
                                <a:pt x="653" y="226"/>
                              </a:lnTo>
                              <a:lnTo>
                                <a:pt x="640" y="226"/>
                              </a:lnTo>
                              <a:lnTo>
                                <a:pt x="640" y="226"/>
                              </a:lnTo>
                              <a:lnTo>
                                <a:pt x="640" y="240"/>
                              </a:lnTo>
                              <a:lnTo>
                                <a:pt x="640" y="240"/>
                              </a:lnTo>
                              <a:lnTo>
                                <a:pt x="640" y="240"/>
                              </a:lnTo>
                              <a:lnTo>
                                <a:pt x="626" y="240"/>
                              </a:lnTo>
                              <a:lnTo>
                                <a:pt x="640" y="240"/>
                              </a:lnTo>
                              <a:lnTo>
                                <a:pt x="640" y="240"/>
                              </a:lnTo>
                              <a:lnTo>
                                <a:pt x="626" y="240"/>
                              </a:lnTo>
                              <a:lnTo>
                                <a:pt x="626" y="240"/>
                              </a:lnTo>
                              <a:lnTo>
                                <a:pt x="626" y="240"/>
                              </a:lnTo>
                              <a:lnTo>
                                <a:pt x="626" y="253"/>
                              </a:lnTo>
                              <a:lnTo>
                                <a:pt x="626" y="253"/>
                              </a:lnTo>
                              <a:lnTo>
                                <a:pt x="626" y="253"/>
                              </a:lnTo>
                              <a:lnTo>
                                <a:pt x="613" y="253"/>
                              </a:lnTo>
                              <a:lnTo>
                                <a:pt x="626" y="253"/>
                              </a:lnTo>
                              <a:lnTo>
                                <a:pt x="626" y="253"/>
                              </a:lnTo>
                              <a:lnTo>
                                <a:pt x="626" y="253"/>
                              </a:lnTo>
                              <a:lnTo>
                                <a:pt x="613" y="253"/>
                              </a:lnTo>
                              <a:lnTo>
                                <a:pt x="613" y="253"/>
                              </a:lnTo>
                              <a:lnTo>
                                <a:pt x="613" y="253"/>
                              </a:lnTo>
                              <a:lnTo>
                                <a:pt x="613" y="266"/>
                              </a:lnTo>
                              <a:lnTo>
                                <a:pt x="613" y="266"/>
                              </a:lnTo>
                              <a:lnTo>
                                <a:pt x="613" y="253"/>
                              </a:lnTo>
                              <a:lnTo>
                                <a:pt x="600" y="253"/>
                              </a:lnTo>
                              <a:lnTo>
                                <a:pt x="613" y="266"/>
                              </a:lnTo>
                              <a:lnTo>
                                <a:pt x="613" y="266"/>
                              </a:lnTo>
                              <a:lnTo>
                                <a:pt x="613" y="266"/>
                              </a:lnTo>
                              <a:lnTo>
                                <a:pt x="613" y="266"/>
                              </a:lnTo>
                              <a:lnTo>
                                <a:pt x="600" y="266"/>
                              </a:lnTo>
                              <a:lnTo>
                                <a:pt x="600" y="266"/>
                              </a:lnTo>
                              <a:lnTo>
                                <a:pt x="613" y="280"/>
                              </a:lnTo>
                              <a:lnTo>
                                <a:pt x="613" y="280"/>
                              </a:lnTo>
                              <a:lnTo>
                                <a:pt x="600" y="280"/>
                              </a:lnTo>
                              <a:lnTo>
                                <a:pt x="600" y="266"/>
                              </a:lnTo>
                              <a:lnTo>
                                <a:pt x="600" y="266"/>
                              </a:lnTo>
                              <a:lnTo>
                                <a:pt x="600" y="266"/>
                              </a:lnTo>
                              <a:lnTo>
                                <a:pt x="600" y="280"/>
                              </a:lnTo>
                              <a:lnTo>
                                <a:pt x="613" y="280"/>
                              </a:lnTo>
                              <a:lnTo>
                                <a:pt x="600" y="280"/>
                              </a:lnTo>
                              <a:lnTo>
                                <a:pt x="600" y="280"/>
                              </a:lnTo>
                              <a:lnTo>
                                <a:pt x="586" y="280"/>
                              </a:lnTo>
                              <a:lnTo>
                                <a:pt x="600" y="293"/>
                              </a:lnTo>
                              <a:lnTo>
                                <a:pt x="600" y="293"/>
                              </a:lnTo>
                              <a:lnTo>
                                <a:pt x="586" y="280"/>
                              </a:lnTo>
                              <a:lnTo>
                                <a:pt x="586" y="280"/>
                              </a:lnTo>
                              <a:lnTo>
                                <a:pt x="586" y="280"/>
                              </a:lnTo>
                              <a:lnTo>
                                <a:pt x="586" y="293"/>
                              </a:lnTo>
                              <a:lnTo>
                                <a:pt x="600" y="293"/>
                              </a:lnTo>
                              <a:lnTo>
                                <a:pt x="600" y="293"/>
                              </a:lnTo>
                              <a:lnTo>
                                <a:pt x="586" y="293"/>
                              </a:lnTo>
                              <a:lnTo>
                                <a:pt x="586" y="293"/>
                              </a:lnTo>
                              <a:lnTo>
                                <a:pt x="586" y="293"/>
                              </a:lnTo>
                              <a:lnTo>
                                <a:pt x="586" y="293"/>
                              </a:lnTo>
                              <a:lnTo>
                                <a:pt x="600" y="306"/>
                              </a:lnTo>
                              <a:lnTo>
                                <a:pt x="586" y="306"/>
                              </a:lnTo>
                              <a:lnTo>
                                <a:pt x="573" y="293"/>
                              </a:lnTo>
                              <a:lnTo>
                                <a:pt x="573" y="293"/>
                              </a:lnTo>
                              <a:lnTo>
                                <a:pt x="573" y="280"/>
                              </a:lnTo>
                              <a:lnTo>
                                <a:pt x="586" y="266"/>
                              </a:lnTo>
                              <a:lnTo>
                                <a:pt x="600" y="253"/>
                              </a:lnTo>
                              <a:lnTo>
                                <a:pt x="600" y="253"/>
                              </a:lnTo>
                              <a:lnTo>
                                <a:pt x="586" y="253"/>
                              </a:lnTo>
                              <a:lnTo>
                                <a:pt x="586" y="240"/>
                              </a:lnTo>
                              <a:lnTo>
                                <a:pt x="586" y="226"/>
                              </a:lnTo>
                              <a:lnTo>
                                <a:pt x="573" y="200"/>
                              </a:lnTo>
                              <a:lnTo>
                                <a:pt x="573" y="200"/>
                              </a:lnTo>
                              <a:lnTo>
                                <a:pt x="560" y="200"/>
                              </a:lnTo>
                              <a:lnTo>
                                <a:pt x="560" y="186"/>
                              </a:lnTo>
                              <a:lnTo>
                                <a:pt x="546" y="173"/>
                              </a:lnTo>
                              <a:lnTo>
                                <a:pt x="546" y="173"/>
                              </a:lnTo>
                              <a:lnTo>
                                <a:pt x="546" y="160"/>
                              </a:lnTo>
                              <a:lnTo>
                                <a:pt x="533" y="146"/>
                              </a:lnTo>
                              <a:lnTo>
                                <a:pt x="533" y="133"/>
                              </a:lnTo>
                              <a:lnTo>
                                <a:pt x="520" y="120"/>
                              </a:lnTo>
                              <a:lnTo>
                                <a:pt x="520" y="120"/>
                              </a:lnTo>
                              <a:lnTo>
                                <a:pt x="520" y="106"/>
                              </a:lnTo>
                              <a:lnTo>
                                <a:pt x="520" y="93"/>
                              </a:lnTo>
                              <a:lnTo>
                                <a:pt x="520" y="93"/>
                              </a:lnTo>
                              <a:lnTo>
                                <a:pt x="506" y="93"/>
                              </a:lnTo>
                              <a:lnTo>
                                <a:pt x="506" y="93"/>
                              </a:lnTo>
                              <a:lnTo>
                                <a:pt x="493" y="80"/>
                              </a:lnTo>
                              <a:lnTo>
                                <a:pt x="493" y="80"/>
                              </a:lnTo>
                              <a:lnTo>
                                <a:pt x="480" y="66"/>
                              </a:lnTo>
                              <a:lnTo>
                                <a:pt x="480" y="66"/>
                              </a:lnTo>
                              <a:lnTo>
                                <a:pt x="480" y="53"/>
                              </a:lnTo>
                              <a:lnTo>
                                <a:pt x="493" y="66"/>
                              </a:lnTo>
                              <a:lnTo>
                                <a:pt x="493" y="80"/>
                              </a:lnTo>
                              <a:lnTo>
                                <a:pt x="506" y="80"/>
                              </a:lnTo>
                              <a:lnTo>
                                <a:pt x="506" y="80"/>
                              </a:lnTo>
                              <a:lnTo>
                                <a:pt x="520" y="93"/>
                              </a:lnTo>
                              <a:lnTo>
                                <a:pt x="520" y="80"/>
                              </a:lnTo>
                              <a:lnTo>
                                <a:pt x="506" y="80"/>
                              </a:lnTo>
                              <a:lnTo>
                                <a:pt x="506" y="80"/>
                              </a:lnTo>
                              <a:lnTo>
                                <a:pt x="480" y="53"/>
                              </a:lnTo>
                              <a:lnTo>
                                <a:pt x="493" y="53"/>
                              </a:lnTo>
                              <a:lnTo>
                                <a:pt x="506" y="53"/>
                              </a:lnTo>
                              <a:lnTo>
                                <a:pt x="506" y="53"/>
                              </a:lnTo>
                              <a:lnTo>
                                <a:pt x="506" y="40"/>
                              </a:lnTo>
                              <a:lnTo>
                                <a:pt x="506" y="40"/>
                              </a:lnTo>
                              <a:lnTo>
                                <a:pt x="506" y="40"/>
                              </a:lnTo>
                              <a:lnTo>
                                <a:pt x="520" y="26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06" y="53"/>
                              </a:lnTo>
                              <a:lnTo>
                                <a:pt x="506" y="66"/>
                              </a:lnTo>
                              <a:lnTo>
                                <a:pt x="493" y="66"/>
                              </a:lnTo>
                              <a:lnTo>
                                <a:pt x="493" y="66"/>
                              </a:lnTo>
                              <a:lnTo>
                                <a:pt x="506" y="66"/>
                              </a:lnTo>
                              <a:lnTo>
                                <a:pt x="520" y="66"/>
                              </a:lnTo>
                              <a:lnTo>
                                <a:pt x="520" y="66"/>
                              </a:lnTo>
                              <a:lnTo>
                                <a:pt x="520" y="66"/>
                              </a:lnTo>
                              <a:lnTo>
                                <a:pt x="533" y="53"/>
                              </a:lnTo>
                              <a:lnTo>
                                <a:pt x="533" y="53"/>
                              </a:lnTo>
                              <a:lnTo>
                                <a:pt x="533" y="53"/>
                              </a:lnTo>
                              <a:lnTo>
                                <a:pt x="533" y="66"/>
                              </a:lnTo>
                              <a:lnTo>
                                <a:pt x="520" y="66"/>
                              </a:lnTo>
                              <a:lnTo>
                                <a:pt x="520" y="80"/>
                              </a:lnTo>
                              <a:lnTo>
                                <a:pt x="520" y="93"/>
                              </a:lnTo>
                              <a:lnTo>
                                <a:pt x="520" y="80"/>
                              </a:lnTo>
                              <a:lnTo>
                                <a:pt x="533" y="66"/>
                              </a:lnTo>
                              <a:lnTo>
                                <a:pt x="533" y="66"/>
                              </a:lnTo>
                              <a:lnTo>
                                <a:pt x="533" y="80"/>
                              </a:lnTo>
                              <a:lnTo>
                                <a:pt x="533" y="106"/>
                              </a:lnTo>
                              <a:lnTo>
                                <a:pt x="533" y="120"/>
                              </a:lnTo>
                              <a:lnTo>
                                <a:pt x="533" y="133"/>
                              </a:lnTo>
                              <a:lnTo>
                                <a:pt x="546" y="146"/>
                              </a:lnTo>
                              <a:lnTo>
                                <a:pt x="546" y="146"/>
                              </a:lnTo>
                              <a:lnTo>
                                <a:pt x="546" y="160"/>
                              </a:lnTo>
                              <a:lnTo>
                                <a:pt x="560" y="160"/>
                              </a:lnTo>
                              <a:lnTo>
                                <a:pt x="560" y="146"/>
                              </a:lnTo>
                              <a:lnTo>
                                <a:pt x="560" y="133"/>
                              </a:lnTo>
                              <a:lnTo>
                                <a:pt x="573" y="133"/>
                              </a:lnTo>
                              <a:lnTo>
                                <a:pt x="586" y="120"/>
                              </a:lnTo>
                              <a:lnTo>
                                <a:pt x="586" y="120"/>
                              </a:lnTo>
                              <a:lnTo>
                                <a:pt x="586" y="106"/>
                              </a:lnTo>
                              <a:lnTo>
                                <a:pt x="600" y="106"/>
                              </a:lnTo>
                              <a:lnTo>
                                <a:pt x="626" y="93"/>
                              </a:lnTo>
                              <a:lnTo>
                                <a:pt x="640" y="80"/>
                              </a:lnTo>
                              <a:lnTo>
                                <a:pt x="653" y="66"/>
                              </a:lnTo>
                              <a:lnTo>
                                <a:pt x="680" y="66"/>
                              </a:lnTo>
                              <a:lnTo>
                                <a:pt x="680" y="66"/>
                              </a:lnTo>
                              <a:lnTo>
                                <a:pt x="693" y="53"/>
                              </a:lnTo>
                              <a:lnTo>
                                <a:pt x="693" y="53"/>
                              </a:lnTo>
                              <a:lnTo>
                                <a:pt x="706" y="53"/>
                              </a:lnTo>
                              <a:lnTo>
                                <a:pt x="706" y="53"/>
                              </a:lnTo>
                              <a:lnTo>
                                <a:pt x="706" y="53"/>
                              </a:lnTo>
                              <a:lnTo>
                                <a:pt x="693" y="53"/>
                              </a:lnTo>
                              <a:lnTo>
                                <a:pt x="693" y="53"/>
                              </a:lnTo>
                              <a:lnTo>
                                <a:pt x="666" y="66"/>
                              </a:lnTo>
                              <a:lnTo>
                                <a:pt x="666" y="80"/>
                              </a:lnTo>
                              <a:lnTo>
                                <a:pt x="653" y="80"/>
                              </a:lnTo>
                              <a:lnTo>
                                <a:pt x="640" y="93"/>
                              </a:lnTo>
                              <a:lnTo>
                                <a:pt x="626" y="93"/>
                              </a:lnTo>
                              <a:lnTo>
                                <a:pt x="613" y="106"/>
                              </a:lnTo>
                              <a:lnTo>
                                <a:pt x="613" y="106"/>
                              </a:lnTo>
                              <a:lnTo>
                                <a:pt x="600" y="106"/>
                              </a:lnTo>
                              <a:lnTo>
                                <a:pt x="600" y="106"/>
                              </a:lnTo>
                              <a:lnTo>
                                <a:pt x="586" y="120"/>
                              </a:lnTo>
                              <a:lnTo>
                                <a:pt x="586" y="133"/>
                              </a:lnTo>
                              <a:lnTo>
                                <a:pt x="573" y="146"/>
                              </a:lnTo>
                              <a:lnTo>
                                <a:pt x="573" y="146"/>
                              </a:lnTo>
                              <a:lnTo>
                                <a:pt x="560" y="146"/>
                              </a:lnTo>
                              <a:lnTo>
                                <a:pt x="560" y="160"/>
                              </a:lnTo>
                              <a:lnTo>
                                <a:pt x="560" y="160"/>
                              </a:lnTo>
                              <a:lnTo>
                                <a:pt x="560" y="160"/>
                              </a:lnTo>
                              <a:lnTo>
                                <a:pt x="560" y="173"/>
                              </a:lnTo>
                              <a:lnTo>
                                <a:pt x="560" y="173"/>
                              </a:lnTo>
                              <a:lnTo>
                                <a:pt x="560" y="173"/>
                              </a:lnTo>
                              <a:lnTo>
                                <a:pt x="560" y="173"/>
                              </a:lnTo>
                              <a:lnTo>
                                <a:pt x="560" y="173"/>
                              </a:lnTo>
                              <a:lnTo>
                                <a:pt x="573" y="173"/>
                              </a:lnTo>
                              <a:lnTo>
                                <a:pt x="573" y="173"/>
                              </a:lnTo>
                              <a:lnTo>
                                <a:pt x="560" y="173"/>
                              </a:lnTo>
                              <a:lnTo>
                                <a:pt x="560" y="186"/>
                              </a:lnTo>
                              <a:lnTo>
                                <a:pt x="573" y="186"/>
                              </a:lnTo>
                              <a:lnTo>
                                <a:pt x="573" y="186"/>
                              </a:lnTo>
                              <a:lnTo>
                                <a:pt x="573" y="186"/>
                              </a:lnTo>
                              <a:lnTo>
                                <a:pt x="573" y="186"/>
                              </a:lnTo>
                              <a:lnTo>
                                <a:pt x="573" y="200"/>
                              </a:lnTo>
                              <a:lnTo>
                                <a:pt x="586" y="200"/>
                              </a:lnTo>
                              <a:lnTo>
                                <a:pt x="586" y="200"/>
                              </a:lnTo>
                              <a:lnTo>
                                <a:pt x="573" y="200"/>
                              </a:lnTo>
                              <a:lnTo>
                                <a:pt x="573" y="200"/>
                              </a:lnTo>
                              <a:lnTo>
                                <a:pt x="573" y="200"/>
                              </a:lnTo>
                              <a:lnTo>
                                <a:pt x="586" y="200"/>
                              </a:lnTo>
                              <a:lnTo>
                                <a:pt x="586" y="200"/>
                              </a:lnTo>
                              <a:lnTo>
                                <a:pt x="586" y="213"/>
                              </a:lnTo>
                              <a:lnTo>
                                <a:pt x="573" y="213"/>
                              </a:lnTo>
                              <a:lnTo>
                                <a:pt x="586" y="213"/>
                              </a:lnTo>
                              <a:lnTo>
                                <a:pt x="586" y="213"/>
                              </a:lnTo>
                              <a:lnTo>
                                <a:pt x="586" y="213"/>
                              </a:lnTo>
                              <a:lnTo>
                                <a:pt x="586" y="213"/>
                              </a:lnTo>
                              <a:lnTo>
                                <a:pt x="586" y="213"/>
                              </a:lnTo>
                              <a:lnTo>
                                <a:pt x="586" y="213"/>
                              </a:lnTo>
                              <a:lnTo>
                                <a:pt x="586" y="213"/>
                              </a:lnTo>
                              <a:lnTo>
                                <a:pt x="586" y="213"/>
                              </a:lnTo>
                              <a:lnTo>
                                <a:pt x="586" y="226"/>
                              </a:lnTo>
                              <a:lnTo>
                                <a:pt x="586" y="226"/>
                              </a:lnTo>
                              <a:lnTo>
                                <a:pt x="586" y="226"/>
                              </a:lnTo>
                              <a:lnTo>
                                <a:pt x="586" y="226"/>
                              </a:lnTo>
                              <a:lnTo>
                                <a:pt x="586" y="226"/>
                              </a:lnTo>
                              <a:lnTo>
                                <a:pt x="600" y="226"/>
                              </a:lnTo>
                              <a:lnTo>
                                <a:pt x="586" y="226"/>
                              </a:lnTo>
                              <a:lnTo>
                                <a:pt x="586" y="226"/>
                              </a:lnTo>
                              <a:lnTo>
                                <a:pt x="600" y="240"/>
                              </a:lnTo>
                              <a:lnTo>
                                <a:pt x="600" y="240"/>
                              </a:lnTo>
                              <a:lnTo>
                                <a:pt x="600" y="240"/>
                              </a:lnTo>
                              <a:lnTo>
                                <a:pt x="586" y="240"/>
                              </a:lnTo>
                              <a:lnTo>
                                <a:pt x="600" y="240"/>
                              </a:lnTo>
                              <a:lnTo>
                                <a:pt x="600" y="240"/>
                              </a:lnTo>
                              <a:lnTo>
                                <a:pt x="600" y="240"/>
                              </a:lnTo>
                              <a:lnTo>
                                <a:pt x="613" y="240"/>
                              </a:lnTo>
                              <a:lnTo>
                                <a:pt x="613" y="240"/>
                              </a:lnTo>
                              <a:lnTo>
                                <a:pt x="640" y="226"/>
                              </a:lnTo>
                              <a:lnTo>
                                <a:pt x="640" y="213"/>
                              </a:lnTo>
                              <a:lnTo>
                                <a:pt x="653" y="213"/>
                              </a:lnTo>
                              <a:lnTo>
                                <a:pt x="653" y="213"/>
                              </a:lnTo>
                              <a:lnTo>
                                <a:pt x="680" y="213"/>
                              </a:lnTo>
                              <a:lnTo>
                                <a:pt x="693" y="200"/>
                              </a:lnTo>
                              <a:lnTo>
                                <a:pt x="720" y="200"/>
                              </a:lnTo>
                              <a:lnTo>
                                <a:pt x="733" y="186"/>
                              </a:lnTo>
                              <a:lnTo>
                                <a:pt x="746" y="200"/>
                              </a:lnTo>
                              <a:lnTo>
                                <a:pt x="760" y="186"/>
                              </a:lnTo>
                              <a:lnTo>
                                <a:pt x="773" y="186"/>
                              </a:lnTo>
                              <a:lnTo>
                                <a:pt x="786" y="186"/>
                              </a:lnTo>
                              <a:lnTo>
                                <a:pt x="786" y="186"/>
                              </a:lnTo>
                              <a:lnTo>
                                <a:pt x="800" y="173"/>
                              </a:lnTo>
                              <a:lnTo>
                                <a:pt x="813" y="173"/>
                              </a:lnTo>
                              <a:lnTo>
                                <a:pt x="826" y="173"/>
                              </a:lnTo>
                              <a:lnTo>
                                <a:pt x="840" y="160"/>
                              </a:lnTo>
                              <a:lnTo>
                                <a:pt x="866" y="160"/>
                              </a:lnTo>
                              <a:lnTo>
                                <a:pt x="880" y="160"/>
                              </a:lnTo>
                              <a:lnTo>
                                <a:pt x="893" y="160"/>
                              </a:lnTo>
                              <a:lnTo>
                                <a:pt x="920" y="133"/>
                              </a:lnTo>
                              <a:lnTo>
                                <a:pt x="933" y="133"/>
                              </a:lnTo>
                              <a:lnTo>
                                <a:pt x="946" y="120"/>
                              </a:lnTo>
                              <a:lnTo>
                                <a:pt x="946" y="106"/>
                              </a:lnTo>
                              <a:lnTo>
                                <a:pt x="960" y="93"/>
                              </a:lnTo>
                              <a:lnTo>
                                <a:pt x="973" y="66"/>
                              </a:lnTo>
                              <a:lnTo>
                                <a:pt x="946" y="120"/>
                              </a:lnTo>
                              <a:lnTo>
                                <a:pt x="946" y="133"/>
                              </a:lnTo>
                              <a:lnTo>
                                <a:pt x="933" y="133"/>
                              </a:lnTo>
                              <a:lnTo>
                                <a:pt x="933" y="146"/>
                              </a:lnTo>
                              <a:lnTo>
                                <a:pt x="906" y="146"/>
                              </a:lnTo>
                              <a:lnTo>
                                <a:pt x="906" y="160"/>
                              </a:lnTo>
                              <a:lnTo>
                                <a:pt x="893" y="160"/>
                              </a:lnTo>
                              <a:lnTo>
                                <a:pt x="880" y="160"/>
                              </a:lnTo>
                              <a:lnTo>
                                <a:pt x="866" y="173"/>
                              </a:lnTo>
                              <a:lnTo>
                                <a:pt x="853" y="173"/>
                              </a:lnTo>
                              <a:lnTo>
                                <a:pt x="826" y="173"/>
                              </a:lnTo>
                              <a:lnTo>
                                <a:pt x="813" y="173"/>
                              </a:lnTo>
                              <a:lnTo>
                                <a:pt x="800" y="186"/>
                              </a:lnTo>
                              <a:lnTo>
                                <a:pt x="800" y="186"/>
                              </a:lnTo>
                              <a:lnTo>
                                <a:pt x="800" y="186"/>
                              </a:lnTo>
                              <a:lnTo>
                                <a:pt x="800" y="186"/>
                              </a:lnTo>
                              <a:lnTo>
                                <a:pt x="800" y="1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33" y="53"/>
                              </a:lnTo>
                              <a:lnTo>
                                <a:pt x="533" y="53"/>
                              </a:lnTo>
                              <a:lnTo>
                                <a:pt x="520" y="53"/>
                              </a:lnTo>
                              <a:lnTo>
                                <a:pt x="520" y="66"/>
                              </a:lnTo>
                              <a:lnTo>
                                <a:pt x="506" y="66"/>
                              </a:lnTo>
                              <a:lnTo>
                                <a:pt x="506" y="66"/>
                              </a:lnTo>
                              <a:lnTo>
                                <a:pt x="506" y="53"/>
                              </a:lnTo>
                              <a:lnTo>
                                <a:pt x="506" y="53"/>
                              </a:lnTo>
                              <a:lnTo>
                                <a:pt x="520" y="53"/>
                              </a:lnTo>
                              <a:lnTo>
                                <a:pt x="533" y="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20" y="120"/>
                              </a:lnTo>
                              <a:lnTo>
                                <a:pt x="506" y="120"/>
                              </a:lnTo>
                              <a:lnTo>
                                <a:pt x="493" y="120"/>
                              </a:lnTo>
                              <a:lnTo>
                                <a:pt x="493" y="120"/>
                              </a:lnTo>
                              <a:lnTo>
                                <a:pt x="493" y="106"/>
                              </a:lnTo>
                              <a:lnTo>
                                <a:pt x="493" y="93"/>
                              </a:lnTo>
                              <a:lnTo>
                                <a:pt x="493" y="80"/>
                              </a:lnTo>
                              <a:lnTo>
                                <a:pt x="493" y="93"/>
                              </a:lnTo>
                              <a:lnTo>
                                <a:pt x="493" y="93"/>
                              </a:lnTo>
                              <a:lnTo>
                                <a:pt x="506" y="93"/>
                              </a:lnTo>
                              <a:lnTo>
                                <a:pt x="520" y="93"/>
                              </a:lnTo>
                              <a:lnTo>
                                <a:pt x="520" y="93"/>
                              </a:lnTo>
                              <a:lnTo>
                                <a:pt x="520" y="106"/>
                              </a:lnTo>
                              <a:lnTo>
                                <a:pt x="520" y="120"/>
                              </a:lnTo>
                              <a:lnTo>
                                <a:pt x="520" y="1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20" y="133"/>
                              </a:lnTo>
                              <a:lnTo>
                                <a:pt x="520" y="133"/>
                              </a:lnTo>
                              <a:lnTo>
                                <a:pt x="520" y="146"/>
                              </a:lnTo>
                              <a:lnTo>
                                <a:pt x="506" y="146"/>
                              </a:lnTo>
                              <a:lnTo>
                                <a:pt x="506" y="160"/>
                              </a:lnTo>
                              <a:lnTo>
                                <a:pt x="493" y="160"/>
                              </a:lnTo>
                              <a:lnTo>
                                <a:pt x="493" y="160"/>
                              </a:lnTo>
                              <a:lnTo>
                                <a:pt x="506" y="146"/>
                              </a:lnTo>
                              <a:lnTo>
                                <a:pt x="506" y="133"/>
                              </a:lnTo>
                              <a:lnTo>
                                <a:pt x="520" y="133"/>
                              </a:lnTo>
                              <a:lnTo>
                                <a:pt x="520" y="1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93" y="53"/>
                              </a:lnTo>
                              <a:lnTo>
                                <a:pt x="493" y="40"/>
                              </a:lnTo>
                              <a:lnTo>
                                <a:pt x="506" y="40"/>
                              </a:lnTo>
                              <a:lnTo>
                                <a:pt x="506" y="40"/>
                              </a:lnTo>
                              <a:lnTo>
                                <a:pt x="506" y="53"/>
                              </a:lnTo>
                              <a:lnTo>
                                <a:pt x="493" y="53"/>
                              </a:lnTo>
                              <a:lnTo>
                                <a:pt x="493" y="53"/>
                              </a:lnTo>
                              <a:lnTo>
                                <a:pt x="493" y="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80" y="53"/>
                              </a:lnTo>
                              <a:lnTo>
                                <a:pt x="480" y="40"/>
                              </a:lnTo>
                              <a:lnTo>
                                <a:pt x="480" y="13"/>
                              </a:lnTo>
                              <a:lnTo>
                                <a:pt x="480" y="26"/>
                              </a:lnTo>
                              <a:lnTo>
                                <a:pt x="493" y="40"/>
                              </a:lnTo>
                              <a:lnTo>
                                <a:pt x="480" y="53"/>
                              </a:lnTo>
                              <a:lnTo>
                                <a:pt x="480" y="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66" y="80"/>
                              </a:lnTo>
                              <a:lnTo>
                                <a:pt x="453" y="80"/>
                              </a:lnTo>
                              <a:lnTo>
                                <a:pt x="440" y="80"/>
                              </a:lnTo>
                              <a:lnTo>
                                <a:pt x="440" y="80"/>
                              </a:lnTo>
                              <a:lnTo>
                                <a:pt x="453" y="66"/>
                              </a:lnTo>
                              <a:lnTo>
                                <a:pt x="466" y="66"/>
                              </a:lnTo>
                              <a:lnTo>
                                <a:pt x="480" y="66"/>
                              </a:lnTo>
                              <a:lnTo>
                                <a:pt x="466" y="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80" y="93"/>
                              </a:lnTo>
                              <a:lnTo>
                                <a:pt x="480" y="80"/>
                              </a:lnTo>
                              <a:lnTo>
                                <a:pt x="480" y="80"/>
                              </a:lnTo>
                              <a:lnTo>
                                <a:pt x="493" y="93"/>
                              </a:lnTo>
                              <a:lnTo>
                                <a:pt x="493" y="106"/>
                              </a:lnTo>
                              <a:lnTo>
                                <a:pt x="480" y="120"/>
                              </a:lnTo>
                              <a:lnTo>
                                <a:pt x="480" y="106"/>
                              </a:lnTo>
                              <a:lnTo>
                                <a:pt x="480" y="106"/>
                              </a:lnTo>
                              <a:lnTo>
                                <a:pt x="480" y="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93" y="133"/>
                              </a:lnTo>
                              <a:lnTo>
                                <a:pt x="480" y="120"/>
                              </a:lnTo>
                              <a:lnTo>
                                <a:pt x="480" y="120"/>
                              </a:lnTo>
                              <a:lnTo>
                                <a:pt x="493" y="120"/>
                              </a:lnTo>
                              <a:lnTo>
                                <a:pt x="493" y="120"/>
                              </a:lnTo>
                              <a:lnTo>
                                <a:pt x="506" y="120"/>
                              </a:lnTo>
                              <a:lnTo>
                                <a:pt x="520" y="133"/>
                              </a:lnTo>
                              <a:lnTo>
                                <a:pt x="506" y="133"/>
                              </a:lnTo>
                              <a:lnTo>
                                <a:pt x="506" y="133"/>
                              </a:lnTo>
                              <a:lnTo>
                                <a:pt x="493" y="133"/>
                              </a:lnTo>
                              <a:lnTo>
                                <a:pt x="493" y="1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93" y="146"/>
                              </a:lnTo>
                              <a:lnTo>
                                <a:pt x="493" y="133"/>
                              </a:lnTo>
                              <a:lnTo>
                                <a:pt x="506" y="133"/>
                              </a:lnTo>
                              <a:lnTo>
                                <a:pt x="506" y="146"/>
                              </a:lnTo>
                              <a:lnTo>
                                <a:pt x="493" y="146"/>
                              </a:lnTo>
                              <a:lnTo>
                                <a:pt x="493" y="160"/>
                              </a:lnTo>
                              <a:lnTo>
                                <a:pt x="493" y="173"/>
                              </a:lnTo>
                              <a:lnTo>
                                <a:pt x="506" y="160"/>
                              </a:lnTo>
                              <a:lnTo>
                                <a:pt x="520" y="146"/>
                              </a:lnTo>
                              <a:lnTo>
                                <a:pt x="520" y="133"/>
                              </a:lnTo>
                              <a:lnTo>
                                <a:pt x="520" y="133"/>
                              </a:lnTo>
                              <a:lnTo>
                                <a:pt x="533" y="146"/>
                              </a:lnTo>
                              <a:lnTo>
                                <a:pt x="533" y="146"/>
                              </a:lnTo>
                              <a:lnTo>
                                <a:pt x="533" y="160"/>
                              </a:lnTo>
                              <a:lnTo>
                                <a:pt x="546" y="160"/>
                              </a:lnTo>
                              <a:lnTo>
                                <a:pt x="546" y="160"/>
                              </a:lnTo>
                              <a:lnTo>
                                <a:pt x="533" y="160"/>
                              </a:lnTo>
                              <a:lnTo>
                                <a:pt x="520" y="160"/>
                              </a:lnTo>
                              <a:lnTo>
                                <a:pt x="520" y="160"/>
                              </a:lnTo>
                              <a:lnTo>
                                <a:pt x="493" y="173"/>
                              </a:lnTo>
                              <a:lnTo>
                                <a:pt x="493" y="173"/>
                              </a:lnTo>
                              <a:lnTo>
                                <a:pt x="493" y="173"/>
                              </a:lnTo>
                              <a:lnTo>
                                <a:pt x="506" y="173"/>
                              </a:lnTo>
                              <a:lnTo>
                                <a:pt x="506" y="186"/>
                              </a:lnTo>
                              <a:lnTo>
                                <a:pt x="520" y="186"/>
                              </a:lnTo>
                              <a:lnTo>
                                <a:pt x="520" y="186"/>
                              </a:lnTo>
                              <a:lnTo>
                                <a:pt x="533" y="186"/>
                              </a:lnTo>
                              <a:lnTo>
                                <a:pt x="520" y="186"/>
                              </a:lnTo>
                              <a:lnTo>
                                <a:pt x="520" y="186"/>
                              </a:lnTo>
                              <a:lnTo>
                                <a:pt x="520" y="200"/>
                              </a:lnTo>
                              <a:lnTo>
                                <a:pt x="520" y="200"/>
                              </a:lnTo>
                              <a:lnTo>
                                <a:pt x="520" y="213"/>
                              </a:lnTo>
                              <a:lnTo>
                                <a:pt x="520" y="213"/>
                              </a:lnTo>
                              <a:lnTo>
                                <a:pt x="533" y="213"/>
                              </a:lnTo>
                              <a:lnTo>
                                <a:pt x="533" y="213"/>
                              </a:lnTo>
                              <a:lnTo>
                                <a:pt x="533" y="226"/>
                              </a:lnTo>
                              <a:lnTo>
                                <a:pt x="546" y="226"/>
                              </a:lnTo>
                              <a:lnTo>
                                <a:pt x="546" y="226"/>
                              </a:lnTo>
                              <a:lnTo>
                                <a:pt x="533" y="226"/>
                              </a:lnTo>
                              <a:lnTo>
                                <a:pt x="533" y="226"/>
                              </a:lnTo>
                              <a:lnTo>
                                <a:pt x="520" y="226"/>
                              </a:lnTo>
                              <a:lnTo>
                                <a:pt x="506" y="240"/>
                              </a:lnTo>
                              <a:lnTo>
                                <a:pt x="506" y="240"/>
                              </a:lnTo>
                              <a:lnTo>
                                <a:pt x="506" y="240"/>
                              </a:lnTo>
                              <a:lnTo>
                                <a:pt x="506" y="226"/>
                              </a:lnTo>
                              <a:lnTo>
                                <a:pt x="506" y="226"/>
                              </a:lnTo>
                              <a:lnTo>
                                <a:pt x="506" y="213"/>
                              </a:lnTo>
                              <a:lnTo>
                                <a:pt x="506" y="200"/>
                              </a:lnTo>
                              <a:lnTo>
                                <a:pt x="506" y="200"/>
                              </a:lnTo>
                              <a:lnTo>
                                <a:pt x="506" y="200"/>
                              </a:lnTo>
                              <a:lnTo>
                                <a:pt x="506" y="186"/>
                              </a:lnTo>
                              <a:lnTo>
                                <a:pt x="520" y="186"/>
                              </a:lnTo>
                              <a:lnTo>
                                <a:pt x="506" y="186"/>
                              </a:lnTo>
                              <a:lnTo>
                                <a:pt x="493" y="186"/>
                              </a:lnTo>
                              <a:lnTo>
                                <a:pt x="480" y="186"/>
                              </a:lnTo>
                              <a:lnTo>
                                <a:pt x="480" y="186"/>
                              </a:lnTo>
                              <a:lnTo>
                                <a:pt x="480" y="173"/>
                              </a:lnTo>
                              <a:lnTo>
                                <a:pt x="493" y="173"/>
                              </a:lnTo>
                              <a:lnTo>
                                <a:pt x="493" y="160"/>
                              </a:lnTo>
                              <a:lnTo>
                                <a:pt x="493" y="1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93" y="200"/>
                              </a:lnTo>
                              <a:lnTo>
                                <a:pt x="506" y="200"/>
                              </a:lnTo>
                              <a:lnTo>
                                <a:pt x="506" y="213"/>
                              </a:lnTo>
                              <a:lnTo>
                                <a:pt x="506" y="213"/>
                              </a:lnTo>
                              <a:lnTo>
                                <a:pt x="506" y="226"/>
                              </a:lnTo>
                              <a:lnTo>
                                <a:pt x="493" y="226"/>
                              </a:lnTo>
                              <a:lnTo>
                                <a:pt x="493" y="226"/>
                              </a:lnTo>
                              <a:lnTo>
                                <a:pt x="493" y="213"/>
                              </a:lnTo>
                              <a:lnTo>
                                <a:pt x="493" y="2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93" y="200"/>
                              </a:lnTo>
                              <a:lnTo>
                                <a:pt x="480" y="186"/>
                              </a:lnTo>
                              <a:lnTo>
                                <a:pt x="466" y="186"/>
                              </a:lnTo>
                              <a:lnTo>
                                <a:pt x="480" y="186"/>
                              </a:lnTo>
                              <a:lnTo>
                                <a:pt x="493" y="186"/>
                              </a:lnTo>
                              <a:lnTo>
                                <a:pt x="520" y="186"/>
                              </a:lnTo>
                              <a:lnTo>
                                <a:pt x="506" y="186"/>
                              </a:lnTo>
                              <a:lnTo>
                                <a:pt x="506" y="186"/>
                              </a:lnTo>
                              <a:lnTo>
                                <a:pt x="493" y="2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66" y="173"/>
                              </a:lnTo>
                              <a:lnTo>
                                <a:pt x="466" y="160"/>
                              </a:lnTo>
                              <a:lnTo>
                                <a:pt x="480" y="146"/>
                              </a:lnTo>
                              <a:lnTo>
                                <a:pt x="493" y="133"/>
                              </a:lnTo>
                              <a:lnTo>
                                <a:pt x="493" y="146"/>
                              </a:lnTo>
                              <a:lnTo>
                                <a:pt x="493" y="160"/>
                              </a:lnTo>
                              <a:lnTo>
                                <a:pt x="480" y="173"/>
                              </a:lnTo>
                              <a:lnTo>
                                <a:pt x="466" y="186"/>
                              </a:lnTo>
                              <a:lnTo>
                                <a:pt x="466" y="1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80" y="200"/>
                              </a:lnTo>
                              <a:lnTo>
                                <a:pt x="493" y="200"/>
                              </a:lnTo>
                              <a:lnTo>
                                <a:pt x="493" y="200"/>
                              </a:lnTo>
                              <a:lnTo>
                                <a:pt x="493" y="226"/>
                              </a:lnTo>
                              <a:lnTo>
                                <a:pt x="493" y="213"/>
                              </a:lnTo>
                              <a:lnTo>
                                <a:pt x="480" y="213"/>
                              </a:lnTo>
                              <a:lnTo>
                                <a:pt x="466" y="186"/>
                              </a:lnTo>
                              <a:lnTo>
                                <a:pt x="480" y="2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73" y="93"/>
                              </a:lnTo>
                              <a:lnTo>
                                <a:pt x="386" y="106"/>
                              </a:lnTo>
                              <a:lnTo>
                                <a:pt x="400" y="133"/>
                              </a:lnTo>
                              <a:lnTo>
                                <a:pt x="413" y="133"/>
                              </a:lnTo>
                              <a:lnTo>
                                <a:pt x="413" y="146"/>
                              </a:lnTo>
                              <a:lnTo>
                                <a:pt x="426" y="160"/>
                              </a:lnTo>
                              <a:lnTo>
                                <a:pt x="440" y="160"/>
                              </a:lnTo>
                              <a:lnTo>
                                <a:pt x="453" y="173"/>
                              </a:lnTo>
                              <a:lnTo>
                                <a:pt x="453" y="173"/>
                              </a:lnTo>
                              <a:lnTo>
                                <a:pt x="453" y="186"/>
                              </a:lnTo>
                              <a:lnTo>
                                <a:pt x="466" y="186"/>
                              </a:lnTo>
                              <a:lnTo>
                                <a:pt x="466" y="186"/>
                              </a:lnTo>
                              <a:lnTo>
                                <a:pt x="466" y="186"/>
                              </a:lnTo>
                              <a:lnTo>
                                <a:pt x="466" y="186"/>
                              </a:lnTo>
                              <a:lnTo>
                                <a:pt x="466" y="200"/>
                              </a:lnTo>
                              <a:lnTo>
                                <a:pt x="466" y="200"/>
                              </a:lnTo>
                              <a:lnTo>
                                <a:pt x="466" y="200"/>
                              </a:lnTo>
                              <a:lnTo>
                                <a:pt x="466" y="200"/>
                              </a:lnTo>
                              <a:lnTo>
                                <a:pt x="480" y="213"/>
                              </a:lnTo>
                              <a:lnTo>
                                <a:pt x="466" y="213"/>
                              </a:lnTo>
                              <a:lnTo>
                                <a:pt x="480" y="213"/>
                              </a:lnTo>
                              <a:lnTo>
                                <a:pt x="480" y="213"/>
                              </a:lnTo>
                              <a:lnTo>
                                <a:pt x="480" y="213"/>
                              </a:lnTo>
                              <a:lnTo>
                                <a:pt x="480" y="226"/>
                              </a:lnTo>
                              <a:lnTo>
                                <a:pt x="480" y="226"/>
                              </a:lnTo>
                              <a:lnTo>
                                <a:pt x="480" y="226"/>
                              </a:lnTo>
                              <a:lnTo>
                                <a:pt x="480" y="226"/>
                              </a:lnTo>
                              <a:lnTo>
                                <a:pt x="480" y="226"/>
                              </a:lnTo>
                              <a:lnTo>
                                <a:pt x="493" y="226"/>
                              </a:lnTo>
                              <a:lnTo>
                                <a:pt x="493" y="226"/>
                              </a:lnTo>
                              <a:lnTo>
                                <a:pt x="493" y="240"/>
                              </a:lnTo>
                              <a:lnTo>
                                <a:pt x="493" y="240"/>
                              </a:lnTo>
                              <a:lnTo>
                                <a:pt x="493" y="240"/>
                              </a:lnTo>
                              <a:lnTo>
                                <a:pt x="493" y="240"/>
                              </a:lnTo>
                              <a:lnTo>
                                <a:pt x="506" y="240"/>
                              </a:lnTo>
                              <a:lnTo>
                                <a:pt x="493" y="240"/>
                              </a:lnTo>
                              <a:lnTo>
                                <a:pt x="493" y="240"/>
                              </a:lnTo>
                              <a:lnTo>
                                <a:pt x="493" y="240"/>
                              </a:lnTo>
                              <a:lnTo>
                                <a:pt x="493" y="253"/>
                              </a:lnTo>
                              <a:lnTo>
                                <a:pt x="506" y="253"/>
                              </a:lnTo>
                              <a:lnTo>
                                <a:pt x="506" y="253"/>
                              </a:lnTo>
                              <a:lnTo>
                                <a:pt x="506" y="253"/>
                              </a:lnTo>
                              <a:lnTo>
                                <a:pt x="506" y="253"/>
                              </a:lnTo>
                              <a:lnTo>
                                <a:pt x="506" y="253"/>
                              </a:lnTo>
                              <a:lnTo>
                                <a:pt x="493" y="253"/>
                              </a:lnTo>
                              <a:lnTo>
                                <a:pt x="506" y="253"/>
                              </a:lnTo>
                              <a:lnTo>
                                <a:pt x="506" y="253"/>
                              </a:lnTo>
                              <a:lnTo>
                                <a:pt x="520" y="253"/>
                              </a:lnTo>
                              <a:lnTo>
                                <a:pt x="506" y="266"/>
                              </a:lnTo>
                              <a:lnTo>
                                <a:pt x="506" y="266"/>
                              </a:lnTo>
                              <a:lnTo>
                                <a:pt x="506" y="266"/>
                              </a:lnTo>
                              <a:lnTo>
                                <a:pt x="506" y="266"/>
                              </a:lnTo>
                              <a:lnTo>
                                <a:pt x="520" y="266"/>
                              </a:lnTo>
                              <a:lnTo>
                                <a:pt x="520" y="266"/>
                              </a:lnTo>
                              <a:lnTo>
                                <a:pt x="506" y="266"/>
                              </a:lnTo>
                              <a:lnTo>
                                <a:pt x="506" y="266"/>
                              </a:lnTo>
                              <a:lnTo>
                                <a:pt x="506" y="266"/>
                              </a:lnTo>
                              <a:lnTo>
                                <a:pt x="520" y="266"/>
                              </a:lnTo>
                              <a:lnTo>
                                <a:pt x="520" y="280"/>
                              </a:lnTo>
                              <a:lnTo>
                                <a:pt x="520" y="280"/>
                              </a:lnTo>
                              <a:lnTo>
                                <a:pt x="520" y="280"/>
                              </a:lnTo>
                              <a:lnTo>
                                <a:pt x="520" y="280"/>
                              </a:lnTo>
                              <a:lnTo>
                                <a:pt x="520" y="280"/>
                              </a:lnTo>
                              <a:lnTo>
                                <a:pt x="520" y="280"/>
                              </a:lnTo>
                              <a:lnTo>
                                <a:pt x="520" y="280"/>
                              </a:lnTo>
                              <a:lnTo>
                                <a:pt x="520" y="280"/>
                              </a:lnTo>
                              <a:lnTo>
                                <a:pt x="520" y="280"/>
                              </a:lnTo>
                              <a:lnTo>
                                <a:pt x="520" y="293"/>
                              </a:lnTo>
                              <a:lnTo>
                                <a:pt x="520" y="293"/>
                              </a:lnTo>
                              <a:lnTo>
                                <a:pt x="533" y="293"/>
                              </a:lnTo>
                              <a:lnTo>
                                <a:pt x="533" y="306"/>
                              </a:lnTo>
                              <a:lnTo>
                                <a:pt x="533" y="306"/>
                              </a:lnTo>
                              <a:lnTo>
                                <a:pt x="533" y="306"/>
                              </a:lnTo>
                              <a:lnTo>
                                <a:pt x="533" y="306"/>
                              </a:lnTo>
                              <a:lnTo>
                                <a:pt x="533" y="306"/>
                              </a:lnTo>
                              <a:lnTo>
                                <a:pt x="533" y="306"/>
                              </a:lnTo>
                              <a:lnTo>
                                <a:pt x="546" y="306"/>
                              </a:lnTo>
                              <a:lnTo>
                                <a:pt x="546" y="306"/>
                              </a:lnTo>
                              <a:lnTo>
                                <a:pt x="546" y="306"/>
                              </a:lnTo>
                              <a:lnTo>
                                <a:pt x="560" y="320"/>
                              </a:lnTo>
                              <a:lnTo>
                                <a:pt x="560" y="320"/>
                              </a:lnTo>
                              <a:lnTo>
                                <a:pt x="560" y="306"/>
                              </a:lnTo>
                              <a:lnTo>
                                <a:pt x="560" y="306"/>
                              </a:lnTo>
                              <a:lnTo>
                                <a:pt x="586" y="306"/>
                              </a:lnTo>
                              <a:lnTo>
                                <a:pt x="586" y="320"/>
                              </a:lnTo>
                              <a:lnTo>
                                <a:pt x="560" y="320"/>
                              </a:lnTo>
                              <a:lnTo>
                                <a:pt x="546" y="320"/>
                              </a:lnTo>
                              <a:lnTo>
                                <a:pt x="573" y="320"/>
                              </a:lnTo>
                              <a:lnTo>
                                <a:pt x="586" y="320"/>
                              </a:lnTo>
                              <a:lnTo>
                                <a:pt x="573" y="320"/>
                              </a:lnTo>
                              <a:lnTo>
                                <a:pt x="546" y="333"/>
                              </a:lnTo>
                              <a:lnTo>
                                <a:pt x="560" y="333"/>
                              </a:lnTo>
                              <a:lnTo>
                                <a:pt x="573" y="333"/>
                              </a:lnTo>
                              <a:lnTo>
                                <a:pt x="586" y="333"/>
                              </a:lnTo>
                              <a:lnTo>
                                <a:pt x="573" y="333"/>
                              </a:lnTo>
                              <a:lnTo>
                                <a:pt x="546" y="333"/>
                              </a:lnTo>
                              <a:lnTo>
                                <a:pt x="560" y="346"/>
                              </a:lnTo>
                              <a:lnTo>
                                <a:pt x="573" y="333"/>
                              </a:lnTo>
                              <a:lnTo>
                                <a:pt x="573" y="346"/>
                              </a:lnTo>
                              <a:lnTo>
                                <a:pt x="560" y="346"/>
                              </a:lnTo>
                              <a:lnTo>
                                <a:pt x="546" y="346"/>
                              </a:lnTo>
                              <a:lnTo>
                                <a:pt x="546" y="346"/>
                              </a:lnTo>
                              <a:lnTo>
                                <a:pt x="560" y="346"/>
                              </a:lnTo>
                              <a:lnTo>
                                <a:pt x="573" y="346"/>
                              </a:lnTo>
                              <a:lnTo>
                                <a:pt x="573" y="346"/>
                              </a:lnTo>
                              <a:lnTo>
                                <a:pt x="573" y="360"/>
                              </a:lnTo>
                              <a:lnTo>
                                <a:pt x="560" y="360"/>
                              </a:lnTo>
                              <a:lnTo>
                                <a:pt x="546" y="360"/>
                              </a:lnTo>
                              <a:lnTo>
                                <a:pt x="533" y="360"/>
                              </a:lnTo>
                              <a:lnTo>
                                <a:pt x="546" y="360"/>
                              </a:lnTo>
                              <a:lnTo>
                                <a:pt x="560" y="360"/>
                              </a:lnTo>
                              <a:lnTo>
                                <a:pt x="560" y="360"/>
                              </a:lnTo>
                              <a:lnTo>
                                <a:pt x="573" y="360"/>
                              </a:lnTo>
                              <a:lnTo>
                                <a:pt x="573" y="360"/>
                              </a:lnTo>
                              <a:lnTo>
                                <a:pt x="560" y="360"/>
                              </a:lnTo>
                              <a:lnTo>
                                <a:pt x="546" y="373"/>
                              </a:lnTo>
                              <a:lnTo>
                                <a:pt x="546" y="360"/>
                              </a:lnTo>
                              <a:lnTo>
                                <a:pt x="533" y="360"/>
                              </a:lnTo>
                              <a:lnTo>
                                <a:pt x="546" y="373"/>
                              </a:lnTo>
                              <a:lnTo>
                                <a:pt x="546" y="373"/>
                              </a:lnTo>
                              <a:lnTo>
                                <a:pt x="560" y="373"/>
                              </a:lnTo>
                              <a:lnTo>
                                <a:pt x="560" y="373"/>
                              </a:lnTo>
                              <a:lnTo>
                                <a:pt x="573" y="373"/>
                              </a:lnTo>
                              <a:lnTo>
                                <a:pt x="573" y="373"/>
                              </a:lnTo>
                              <a:lnTo>
                                <a:pt x="560" y="373"/>
                              </a:lnTo>
                              <a:lnTo>
                                <a:pt x="546" y="373"/>
                              </a:lnTo>
                              <a:lnTo>
                                <a:pt x="533" y="373"/>
                              </a:lnTo>
                              <a:lnTo>
                                <a:pt x="533" y="373"/>
                              </a:lnTo>
                              <a:lnTo>
                                <a:pt x="546" y="373"/>
                              </a:lnTo>
                              <a:lnTo>
                                <a:pt x="546" y="373"/>
                              </a:lnTo>
                              <a:lnTo>
                                <a:pt x="546" y="373"/>
                              </a:lnTo>
                              <a:lnTo>
                                <a:pt x="560" y="373"/>
                              </a:lnTo>
                              <a:lnTo>
                                <a:pt x="560" y="373"/>
                              </a:lnTo>
                              <a:lnTo>
                                <a:pt x="573" y="373"/>
                              </a:lnTo>
                              <a:lnTo>
                                <a:pt x="573" y="386"/>
                              </a:lnTo>
                              <a:lnTo>
                                <a:pt x="560" y="386"/>
                              </a:lnTo>
                              <a:lnTo>
                                <a:pt x="546" y="386"/>
                              </a:lnTo>
                              <a:lnTo>
                                <a:pt x="546" y="386"/>
                              </a:lnTo>
                              <a:lnTo>
                                <a:pt x="533" y="373"/>
                              </a:lnTo>
                              <a:lnTo>
                                <a:pt x="533" y="386"/>
                              </a:lnTo>
                              <a:lnTo>
                                <a:pt x="546" y="386"/>
                              </a:lnTo>
                              <a:lnTo>
                                <a:pt x="546" y="386"/>
                              </a:lnTo>
                              <a:lnTo>
                                <a:pt x="560" y="386"/>
                              </a:lnTo>
                              <a:lnTo>
                                <a:pt x="573" y="386"/>
                              </a:lnTo>
                              <a:lnTo>
                                <a:pt x="573" y="386"/>
                              </a:lnTo>
                              <a:lnTo>
                                <a:pt x="560" y="386"/>
                              </a:lnTo>
                              <a:lnTo>
                                <a:pt x="546" y="386"/>
                              </a:lnTo>
                              <a:lnTo>
                                <a:pt x="546" y="386"/>
                              </a:lnTo>
                              <a:lnTo>
                                <a:pt x="533" y="386"/>
                              </a:lnTo>
                              <a:lnTo>
                                <a:pt x="546" y="400"/>
                              </a:lnTo>
                              <a:lnTo>
                                <a:pt x="546" y="400"/>
                              </a:lnTo>
                              <a:lnTo>
                                <a:pt x="560" y="400"/>
                              </a:lnTo>
                              <a:lnTo>
                                <a:pt x="573" y="400"/>
                              </a:lnTo>
                              <a:lnTo>
                                <a:pt x="573" y="400"/>
                              </a:lnTo>
                              <a:lnTo>
                                <a:pt x="560" y="400"/>
                              </a:lnTo>
                              <a:lnTo>
                                <a:pt x="546" y="400"/>
                              </a:lnTo>
                              <a:lnTo>
                                <a:pt x="546" y="400"/>
                              </a:lnTo>
                              <a:lnTo>
                                <a:pt x="560" y="400"/>
                              </a:lnTo>
                              <a:lnTo>
                                <a:pt x="573" y="400"/>
                              </a:lnTo>
                              <a:lnTo>
                                <a:pt x="573" y="413"/>
                              </a:lnTo>
                              <a:lnTo>
                                <a:pt x="573" y="413"/>
                              </a:lnTo>
                              <a:lnTo>
                                <a:pt x="560" y="413"/>
                              </a:lnTo>
                              <a:lnTo>
                                <a:pt x="546" y="413"/>
                              </a:lnTo>
                              <a:lnTo>
                                <a:pt x="560" y="413"/>
                              </a:lnTo>
                              <a:lnTo>
                                <a:pt x="560" y="413"/>
                              </a:lnTo>
                              <a:lnTo>
                                <a:pt x="573" y="413"/>
                              </a:lnTo>
                              <a:lnTo>
                                <a:pt x="573" y="413"/>
                              </a:lnTo>
                              <a:lnTo>
                                <a:pt x="560" y="413"/>
                              </a:lnTo>
                              <a:lnTo>
                                <a:pt x="560" y="413"/>
                              </a:lnTo>
                              <a:lnTo>
                                <a:pt x="546" y="400"/>
                              </a:lnTo>
                              <a:lnTo>
                                <a:pt x="520" y="386"/>
                              </a:lnTo>
                              <a:lnTo>
                                <a:pt x="533" y="373"/>
                              </a:lnTo>
                              <a:lnTo>
                                <a:pt x="533" y="360"/>
                              </a:lnTo>
                              <a:lnTo>
                                <a:pt x="546" y="333"/>
                              </a:lnTo>
                              <a:lnTo>
                                <a:pt x="533" y="320"/>
                              </a:lnTo>
                              <a:lnTo>
                                <a:pt x="520" y="306"/>
                              </a:lnTo>
                              <a:lnTo>
                                <a:pt x="506" y="266"/>
                              </a:lnTo>
                              <a:lnTo>
                                <a:pt x="480" y="240"/>
                              </a:lnTo>
                              <a:lnTo>
                                <a:pt x="466" y="226"/>
                              </a:lnTo>
                              <a:lnTo>
                                <a:pt x="466" y="213"/>
                              </a:lnTo>
                              <a:lnTo>
                                <a:pt x="453" y="200"/>
                              </a:lnTo>
                              <a:lnTo>
                                <a:pt x="453" y="186"/>
                              </a:lnTo>
                              <a:lnTo>
                                <a:pt x="440" y="173"/>
                              </a:lnTo>
                              <a:lnTo>
                                <a:pt x="426" y="173"/>
                              </a:lnTo>
                              <a:lnTo>
                                <a:pt x="426" y="173"/>
                              </a:lnTo>
                              <a:lnTo>
                                <a:pt x="413" y="160"/>
                              </a:lnTo>
                              <a:lnTo>
                                <a:pt x="413" y="146"/>
                              </a:lnTo>
                              <a:lnTo>
                                <a:pt x="400" y="133"/>
                              </a:lnTo>
                              <a:lnTo>
                                <a:pt x="386" y="120"/>
                              </a:lnTo>
                              <a:lnTo>
                                <a:pt x="373" y="106"/>
                              </a:lnTo>
                              <a:lnTo>
                                <a:pt x="360" y="93"/>
                              </a:lnTo>
                              <a:lnTo>
                                <a:pt x="346" y="80"/>
                              </a:lnTo>
                              <a:lnTo>
                                <a:pt x="373" y="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73" y="106"/>
                              </a:lnTo>
                              <a:lnTo>
                                <a:pt x="360" y="120"/>
                              </a:lnTo>
                              <a:lnTo>
                                <a:pt x="360" y="120"/>
                              </a:lnTo>
                              <a:lnTo>
                                <a:pt x="333" y="120"/>
                              </a:lnTo>
                              <a:lnTo>
                                <a:pt x="346" y="120"/>
                              </a:lnTo>
                              <a:lnTo>
                                <a:pt x="346" y="106"/>
                              </a:lnTo>
                              <a:lnTo>
                                <a:pt x="360" y="106"/>
                              </a:lnTo>
                              <a:lnTo>
                                <a:pt x="373" y="1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60" y="106"/>
                              </a:lnTo>
                              <a:lnTo>
                                <a:pt x="346" y="93"/>
                              </a:lnTo>
                              <a:lnTo>
                                <a:pt x="333" y="93"/>
                              </a:lnTo>
                              <a:lnTo>
                                <a:pt x="346" y="93"/>
                              </a:lnTo>
                              <a:lnTo>
                                <a:pt x="360" y="93"/>
                              </a:lnTo>
                              <a:lnTo>
                                <a:pt x="360" y="93"/>
                              </a:lnTo>
                              <a:lnTo>
                                <a:pt x="373" y="106"/>
                              </a:lnTo>
                              <a:lnTo>
                                <a:pt x="360" y="1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66" y="93"/>
                              </a:lnTo>
                              <a:lnTo>
                                <a:pt x="266" y="93"/>
                              </a:lnTo>
                              <a:lnTo>
                                <a:pt x="280" y="80"/>
                              </a:lnTo>
                              <a:lnTo>
                                <a:pt x="293" y="80"/>
                              </a:lnTo>
                              <a:lnTo>
                                <a:pt x="293" y="80"/>
                              </a:lnTo>
                              <a:lnTo>
                                <a:pt x="306" y="80"/>
                              </a:lnTo>
                              <a:lnTo>
                                <a:pt x="306" y="80"/>
                              </a:lnTo>
                              <a:lnTo>
                                <a:pt x="306" y="80"/>
                              </a:lnTo>
                              <a:lnTo>
                                <a:pt x="306" y="93"/>
                              </a:lnTo>
                              <a:lnTo>
                                <a:pt x="280" y="93"/>
                              </a:lnTo>
                              <a:lnTo>
                                <a:pt x="266" y="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80" y="106"/>
                              </a:lnTo>
                              <a:lnTo>
                                <a:pt x="280" y="106"/>
                              </a:lnTo>
                              <a:lnTo>
                                <a:pt x="266" y="93"/>
                              </a:lnTo>
                              <a:lnTo>
                                <a:pt x="266" y="93"/>
                              </a:lnTo>
                              <a:lnTo>
                                <a:pt x="280" y="93"/>
                              </a:lnTo>
                              <a:lnTo>
                                <a:pt x="293" y="106"/>
                              </a:lnTo>
                              <a:lnTo>
                                <a:pt x="293" y="120"/>
                              </a:lnTo>
                              <a:lnTo>
                                <a:pt x="306" y="120"/>
                              </a:lnTo>
                              <a:lnTo>
                                <a:pt x="280" y="1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93" y="93"/>
                              </a:lnTo>
                              <a:lnTo>
                                <a:pt x="293" y="106"/>
                              </a:lnTo>
                              <a:lnTo>
                                <a:pt x="293" y="106"/>
                              </a:lnTo>
                              <a:lnTo>
                                <a:pt x="280" y="93"/>
                              </a:lnTo>
                              <a:lnTo>
                                <a:pt x="293" y="93"/>
                              </a:lnTo>
                              <a:lnTo>
                                <a:pt x="306" y="93"/>
                              </a:lnTo>
                              <a:lnTo>
                                <a:pt x="293" y="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06" y="93"/>
                              </a:lnTo>
                              <a:lnTo>
                                <a:pt x="306" y="80"/>
                              </a:lnTo>
                              <a:lnTo>
                                <a:pt x="333" y="66"/>
                              </a:lnTo>
                              <a:lnTo>
                                <a:pt x="320" y="80"/>
                              </a:lnTo>
                              <a:lnTo>
                                <a:pt x="320" y="93"/>
                              </a:lnTo>
                              <a:lnTo>
                                <a:pt x="306" y="106"/>
                              </a:lnTo>
                              <a:lnTo>
                                <a:pt x="306" y="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33" y="93"/>
                              </a:lnTo>
                              <a:lnTo>
                                <a:pt x="346" y="106"/>
                              </a:lnTo>
                              <a:lnTo>
                                <a:pt x="360" y="106"/>
                              </a:lnTo>
                              <a:lnTo>
                                <a:pt x="373" y="106"/>
                              </a:lnTo>
                              <a:lnTo>
                                <a:pt x="373" y="106"/>
                              </a:lnTo>
                              <a:lnTo>
                                <a:pt x="346" y="106"/>
                              </a:lnTo>
                              <a:lnTo>
                                <a:pt x="346" y="120"/>
                              </a:lnTo>
                              <a:lnTo>
                                <a:pt x="333" y="120"/>
                              </a:lnTo>
                              <a:lnTo>
                                <a:pt x="333" y="133"/>
                              </a:lnTo>
                              <a:lnTo>
                                <a:pt x="333" y="133"/>
                              </a:lnTo>
                              <a:lnTo>
                                <a:pt x="346" y="133"/>
                              </a:lnTo>
                              <a:lnTo>
                                <a:pt x="360" y="120"/>
                              </a:lnTo>
                              <a:lnTo>
                                <a:pt x="373" y="120"/>
                              </a:lnTo>
                              <a:lnTo>
                                <a:pt x="373" y="120"/>
                              </a:lnTo>
                              <a:lnTo>
                                <a:pt x="373" y="106"/>
                              </a:lnTo>
                              <a:lnTo>
                                <a:pt x="373" y="106"/>
                              </a:lnTo>
                              <a:lnTo>
                                <a:pt x="400" y="146"/>
                              </a:lnTo>
                              <a:lnTo>
                                <a:pt x="386" y="133"/>
                              </a:lnTo>
                              <a:lnTo>
                                <a:pt x="373" y="133"/>
                              </a:lnTo>
                              <a:lnTo>
                                <a:pt x="373" y="133"/>
                              </a:lnTo>
                              <a:lnTo>
                                <a:pt x="360" y="133"/>
                              </a:lnTo>
                              <a:lnTo>
                                <a:pt x="346" y="133"/>
                              </a:lnTo>
                              <a:lnTo>
                                <a:pt x="333" y="133"/>
                              </a:lnTo>
                              <a:lnTo>
                                <a:pt x="320" y="133"/>
                              </a:lnTo>
                              <a:lnTo>
                                <a:pt x="320" y="120"/>
                              </a:lnTo>
                              <a:lnTo>
                                <a:pt x="333" y="120"/>
                              </a:lnTo>
                              <a:lnTo>
                                <a:pt x="333" y="106"/>
                              </a:lnTo>
                              <a:lnTo>
                                <a:pt x="333" y="93"/>
                              </a:lnTo>
                              <a:lnTo>
                                <a:pt x="333" y="93"/>
                              </a:lnTo>
                              <a:lnTo>
                                <a:pt x="320" y="106"/>
                              </a:lnTo>
                              <a:lnTo>
                                <a:pt x="306" y="106"/>
                              </a:lnTo>
                              <a:lnTo>
                                <a:pt x="306" y="120"/>
                              </a:lnTo>
                              <a:lnTo>
                                <a:pt x="306" y="133"/>
                              </a:lnTo>
                              <a:lnTo>
                                <a:pt x="306" y="120"/>
                              </a:lnTo>
                              <a:lnTo>
                                <a:pt x="306" y="106"/>
                              </a:lnTo>
                              <a:lnTo>
                                <a:pt x="320" y="93"/>
                              </a:lnTo>
                              <a:lnTo>
                                <a:pt x="320" y="93"/>
                              </a:lnTo>
                              <a:lnTo>
                                <a:pt x="320" y="93"/>
                              </a:lnTo>
                              <a:lnTo>
                                <a:pt x="333" y="80"/>
                              </a:lnTo>
                              <a:lnTo>
                                <a:pt x="333" y="66"/>
                              </a:lnTo>
                              <a:lnTo>
                                <a:pt x="346" y="80"/>
                              </a:lnTo>
                              <a:lnTo>
                                <a:pt x="360" y="93"/>
                              </a:lnTo>
                              <a:lnTo>
                                <a:pt x="346" y="80"/>
                              </a:lnTo>
                              <a:lnTo>
                                <a:pt x="333" y="93"/>
                              </a:lnTo>
                              <a:lnTo>
                                <a:pt x="333" y="93"/>
                              </a:lnTo>
                              <a:lnTo>
                                <a:pt x="333" y="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20" y="120"/>
                              </a:lnTo>
                              <a:lnTo>
                                <a:pt x="320" y="133"/>
                              </a:lnTo>
                              <a:lnTo>
                                <a:pt x="306" y="133"/>
                              </a:lnTo>
                              <a:lnTo>
                                <a:pt x="306" y="120"/>
                              </a:lnTo>
                              <a:lnTo>
                                <a:pt x="320" y="106"/>
                              </a:lnTo>
                              <a:lnTo>
                                <a:pt x="333" y="93"/>
                              </a:lnTo>
                              <a:lnTo>
                                <a:pt x="333" y="106"/>
                              </a:lnTo>
                              <a:lnTo>
                                <a:pt x="320" y="106"/>
                              </a:lnTo>
                              <a:lnTo>
                                <a:pt x="320" y="1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80" y="133"/>
                              </a:lnTo>
                              <a:lnTo>
                                <a:pt x="293" y="133"/>
                              </a:lnTo>
                              <a:lnTo>
                                <a:pt x="320" y="133"/>
                              </a:lnTo>
                              <a:lnTo>
                                <a:pt x="333" y="133"/>
                              </a:lnTo>
                              <a:lnTo>
                                <a:pt x="346" y="133"/>
                              </a:lnTo>
                              <a:lnTo>
                                <a:pt x="360" y="146"/>
                              </a:lnTo>
                              <a:lnTo>
                                <a:pt x="373" y="146"/>
                              </a:lnTo>
                              <a:lnTo>
                                <a:pt x="386" y="133"/>
                              </a:lnTo>
                              <a:lnTo>
                                <a:pt x="386" y="146"/>
                              </a:lnTo>
                              <a:lnTo>
                                <a:pt x="400" y="146"/>
                              </a:lnTo>
                              <a:lnTo>
                                <a:pt x="400" y="146"/>
                              </a:lnTo>
                              <a:lnTo>
                                <a:pt x="400" y="146"/>
                              </a:lnTo>
                              <a:lnTo>
                                <a:pt x="386" y="146"/>
                              </a:lnTo>
                              <a:lnTo>
                                <a:pt x="360" y="146"/>
                              </a:lnTo>
                              <a:lnTo>
                                <a:pt x="346" y="146"/>
                              </a:lnTo>
                              <a:lnTo>
                                <a:pt x="333" y="133"/>
                              </a:lnTo>
                              <a:lnTo>
                                <a:pt x="320" y="133"/>
                              </a:lnTo>
                              <a:lnTo>
                                <a:pt x="293" y="133"/>
                              </a:lnTo>
                              <a:lnTo>
                                <a:pt x="280" y="1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93" y="133"/>
                              </a:lnTo>
                              <a:lnTo>
                                <a:pt x="306" y="133"/>
                              </a:lnTo>
                              <a:lnTo>
                                <a:pt x="306" y="133"/>
                              </a:lnTo>
                              <a:lnTo>
                                <a:pt x="306" y="133"/>
                              </a:lnTo>
                              <a:lnTo>
                                <a:pt x="293" y="146"/>
                              </a:lnTo>
                              <a:lnTo>
                                <a:pt x="293" y="146"/>
                              </a:lnTo>
                              <a:lnTo>
                                <a:pt x="280" y="160"/>
                              </a:lnTo>
                              <a:lnTo>
                                <a:pt x="280" y="160"/>
                              </a:lnTo>
                              <a:lnTo>
                                <a:pt x="280" y="160"/>
                              </a:lnTo>
                              <a:lnTo>
                                <a:pt x="280" y="160"/>
                              </a:lnTo>
                              <a:lnTo>
                                <a:pt x="280" y="173"/>
                              </a:lnTo>
                              <a:lnTo>
                                <a:pt x="280" y="173"/>
                              </a:lnTo>
                              <a:lnTo>
                                <a:pt x="266" y="200"/>
                              </a:lnTo>
                              <a:lnTo>
                                <a:pt x="266" y="186"/>
                              </a:lnTo>
                              <a:lnTo>
                                <a:pt x="266" y="186"/>
                              </a:lnTo>
                              <a:lnTo>
                                <a:pt x="253" y="173"/>
                              </a:lnTo>
                              <a:lnTo>
                                <a:pt x="253" y="173"/>
                              </a:lnTo>
                              <a:lnTo>
                                <a:pt x="266" y="160"/>
                              </a:lnTo>
                              <a:lnTo>
                                <a:pt x="266" y="160"/>
                              </a:lnTo>
                              <a:lnTo>
                                <a:pt x="280" y="146"/>
                              </a:lnTo>
                              <a:lnTo>
                                <a:pt x="293" y="1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66" y="213"/>
                              </a:lnTo>
                              <a:lnTo>
                                <a:pt x="266" y="213"/>
                              </a:lnTo>
                              <a:lnTo>
                                <a:pt x="253" y="200"/>
                              </a:lnTo>
                              <a:lnTo>
                                <a:pt x="253" y="186"/>
                              </a:lnTo>
                              <a:lnTo>
                                <a:pt x="253" y="173"/>
                              </a:lnTo>
                              <a:lnTo>
                                <a:pt x="253" y="186"/>
                              </a:lnTo>
                              <a:lnTo>
                                <a:pt x="266" y="200"/>
                              </a:lnTo>
                              <a:lnTo>
                                <a:pt x="266" y="2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53" y="146"/>
                              </a:lnTo>
                              <a:lnTo>
                                <a:pt x="266" y="146"/>
                              </a:lnTo>
                              <a:lnTo>
                                <a:pt x="266" y="146"/>
                              </a:lnTo>
                              <a:lnTo>
                                <a:pt x="280" y="146"/>
                              </a:lnTo>
                              <a:lnTo>
                                <a:pt x="280" y="146"/>
                              </a:lnTo>
                              <a:lnTo>
                                <a:pt x="266" y="160"/>
                              </a:lnTo>
                              <a:lnTo>
                                <a:pt x="240" y="1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40" y="120"/>
                              </a:lnTo>
                              <a:lnTo>
                                <a:pt x="253" y="133"/>
                              </a:lnTo>
                              <a:lnTo>
                                <a:pt x="266" y="133"/>
                              </a:lnTo>
                              <a:lnTo>
                                <a:pt x="253" y="133"/>
                              </a:lnTo>
                              <a:lnTo>
                                <a:pt x="240" y="146"/>
                              </a:lnTo>
                              <a:lnTo>
                                <a:pt x="213" y="146"/>
                              </a:lnTo>
                              <a:lnTo>
                                <a:pt x="226" y="1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86" y="106"/>
                              </a:lnTo>
                              <a:lnTo>
                                <a:pt x="200" y="106"/>
                              </a:lnTo>
                              <a:lnTo>
                                <a:pt x="200" y="120"/>
                              </a:lnTo>
                              <a:lnTo>
                                <a:pt x="213" y="133"/>
                              </a:lnTo>
                              <a:lnTo>
                                <a:pt x="213" y="146"/>
                              </a:lnTo>
                              <a:lnTo>
                                <a:pt x="200" y="133"/>
                              </a:lnTo>
                              <a:lnTo>
                                <a:pt x="200" y="120"/>
                              </a:lnTo>
                              <a:lnTo>
                                <a:pt x="186" y="120"/>
                              </a:lnTo>
                              <a:lnTo>
                                <a:pt x="186" y="1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86" y="120"/>
                              </a:lnTo>
                              <a:lnTo>
                                <a:pt x="200" y="133"/>
                              </a:lnTo>
                              <a:lnTo>
                                <a:pt x="200" y="133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40" y="146"/>
                              </a:lnTo>
                              <a:lnTo>
                                <a:pt x="253" y="133"/>
                              </a:lnTo>
                              <a:lnTo>
                                <a:pt x="266" y="133"/>
                              </a:lnTo>
                              <a:lnTo>
                                <a:pt x="280" y="133"/>
                              </a:lnTo>
                              <a:lnTo>
                                <a:pt x="293" y="133"/>
                              </a:lnTo>
                              <a:lnTo>
                                <a:pt x="280" y="133"/>
                              </a:lnTo>
                              <a:lnTo>
                                <a:pt x="266" y="146"/>
                              </a:lnTo>
                              <a:lnTo>
                                <a:pt x="253" y="146"/>
                              </a:lnTo>
                              <a:lnTo>
                                <a:pt x="240" y="146"/>
                              </a:lnTo>
                              <a:lnTo>
                                <a:pt x="240" y="146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40" y="173"/>
                              </a:lnTo>
                              <a:lnTo>
                                <a:pt x="240" y="173"/>
                              </a:lnTo>
                              <a:lnTo>
                                <a:pt x="253" y="173"/>
                              </a:lnTo>
                              <a:lnTo>
                                <a:pt x="253" y="186"/>
                              </a:lnTo>
                              <a:lnTo>
                                <a:pt x="253" y="200"/>
                              </a:lnTo>
                              <a:lnTo>
                                <a:pt x="253" y="200"/>
                              </a:lnTo>
                              <a:lnTo>
                                <a:pt x="240" y="186"/>
                              </a:lnTo>
                              <a:lnTo>
                                <a:pt x="226" y="173"/>
                              </a:lnTo>
                              <a:lnTo>
                                <a:pt x="213" y="146"/>
                              </a:lnTo>
                              <a:lnTo>
                                <a:pt x="186" y="133"/>
                              </a:lnTo>
                              <a:lnTo>
                                <a:pt x="173" y="120"/>
                              </a:lnTo>
                              <a:lnTo>
                                <a:pt x="186" y="120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120"/>
                              </a:lnTo>
                              <a:lnTo>
                                <a:pt x="186" y="1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73" y="106"/>
                              </a:lnTo>
                              <a:lnTo>
                                <a:pt x="173" y="93"/>
                              </a:lnTo>
                              <a:lnTo>
                                <a:pt x="186" y="93"/>
                              </a:lnTo>
                              <a:lnTo>
                                <a:pt x="186" y="80"/>
                              </a:lnTo>
                              <a:lnTo>
                                <a:pt x="186" y="93"/>
                              </a:lnTo>
                              <a:lnTo>
                                <a:pt x="186" y="93"/>
                              </a:lnTo>
                              <a:lnTo>
                                <a:pt x="186" y="106"/>
                              </a:lnTo>
                              <a:lnTo>
                                <a:pt x="173" y="120"/>
                              </a:lnTo>
                              <a:lnTo>
                                <a:pt x="173" y="1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46" y="133"/>
                              </a:lnTo>
                              <a:lnTo>
                                <a:pt x="133" y="133"/>
                              </a:lnTo>
                              <a:lnTo>
                                <a:pt x="120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93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33" y="133"/>
                              </a:lnTo>
                              <a:lnTo>
                                <a:pt x="146" y="1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46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20" y="120"/>
                              </a:lnTo>
                              <a:lnTo>
                                <a:pt x="106" y="120"/>
                              </a:lnTo>
                              <a:lnTo>
                                <a:pt x="120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00" y="200"/>
                              </a:lnTo>
                              <a:lnTo>
                                <a:pt x="200" y="213"/>
                              </a:lnTo>
                              <a:lnTo>
                                <a:pt x="213" y="213"/>
                              </a:lnTo>
                              <a:lnTo>
                                <a:pt x="213" y="226"/>
                              </a:lnTo>
                              <a:lnTo>
                                <a:pt x="213" y="240"/>
                              </a:lnTo>
                              <a:lnTo>
                                <a:pt x="226" y="240"/>
                              </a:lnTo>
                              <a:lnTo>
                                <a:pt x="213" y="253"/>
                              </a:lnTo>
                              <a:lnTo>
                                <a:pt x="213" y="253"/>
                              </a:lnTo>
                              <a:lnTo>
                                <a:pt x="213" y="240"/>
                              </a:lnTo>
                              <a:lnTo>
                                <a:pt x="213" y="226"/>
                              </a:lnTo>
                              <a:lnTo>
                                <a:pt x="200" y="213"/>
                              </a:lnTo>
                              <a:lnTo>
                                <a:pt x="200" y="200"/>
                              </a:lnTo>
                              <a:lnTo>
                                <a:pt x="200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73" y="213"/>
                              </a:lnTo>
                              <a:lnTo>
                                <a:pt x="173" y="226"/>
                              </a:lnTo>
                              <a:lnTo>
                                <a:pt x="160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86" y="226"/>
                              </a:lnTo>
                              <a:lnTo>
                                <a:pt x="200" y="226"/>
                              </a:lnTo>
                              <a:lnTo>
                                <a:pt x="200" y="226"/>
                              </a:lnTo>
                              <a:lnTo>
                                <a:pt x="213" y="240"/>
                              </a:lnTo>
                              <a:lnTo>
                                <a:pt x="213" y="240"/>
                              </a:lnTo>
                              <a:lnTo>
                                <a:pt x="200" y="240"/>
                              </a:lnTo>
                              <a:lnTo>
                                <a:pt x="186" y="240"/>
                              </a:lnTo>
                              <a:lnTo>
                                <a:pt x="186" y="226"/>
                              </a:lnTo>
                              <a:lnTo>
                                <a:pt x="173" y="226"/>
                              </a:lnTo>
                              <a:lnTo>
                                <a:pt x="160" y="226"/>
                              </a:lnTo>
                              <a:lnTo>
                                <a:pt x="146" y="226"/>
                              </a:lnTo>
                              <a:lnTo>
                                <a:pt x="146" y="213"/>
                              </a:lnTo>
                              <a:lnTo>
                                <a:pt x="160" y="213"/>
                              </a:lnTo>
                              <a:lnTo>
                                <a:pt x="173" y="213"/>
                              </a:lnTo>
                              <a:lnTo>
                                <a:pt x="186" y="213"/>
                              </a:lnTo>
                              <a:lnTo>
                                <a:pt x="186" y="200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33" y="253"/>
                              </a:lnTo>
                              <a:lnTo>
                                <a:pt x="333" y="253"/>
                              </a:lnTo>
                              <a:lnTo>
                                <a:pt x="333" y="266"/>
                              </a:lnTo>
                              <a:lnTo>
                                <a:pt x="320" y="266"/>
                              </a:lnTo>
                              <a:lnTo>
                                <a:pt x="320" y="280"/>
                              </a:lnTo>
                              <a:lnTo>
                                <a:pt x="306" y="280"/>
                              </a:lnTo>
                              <a:lnTo>
                                <a:pt x="293" y="280"/>
                              </a:lnTo>
                              <a:lnTo>
                                <a:pt x="293" y="280"/>
                              </a:lnTo>
                              <a:lnTo>
                                <a:pt x="306" y="266"/>
                              </a:lnTo>
                              <a:lnTo>
                                <a:pt x="320" y="266"/>
                              </a:lnTo>
                              <a:lnTo>
                                <a:pt x="333" y="2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33" y="280"/>
                              </a:lnTo>
                              <a:lnTo>
                                <a:pt x="333" y="266"/>
                              </a:lnTo>
                              <a:lnTo>
                                <a:pt x="333" y="266"/>
                              </a:lnTo>
                              <a:lnTo>
                                <a:pt x="333" y="266"/>
                              </a:lnTo>
                              <a:lnTo>
                                <a:pt x="346" y="280"/>
                              </a:lnTo>
                              <a:lnTo>
                                <a:pt x="346" y="293"/>
                              </a:lnTo>
                              <a:lnTo>
                                <a:pt x="333" y="293"/>
                              </a:lnTo>
                              <a:lnTo>
                                <a:pt x="333" y="280"/>
                              </a:lnTo>
                              <a:lnTo>
                                <a:pt x="333" y="2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26" y="360"/>
                              </a:lnTo>
                              <a:lnTo>
                                <a:pt x="440" y="360"/>
                              </a:lnTo>
                              <a:lnTo>
                                <a:pt x="440" y="360"/>
                              </a:lnTo>
                              <a:lnTo>
                                <a:pt x="440" y="373"/>
                              </a:lnTo>
                              <a:lnTo>
                                <a:pt x="440" y="373"/>
                              </a:lnTo>
                              <a:lnTo>
                                <a:pt x="426" y="360"/>
                              </a:lnTo>
                              <a:lnTo>
                                <a:pt x="413" y="360"/>
                              </a:lnTo>
                              <a:lnTo>
                                <a:pt x="426" y="346"/>
                              </a:lnTo>
                              <a:lnTo>
                                <a:pt x="426" y="346"/>
                              </a:lnTo>
                              <a:lnTo>
                                <a:pt x="426" y="3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73" y="360"/>
                              </a:lnTo>
                              <a:lnTo>
                                <a:pt x="360" y="360"/>
                              </a:lnTo>
                              <a:lnTo>
                                <a:pt x="360" y="360"/>
                              </a:lnTo>
                              <a:lnTo>
                                <a:pt x="373" y="346"/>
                              </a:lnTo>
                              <a:lnTo>
                                <a:pt x="373" y="346"/>
                              </a:lnTo>
                              <a:lnTo>
                                <a:pt x="386" y="333"/>
                              </a:lnTo>
                              <a:lnTo>
                                <a:pt x="386" y="320"/>
                              </a:lnTo>
                              <a:lnTo>
                                <a:pt x="386" y="320"/>
                              </a:lnTo>
                              <a:lnTo>
                                <a:pt x="400" y="333"/>
                              </a:lnTo>
                              <a:lnTo>
                                <a:pt x="400" y="333"/>
                              </a:lnTo>
                              <a:lnTo>
                                <a:pt x="386" y="333"/>
                              </a:lnTo>
                              <a:lnTo>
                                <a:pt x="386" y="346"/>
                              </a:lnTo>
                              <a:lnTo>
                                <a:pt x="386" y="346"/>
                              </a:lnTo>
                              <a:lnTo>
                                <a:pt x="373" y="346"/>
                              </a:lnTo>
                              <a:lnTo>
                                <a:pt x="386" y="346"/>
                              </a:lnTo>
                              <a:lnTo>
                                <a:pt x="413" y="346"/>
                              </a:lnTo>
                              <a:lnTo>
                                <a:pt x="400" y="360"/>
                              </a:lnTo>
                              <a:lnTo>
                                <a:pt x="400" y="360"/>
                              </a:lnTo>
                              <a:lnTo>
                                <a:pt x="386" y="360"/>
                              </a:lnTo>
                              <a:lnTo>
                                <a:pt x="373" y="3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60" y="346"/>
                              </a:lnTo>
                              <a:lnTo>
                                <a:pt x="373" y="320"/>
                              </a:lnTo>
                              <a:lnTo>
                                <a:pt x="373" y="306"/>
                              </a:lnTo>
                              <a:lnTo>
                                <a:pt x="373" y="306"/>
                              </a:lnTo>
                              <a:lnTo>
                                <a:pt x="373" y="293"/>
                              </a:lnTo>
                              <a:lnTo>
                                <a:pt x="386" y="306"/>
                              </a:lnTo>
                              <a:lnTo>
                                <a:pt x="386" y="320"/>
                              </a:lnTo>
                              <a:lnTo>
                                <a:pt x="386" y="320"/>
                              </a:lnTo>
                              <a:lnTo>
                                <a:pt x="373" y="333"/>
                              </a:lnTo>
                              <a:lnTo>
                                <a:pt x="373" y="333"/>
                              </a:lnTo>
                              <a:lnTo>
                                <a:pt x="360" y="3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00" y="360"/>
                              </a:lnTo>
                              <a:lnTo>
                                <a:pt x="400" y="360"/>
                              </a:lnTo>
                              <a:lnTo>
                                <a:pt x="413" y="373"/>
                              </a:lnTo>
                              <a:lnTo>
                                <a:pt x="413" y="373"/>
                              </a:lnTo>
                              <a:lnTo>
                                <a:pt x="400" y="373"/>
                              </a:lnTo>
                              <a:lnTo>
                                <a:pt x="400" y="360"/>
                              </a:lnTo>
                              <a:lnTo>
                                <a:pt x="400" y="3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00" y="360"/>
                              </a:lnTo>
                              <a:lnTo>
                                <a:pt x="413" y="360"/>
                              </a:lnTo>
                              <a:lnTo>
                                <a:pt x="413" y="360"/>
                              </a:lnTo>
                              <a:lnTo>
                                <a:pt x="426" y="373"/>
                              </a:lnTo>
                              <a:lnTo>
                                <a:pt x="413" y="373"/>
                              </a:lnTo>
                              <a:lnTo>
                                <a:pt x="413" y="360"/>
                              </a:lnTo>
                              <a:lnTo>
                                <a:pt x="400" y="3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13" y="373"/>
                              </a:lnTo>
                              <a:lnTo>
                                <a:pt x="426" y="373"/>
                              </a:lnTo>
                              <a:lnTo>
                                <a:pt x="440" y="373"/>
                              </a:lnTo>
                              <a:lnTo>
                                <a:pt x="440" y="373"/>
                              </a:lnTo>
                              <a:lnTo>
                                <a:pt x="440" y="373"/>
                              </a:lnTo>
                              <a:lnTo>
                                <a:pt x="453" y="386"/>
                              </a:lnTo>
                              <a:lnTo>
                                <a:pt x="453" y="386"/>
                              </a:lnTo>
                              <a:lnTo>
                                <a:pt x="440" y="386"/>
                              </a:lnTo>
                              <a:lnTo>
                                <a:pt x="426" y="386"/>
                              </a:lnTo>
                              <a:lnTo>
                                <a:pt x="413" y="386"/>
                              </a:lnTo>
                              <a:lnTo>
                                <a:pt x="413" y="373"/>
                              </a:lnTo>
                              <a:lnTo>
                                <a:pt x="413" y="3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26" y="346"/>
                              </a:lnTo>
                              <a:lnTo>
                                <a:pt x="400" y="346"/>
                              </a:lnTo>
                              <a:lnTo>
                                <a:pt x="400" y="346"/>
                              </a:lnTo>
                              <a:lnTo>
                                <a:pt x="386" y="346"/>
                              </a:lnTo>
                              <a:lnTo>
                                <a:pt x="386" y="346"/>
                              </a:lnTo>
                              <a:lnTo>
                                <a:pt x="400" y="346"/>
                              </a:lnTo>
                              <a:lnTo>
                                <a:pt x="400" y="333"/>
                              </a:lnTo>
                              <a:lnTo>
                                <a:pt x="413" y="346"/>
                              </a:lnTo>
                              <a:lnTo>
                                <a:pt x="426" y="346"/>
                              </a:lnTo>
                              <a:lnTo>
                                <a:pt x="426" y="3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13" y="333"/>
                              </a:lnTo>
                              <a:lnTo>
                                <a:pt x="400" y="333"/>
                              </a:lnTo>
                              <a:lnTo>
                                <a:pt x="386" y="320"/>
                              </a:lnTo>
                              <a:lnTo>
                                <a:pt x="400" y="320"/>
                              </a:lnTo>
                              <a:lnTo>
                                <a:pt x="413" y="333"/>
                              </a:lnTo>
                              <a:lnTo>
                                <a:pt x="413" y="333"/>
                              </a:lnTo>
                              <a:lnTo>
                                <a:pt x="413" y="3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60" y="306"/>
                              </a:lnTo>
                              <a:lnTo>
                                <a:pt x="360" y="320"/>
                              </a:lnTo>
                              <a:lnTo>
                                <a:pt x="360" y="333"/>
                              </a:lnTo>
                              <a:lnTo>
                                <a:pt x="346" y="320"/>
                              </a:lnTo>
                              <a:lnTo>
                                <a:pt x="346" y="306"/>
                              </a:lnTo>
                              <a:lnTo>
                                <a:pt x="346" y="293"/>
                              </a:lnTo>
                              <a:lnTo>
                                <a:pt x="360" y="280"/>
                              </a:lnTo>
                              <a:lnTo>
                                <a:pt x="360" y="293"/>
                              </a:lnTo>
                              <a:lnTo>
                                <a:pt x="360" y="293"/>
                              </a:lnTo>
                              <a:lnTo>
                                <a:pt x="360" y="3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46" y="320"/>
                              </a:lnTo>
                              <a:lnTo>
                                <a:pt x="346" y="320"/>
                              </a:lnTo>
                              <a:lnTo>
                                <a:pt x="333" y="320"/>
                              </a:lnTo>
                              <a:lnTo>
                                <a:pt x="333" y="306"/>
                              </a:lnTo>
                              <a:lnTo>
                                <a:pt x="320" y="306"/>
                              </a:lnTo>
                              <a:lnTo>
                                <a:pt x="320" y="293"/>
                              </a:lnTo>
                              <a:lnTo>
                                <a:pt x="306" y="293"/>
                              </a:lnTo>
                              <a:lnTo>
                                <a:pt x="320" y="293"/>
                              </a:lnTo>
                              <a:lnTo>
                                <a:pt x="333" y="306"/>
                              </a:lnTo>
                              <a:lnTo>
                                <a:pt x="346" y="320"/>
                              </a:lnTo>
                              <a:lnTo>
                                <a:pt x="346" y="3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40" y="240"/>
                              </a:lnTo>
                              <a:lnTo>
                                <a:pt x="226" y="213"/>
                              </a:lnTo>
                              <a:lnTo>
                                <a:pt x="240" y="226"/>
                              </a:lnTo>
                              <a:lnTo>
                                <a:pt x="240" y="226"/>
                              </a:lnTo>
                              <a:lnTo>
                                <a:pt x="253" y="226"/>
                              </a:lnTo>
                              <a:lnTo>
                                <a:pt x="266" y="240"/>
                              </a:lnTo>
                              <a:lnTo>
                                <a:pt x="253" y="240"/>
                              </a:lnTo>
                              <a:lnTo>
                                <a:pt x="240" y="2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53" y="240"/>
                              </a:lnTo>
                              <a:lnTo>
                                <a:pt x="280" y="253"/>
                              </a:lnTo>
                              <a:lnTo>
                                <a:pt x="266" y="253"/>
                              </a:lnTo>
                              <a:lnTo>
                                <a:pt x="266" y="253"/>
                              </a:lnTo>
                              <a:lnTo>
                                <a:pt x="253" y="253"/>
                              </a:lnTo>
                              <a:lnTo>
                                <a:pt x="240" y="253"/>
                              </a:lnTo>
                              <a:lnTo>
                                <a:pt x="226" y="253"/>
                              </a:lnTo>
                              <a:lnTo>
                                <a:pt x="226" y="253"/>
                              </a:lnTo>
                              <a:lnTo>
                                <a:pt x="226" y="240"/>
                              </a:lnTo>
                              <a:lnTo>
                                <a:pt x="240" y="240"/>
                              </a:lnTo>
                              <a:lnTo>
                                <a:pt x="253" y="240"/>
                              </a:lnTo>
                              <a:lnTo>
                                <a:pt x="253" y="2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26" y="253"/>
                              </a:lnTo>
                              <a:lnTo>
                                <a:pt x="226" y="253"/>
                              </a:lnTo>
                              <a:lnTo>
                                <a:pt x="226" y="253"/>
                              </a:lnTo>
                              <a:lnTo>
                                <a:pt x="226" y="253"/>
                              </a:lnTo>
                              <a:lnTo>
                                <a:pt x="240" y="266"/>
                              </a:lnTo>
                              <a:lnTo>
                                <a:pt x="240" y="266"/>
                              </a:lnTo>
                              <a:lnTo>
                                <a:pt x="240" y="280"/>
                              </a:lnTo>
                              <a:lnTo>
                                <a:pt x="253" y="293"/>
                              </a:lnTo>
                              <a:lnTo>
                                <a:pt x="253" y="293"/>
                              </a:lnTo>
                              <a:lnTo>
                                <a:pt x="240" y="280"/>
                              </a:lnTo>
                              <a:lnTo>
                                <a:pt x="240" y="280"/>
                              </a:lnTo>
                              <a:lnTo>
                                <a:pt x="226" y="253"/>
                              </a:lnTo>
                              <a:lnTo>
                                <a:pt x="226" y="2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40" y="280"/>
                              </a:lnTo>
                              <a:lnTo>
                                <a:pt x="240" y="266"/>
                              </a:lnTo>
                              <a:lnTo>
                                <a:pt x="240" y="253"/>
                              </a:lnTo>
                              <a:lnTo>
                                <a:pt x="240" y="266"/>
                              </a:lnTo>
                              <a:lnTo>
                                <a:pt x="240" y="266"/>
                              </a:lnTo>
                              <a:lnTo>
                                <a:pt x="253" y="266"/>
                              </a:lnTo>
                              <a:lnTo>
                                <a:pt x="253" y="280"/>
                              </a:lnTo>
                              <a:lnTo>
                                <a:pt x="253" y="280"/>
                              </a:lnTo>
                              <a:lnTo>
                                <a:pt x="253" y="293"/>
                              </a:lnTo>
                              <a:lnTo>
                                <a:pt x="240" y="2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53" y="293"/>
                              </a:lnTo>
                              <a:lnTo>
                                <a:pt x="253" y="280"/>
                              </a:lnTo>
                              <a:lnTo>
                                <a:pt x="253" y="266"/>
                              </a:lnTo>
                              <a:lnTo>
                                <a:pt x="240" y="253"/>
                              </a:lnTo>
                              <a:lnTo>
                                <a:pt x="253" y="253"/>
                              </a:lnTo>
                              <a:lnTo>
                                <a:pt x="280" y="253"/>
                              </a:lnTo>
                              <a:lnTo>
                                <a:pt x="266" y="253"/>
                              </a:lnTo>
                              <a:lnTo>
                                <a:pt x="266" y="266"/>
                              </a:lnTo>
                              <a:lnTo>
                                <a:pt x="253" y="280"/>
                              </a:lnTo>
                              <a:lnTo>
                                <a:pt x="253" y="280"/>
                              </a:lnTo>
                              <a:lnTo>
                                <a:pt x="253" y="293"/>
                              </a:lnTo>
                              <a:lnTo>
                                <a:pt x="266" y="293"/>
                              </a:lnTo>
                              <a:lnTo>
                                <a:pt x="266" y="280"/>
                              </a:lnTo>
                              <a:lnTo>
                                <a:pt x="266" y="280"/>
                              </a:lnTo>
                              <a:lnTo>
                                <a:pt x="266" y="293"/>
                              </a:lnTo>
                              <a:lnTo>
                                <a:pt x="266" y="306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66" y="320"/>
                              </a:lnTo>
                              <a:lnTo>
                                <a:pt x="253" y="306"/>
                              </a:lnTo>
                              <a:lnTo>
                                <a:pt x="253" y="293"/>
                              </a:lnTo>
                              <a:lnTo>
                                <a:pt x="253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80" y="240"/>
                              </a:lnTo>
                              <a:lnTo>
                                <a:pt x="280" y="253"/>
                              </a:lnTo>
                              <a:lnTo>
                                <a:pt x="280" y="253"/>
                              </a:lnTo>
                              <a:lnTo>
                                <a:pt x="280" y="266"/>
                              </a:lnTo>
                              <a:lnTo>
                                <a:pt x="266" y="280"/>
                              </a:lnTo>
                              <a:lnTo>
                                <a:pt x="266" y="280"/>
                              </a:lnTo>
                              <a:lnTo>
                                <a:pt x="266" y="280"/>
                              </a:lnTo>
                              <a:lnTo>
                                <a:pt x="266" y="266"/>
                              </a:lnTo>
                              <a:lnTo>
                                <a:pt x="280" y="2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80" y="320"/>
                              </a:lnTo>
                              <a:lnTo>
                                <a:pt x="280" y="306"/>
                              </a:lnTo>
                              <a:lnTo>
                                <a:pt x="280" y="293"/>
                              </a:lnTo>
                              <a:lnTo>
                                <a:pt x="280" y="293"/>
                              </a:lnTo>
                              <a:lnTo>
                                <a:pt x="280" y="293"/>
                              </a:lnTo>
                              <a:lnTo>
                                <a:pt x="280" y="293"/>
                              </a:lnTo>
                              <a:lnTo>
                                <a:pt x="280" y="306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13" y="186"/>
                              </a:lnTo>
                              <a:lnTo>
                                <a:pt x="213" y="186"/>
                              </a:lnTo>
                              <a:lnTo>
                                <a:pt x="213" y="200"/>
                              </a:lnTo>
                              <a:lnTo>
                                <a:pt x="213" y="213"/>
                              </a:lnTo>
                              <a:lnTo>
                                <a:pt x="200" y="200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200" y="173"/>
                              </a:lnTo>
                              <a:lnTo>
                                <a:pt x="213" y="1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00" y="226"/>
                              </a:lnTo>
                              <a:lnTo>
                                <a:pt x="200" y="226"/>
                              </a:lnTo>
                              <a:lnTo>
                                <a:pt x="186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86" y="213"/>
                              </a:lnTo>
                              <a:lnTo>
                                <a:pt x="200" y="2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60" y="213"/>
                              </a:lnTo>
                              <a:lnTo>
                                <a:pt x="160" y="200"/>
                              </a:lnTo>
                              <a:lnTo>
                                <a:pt x="173" y="200"/>
                              </a:lnTo>
                              <a:lnTo>
                                <a:pt x="186" y="186"/>
                              </a:lnTo>
                              <a:lnTo>
                                <a:pt x="186" y="200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60" y="2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73" y="173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86" y="160"/>
                              </a:lnTo>
                              <a:lnTo>
                                <a:pt x="186" y="173"/>
                              </a:lnTo>
                              <a:lnTo>
                                <a:pt x="186" y="173"/>
                              </a:lnTo>
                              <a:lnTo>
                                <a:pt x="186" y="200"/>
                              </a:lnTo>
                              <a:lnTo>
                                <a:pt x="186" y="186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60" y="173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86" y="186"/>
                              </a:lnTo>
                              <a:lnTo>
                                <a:pt x="173" y="186"/>
                              </a:lnTo>
                              <a:lnTo>
                                <a:pt x="160" y="186"/>
                              </a:lnTo>
                              <a:lnTo>
                                <a:pt x="146" y="173"/>
                              </a:lnTo>
                              <a:lnTo>
                                <a:pt x="160" y="1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46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73" y="200"/>
                              </a:lnTo>
                              <a:lnTo>
                                <a:pt x="186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60" y="200"/>
                              </a:lnTo>
                              <a:lnTo>
                                <a:pt x="146" y="213"/>
                              </a:lnTo>
                              <a:lnTo>
                                <a:pt x="146" y="200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73"/>
                              </a:lnTo>
                              <a:lnTo>
                                <a:pt x="146" y="1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46" y="200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33" y="213"/>
                              </a:lnTo>
                              <a:lnTo>
                                <a:pt x="133" y="200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46" y="186"/>
                              </a:lnTo>
                              <a:lnTo>
                                <a:pt x="146" y="2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46" y="146"/>
                              </a:lnTo>
                              <a:lnTo>
                                <a:pt x="146" y="133"/>
                              </a:lnTo>
                              <a:lnTo>
                                <a:pt x="146" y="146"/>
                              </a:lnTo>
                              <a:lnTo>
                                <a:pt x="146" y="160"/>
                              </a:lnTo>
                              <a:lnTo>
                                <a:pt x="146" y="173"/>
                              </a:lnTo>
                              <a:lnTo>
                                <a:pt x="133" y="173"/>
                              </a:lnTo>
                              <a:lnTo>
                                <a:pt x="133" y="1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46" y="226"/>
                              </a:lnTo>
                              <a:lnTo>
                                <a:pt x="133" y="240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20" y="266"/>
                              </a:lnTo>
                              <a:lnTo>
                                <a:pt x="120" y="253"/>
                              </a:lnTo>
                              <a:lnTo>
                                <a:pt x="120" y="240"/>
                              </a:lnTo>
                              <a:lnTo>
                                <a:pt x="133" y="240"/>
                              </a:lnTo>
                              <a:lnTo>
                                <a:pt x="146" y="2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106" y="226"/>
                              </a:lnTo>
                              <a:lnTo>
                                <a:pt x="120" y="226"/>
                              </a:lnTo>
                              <a:lnTo>
                                <a:pt x="133" y="226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93" y="2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3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80" y="253"/>
                              </a:lnTo>
                              <a:lnTo>
                                <a:pt x="66" y="253"/>
                              </a:lnTo>
                              <a:lnTo>
                                <a:pt x="93" y="2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0" y="293"/>
                              </a:lnTo>
                              <a:lnTo>
                                <a:pt x="66" y="280"/>
                              </a:lnTo>
                              <a:lnTo>
                                <a:pt x="66" y="253"/>
                              </a:lnTo>
                              <a:lnTo>
                                <a:pt x="80" y="266"/>
                              </a:lnTo>
                              <a:lnTo>
                                <a:pt x="80" y="280"/>
                              </a:lnTo>
                              <a:lnTo>
                                <a:pt x="80" y="293"/>
                              </a:lnTo>
                              <a:lnTo>
                                <a:pt x="80" y="306"/>
                              </a:lnTo>
                              <a:lnTo>
                                <a:pt x="80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3" y="320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66" y="253"/>
                              </a:lnTo>
                              <a:lnTo>
                                <a:pt x="93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66"/>
                              </a:lnTo>
                              <a:lnTo>
                                <a:pt x="106" y="266"/>
                              </a:lnTo>
                              <a:lnTo>
                                <a:pt x="133" y="266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46" y="266"/>
                              </a:lnTo>
                              <a:lnTo>
                                <a:pt x="160" y="266"/>
                              </a:lnTo>
                              <a:lnTo>
                                <a:pt x="173" y="280"/>
                              </a:lnTo>
                              <a:lnTo>
                                <a:pt x="173" y="280"/>
                              </a:lnTo>
                              <a:lnTo>
                                <a:pt x="186" y="280"/>
                              </a:lnTo>
                              <a:lnTo>
                                <a:pt x="186" y="280"/>
                              </a:lnTo>
                              <a:lnTo>
                                <a:pt x="186" y="280"/>
                              </a:lnTo>
                              <a:lnTo>
                                <a:pt x="186" y="280"/>
                              </a:lnTo>
                              <a:lnTo>
                                <a:pt x="186" y="266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26"/>
                              </a:lnTo>
                              <a:lnTo>
                                <a:pt x="160" y="240"/>
                              </a:lnTo>
                              <a:lnTo>
                                <a:pt x="173" y="240"/>
                              </a:lnTo>
                              <a:lnTo>
                                <a:pt x="186" y="253"/>
                              </a:lnTo>
                              <a:lnTo>
                                <a:pt x="200" y="253"/>
                              </a:lnTo>
                              <a:lnTo>
                                <a:pt x="200" y="266"/>
                              </a:lnTo>
                              <a:lnTo>
                                <a:pt x="213" y="280"/>
                              </a:lnTo>
                              <a:lnTo>
                                <a:pt x="240" y="306"/>
                              </a:lnTo>
                              <a:lnTo>
                                <a:pt x="226" y="306"/>
                              </a:lnTo>
                              <a:lnTo>
                                <a:pt x="226" y="320"/>
                              </a:lnTo>
                              <a:lnTo>
                                <a:pt x="240" y="333"/>
                              </a:lnTo>
                              <a:lnTo>
                                <a:pt x="240" y="346"/>
                              </a:lnTo>
                              <a:lnTo>
                                <a:pt x="226" y="333"/>
                              </a:lnTo>
                              <a:lnTo>
                                <a:pt x="213" y="320"/>
                              </a:lnTo>
                              <a:lnTo>
                                <a:pt x="213" y="306"/>
                              </a:lnTo>
                              <a:lnTo>
                                <a:pt x="213" y="320"/>
                              </a:lnTo>
                              <a:lnTo>
                                <a:pt x="213" y="333"/>
                              </a:lnTo>
                              <a:lnTo>
                                <a:pt x="213" y="346"/>
                              </a:lnTo>
                              <a:lnTo>
                                <a:pt x="213" y="346"/>
                              </a:lnTo>
                              <a:lnTo>
                                <a:pt x="226" y="346"/>
                              </a:lnTo>
                              <a:lnTo>
                                <a:pt x="240" y="360"/>
                              </a:lnTo>
                              <a:lnTo>
                                <a:pt x="226" y="360"/>
                              </a:lnTo>
                              <a:lnTo>
                                <a:pt x="226" y="346"/>
                              </a:lnTo>
                              <a:lnTo>
                                <a:pt x="213" y="346"/>
                              </a:lnTo>
                              <a:lnTo>
                                <a:pt x="200" y="346"/>
                              </a:lnTo>
                              <a:lnTo>
                                <a:pt x="186" y="333"/>
                              </a:lnTo>
                              <a:lnTo>
                                <a:pt x="200" y="333"/>
                              </a:lnTo>
                              <a:lnTo>
                                <a:pt x="200" y="333"/>
                              </a:lnTo>
                              <a:lnTo>
                                <a:pt x="200" y="320"/>
                              </a:lnTo>
                              <a:lnTo>
                                <a:pt x="200" y="320"/>
                              </a:lnTo>
                              <a:lnTo>
                                <a:pt x="200" y="306"/>
                              </a:lnTo>
                              <a:lnTo>
                                <a:pt x="200" y="306"/>
                              </a:lnTo>
                              <a:lnTo>
                                <a:pt x="200" y="293"/>
                              </a:lnTo>
                              <a:lnTo>
                                <a:pt x="200" y="306"/>
                              </a:lnTo>
                              <a:lnTo>
                                <a:pt x="186" y="306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73" y="306"/>
                              </a:lnTo>
                              <a:lnTo>
                                <a:pt x="173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293"/>
                              </a:lnTo>
                              <a:lnTo>
                                <a:pt x="160" y="306"/>
                              </a:lnTo>
                              <a:lnTo>
                                <a:pt x="173" y="306"/>
                              </a:lnTo>
                              <a:lnTo>
                                <a:pt x="186" y="306"/>
                              </a:lnTo>
                              <a:lnTo>
                                <a:pt x="186" y="306"/>
                              </a:lnTo>
                              <a:lnTo>
                                <a:pt x="200" y="293"/>
                              </a:lnTo>
                              <a:lnTo>
                                <a:pt x="200" y="293"/>
                              </a:lnTo>
                              <a:lnTo>
                                <a:pt x="200" y="293"/>
                              </a:lnTo>
                              <a:lnTo>
                                <a:pt x="200" y="293"/>
                              </a:lnTo>
                              <a:lnTo>
                                <a:pt x="200" y="293"/>
                              </a:lnTo>
                              <a:lnTo>
                                <a:pt x="213" y="293"/>
                              </a:lnTo>
                              <a:lnTo>
                                <a:pt x="213" y="293"/>
                              </a:lnTo>
                              <a:lnTo>
                                <a:pt x="200" y="293"/>
                              </a:lnTo>
                              <a:lnTo>
                                <a:pt x="200" y="293"/>
                              </a:lnTo>
                              <a:lnTo>
                                <a:pt x="186" y="280"/>
                              </a:lnTo>
                              <a:lnTo>
                                <a:pt x="173" y="280"/>
                              </a:lnTo>
                              <a:lnTo>
                                <a:pt x="160" y="293"/>
                              </a:lnTo>
                              <a:lnTo>
                                <a:pt x="160" y="293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46" y="253"/>
                              </a:lnTo>
                              <a:lnTo>
                                <a:pt x="133" y="266"/>
                              </a:lnTo>
                              <a:lnTo>
                                <a:pt x="133" y="280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33" y="306"/>
                              </a:lnTo>
                              <a:lnTo>
                                <a:pt x="146" y="306"/>
                              </a:lnTo>
                              <a:lnTo>
                                <a:pt x="146" y="320"/>
                              </a:lnTo>
                              <a:lnTo>
                                <a:pt x="133" y="306"/>
                              </a:lnTo>
                              <a:lnTo>
                                <a:pt x="133" y="293"/>
                              </a:lnTo>
                              <a:lnTo>
                                <a:pt x="133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06" y="266"/>
                              </a:lnTo>
                              <a:lnTo>
                                <a:pt x="93" y="266"/>
                              </a:lnTo>
                              <a:lnTo>
                                <a:pt x="93" y="280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20" y="306"/>
                              </a:lnTo>
                              <a:lnTo>
                                <a:pt x="133" y="320"/>
                              </a:lnTo>
                              <a:lnTo>
                                <a:pt x="133" y="320"/>
                              </a:lnTo>
                              <a:lnTo>
                                <a:pt x="120" y="320"/>
                              </a:lnTo>
                              <a:lnTo>
                                <a:pt x="93" y="3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46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86" y="280"/>
                              </a:lnTo>
                              <a:lnTo>
                                <a:pt x="173" y="266"/>
                              </a:lnTo>
                              <a:lnTo>
                                <a:pt x="160" y="266"/>
                              </a:lnTo>
                              <a:lnTo>
                                <a:pt x="146" y="266"/>
                              </a:lnTo>
                              <a:lnTo>
                                <a:pt x="146" y="2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40" y="346"/>
                              </a:lnTo>
                              <a:lnTo>
                                <a:pt x="240" y="333"/>
                              </a:lnTo>
                              <a:lnTo>
                                <a:pt x="240" y="320"/>
                              </a:lnTo>
                              <a:lnTo>
                                <a:pt x="240" y="306"/>
                              </a:lnTo>
                              <a:lnTo>
                                <a:pt x="240" y="320"/>
                              </a:lnTo>
                              <a:lnTo>
                                <a:pt x="253" y="320"/>
                              </a:lnTo>
                              <a:lnTo>
                                <a:pt x="253" y="333"/>
                              </a:lnTo>
                              <a:lnTo>
                                <a:pt x="253" y="346"/>
                              </a:lnTo>
                              <a:lnTo>
                                <a:pt x="253" y="346"/>
                              </a:lnTo>
                              <a:lnTo>
                                <a:pt x="240" y="3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13" y="320"/>
                              </a:lnTo>
                              <a:lnTo>
                                <a:pt x="226" y="333"/>
                              </a:lnTo>
                              <a:lnTo>
                                <a:pt x="253" y="360"/>
                              </a:lnTo>
                              <a:lnTo>
                                <a:pt x="226" y="346"/>
                              </a:lnTo>
                              <a:lnTo>
                                <a:pt x="226" y="346"/>
                              </a:lnTo>
                              <a:lnTo>
                                <a:pt x="213" y="333"/>
                              </a:lnTo>
                              <a:lnTo>
                                <a:pt x="213" y="333"/>
                              </a:lnTo>
                              <a:lnTo>
                                <a:pt x="213" y="320"/>
                              </a:lnTo>
                              <a:lnTo>
                                <a:pt x="213" y="3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86" y="333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200" y="306"/>
                              </a:lnTo>
                              <a:lnTo>
                                <a:pt x="200" y="306"/>
                              </a:lnTo>
                              <a:lnTo>
                                <a:pt x="200" y="320"/>
                              </a:lnTo>
                              <a:lnTo>
                                <a:pt x="200" y="333"/>
                              </a:lnTo>
                              <a:lnTo>
                                <a:pt x="186" y="333"/>
                              </a:lnTo>
                              <a:lnTo>
                                <a:pt x="186" y="3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46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73" y="333"/>
                              </a:lnTo>
                              <a:lnTo>
                                <a:pt x="146" y="320"/>
                              </a:lnTo>
                              <a:lnTo>
                                <a:pt x="146" y="3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46" y="293"/>
                              </a:lnTo>
                              <a:lnTo>
                                <a:pt x="133" y="293"/>
                              </a:lnTo>
                              <a:lnTo>
                                <a:pt x="133" y="280"/>
                              </a:lnTo>
                              <a:lnTo>
                                <a:pt x="146" y="266"/>
                              </a:lnTo>
                              <a:lnTo>
                                <a:pt x="146" y="280"/>
                              </a:lnTo>
                              <a:lnTo>
                                <a:pt x="146" y="293"/>
                              </a:lnTo>
                              <a:lnTo>
                                <a:pt x="146" y="293"/>
                              </a:lnTo>
                              <a:lnTo>
                                <a:pt x="146" y="306"/>
                              </a:lnTo>
                              <a:lnTo>
                                <a:pt x="146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60" y="306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86" y="333"/>
                              </a:lnTo>
                              <a:lnTo>
                                <a:pt x="173" y="333"/>
                              </a:lnTo>
                              <a:lnTo>
                                <a:pt x="173" y="333"/>
                              </a:lnTo>
                              <a:lnTo>
                                <a:pt x="160" y="3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60" y="293"/>
                              </a:lnTo>
                              <a:lnTo>
                                <a:pt x="160" y="293"/>
                              </a:lnTo>
                              <a:lnTo>
                                <a:pt x="173" y="293"/>
                              </a:lnTo>
                              <a:lnTo>
                                <a:pt x="173" y="293"/>
                              </a:lnTo>
                              <a:lnTo>
                                <a:pt x="200" y="293"/>
                              </a:lnTo>
                              <a:lnTo>
                                <a:pt x="186" y="293"/>
                              </a:lnTo>
                              <a:lnTo>
                                <a:pt x="186" y="306"/>
                              </a:lnTo>
                              <a:lnTo>
                                <a:pt x="173" y="293"/>
                              </a:lnTo>
                              <a:lnTo>
                                <a:pt x="160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33" y="306"/>
                              </a:lnTo>
                              <a:lnTo>
                                <a:pt x="120" y="306"/>
                              </a:lnTo>
                              <a:lnTo>
                                <a:pt x="106" y="293"/>
                              </a:lnTo>
                              <a:lnTo>
                                <a:pt x="93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20" y="280"/>
                              </a:lnTo>
                              <a:lnTo>
                                <a:pt x="133" y="293"/>
                              </a:lnTo>
                              <a:lnTo>
                                <a:pt x="133" y="3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6" y="346"/>
                              </a:lnTo>
                              <a:lnTo>
                                <a:pt x="106" y="346"/>
                              </a:lnTo>
                              <a:lnTo>
                                <a:pt x="106" y="333"/>
                              </a:lnTo>
                              <a:lnTo>
                                <a:pt x="106" y="320"/>
                              </a:lnTo>
                              <a:lnTo>
                                <a:pt x="120" y="320"/>
                              </a:lnTo>
                              <a:lnTo>
                                <a:pt x="133" y="333"/>
                              </a:lnTo>
                              <a:lnTo>
                                <a:pt x="146" y="333"/>
                              </a:lnTo>
                              <a:lnTo>
                                <a:pt x="133" y="333"/>
                              </a:lnTo>
                              <a:lnTo>
                                <a:pt x="120" y="333"/>
                              </a:lnTo>
                              <a:lnTo>
                                <a:pt x="120" y="333"/>
                              </a:lnTo>
                              <a:lnTo>
                                <a:pt x="106" y="3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33" y="346"/>
                              </a:lnTo>
                              <a:lnTo>
                                <a:pt x="160" y="360"/>
                              </a:lnTo>
                              <a:lnTo>
                                <a:pt x="160" y="360"/>
                              </a:lnTo>
                              <a:lnTo>
                                <a:pt x="160" y="360"/>
                              </a:lnTo>
                              <a:lnTo>
                                <a:pt x="146" y="360"/>
                              </a:lnTo>
                              <a:lnTo>
                                <a:pt x="133" y="360"/>
                              </a:lnTo>
                              <a:lnTo>
                                <a:pt x="120" y="360"/>
                              </a:lnTo>
                              <a:lnTo>
                                <a:pt x="120" y="360"/>
                              </a:lnTo>
                              <a:lnTo>
                                <a:pt x="133" y="360"/>
                              </a:lnTo>
                              <a:lnTo>
                                <a:pt x="133" y="3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33" y="346"/>
                              </a:lnTo>
                              <a:lnTo>
                                <a:pt x="120" y="346"/>
                              </a:lnTo>
                              <a:lnTo>
                                <a:pt x="106" y="346"/>
                              </a:lnTo>
                              <a:lnTo>
                                <a:pt x="120" y="333"/>
                              </a:lnTo>
                              <a:lnTo>
                                <a:pt x="133" y="333"/>
                              </a:lnTo>
                              <a:lnTo>
                                <a:pt x="146" y="333"/>
                              </a:lnTo>
                              <a:lnTo>
                                <a:pt x="146" y="333"/>
                              </a:lnTo>
                              <a:lnTo>
                                <a:pt x="133" y="3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26" y="373"/>
                              </a:lnTo>
                              <a:lnTo>
                                <a:pt x="213" y="386"/>
                              </a:lnTo>
                              <a:lnTo>
                                <a:pt x="200" y="373"/>
                              </a:lnTo>
                              <a:lnTo>
                                <a:pt x="200" y="373"/>
                              </a:lnTo>
                              <a:lnTo>
                                <a:pt x="200" y="373"/>
                              </a:lnTo>
                              <a:lnTo>
                                <a:pt x="213" y="373"/>
                              </a:lnTo>
                              <a:lnTo>
                                <a:pt x="226" y="373"/>
                              </a:lnTo>
                              <a:lnTo>
                                <a:pt x="226" y="373"/>
                              </a:lnTo>
                              <a:lnTo>
                                <a:pt x="226" y="3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40" y="413"/>
                              </a:lnTo>
                              <a:lnTo>
                                <a:pt x="240" y="400"/>
                              </a:lnTo>
                              <a:lnTo>
                                <a:pt x="240" y="400"/>
                              </a:lnTo>
                              <a:lnTo>
                                <a:pt x="240" y="386"/>
                              </a:lnTo>
                              <a:lnTo>
                                <a:pt x="240" y="373"/>
                              </a:lnTo>
                              <a:lnTo>
                                <a:pt x="240" y="386"/>
                              </a:lnTo>
                              <a:lnTo>
                                <a:pt x="253" y="400"/>
                              </a:lnTo>
                              <a:lnTo>
                                <a:pt x="253" y="413"/>
                              </a:lnTo>
                              <a:lnTo>
                                <a:pt x="240" y="4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80" y="386"/>
                              </a:lnTo>
                              <a:lnTo>
                                <a:pt x="266" y="386"/>
                              </a:lnTo>
                              <a:lnTo>
                                <a:pt x="266" y="400"/>
                              </a:lnTo>
                              <a:lnTo>
                                <a:pt x="253" y="400"/>
                              </a:lnTo>
                              <a:lnTo>
                                <a:pt x="266" y="386"/>
                              </a:lnTo>
                              <a:lnTo>
                                <a:pt x="266" y="386"/>
                              </a:lnTo>
                              <a:lnTo>
                                <a:pt x="266" y="373"/>
                              </a:lnTo>
                              <a:lnTo>
                                <a:pt x="280" y="373"/>
                              </a:lnTo>
                              <a:lnTo>
                                <a:pt x="280" y="3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66" y="373"/>
                              </a:lnTo>
                              <a:lnTo>
                                <a:pt x="266" y="386"/>
                              </a:lnTo>
                              <a:lnTo>
                                <a:pt x="253" y="386"/>
                              </a:lnTo>
                              <a:lnTo>
                                <a:pt x="253" y="400"/>
                              </a:lnTo>
                              <a:lnTo>
                                <a:pt x="253" y="400"/>
                              </a:lnTo>
                              <a:lnTo>
                                <a:pt x="253" y="386"/>
                              </a:lnTo>
                              <a:lnTo>
                                <a:pt x="240" y="386"/>
                              </a:lnTo>
                              <a:lnTo>
                                <a:pt x="240" y="373"/>
                              </a:lnTo>
                              <a:lnTo>
                                <a:pt x="240" y="373"/>
                              </a:lnTo>
                              <a:lnTo>
                                <a:pt x="226" y="373"/>
                              </a:lnTo>
                              <a:lnTo>
                                <a:pt x="226" y="373"/>
                              </a:lnTo>
                              <a:lnTo>
                                <a:pt x="253" y="373"/>
                              </a:lnTo>
                              <a:lnTo>
                                <a:pt x="266" y="373"/>
                              </a:lnTo>
                              <a:lnTo>
                                <a:pt x="280" y="360"/>
                              </a:lnTo>
                              <a:lnTo>
                                <a:pt x="266" y="3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33" y="386"/>
                              </a:lnTo>
                              <a:lnTo>
                                <a:pt x="320" y="386"/>
                              </a:lnTo>
                              <a:lnTo>
                                <a:pt x="320" y="386"/>
                              </a:lnTo>
                              <a:lnTo>
                                <a:pt x="306" y="386"/>
                              </a:lnTo>
                              <a:lnTo>
                                <a:pt x="306" y="386"/>
                              </a:lnTo>
                              <a:lnTo>
                                <a:pt x="320" y="373"/>
                              </a:lnTo>
                              <a:lnTo>
                                <a:pt x="333" y="373"/>
                              </a:lnTo>
                              <a:lnTo>
                                <a:pt x="333" y="373"/>
                              </a:lnTo>
                              <a:lnTo>
                                <a:pt x="333" y="3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60" y="386"/>
                              </a:lnTo>
                              <a:lnTo>
                                <a:pt x="346" y="386"/>
                              </a:lnTo>
                              <a:lnTo>
                                <a:pt x="333" y="386"/>
                              </a:lnTo>
                              <a:lnTo>
                                <a:pt x="346" y="386"/>
                              </a:lnTo>
                              <a:lnTo>
                                <a:pt x="346" y="386"/>
                              </a:lnTo>
                              <a:lnTo>
                                <a:pt x="360" y="373"/>
                              </a:lnTo>
                              <a:lnTo>
                                <a:pt x="360" y="3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60" y="373"/>
                              </a:lnTo>
                              <a:lnTo>
                                <a:pt x="360" y="373"/>
                              </a:lnTo>
                              <a:lnTo>
                                <a:pt x="360" y="360"/>
                              </a:lnTo>
                              <a:lnTo>
                                <a:pt x="360" y="360"/>
                              </a:lnTo>
                              <a:lnTo>
                                <a:pt x="360" y="373"/>
                              </a:lnTo>
                              <a:lnTo>
                                <a:pt x="360" y="373"/>
                              </a:lnTo>
                              <a:lnTo>
                                <a:pt x="346" y="360"/>
                              </a:lnTo>
                              <a:lnTo>
                                <a:pt x="346" y="360"/>
                              </a:lnTo>
                              <a:lnTo>
                                <a:pt x="346" y="373"/>
                              </a:lnTo>
                              <a:lnTo>
                                <a:pt x="346" y="373"/>
                              </a:lnTo>
                              <a:lnTo>
                                <a:pt x="333" y="360"/>
                              </a:lnTo>
                              <a:lnTo>
                                <a:pt x="333" y="360"/>
                              </a:lnTo>
                              <a:lnTo>
                                <a:pt x="333" y="360"/>
                              </a:lnTo>
                              <a:lnTo>
                                <a:pt x="333" y="360"/>
                              </a:lnTo>
                              <a:lnTo>
                                <a:pt x="320" y="360"/>
                              </a:lnTo>
                              <a:lnTo>
                                <a:pt x="320" y="360"/>
                              </a:lnTo>
                              <a:lnTo>
                                <a:pt x="320" y="346"/>
                              </a:lnTo>
                              <a:lnTo>
                                <a:pt x="320" y="360"/>
                              </a:lnTo>
                              <a:lnTo>
                                <a:pt x="320" y="360"/>
                              </a:lnTo>
                              <a:lnTo>
                                <a:pt x="320" y="360"/>
                              </a:lnTo>
                              <a:lnTo>
                                <a:pt x="306" y="360"/>
                              </a:lnTo>
                              <a:lnTo>
                                <a:pt x="306" y="346"/>
                              </a:lnTo>
                              <a:lnTo>
                                <a:pt x="306" y="346"/>
                              </a:lnTo>
                              <a:lnTo>
                                <a:pt x="306" y="360"/>
                              </a:lnTo>
                              <a:lnTo>
                                <a:pt x="306" y="360"/>
                              </a:lnTo>
                              <a:lnTo>
                                <a:pt x="306" y="360"/>
                              </a:lnTo>
                              <a:lnTo>
                                <a:pt x="293" y="346"/>
                              </a:lnTo>
                              <a:lnTo>
                                <a:pt x="293" y="360"/>
                              </a:lnTo>
                              <a:lnTo>
                                <a:pt x="280" y="360"/>
                              </a:lnTo>
                              <a:lnTo>
                                <a:pt x="253" y="360"/>
                              </a:lnTo>
                              <a:lnTo>
                                <a:pt x="240" y="360"/>
                              </a:lnTo>
                              <a:lnTo>
                                <a:pt x="226" y="360"/>
                              </a:lnTo>
                              <a:lnTo>
                                <a:pt x="200" y="360"/>
                              </a:lnTo>
                              <a:lnTo>
                                <a:pt x="186" y="346"/>
                              </a:lnTo>
                              <a:lnTo>
                                <a:pt x="173" y="333"/>
                              </a:lnTo>
                              <a:lnTo>
                                <a:pt x="146" y="333"/>
                              </a:lnTo>
                              <a:lnTo>
                                <a:pt x="133" y="320"/>
                              </a:lnTo>
                              <a:lnTo>
                                <a:pt x="106" y="320"/>
                              </a:lnTo>
                              <a:lnTo>
                                <a:pt x="146" y="320"/>
                              </a:lnTo>
                              <a:lnTo>
                                <a:pt x="173" y="333"/>
                              </a:lnTo>
                              <a:lnTo>
                                <a:pt x="186" y="333"/>
                              </a:lnTo>
                              <a:lnTo>
                                <a:pt x="200" y="346"/>
                              </a:lnTo>
                              <a:lnTo>
                                <a:pt x="213" y="360"/>
                              </a:lnTo>
                              <a:lnTo>
                                <a:pt x="226" y="360"/>
                              </a:lnTo>
                              <a:lnTo>
                                <a:pt x="240" y="360"/>
                              </a:lnTo>
                              <a:lnTo>
                                <a:pt x="240" y="360"/>
                              </a:lnTo>
                              <a:lnTo>
                                <a:pt x="266" y="360"/>
                              </a:lnTo>
                              <a:lnTo>
                                <a:pt x="280" y="346"/>
                              </a:lnTo>
                              <a:lnTo>
                                <a:pt x="280" y="346"/>
                              </a:lnTo>
                              <a:lnTo>
                                <a:pt x="293" y="346"/>
                              </a:lnTo>
                              <a:lnTo>
                                <a:pt x="266" y="333"/>
                              </a:lnTo>
                              <a:lnTo>
                                <a:pt x="253" y="306"/>
                              </a:lnTo>
                              <a:lnTo>
                                <a:pt x="226" y="293"/>
                              </a:lnTo>
                              <a:lnTo>
                                <a:pt x="213" y="266"/>
                              </a:lnTo>
                              <a:lnTo>
                                <a:pt x="213" y="266"/>
                              </a:lnTo>
                              <a:lnTo>
                                <a:pt x="200" y="253"/>
                              </a:lnTo>
                              <a:lnTo>
                                <a:pt x="186" y="253"/>
                              </a:lnTo>
                              <a:lnTo>
                                <a:pt x="186" y="240"/>
                              </a:lnTo>
                              <a:lnTo>
                                <a:pt x="160" y="240"/>
                              </a:lnTo>
                              <a:lnTo>
                                <a:pt x="160" y="226"/>
                              </a:lnTo>
                              <a:lnTo>
                                <a:pt x="146" y="226"/>
                              </a:lnTo>
                              <a:lnTo>
                                <a:pt x="133" y="213"/>
                              </a:lnTo>
                              <a:lnTo>
                                <a:pt x="106" y="200"/>
                              </a:lnTo>
                              <a:lnTo>
                                <a:pt x="120" y="213"/>
                              </a:lnTo>
                              <a:lnTo>
                                <a:pt x="133" y="213"/>
                              </a:lnTo>
                              <a:lnTo>
                                <a:pt x="146" y="226"/>
                              </a:lnTo>
                              <a:lnTo>
                                <a:pt x="160" y="226"/>
                              </a:lnTo>
                              <a:lnTo>
                                <a:pt x="186" y="240"/>
                              </a:lnTo>
                              <a:lnTo>
                                <a:pt x="186" y="240"/>
                              </a:lnTo>
                              <a:lnTo>
                                <a:pt x="200" y="240"/>
                              </a:lnTo>
                              <a:lnTo>
                                <a:pt x="213" y="253"/>
                              </a:lnTo>
                              <a:lnTo>
                                <a:pt x="213" y="253"/>
                              </a:lnTo>
                              <a:lnTo>
                                <a:pt x="213" y="253"/>
                              </a:lnTo>
                              <a:lnTo>
                                <a:pt x="213" y="253"/>
                              </a:lnTo>
                              <a:lnTo>
                                <a:pt x="226" y="280"/>
                              </a:lnTo>
                              <a:lnTo>
                                <a:pt x="240" y="293"/>
                              </a:lnTo>
                              <a:lnTo>
                                <a:pt x="253" y="306"/>
                              </a:lnTo>
                              <a:lnTo>
                                <a:pt x="266" y="320"/>
                              </a:lnTo>
                              <a:lnTo>
                                <a:pt x="280" y="333"/>
                              </a:lnTo>
                              <a:lnTo>
                                <a:pt x="293" y="333"/>
                              </a:lnTo>
                              <a:lnTo>
                                <a:pt x="306" y="346"/>
                              </a:lnTo>
                              <a:lnTo>
                                <a:pt x="333" y="346"/>
                              </a:lnTo>
                              <a:lnTo>
                                <a:pt x="360" y="360"/>
                              </a:lnTo>
                              <a:lnTo>
                                <a:pt x="360" y="373"/>
                              </a:lnTo>
                              <a:lnTo>
                                <a:pt x="373" y="373"/>
                              </a:lnTo>
                              <a:lnTo>
                                <a:pt x="360" y="3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53" y="333"/>
                              </a:lnTo>
                              <a:lnTo>
                                <a:pt x="253" y="320"/>
                              </a:lnTo>
                              <a:lnTo>
                                <a:pt x="253" y="320"/>
                              </a:lnTo>
                              <a:lnTo>
                                <a:pt x="253" y="320"/>
                              </a:lnTo>
                              <a:lnTo>
                                <a:pt x="266" y="333"/>
                              </a:lnTo>
                              <a:lnTo>
                                <a:pt x="280" y="346"/>
                              </a:lnTo>
                              <a:lnTo>
                                <a:pt x="266" y="346"/>
                              </a:lnTo>
                              <a:lnTo>
                                <a:pt x="253" y="360"/>
                              </a:lnTo>
                              <a:lnTo>
                                <a:pt x="253" y="346"/>
                              </a:lnTo>
                              <a:lnTo>
                                <a:pt x="253" y="333"/>
                              </a:lnTo>
                              <a:lnTo>
                                <a:pt x="253" y="3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73" y="373"/>
                              </a:lnTo>
                              <a:lnTo>
                                <a:pt x="373" y="373"/>
                              </a:lnTo>
                              <a:lnTo>
                                <a:pt x="360" y="360"/>
                              </a:lnTo>
                              <a:lnTo>
                                <a:pt x="373" y="360"/>
                              </a:lnTo>
                              <a:lnTo>
                                <a:pt x="373" y="373"/>
                              </a:lnTo>
                              <a:lnTo>
                                <a:pt x="386" y="373"/>
                              </a:lnTo>
                              <a:lnTo>
                                <a:pt x="373" y="3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86" y="373"/>
                              </a:lnTo>
                              <a:lnTo>
                                <a:pt x="386" y="373"/>
                              </a:lnTo>
                              <a:lnTo>
                                <a:pt x="373" y="360"/>
                              </a:lnTo>
                              <a:lnTo>
                                <a:pt x="386" y="360"/>
                              </a:lnTo>
                              <a:lnTo>
                                <a:pt x="386" y="373"/>
                              </a:lnTo>
                              <a:lnTo>
                                <a:pt x="400" y="373"/>
                              </a:lnTo>
                              <a:lnTo>
                                <a:pt x="386" y="3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86" y="373"/>
                              </a:lnTo>
                              <a:lnTo>
                                <a:pt x="386" y="360"/>
                              </a:lnTo>
                              <a:lnTo>
                                <a:pt x="400" y="360"/>
                              </a:lnTo>
                              <a:lnTo>
                                <a:pt x="400" y="360"/>
                              </a:lnTo>
                              <a:lnTo>
                                <a:pt x="400" y="373"/>
                              </a:lnTo>
                              <a:lnTo>
                                <a:pt x="400" y="373"/>
                              </a:lnTo>
                              <a:lnTo>
                                <a:pt x="386" y="3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40" y="400"/>
                              </a:lnTo>
                              <a:lnTo>
                                <a:pt x="440" y="400"/>
                              </a:lnTo>
                              <a:lnTo>
                                <a:pt x="426" y="400"/>
                              </a:lnTo>
                              <a:lnTo>
                                <a:pt x="426" y="386"/>
                              </a:lnTo>
                              <a:lnTo>
                                <a:pt x="400" y="386"/>
                              </a:lnTo>
                              <a:lnTo>
                                <a:pt x="400" y="386"/>
                              </a:lnTo>
                              <a:lnTo>
                                <a:pt x="400" y="386"/>
                              </a:lnTo>
                              <a:lnTo>
                                <a:pt x="413" y="373"/>
                              </a:lnTo>
                              <a:lnTo>
                                <a:pt x="413" y="386"/>
                              </a:lnTo>
                              <a:lnTo>
                                <a:pt x="413" y="386"/>
                              </a:lnTo>
                              <a:lnTo>
                                <a:pt x="426" y="386"/>
                              </a:lnTo>
                              <a:lnTo>
                                <a:pt x="426" y="386"/>
                              </a:lnTo>
                              <a:lnTo>
                                <a:pt x="440" y="386"/>
                              </a:lnTo>
                              <a:lnTo>
                                <a:pt x="453" y="386"/>
                              </a:lnTo>
                              <a:lnTo>
                                <a:pt x="453" y="386"/>
                              </a:lnTo>
                              <a:lnTo>
                                <a:pt x="453" y="386"/>
                              </a:lnTo>
                              <a:lnTo>
                                <a:pt x="466" y="386"/>
                              </a:lnTo>
                              <a:lnTo>
                                <a:pt x="440" y="4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93" y="426"/>
                              </a:lnTo>
                              <a:lnTo>
                                <a:pt x="493" y="426"/>
                              </a:lnTo>
                              <a:lnTo>
                                <a:pt x="493" y="426"/>
                              </a:lnTo>
                              <a:lnTo>
                                <a:pt x="493" y="426"/>
                              </a:lnTo>
                              <a:lnTo>
                                <a:pt x="480" y="426"/>
                              </a:lnTo>
                              <a:lnTo>
                                <a:pt x="480" y="426"/>
                              </a:lnTo>
                              <a:lnTo>
                                <a:pt x="480" y="440"/>
                              </a:lnTo>
                              <a:lnTo>
                                <a:pt x="480" y="440"/>
                              </a:lnTo>
                              <a:lnTo>
                                <a:pt x="480" y="440"/>
                              </a:lnTo>
                              <a:lnTo>
                                <a:pt x="480" y="440"/>
                              </a:lnTo>
                              <a:lnTo>
                                <a:pt x="466" y="426"/>
                              </a:lnTo>
                              <a:lnTo>
                                <a:pt x="466" y="426"/>
                              </a:lnTo>
                              <a:lnTo>
                                <a:pt x="466" y="426"/>
                              </a:lnTo>
                              <a:lnTo>
                                <a:pt x="466" y="413"/>
                              </a:lnTo>
                              <a:lnTo>
                                <a:pt x="466" y="413"/>
                              </a:lnTo>
                              <a:lnTo>
                                <a:pt x="466" y="413"/>
                              </a:lnTo>
                              <a:lnTo>
                                <a:pt x="466" y="413"/>
                              </a:lnTo>
                              <a:lnTo>
                                <a:pt x="466" y="413"/>
                              </a:lnTo>
                              <a:lnTo>
                                <a:pt x="466" y="413"/>
                              </a:lnTo>
                              <a:lnTo>
                                <a:pt x="466" y="413"/>
                              </a:lnTo>
                              <a:lnTo>
                                <a:pt x="466" y="400"/>
                              </a:lnTo>
                              <a:lnTo>
                                <a:pt x="466" y="400"/>
                              </a:lnTo>
                              <a:lnTo>
                                <a:pt x="480" y="400"/>
                              </a:lnTo>
                              <a:lnTo>
                                <a:pt x="480" y="413"/>
                              </a:lnTo>
                              <a:lnTo>
                                <a:pt x="493" y="413"/>
                              </a:lnTo>
                              <a:lnTo>
                                <a:pt x="493" y="4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20" y="440"/>
                              </a:lnTo>
                              <a:lnTo>
                                <a:pt x="520" y="426"/>
                              </a:lnTo>
                              <a:lnTo>
                                <a:pt x="506" y="413"/>
                              </a:lnTo>
                              <a:lnTo>
                                <a:pt x="493" y="413"/>
                              </a:lnTo>
                              <a:lnTo>
                                <a:pt x="493" y="400"/>
                              </a:lnTo>
                              <a:lnTo>
                                <a:pt x="480" y="400"/>
                              </a:lnTo>
                              <a:lnTo>
                                <a:pt x="466" y="386"/>
                              </a:lnTo>
                              <a:lnTo>
                                <a:pt x="453" y="386"/>
                              </a:lnTo>
                              <a:lnTo>
                                <a:pt x="440" y="373"/>
                              </a:lnTo>
                              <a:lnTo>
                                <a:pt x="440" y="346"/>
                              </a:lnTo>
                              <a:lnTo>
                                <a:pt x="426" y="333"/>
                              </a:lnTo>
                              <a:lnTo>
                                <a:pt x="400" y="293"/>
                              </a:lnTo>
                              <a:lnTo>
                                <a:pt x="373" y="280"/>
                              </a:lnTo>
                              <a:lnTo>
                                <a:pt x="373" y="266"/>
                              </a:lnTo>
                              <a:lnTo>
                                <a:pt x="360" y="266"/>
                              </a:lnTo>
                              <a:lnTo>
                                <a:pt x="346" y="253"/>
                              </a:lnTo>
                              <a:lnTo>
                                <a:pt x="320" y="253"/>
                              </a:lnTo>
                              <a:lnTo>
                                <a:pt x="306" y="240"/>
                              </a:lnTo>
                              <a:lnTo>
                                <a:pt x="280" y="240"/>
                              </a:lnTo>
                              <a:lnTo>
                                <a:pt x="266" y="226"/>
                              </a:lnTo>
                              <a:lnTo>
                                <a:pt x="253" y="213"/>
                              </a:lnTo>
                              <a:lnTo>
                                <a:pt x="240" y="213"/>
                              </a:lnTo>
                              <a:lnTo>
                                <a:pt x="240" y="200"/>
                              </a:lnTo>
                              <a:lnTo>
                                <a:pt x="213" y="173"/>
                              </a:lnTo>
                              <a:lnTo>
                                <a:pt x="186" y="146"/>
                              </a:lnTo>
                              <a:lnTo>
                                <a:pt x="160" y="120"/>
                              </a:lnTo>
                              <a:lnTo>
                                <a:pt x="133" y="106"/>
                              </a:lnTo>
                              <a:lnTo>
                                <a:pt x="146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73" y="133"/>
                              </a:lnTo>
                              <a:lnTo>
                                <a:pt x="200" y="146"/>
                              </a:lnTo>
                              <a:lnTo>
                                <a:pt x="200" y="146"/>
                              </a:lnTo>
                              <a:lnTo>
                                <a:pt x="213" y="160"/>
                              </a:lnTo>
                              <a:lnTo>
                                <a:pt x="240" y="186"/>
                              </a:lnTo>
                              <a:lnTo>
                                <a:pt x="253" y="200"/>
                              </a:lnTo>
                              <a:lnTo>
                                <a:pt x="253" y="213"/>
                              </a:lnTo>
                              <a:lnTo>
                                <a:pt x="266" y="213"/>
                              </a:lnTo>
                              <a:lnTo>
                                <a:pt x="280" y="213"/>
                              </a:lnTo>
                              <a:lnTo>
                                <a:pt x="293" y="226"/>
                              </a:lnTo>
                              <a:lnTo>
                                <a:pt x="293" y="226"/>
                              </a:lnTo>
                              <a:lnTo>
                                <a:pt x="306" y="226"/>
                              </a:lnTo>
                              <a:lnTo>
                                <a:pt x="320" y="240"/>
                              </a:lnTo>
                              <a:lnTo>
                                <a:pt x="333" y="240"/>
                              </a:lnTo>
                              <a:lnTo>
                                <a:pt x="333" y="240"/>
                              </a:lnTo>
                              <a:lnTo>
                                <a:pt x="333" y="240"/>
                              </a:lnTo>
                              <a:lnTo>
                                <a:pt x="333" y="253"/>
                              </a:lnTo>
                              <a:lnTo>
                                <a:pt x="346" y="240"/>
                              </a:lnTo>
                              <a:lnTo>
                                <a:pt x="346" y="240"/>
                              </a:lnTo>
                              <a:lnTo>
                                <a:pt x="346" y="240"/>
                              </a:lnTo>
                              <a:lnTo>
                                <a:pt x="346" y="240"/>
                              </a:lnTo>
                              <a:lnTo>
                                <a:pt x="346" y="253"/>
                              </a:lnTo>
                              <a:lnTo>
                                <a:pt x="346" y="253"/>
                              </a:lnTo>
                              <a:lnTo>
                                <a:pt x="360" y="253"/>
                              </a:lnTo>
                              <a:lnTo>
                                <a:pt x="360" y="253"/>
                              </a:lnTo>
                              <a:lnTo>
                                <a:pt x="360" y="253"/>
                              </a:lnTo>
                              <a:lnTo>
                                <a:pt x="360" y="253"/>
                              </a:lnTo>
                              <a:lnTo>
                                <a:pt x="360" y="253"/>
                              </a:lnTo>
                              <a:lnTo>
                                <a:pt x="373" y="253"/>
                              </a:lnTo>
                              <a:lnTo>
                                <a:pt x="373" y="253"/>
                              </a:lnTo>
                              <a:lnTo>
                                <a:pt x="373" y="266"/>
                              </a:lnTo>
                              <a:lnTo>
                                <a:pt x="373" y="253"/>
                              </a:lnTo>
                              <a:lnTo>
                                <a:pt x="386" y="266"/>
                              </a:lnTo>
                              <a:lnTo>
                                <a:pt x="386" y="266"/>
                              </a:lnTo>
                              <a:lnTo>
                                <a:pt x="373" y="266"/>
                              </a:lnTo>
                              <a:lnTo>
                                <a:pt x="373" y="266"/>
                              </a:lnTo>
                              <a:lnTo>
                                <a:pt x="386" y="266"/>
                              </a:lnTo>
                              <a:lnTo>
                                <a:pt x="386" y="266"/>
                              </a:lnTo>
                              <a:lnTo>
                                <a:pt x="386" y="266"/>
                              </a:lnTo>
                              <a:lnTo>
                                <a:pt x="400" y="280"/>
                              </a:lnTo>
                              <a:lnTo>
                                <a:pt x="386" y="280"/>
                              </a:lnTo>
                              <a:lnTo>
                                <a:pt x="386" y="280"/>
                              </a:lnTo>
                              <a:lnTo>
                                <a:pt x="386" y="280"/>
                              </a:lnTo>
                              <a:lnTo>
                                <a:pt x="400" y="280"/>
                              </a:lnTo>
                              <a:lnTo>
                                <a:pt x="400" y="280"/>
                              </a:lnTo>
                              <a:lnTo>
                                <a:pt x="400" y="280"/>
                              </a:lnTo>
                              <a:lnTo>
                                <a:pt x="400" y="280"/>
                              </a:lnTo>
                              <a:lnTo>
                                <a:pt x="400" y="280"/>
                              </a:lnTo>
                              <a:lnTo>
                                <a:pt x="400" y="280"/>
                              </a:lnTo>
                              <a:lnTo>
                                <a:pt x="400" y="293"/>
                              </a:lnTo>
                              <a:lnTo>
                                <a:pt x="400" y="293"/>
                              </a:lnTo>
                              <a:lnTo>
                                <a:pt x="413" y="293"/>
                              </a:lnTo>
                              <a:lnTo>
                                <a:pt x="413" y="293"/>
                              </a:lnTo>
                              <a:lnTo>
                                <a:pt x="413" y="293"/>
                              </a:lnTo>
                              <a:lnTo>
                                <a:pt x="400" y="293"/>
                              </a:lnTo>
                              <a:lnTo>
                                <a:pt x="400" y="293"/>
                              </a:lnTo>
                              <a:lnTo>
                                <a:pt x="400" y="293"/>
                              </a:lnTo>
                              <a:lnTo>
                                <a:pt x="413" y="293"/>
                              </a:lnTo>
                              <a:lnTo>
                                <a:pt x="413" y="293"/>
                              </a:lnTo>
                              <a:lnTo>
                                <a:pt x="426" y="306"/>
                              </a:lnTo>
                              <a:lnTo>
                                <a:pt x="413" y="306"/>
                              </a:lnTo>
                              <a:lnTo>
                                <a:pt x="413" y="306"/>
                              </a:lnTo>
                              <a:lnTo>
                                <a:pt x="400" y="306"/>
                              </a:lnTo>
                              <a:lnTo>
                                <a:pt x="413" y="306"/>
                              </a:lnTo>
                              <a:lnTo>
                                <a:pt x="426" y="306"/>
                              </a:lnTo>
                              <a:lnTo>
                                <a:pt x="426" y="320"/>
                              </a:lnTo>
                              <a:lnTo>
                                <a:pt x="413" y="306"/>
                              </a:lnTo>
                              <a:lnTo>
                                <a:pt x="413" y="306"/>
                              </a:lnTo>
                              <a:lnTo>
                                <a:pt x="413" y="320"/>
                              </a:lnTo>
                              <a:lnTo>
                                <a:pt x="426" y="320"/>
                              </a:lnTo>
                              <a:lnTo>
                                <a:pt x="426" y="320"/>
                              </a:lnTo>
                              <a:lnTo>
                                <a:pt x="440" y="320"/>
                              </a:lnTo>
                              <a:lnTo>
                                <a:pt x="426" y="320"/>
                              </a:lnTo>
                              <a:lnTo>
                                <a:pt x="413" y="320"/>
                              </a:lnTo>
                              <a:lnTo>
                                <a:pt x="426" y="320"/>
                              </a:lnTo>
                              <a:lnTo>
                                <a:pt x="440" y="333"/>
                              </a:lnTo>
                              <a:lnTo>
                                <a:pt x="453" y="333"/>
                              </a:lnTo>
                              <a:lnTo>
                                <a:pt x="440" y="333"/>
                              </a:lnTo>
                              <a:lnTo>
                                <a:pt x="426" y="333"/>
                              </a:lnTo>
                              <a:lnTo>
                                <a:pt x="426" y="333"/>
                              </a:lnTo>
                              <a:lnTo>
                                <a:pt x="440" y="333"/>
                              </a:lnTo>
                              <a:lnTo>
                                <a:pt x="453" y="346"/>
                              </a:lnTo>
                              <a:lnTo>
                                <a:pt x="453" y="346"/>
                              </a:lnTo>
                              <a:lnTo>
                                <a:pt x="453" y="360"/>
                              </a:lnTo>
                              <a:lnTo>
                                <a:pt x="453" y="360"/>
                              </a:lnTo>
                              <a:lnTo>
                                <a:pt x="453" y="346"/>
                              </a:lnTo>
                              <a:lnTo>
                                <a:pt x="466" y="360"/>
                              </a:lnTo>
                              <a:lnTo>
                                <a:pt x="466" y="360"/>
                              </a:lnTo>
                              <a:lnTo>
                                <a:pt x="480" y="360"/>
                              </a:lnTo>
                              <a:lnTo>
                                <a:pt x="480" y="373"/>
                              </a:lnTo>
                              <a:lnTo>
                                <a:pt x="480" y="373"/>
                              </a:lnTo>
                              <a:lnTo>
                                <a:pt x="480" y="386"/>
                              </a:lnTo>
                              <a:lnTo>
                                <a:pt x="480" y="373"/>
                              </a:lnTo>
                              <a:lnTo>
                                <a:pt x="480" y="373"/>
                              </a:lnTo>
                              <a:lnTo>
                                <a:pt x="493" y="373"/>
                              </a:lnTo>
                              <a:lnTo>
                                <a:pt x="493" y="373"/>
                              </a:lnTo>
                              <a:lnTo>
                                <a:pt x="493" y="386"/>
                              </a:lnTo>
                              <a:lnTo>
                                <a:pt x="493" y="386"/>
                              </a:lnTo>
                              <a:lnTo>
                                <a:pt x="493" y="386"/>
                              </a:lnTo>
                              <a:lnTo>
                                <a:pt x="493" y="373"/>
                              </a:lnTo>
                              <a:lnTo>
                                <a:pt x="506" y="386"/>
                              </a:lnTo>
                              <a:lnTo>
                                <a:pt x="506" y="386"/>
                              </a:lnTo>
                              <a:lnTo>
                                <a:pt x="506" y="400"/>
                              </a:lnTo>
                              <a:lnTo>
                                <a:pt x="506" y="386"/>
                              </a:lnTo>
                              <a:lnTo>
                                <a:pt x="506" y="386"/>
                              </a:lnTo>
                              <a:lnTo>
                                <a:pt x="506" y="386"/>
                              </a:lnTo>
                              <a:lnTo>
                                <a:pt x="520" y="400"/>
                              </a:lnTo>
                              <a:lnTo>
                                <a:pt x="520" y="413"/>
                              </a:lnTo>
                              <a:lnTo>
                                <a:pt x="520" y="400"/>
                              </a:lnTo>
                              <a:lnTo>
                                <a:pt x="520" y="400"/>
                              </a:lnTo>
                              <a:lnTo>
                                <a:pt x="520" y="386"/>
                              </a:lnTo>
                              <a:lnTo>
                                <a:pt x="520" y="400"/>
                              </a:lnTo>
                              <a:lnTo>
                                <a:pt x="520" y="413"/>
                              </a:lnTo>
                              <a:lnTo>
                                <a:pt x="520" y="413"/>
                              </a:lnTo>
                              <a:lnTo>
                                <a:pt x="533" y="413"/>
                              </a:lnTo>
                              <a:lnTo>
                                <a:pt x="533" y="400"/>
                              </a:lnTo>
                              <a:lnTo>
                                <a:pt x="533" y="413"/>
                              </a:lnTo>
                              <a:lnTo>
                                <a:pt x="533" y="426"/>
                              </a:lnTo>
                              <a:lnTo>
                                <a:pt x="533" y="413"/>
                              </a:lnTo>
                              <a:lnTo>
                                <a:pt x="546" y="426"/>
                              </a:lnTo>
                              <a:lnTo>
                                <a:pt x="546" y="426"/>
                              </a:lnTo>
                              <a:lnTo>
                                <a:pt x="533" y="440"/>
                              </a:lnTo>
                              <a:lnTo>
                                <a:pt x="533" y="440"/>
                              </a:lnTo>
                              <a:lnTo>
                                <a:pt x="533" y="440"/>
                              </a:lnTo>
                              <a:lnTo>
                                <a:pt x="533" y="453"/>
                              </a:lnTo>
                              <a:lnTo>
                                <a:pt x="533" y="453"/>
                              </a:lnTo>
                              <a:lnTo>
                                <a:pt x="520" y="453"/>
                              </a:lnTo>
                              <a:lnTo>
                                <a:pt x="520" y="440"/>
                              </a:lnTo>
                              <a:lnTo>
                                <a:pt x="520" y="440"/>
                              </a:lnTo>
                              <a:lnTo>
                                <a:pt x="520" y="4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20" y="453"/>
                              </a:lnTo>
                              <a:lnTo>
                                <a:pt x="520" y="453"/>
                              </a:lnTo>
                              <a:lnTo>
                                <a:pt x="533" y="453"/>
                              </a:lnTo>
                              <a:lnTo>
                                <a:pt x="533" y="466"/>
                              </a:lnTo>
                              <a:lnTo>
                                <a:pt x="533" y="466"/>
                              </a:lnTo>
                              <a:lnTo>
                                <a:pt x="533" y="480"/>
                              </a:lnTo>
                              <a:lnTo>
                                <a:pt x="520" y="466"/>
                              </a:lnTo>
                              <a:lnTo>
                                <a:pt x="520" y="453"/>
                              </a:lnTo>
                              <a:lnTo>
                                <a:pt x="520" y="4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93" y="506"/>
                              </a:lnTo>
                              <a:lnTo>
                                <a:pt x="493" y="506"/>
                              </a:lnTo>
                              <a:lnTo>
                                <a:pt x="506" y="493"/>
                              </a:lnTo>
                              <a:lnTo>
                                <a:pt x="506" y="493"/>
                              </a:lnTo>
                              <a:lnTo>
                                <a:pt x="520" y="506"/>
                              </a:lnTo>
                              <a:lnTo>
                                <a:pt x="520" y="506"/>
                              </a:lnTo>
                              <a:lnTo>
                                <a:pt x="520" y="506"/>
                              </a:lnTo>
                              <a:lnTo>
                                <a:pt x="493" y="506"/>
                              </a:lnTo>
                              <a:lnTo>
                                <a:pt x="493" y="506"/>
                              </a:lnTo>
                              <a:lnTo>
                                <a:pt x="493" y="5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06" y="506"/>
                              </a:lnTo>
                              <a:lnTo>
                                <a:pt x="506" y="520"/>
                              </a:lnTo>
                              <a:lnTo>
                                <a:pt x="506" y="520"/>
                              </a:lnTo>
                              <a:lnTo>
                                <a:pt x="493" y="520"/>
                              </a:lnTo>
                              <a:lnTo>
                                <a:pt x="506" y="506"/>
                              </a:lnTo>
                              <a:lnTo>
                                <a:pt x="506" y="5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80" y="520"/>
                              </a:lnTo>
                              <a:lnTo>
                                <a:pt x="480" y="520"/>
                              </a:lnTo>
                              <a:lnTo>
                                <a:pt x="480" y="520"/>
                              </a:lnTo>
                              <a:lnTo>
                                <a:pt x="480" y="520"/>
                              </a:lnTo>
                              <a:lnTo>
                                <a:pt x="480" y="520"/>
                              </a:lnTo>
                              <a:lnTo>
                                <a:pt x="493" y="520"/>
                              </a:lnTo>
                              <a:lnTo>
                                <a:pt x="493" y="520"/>
                              </a:lnTo>
                              <a:lnTo>
                                <a:pt x="493" y="520"/>
                              </a:lnTo>
                              <a:lnTo>
                                <a:pt x="493" y="520"/>
                              </a:lnTo>
                              <a:lnTo>
                                <a:pt x="506" y="520"/>
                              </a:lnTo>
                              <a:lnTo>
                                <a:pt x="506" y="520"/>
                              </a:lnTo>
                              <a:lnTo>
                                <a:pt x="506" y="520"/>
                              </a:lnTo>
                              <a:lnTo>
                                <a:pt x="506" y="520"/>
                              </a:lnTo>
                              <a:lnTo>
                                <a:pt x="506" y="520"/>
                              </a:lnTo>
                              <a:lnTo>
                                <a:pt x="506" y="533"/>
                              </a:lnTo>
                              <a:lnTo>
                                <a:pt x="506" y="533"/>
                              </a:lnTo>
                              <a:lnTo>
                                <a:pt x="493" y="533"/>
                              </a:lnTo>
                              <a:lnTo>
                                <a:pt x="493" y="533"/>
                              </a:lnTo>
                              <a:lnTo>
                                <a:pt x="520" y="533"/>
                              </a:lnTo>
                              <a:lnTo>
                                <a:pt x="520" y="533"/>
                              </a:lnTo>
                              <a:lnTo>
                                <a:pt x="506" y="533"/>
                              </a:lnTo>
                              <a:lnTo>
                                <a:pt x="506" y="533"/>
                              </a:lnTo>
                              <a:lnTo>
                                <a:pt x="506" y="533"/>
                              </a:lnTo>
                              <a:lnTo>
                                <a:pt x="520" y="533"/>
                              </a:lnTo>
                              <a:lnTo>
                                <a:pt x="520" y="533"/>
                              </a:lnTo>
                              <a:lnTo>
                                <a:pt x="520" y="533"/>
                              </a:lnTo>
                              <a:lnTo>
                                <a:pt x="520" y="546"/>
                              </a:lnTo>
                              <a:lnTo>
                                <a:pt x="506" y="546"/>
                              </a:lnTo>
                              <a:lnTo>
                                <a:pt x="493" y="546"/>
                              </a:lnTo>
                              <a:lnTo>
                                <a:pt x="493" y="546"/>
                              </a:lnTo>
                              <a:lnTo>
                                <a:pt x="506" y="546"/>
                              </a:lnTo>
                              <a:lnTo>
                                <a:pt x="506" y="546"/>
                              </a:lnTo>
                              <a:lnTo>
                                <a:pt x="506" y="546"/>
                              </a:lnTo>
                              <a:lnTo>
                                <a:pt x="520" y="546"/>
                              </a:lnTo>
                              <a:lnTo>
                                <a:pt x="520" y="533"/>
                              </a:lnTo>
                              <a:lnTo>
                                <a:pt x="520" y="533"/>
                              </a:lnTo>
                              <a:lnTo>
                                <a:pt x="520" y="533"/>
                              </a:lnTo>
                              <a:lnTo>
                                <a:pt x="520" y="520"/>
                              </a:lnTo>
                              <a:lnTo>
                                <a:pt x="520" y="520"/>
                              </a:lnTo>
                              <a:lnTo>
                                <a:pt x="520" y="520"/>
                              </a:lnTo>
                              <a:lnTo>
                                <a:pt x="520" y="520"/>
                              </a:lnTo>
                              <a:lnTo>
                                <a:pt x="506" y="520"/>
                              </a:lnTo>
                              <a:lnTo>
                                <a:pt x="506" y="506"/>
                              </a:lnTo>
                              <a:lnTo>
                                <a:pt x="520" y="506"/>
                              </a:lnTo>
                              <a:lnTo>
                                <a:pt x="520" y="506"/>
                              </a:lnTo>
                              <a:lnTo>
                                <a:pt x="533" y="506"/>
                              </a:lnTo>
                              <a:lnTo>
                                <a:pt x="533" y="506"/>
                              </a:lnTo>
                              <a:lnTo>
                                <a:pt x="533" y="506"/>
                              </a:lnTo>
                              <a:lnTo>
                                <a:pt x="533" y="533"/>
                              </a:lnTo>
                              <a:lnTo>
                                <a:pt x="520" y="546"/>
                              </a:lnTo>
                              <a:lnTo>
                                <a:pt x="520" y="560"/>
                              </a:lnTo>
                              <a:lnTo>
                                <a:pt x="506" y="546"/>
                              </a:lnTo>
                              <a:lnTo>
                                <a:pt x="506" y="546"/>
                              </a:lnTo>
                              <a:lnTo>
                                <a:pt x="506" y="546"/>
                              </a:lnTo>
                              <a:lnTo>
                                <a:pt x="506" y="546"/>
                              </a:lnTo>
                              <a:lnTo>
                                <a:pt x="506" y="560"/>
                              </a:lnTo>
                              <a:lnTo>
                                <a:pt x="506" y="560"/>
                              </a:lnTo>
                              <a:lnTo>
                                <a:pt x="506" y="560"/>
                              </a:lnTo>
                              <a:lnTo>
                                <a:pt x="506" y="560"/>
                              </a:lnTo>
                              <a:lnTo>
                                <a:pt x="506" y="560"/>
                              </a:lnTo>
                              <a:lnTo>
                                <a:pt x="506" y="560"/>
                              </a:lnTo>
                              <a:lnTo>
                                <a:pt x="506" y="560"/>
                              </a:lnTo>
                              <a:lnTo>
                                <a:pt x="506" y="560"/>
                              </a:lnTo>
                              <a:lnTo>
                                <a:pt x="506" y="546"/>
                              </a:lnTo>
                              <a:lnTo>
                                <a:pt x="493" y="546"/>
                              </a:lnTo>
                              <a:lnTo>
                                <a:pt x="493" y="546"/>
                              </a:lnTo>
                              <a:lnTo>
                                <a:pt x="493" y="546"/>
                              </a:lnTo>
                              <a:lnTo>
                                <a:pt x="493" y="546"/>
                              </a:lnTo>
                              <a:lnTo>
                                <a:pt x="493" y="533"/>
                              </a:lnTo>
                              <a:lnTo>
                                <a:pt x="480" y="533"/>
                              </a:lnTo>
                              <a:lnTo>
                                <a:pt x="480" y="533"/>
                              </a:lnTo>
                              <a:lnTo>
                                <a:pt x="480" y="533"/>
                              </a:lnTo>
                              <a:lnTo>
                                <a:pt x="480" y="5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13" y="573"/>
                              </a:lnTo>
                              <a:lnTo>
                                <a:pt x="413" y="560"/>
                              </a:lnTo>
                              <a:lnTo>
                                <a:pt x="413" y="573"/>
                              </a:lnTo>
                              <a:lnTo>
                                <a:pt x="413" y="5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13" y="586"/>
                              </a:lnTo>
                              <a:lnTo>
                                <a:pt x="413" y="586"/>
                              </a:lnTo>
                              <a:lnTo>
                                <a:pt x="413" y="600"/>
                              </a:lnTo>
                              <a:lnTo>
                                <a:pt x="413" y="600"/>
                              </a:lnTo>
                              <a:lnTo>
                                <a:pt x="413" y="5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13" y="586"/>
                              </a:lnTo>
                              <a:lnTo>
                                <a:pt x="426" y="586"/>
                              </a:lnTo>
                              <a:lnTo>
                                <a:pt x="426" y="586"/>
                              </a:lnTo>
                              <a:lnTo>
                                <a:pt x="413" y="586"/>
                              </a:lnTo>
                              <a:lnTo>
                                <a:pt x="413" y="5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26" y="600"/>
                              </a:lnTo>
                              <a:lnTo>
                                <a:pt x="426" y="600"/>
                              </a:lnTo>
                              <a:lnTo>
                                <a:pt x="426" y="600"/>
                              </a:lnTo>
                              <a:lnTo>
                                <a:pt x="426" y="600"/>
                              </a:lnTo>
                              <a:lnTo>
                                <a:pt x="426" y="6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26" y="586"/>
                              </a:lnTo>
                              <a:lnTo>
                                <a:pt x="426" y="586"/>
                              </a:lnTo>
                              <a:lnTo>
                                <a:pt x="426" y="586"/>
                              </a:lnTo>
                              <a:lnTo>
                                <a:pt x="426" y="586"/>
                              </a:lnTo>
                              <a:lnTo>
                                <a:pt x="426" y="586"/>
                              </a:lnTo>
                              <a:lnTo>
                                <a:pt x="426" y="5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40" y="573"/>
                              </a:lnTo>
                              <a:lnTo>
                                <a:pt x="440" y="586"/>
                              </a:lnTo>
                              <a:lnTo>
                                <a:pt x="440" y="586"/>
                              </a:lnTo>
                              <a:lnTo>
                                <a:pt x="440" y="573"/>
                              </a:lnTo>
                              <a:lnTo>
                                <a:pt x="440" y="5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53" y="546"/>
                              </a:lnTo>
                              <a:lnTo>
                                <a:pt x="453" y="560"/>
                              </a:lnTo>
                              <a:lnTo>
                                <a:pt x="453" y="560"/>
                              </a:lnTo>
                              <a:lnTo>
                                <a:pt x="440" y="560"/>
                              </a:lnTo>
                              <a:lnTo>
                                <a:pt x="440" y="560"/>
                              </a:lnTo>
                              <a:lnTo>
                                <a:pt x="440" y="560"/>
                              </a:lnTo>
                              <a:lnTo>
                                <a:pt x="440" y="560"/>
                              </a:lnTo>
                              <a:lnTo>
                                <a:pt x="440" y="546"/>
                              </a:lnTo>
                              <a:lnTo>
                                <a:pt x="440" y="546"/>
                              </a:lnTo>
                              <a:lnTo>
                                <a:pt x="426" y="546"/>
                              </a:lnTo>
                              <a:lnTo>
                                <a:pt x="426" y="546"/>
                              </a:lnTo>
                              <a:lnTo>
                                <a:pt x="426" y="560"/>
                              </a:lnTo>
                              <a:lnTo>
                                <a:pt x="440" y="560"/>
                              </a:lnTo>
                              <a:lnTo>
                                <a:pt x="440" y="560"/>
                              </a:lnTo>
                              <a:lnTo>
                                <a:pt x="426" y="573"/>
                              </a:lnTo>
                              <a:lnTo>
                                <a:pt x="426" y="573"/>
                              </a:lnTo>
                              <a:lnTo>
                                <a:pt x="426" y="586"/>
                              </a:lnTo>
                              <a:lnTo>
                                <a:pt x="426" y="573"/>
                              </a:lnTo>
                              <a:lnTo>
                                <a:pt x="413" y="573"/>
                              </a:lnTo>
                              <a:lnTo>
                                <a:pt x="413" y="573"/>
                              </a:lnTo>
                              <a:lnTo>
                                <a:pt x="413" y="573"/>
                              </a:lnTo>
                              <a:lnTo>
                                <a:pt x="413" y="560"/>
                              </a:lnTo>
                              <a:lnTo>
                                <a:pt x="413" y="560"/>
                              </a:lnTo>
                              <a:lnTo>
                                <a:pt x="413" y="546"/>
                              </a:lnTo>
                              <a:lnTo>
                                <a:pt x="413" y="546"/>
                              </a:lnTo>
                              <a:lnTo>
                                <a:pt x="413" y="546"/>
                              </a:lnTo>
                              <a:lnTo>
                                <a:pt x="413" y="560"/>
                              </a:lnTo>
                              <a:lnTo>
                                <a:pt x="413" y="560"/>
                              </a:lnTo>
                              <a:lnTo>
                                <a:pt x="400" y="560"/>
                              </a:lnTo>
                              <a:lnTo>
                                <a:pt x="400" y="560"/>
                              </a:lnTo>
                              <a:lnTo>
                                <a:pt x="400" y="560"/>
                              </a:lnTo>
                              <a:lnTo>
                                <a:pt x="400" y="560"/>
                              </a:lnTo>
                              <a:lnTo>
                                <a:pt x="400" y="546"/>
                              </a:lnTo>
                              <a:lnTo>
                                <a:pt x="400" y="546"/>
                              </a:lnTo>
                              <a:lnTo>
                                <a:pt x="413" y="546"/>
                              </a:lnTo>
                              <a:lnTo>
                                <a:pt x="426" y="546"/>
                              </a:lnTo>
                              <a:lnTo>
                                <a:pt x="426" y="560"/>
                              </a:lnTo>
                              <a:lnTo>
                                <a:pt x="426" y="573"/>
                              </a:lnTo>
                              <a:lnTo>
                                <a:pt x="426" y="573"/>
                              </a:lnTo>
                              <a:lnTo>
                                <a:pt x="426" y="560"/>
                              </a:lnTo>
                              <a:lnTo>
                                <a:pt x="426" y="546"/>
                              </a:lnTo>
                              <a:lnTo>
                                <a:pt x="426" y="546"/>
                              </a:lnTo>
                              <a:lnTo>
                                <a:pt x="440" y="546"/>
                              </a:lnTo>
                              <a:lnTo>
                                <a:pt x="440" y="546"/>
                              </a:lnTo>
                              <a:lnTo>
                                <a:pt x="440" y="546"/>
                              </a:lnTo>
                              <a:lnTo>
                                <a:pt x="440" y="546"/>
                              </a:lnTo>
                              <a:lnTo>
                                <a:pt x="426" y="546"/>
                              </a:lnTo>
                              <a:lnTo>
                                <a:pt x="413" y="546"/>
                              </a:lnTo>
                              <a:lnTo>
                                <a:pt x="413" y="546"/>
                              </a:lnTo>
                              <a:lnTo>
                                <a:pt x="413" y="546"/>
                              </a:lnTo>
                              <a:lnTo>
                                <a:pt x="426" y="546"/>
                              </a:lnTo>
                              <a:lnTo>
                                <a:pt x="426" y="533"/>
                              </a:lnTo>
                              <a:lnTo>
                                <a:pt x="426" y="546"/>
                              </a:lnTo>
                              <a:lnTo>
                                <a:pt x="426" y="546"/>
                              </a:lnTo>
                              <a:lnTo>
                                <a:pt x="440" y="533"/>
                              </a:lnTo>
                              <a:lnTo>
                                <a:pt x="440" y="533"/>
                              </a:lnTo>
                              <a:lnTo>
                                <a:pt x="453" y="546"/>
                              </a:lnTo>
                              <a:lnTo>
                                <a:pt x="453" y="546"/>
                              </a:lnTo>
                              <a:lnTo>
                                <a:pt x="453" y="5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53" y="533"/>
                              </a:lnTo>
                              <a:lnTo>
                                <a:pt x="453" y="533"/>
                              </a:lnTo>
                              <a:lnTo>
                                <a:pt x="453" y="533"/>
                              </a:lnTo>
                              <a:lnTo>
                                <a:pt x="440" y="533"/>
                              </a:lnTo>
                              <a:lnTo>
                                <a:pt x="440" y="533"/>
                              </a:lnTo>
                              <a:lnTo>
                                <a:pt x="440" y="520"/>
                              </a:lnTo>
                              <a:lnTo>
                                <a:pt x="440" y="520"/>
                              </a:lnTo>
                              <a:lnTo>
                                <a:pt x="440" y="520"/>
                              </a:lnTo>
                              <a:lnTo>
                                <a:pt x="440" y="520"/>
                              </a:lnTo>
                              <a:lnTo>
                                <a:pt x="453" y="520"/>
                              </a:lnTo>
                              <a:lnTo>
                                <a:pt x="453" y="506"/>
                              </a:lnTo>
                              <a:lnTo>
                                <a:pt x="453" y="506"/>
                              </a:lnTo>
                              <a:lnTo>
                                <a:pt x="453" y="506"/>
                              </a:lnTo>
                              <a:lnTo>
                                <a:pt x="466" y="520"/>
                              </a:lnTo>
                              <a:lnTo>
                                <a:pt x="466" y="520"/>
                              </a:lnTo>
                              <a:lnTo>
                                <a:pt x="466" y="520"/>
                              </a:lnTo>
                              <a:lnTo>
                                <a:pt x="466" y="520"/>
                              </a:lnTo>
                              <a:lnTo>
                                <a:pt x="466" y="520"/>
                              </a:lnTo>
                              <a:lnTo>
                                <a:pt x="466" y="533"/>
                              </a:lnTo>
                              <a:lnTo>
                                <a:pt x="466" y="533"/>
                              </a:lnTo>
                              <a:lnTo>
                                <a:pt x="453" y="5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66" y="533"/>
                              </a:lnTo>
                              <a:lnTo>
                                <a:pt x="466" y="533"/>
                              </a:lnTo>
                              <a:lnTo>
                                <a:pt x="466" y="533"/>
                              </a:lnTo>
                              <a:lnTo>
                                <a:pt x="466" y="533"/>
                              </a:lnTo>
                              <a:lnTo>
                                <a:pt x="466" y="533"/>
                              </a:lnTo>
                              <a:lnTo>
                                <a:pt x="466" y="520"/>
                              </a:lnTo>
                              <a:lnTo>
                                <a:pt x="466" y="520"/>
                              </a:lnTo>
                              <a:lnTo>
                                <a:pt x="466" y="533"/>
                              </a:lnTo>
                              <a:lnTo>
                                <a:pt x="480" y="533"/>
                              </a:lnTo>
                              <a:lnTo>
                                <a:pt x="466" y="5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66" y="573"/>
                              </a:lnTo>
                              <a:lnTo>
                                <a:pt x="466" y="560"/>
                              </a:lnTo>
                              <a:lnTo>
                                <a:pt x="466" y="560"/>
                              </a:lnTo>
                              <a:lnTo>
                                <a:pt x="466" y="546"/>
                              </a:lnTo>
                              <a:lnTo>
                                <a:pt x="480" y="546"/>
                              </a:lnTo>
                              <a:lnTo>
                                <a:pt x="480" y="546"/>
                              </a:lnTo>
                              <a:lnTo>
                                <a:pt x="493" y="533"/>
                              </a:lnTo>
                              <a:lnTo>
                                <a:pt x="480" y="546"/>
                              </a:lnTo>
                              <a:lnTo>
                                <a:pt x="480" y="560"/>
                              </a:lnTo>
                              <a:lnTo>
                                <a:pt x="466" y="560"/>
                              </a:lnTo>
                              <a:lnTo>
                                <a:pt x="466" y="560"/>
                              </a:lnTo>
                              <a:lnTo>
                                <a:pt x="466" y="560"/>
                              </a:lnTo>
                              <a:lnTo>
                                <a:pt x="480" y="560"/>
                              </a:lnTo>
                              <a:lnTo>
                                <a:pt x="480" y="560"/>
                              </a:lnTo>
                              <a:lnTo>
                                <a:pt x="480" y="560"/>
                              </a:lnTo>
                              <a:lnTo>
                                <a:pt x="480" y="573"/>
                              </a:lnTo>
                              <a:lnTo>
                                <a:pt x="480" y="586"/>
                              </a:lnTo>
                              <a:lnTo>
                                <a:pt x="480" y="586"/>
                              </a:lnTo>
                              <a:lnTo>
                                <a:pt x="480" y="586"/>
                              </a:lnTo>
                              <a:lnTo>
                                <a:pt x="480" y="586"/>
                              </a:lnTo>
                              <a:lnTo>
                                <a:pt x="480" y="586"/>
                              </a:lnTo>
                              <a:lnTo>
                                <a:pt x="480" y="573"/>
                              </a:lnTo>
                              <a:lnTo>
                                <a:pt x="480" y="560"/>
                              </a:lnTo>
                              <a:lnTo>
                                <a:pt x="466" y="560"/>
                              </a:lnTo>
                              <a:lnTo>
                                <a:pt x="466" y="560"/>
                              </a:lnTo>
                              <a:lnTo>
                                <a:pt x="466" y="573"/>
                              </a:lnTo>
                              <a:lnTo>
                                <a:pt x="466" y="573"/>
                              </a:lnTo>
                              <a:lnTo>
                                <a:pt x="466" y="573"/>
                              </a:lnTo>
                              <a:lnTo>
                                <a:pt x="466" y="573"/>
                              </a:lnTo>
                              <a:lnTo>
                                <a:pt x="466" y="5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53" y="573"/>
                              </a:lnTo>
                              <a:lnTo>
                                <a:pt x="453" y="573"/>
                              </a:lnTo>
                              <a:lnTo>
                                <a:pt x="453" y="573"/>
                              </a:lnTo>
                              <a:lnTo>
                                <a:pt x="453" y="573"/>
                              </a:lnTo>
                              <a:lnTo>
                                <a:pt x="466" y="573"/>
                              </a:lnTo>
                              <a:lnTo>
                                <a:pt x="466" y="573"/>
                              </a:lnTo>
                              <a:lnTo>
                                <a:pt x="466" y="573"/>
                              </a:lnTo>
                              <a:lnTo>
                                <a:pt x="466" y="586"/>
                              </a:lnTo>
                              <a:lnTo>
                                <a:pt x="466" y="586"/>
                              </a:lnTo>
                              <a:lnTo>
                                <a:pt x="466" y="586"/>
                              </a:lnTo>
                              <a:lnTo>
                                <a:pt x="466" y="586"/>
                              </a:lnTo>
                              <a:lnTo>
                                <a:pt x="466" y="573"/>
                              </a:lnTo>
                              <a:lnTo>
                                <a:pt x="453" y="5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66" y="600"/>
                              </a:lnTo>
                              <a:lnTo>
                                <a:pt x="466" y="600"/>
                              </a:lnTo>
                              <a:lnTo>
                                <a:pt x="453" y="600"/>
                              </a:lnTo>
                              <a:lnTo>
                                <a:pt x="466" y="586"/>
                              </a:lnTo>
                              <a:lnTo>
                                <a:pt x="466" y="586"/>
                              </a:lnTo>
                              <a:lnTo>
                                <a:pt x="466" y="600"/>
                              </a:lnTo>
                              <a:lnTo>
                                <a:pt x="466" y="6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66" y="600"/>
                              </a:lnTo>
                              <a:lnTo>
                                <a:pt x="466" y="613"/>
                              </a:lnTo>
                              <a:lnTo>
                                <a:pt x="466" y="613"/>
                              </a:lnTo>
                              <a:lnTo>
                                <a:pt x="466" y="600"/>
                              </a:lnTo>
                              <a:lnTo>
                                <a:pt x="466" y="600"/>
                              </a:lnTo>
                              <a:lnTo>
                                <a:pt x="466" y="600"/>
                              </a:lnTo>
                              <a:lnTo>
                                <a:pt x="466" y="600"/>
                              </a:lnTo>
                              <a:lnTo>
                                <a:pt x="466" y="6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66" y="586"/>
                              </a:lnTo>
                              <a:lnTo>
                                <a:pt x="466" y="586"/>
                              </a:lnTo>
                              <a:lnTo>
                                <a:pt x="466" y="586"/>
                              </a:lnTo>
                              <a:lnTo>
                                <a:pt x="480" y="586"/>
                              </a:lnTo>
                              <a:lnTo>
                                <a:pt x="480" y="586"/>
                              </a:lnTo>
                              <a:lnTo>
                                <a:pt x="480" y="586"/>
                              </a:lnTo>
                              <a:lnTo>
                                <a:pt x="480" y="586"/>
                              </a:lnTo>
                              <a:lnTo>
                                <a:pt x="480" y="600"/>
                              </a:lnTo>
                              <a:lnTo>
                                <a:pt x="466" y="5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80" y="600"/>
                              </a:lnTo>
                              <a:lnTo>
                                <a:pt x="480" y="600"/>
                              </a:lnTo>
                              <a:lnTo>
                                <a:pt x="480" y="600"/>
                              </a:lnTo>
                              <a:lnTo>
                                <a:pt x="480" y="600"/>
                              </a:lnTo>
                              <a:lnTo>
                                <a:pt x="480" y="600"/>
                              </a:lnTo>
                              <a:lnTo>
                                <a:pt x="480" y="600"/>
                              </a:lnTo>
                              <a:lnTo>
                                <a:pt x="480" y="600"/>
                              </a:lnTo>
                              <a:lnTo>
                                <a:pt x="480" y="6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80" y="613"/>
                              </a:lnTo>
                              <a:lnTo>
                                <a:pt x="480" y="613"/>
                              </a:lnTo>
                              <a:lnTo>
                                <a:pt x="480" y="613"/>
                              </a:lnTo>
                              <a:lnTo>
                                <a:pt x="480" y="613"/>
                              </a:lnTo>
                              <a:lnTo>
                                <a:pt x="480" y="613"/>
                              </a:lnTo>
                              <a:lnTo>
                                <a:pt x="480" y="613"/>
                              </a:lnTo>
                              <a:lnTo>
                                <a:pt x="480" y="613"/>
                              </a:lnTo>
                              <a:lnTo>
                                <a:pt x="480" y="6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93" y="600"/>
                              </a:lnTo>
                              <a:lnTo>
                                <a:pt x="493" y="613"/>
                              </a:lnTo>
                              <a:lnTo>
                                <a:pt x="480" y="600"/>
                              </a:lnTo>
                              <a:lnTo>
                                <a:pt x="480" y="600"/>
                              </a:lnTo>
                              <a:lnTo>
                                <a:pt x="493" y="600"/>
                              </a:lnTo>
                              <a:lnTo>
                                <a:pt x="493" y="6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93" y="600"/>
                              </a:lnTo>
                              <a:lnTo>
                                <a:pt x="480" y="600"/>
                              </a:lnTo>
                              <a:lnTo>
                                <a:pt x="480" y="600"/>
                              </a:lnTo>
                              <a:lnTo>
                                <a:pt x="480" y="586"/>
                              </a:lnTo>
                              <a:lnTo>
                                <a:pt x="493" y="586"/>
                              </a:lnTo>
                              <a:lnTo>
                                <a:pt x="493" y="6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93" y="586"/>
                              </a:lnTo>
                              <a:lnTo>
                                <a:pt x="493" y="573"/>
                              </a:lnTo>
                              <a:lnTo>
                                <a:pt x="493" y="560"/>
                              </a:lnTo>
                              <a:lnTo>
                                <a:pt x="493" y="546"/>
                              </a:lnTo>
                              <a:lnTo>
                                <a:pt x="493" y="560"/>
                              </a:lnTo>
                              <a:lnTo>
                                <a:pt x="506" y="560"/>
                              </a:lnTo>
                              <a:lnTo>
                                <a:pt x="493" y="560"/>
                              </a:lnTo>
                              <a:lnTo>
                                <a:pt x="493" y="560"/>
                              </a:lnTo>
                              <a:lnTo>
                                <a:pt x="493" y="560"/>
                              </a:lnTo>
                              <a:lnTo>
                                <a:pt x="493" y="573"/>
                              </a:lnTo>
                              <a:lnTo>
                                <a:pt x="493" y="573"/>
                              </a:lnTo>
                              <a:lnTo>
                                <a:pt x="493" y="586"/>
                              </a:lnTo>
                              <a:lnTo>
                                <a:pt x="493" y="586"/>
                              </a:lnTo>
                              <a:lnTo>
                                <a:pt x="493" y="5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06" y="586"/>
                              </a:lnTo>
                              <a:lnTo>
                                <a:pt x="506" y="586"/>
                              </a:lnTo>
                              <a:lnTo>
                                <a:pt x="506" y="586"/>
                              </a:lnTo>
                              <a:lnTo>
                                <a:pt x="493" y="586"/>
                              </a:lnTo>
                              <a:lnTo>
                                <a:pt x="493" y="586"/>
                              </a:lnTo>
                              <a:lnTo>
                                <a:pt x="506" y="5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06" y="600"/>
                              </a:lnTo>
                              <a:lnTo>
                                <a:pt x="493" y="600"/>
                              </a:lnTo>
                              <a:lnTo>
                                <a:pt x="493" y="600"/>
                              </a:lnTo>
                              <a:lnTo>
                                <a:pt x="493" y="586"/>
                              </a:lnTo>
                              <a:lnTo>
                                <a:pt x="493" y="586"/>
                              </a:lnTo>
                              <a:lnTo>
                                <a:pt x="506" y="600"/>
                              </a:lnTo>
                              <a:lnTo>
                                <a:pt x="506" y="6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06" y="573"/>
                              </a:lnTo>
                              <a:lnTo>
                                <a:pt x="506" y="573"/>
                              </a:lnTo>
                              <a:lnTo>
                                <a:pt x="506" y="573"/>
                              </a:lnTo>
                              <a:lnTo>
                                <a:pt x="506" y="573"/>
                              </a:lnTo>
                              <a:lnTo>
                                <a:pt x="506" y="5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20" y="653"/>
                              </a:lnTo>
                              <a:lnTo>
                                <a:pt x="520" y="653"/>
                              </a:lnTo>
                              <a:lnTo>
                                <a:pt x="520" y="640"/>
                              </a:lnTo>
                              <a:lnTo>
                                <a:pt x="506" y="640"/>
                              </a:lnTo>
                              <a:lnTo>
                                <a:pt x="506" y="640"/>
                              </a:lnTo>
                              <a:lnTo>
                                <a:pt x="506" y="653"/>
                              </a:lnTo>
                              <a:lnTo>
                                <a:pt x="506" y="653"/>
                              </a:lnTo>
                              <a:lnTo>
                                <a:pt x="506" y="653"/>
                              </a:lnTo>
                              <a:lnTo>
                                <a:pt x="506" y="653"/>
                              </a:lnTo>
                              <a:lnTo>
                                <a:pt x="493" y="666"/>
                              </a:lnTo>
                              <a:lnTo>
                                <a:pt x="493" y="666"/>
                              </a:lnTo>
                              <a:lnTo>
                                <a:pt x="493" y="666"/>
                              </a:lnTo>
                              <a:lnTo>
                                <a:pt x="493" y="653"/>
                              </a:lnTo>
                              <a:lnTo>
                                <a:pt x="493" y="653"/>
                              </a:lnTo>
                              <a:lnTo>
                                <a:pt x="493" y="653"/>
                              </a:lnTo>
                              <a:lnTo>
                                <a:pt x="493" y="640"/>
                              </a:lnTo>
                              <a:lnTo>
                                <a:pt x="493" y="640"/>
                              </a:lnTo>
                              <a:lnTo>
                                <a:pt x="493" y="640"/>
                              </a:lnTo>
                              <a:lnTo>
                                <a:pt x="493" y="640"/>
                              </a:lnTo>
                              <a:lnTo>
                                <a:pt x="493" y="626"/>
                              </a:lnTo>
                              <a:lnTo>
                                <a:pt x="493" y="626"/>
                              </a:lnTo>
                              <a:lnTo>
                                <a:pt x="493" y="626"/>
                              </a:lnTo>
                              <a:lnTo>
                                <a:pt x="506" y="626"/>
                              </a:lnTo>
                              <a:lnTo>
                                <a:pt x="506" y="626"/>
                              </a:lnTo>
                              <a:lnTo>
                                <a:pt x="520" y="626"/>
                              </a:lnTo>
                              <a:lnTo>
                                <a:pt x="520" y="640"/>
                              </a:lnTo>
                              <a:lnTo>
                                <a:pt x="520" y="640"/>
                              </a:lnTo>
                              <a:lnTo>
                                <a:pt x="520" y="640"/>
                              </a:lnTo>
                              <a:lnTo>
                                <a:pt x="520" y="653"/>
                              </a:lnTo>
                              <a:lnTo>
                                <a:pt x="520" y="6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20" y="693"/>
                              </a:lnTo>
                              <a:lnTo>
                                <a:pt x="520" y="680"/>
                              </a:lnTo>
                              <a:lnTo>
                                <a:pt x="533" y="680"/>
                              </a:lnTo>
                              <a:lnTo>
                                <a:pt x="533" y="680"/>
                              </a:lnTo>
                              <a:lnTo>
                                <a:pt x="533" y="680"/>
                              </a:lnTo>
                              <a:lnTo>
                                <a:pt x="533" y="693"/>
                              </a:lnTo>
                              <a:lnTo>
                                <a:pt x="533" y="693"/>
                              </a:lnTo>
                              <a:lnTo>
                                <a:pt x="533" y="693"/>
                              </a:lnTo>
                              <a:lnTo>
                                <a:pt x="546" y="693"/>
                              </a:lnTo>
                              <a:lnTo>
                                <a:pt x="546" y="693"/>
                              </a:lnTo>
                              <a:lnTo>
                                <a:pt x="533" y="693"/>
                              </a:lnTo>
                              <a:lnTo>
                                <a:pt x="533" y="680"/>
                              </a:lnTo>
                              <a:lnTo>
                                <a:pt x="546" y="680"/>
                              </a:lnTo>
                              <a:lnTo>
                                <a:pt x="546" y="666"/>
                              </a:lnTo>
                              <a:lnTo>
                                <a:pt x="546" y="666"/>
                              </a:lnTo>
                              <a:lnTo>
                                <a:pt x="533" y="666"/>
                              </a:lnTo>
                              <a:lnTo>
                                <a:pt x="533" y="666"/>
                              </a:lnTo>
                              <a:lnTo>
                                <a:pt x="533" y="680"/>
                              </a:lnTo>
                              <a:lnTo>
                                <a:pt x="533" y="680"/>
                              </a:lnTo>
                              <a:lnTo>
                                <a:pt x="533" y="680"/>
                              </a:lnTo>
                              <a:lnTo>
                                <a:pt x="520" y="680"/>
                              </a:lnTo>
                              <a:lnTo>
                                <a:pt x="520" y="680"/>
                              </a:lnTo>
                              <a:lnTo>
                                <a:pt x="520" y="666"/>
                              </a:lnTo>
                              <a:lnTo>
                                <a:pt x="520" y="666"/>
                              </a:lnTo>
                              <a:lnTo>
                                <a:pt x="520" y="666"/>
                              </a:lnTo>
                              <a:lnTo>
                                <a:pt x="533" y="666"/>
                              </a:lnTo>
                              <a:lnTo>
                                <a:pt x="533" y="653"/>
                              </a:lnTo>
                              <a:lnTo>
                                <a:pt x="533" y="653"/>
                              </a:lnTo>
                              <a:lnTo>
                                <a:pt x="533" y="653"/>
                              </a:lnTo>
                              <a:lnTo>
                                <a:pt x="533" y="653"/>
                              </a:lnTo>
                              <a:lnTo>
                                <a:pt x="546" y="653"/>
                              </a:lnTo>
                              <a:lnTo>
                                <a:pt x="560" y="653"/>
                              </a:lnTo>
                              <a:lnTo>
                                <a:pt x="560" y="653"/>
                              </a:lnTo>
                              <a:lnTo>
                                <a:pt x="560" y="653"/>
                              </a:lnTo>
                              <a:lnTo>
                                <a:pt x="560" y="653"/>
                              </a:lnTo>
                              <a:lnTo>
                                <a:pt x="573" y="653"/>
                              </a:lnTo>
                              <a:lnTo>
                                <a:pt x="573" y="653"/>
                              </a:lnTo>
                              <a:lnTo>
                                <a:pt x="573" y="666"/>
                              </a:lnTo>
                              <a:lnTo>
                                <a:pt x="573" y="666"/>
                              </a:lnTo>
                              <a:lnTo>
                                <a:pt x="560" y="666"/>
                              </a:lnTo>
                              <a:lnTo>
                                <a:pt x="560" y="653"/>
                              </a:lnTo>
                              <a:lnTo>
                                <a:pt x="546" y="653"/>
                              </a:lnTo>
                              <a:lnTo>
                                <a:pt x="546" y="653"/>
                              </a:lnTo>
                              <a:lnTo>
                                <a:pt x="546" y="653"/>
                              </a:lnTo>
                              <a:lnTo>
                                <a:pt x="546" y="653"/>
                              </a:lnTo>
                              <a:lnTo>
                                <a:pt x="546" y="653"/>
                              </a:lnTo>
                              <a:lnTo>
                                <a:pt x="546" y="653"/>
                              </a:lnTo>
                              <a:lnTo>
                                <a:pt x="546" y="666"/>
                              </a:lnTo>
                              <a:lnTo>
                                <a:pt x="533" y="666"/>
                              </a:lnTo>
                              <a:lnTo>
                                <a:pt x="533" y="666"/>
                              </a:lnTo>
                              <a:lnTo>
                                <a:pt x="533" y="666"/>
                              </a:lnTo>
                              <a:lnTo>
                                <a:pt x="533" y="680"/>
                              </a:lnTo>
                              <a:lnTo>
                                <a:pt x="533" y="666"/>
                              </a:lnTo>
                              <a:lnTo>
                                <a:pt x="546" y="666"/>
                              </a:lnTo>
                              <a:lnTo>
                                <a:pt x="546" y="666"/>
                              </a:lnTo>
                              <a:lnTo>
                                <a:pt x="546" y="666"/>
                              </a:lnTo>
                              <a:lnTo>
                                <a:pt x="546" y="680"/>
                              </a:lnTo>
                              <a:lnTo>
                                <a:pt x="546" y="680"/>
                              </a:lnTo>
                              <a:lnTo>
                                <a:pt x="560" y="693"/>
                              </a:lnTo>
                              <a:lnTo>
                                <a:pt x="560" y="693"/>
                              </a:lnTo>
                              <a:lnTo>
                                <a:pt x="560" y="693"/>
                              </a:lnTo>
                              <a:lnTo>
                                <a:pt x="546" y="693"/>
                              </a:lnTo>
                              <a:lnTo>
                                <a:pt x="546" y="693"/>
                              </a:lnTo>
                              <a:lnTo>
                                <a:pt x="546" y="693"/>
                              </a:lnTo>
                              <a:lnTo>
                                <a:pt x="546" y="693"/>
                              </a:lnTo>
                              <a:lnTo>
                                <a:pt x="546" y="693"/>
                              </a:lnTo>
                              <a:lnTo>
                                <a:pt x="546" y="693"/>
                              </a:lnTo>
                              <a:lnTo>
                                <a:pt x="546" y="693"/>
                              </a:lnTo>
                              <a:lnTo>
                                <a:pt x="546" y="693"/>
                              </a:lnTo>
                              <a:lnTo>
                                <a:pt x="546" y="693"/>
                              </a:lnTo>
                              <a:lnTo>
                                <a:pt x="546" y="693"/>
                              </a:lnTo>
                              <a:lnTo>
                                <a:pt x="546" y="693"/>
                              </a:lnTo>
                              <a:lnTo>
                                <a:pt x="546" y="706"/>
                              </a:lnTo>
                              <a:lnTo>
                                <a:pt x="546" y="706"/>
                              </a:lnTo>
                              <a:lnTo>
                                <a:pt x="560" y="706"/>
                              </a:lnTo>
                              <a:lnTo>
                                <a:pt x="560" y="706"/>
                              </a:lnTo>
                              <a:lnTo>
                                <a:pt x="573" y="706"/>
                              </a:lnTo>
                              <a:lnTo>
                                <a:pt x="573" y="706"/>
                              </a:lnTo>
                              <a:lnTo>
                                <a:pt x="573" y="706"/>
                              </a:lnTo>
                              <a:lnTo>
                                <a:pt x="573" y="720"/>
                              </a:lnTo>
                              <a:lnTo>
                                <a:pt x="560" y="706"/>
                              </a:lnTo>
                              <a:lnTo>
                                <a:pt x="560" y="706"/>
                              </a:lnTo>
                              <a:lnTo>
                                <a:pt x="546" y="706"/>
                              </a:lnTo>
                              <a:lnTo>
                                <a:pt x="546" y="706"/>
                              </a:lnTo>
                              <a:lnTo>
                                <a:pt x="546" y="706"/>
                              </a:lnTo>
                              <a:lnTo>
                                <a:pt x="560" y="720"/>
                              </a:lnTo>
                              <a:lnTo>
                                <a:pt x="573" y="720"/>
                              </a:lnTo>
                              <a:lnTo>
                                <a:pt x="573" y="720"/>
                              </a:lnTo>
                              <a:lnTo>
                                <a:pt x="560" y="720"/>
                              </a:lnTo>
                              <a:lnTo>
                                <a:pt x="546" y="720"/>
                              </a:lnTo>
                              <a:lnTo>
                                <a:pt x="546" y="720"/>
                              </a:lnTo>
                              <a:lnTo>
                                <a:pt x="560" y="720"/>
                              </a:lnTo>
                              <a:lnTo>
                                <a:pt x="573" y="720"/>
                              </a:lnTo>
                              <a:lnTo>
                                <a:pt x="573" y="720"/>
                              </a:lnTo>
                              <a:lnTo>
                                <a:pt x="573" y="733"/>
                              </a:lnTo>
                              <a:lnTo>
                                <a:pt x="573" y="733"/>
                              </a:lnTo>
                              <a:lnTo>
                                <a:pt x="560" y="733"/>
                              </a:lnTo>
                              <a:lnTo>
                                <a:pt x="560" y="733"/>
                              </a:lnTo>
                              <a:lnTo>
                                <a:pt x="560" y="733"/>
                              </a:lnTo>
                              <a:lnTo>
                                <a:pt x="573" y="733"/>
                              </a:lnTo>
                              <a:lnTo>
                                <a:pt x="560" y="733"/>
                              </a:lnTo>
                              <a:lnTo>
                                <a:pt x="560" y="733"/>
                              </a:lnTo>
                              <a:lnTo>
                                <a:pt x="546" y="746"/>
                              </a:lnTo>
                              <a:lnTo>
                                <a:pt x="560" y="746"/>
                              </a:lnTo>
                              <a:lnTo>
                                <a:pt x="573" y="746"/>
                              </a:lnTo>
                              <a:lnTo>
                                <a:pt x="573" y="746"/>
                              </a:lnTo>
                              <a:lnTo>
                                <a:pt x="573" y="746"/>
                              </a:lnTo>
                              <a:lnTo>
                                <a:pt x="560" y="746"/>
                              </a:lnTo>
                              <a:lnTo>
                                <a:pt x="560" y="746"/>
                              </a:lnTo>
                              <a:lnTo>
                                <a:pt x="573" y="746"/>
                              </a:lnTo>
                              <a:lnTo>
                                <a:pt x="573" y="746"/>
                              </a:lnTo>
                              <a:lnTo>
                                <a:pt x="573" y="746"/>
                              </a:lnTo>
                              <a:lnTo>
                                <a:pt x="573" y="760"/>
                              </a:lnTo>
                              <a:lnTo>
                                <a:pt x="573" y="760"/>
                              </a:lnTo>
                              <a:lnTo>
                                <a:pt x="560" y="760"/>
                              </a:lnTo>
                              <a:lnTo>
                                <a:pt x="573" y="760"/>
                              </a:lnTo>
                              <a:lnTo>
                                <a:pt x="573" y="760"/>
                              </a:lnTo>
                              <a:lnTo>
                                <a:pt x="573" y="760"/>
                              </a:lnTo>
                              <a:lnTo>
                                <a:pt x="573" y="760"/>
                              </a:lnTo>
                              <a:lnTo>
                                <a:pt x="560" y="773"/>
                              </a:lnTo>
                              <a:lnTo>
                                <a:pt x="560" y="773"/>
                              </a:lnTo>
                              <a:lnTo>
                                <a:pt x="560" y="773"/>
                              </a:lnTo>
                              <a:lnTo>
                                <a:pt x="586" y="773"/>
                              </a:lnTo>
                              <a:lnTo>
                                <a:pt x="586" y="773"/>
                              </a:lnTo>
                              <a:lnTo>
                                <a:pt x="573" y="773"/>
                              </a:lnTo>
                              <a:lnTo>
                                <a:pt x="573" y="773"/>
                              </a:lnTo>
                              <a:lnTo>
                                <a:pt x="560" y="773"/>
                              </a:lnTo>
                              <a:lnTo>
                                <a:pt x="560" y="773"/>
                              </a:lnTo>
                              <a:lnTo>
                                <a:pt x="573" y="773"/>
                              </a:lnTo>
                              <a:lnTo>
                                <a:pt x="586" y="773"/>
                              </a:lnTo>
                              <a:lnTo>
                                <a:pt x="586" y="773"/>
                              </a:lnTo>
                              <a:lnTo>
                                <a:pt x="573" y="786"/>
                              </a:lnTo>
                              <a:lnTo>
                                <a:pt x="560" y="786"/>
                              </a:lnTo>
                              <a:lnTo>
                                <a:pt x="560" y="786"/>
                              </a:lnTo>
                              <a:lnTo>
                                <a:pt x="573" y="786"/>
                              </a:lnTo>
                              <a:lnTo>
                                <a:pt x="586" y="786"/>
                              </a:lnTo>
                              <a:lnTo>
                                <a:pt x="586" y="786"/>
                              </a:lnTo>
                              <a:lnTo>
                                <a:pt x="586" y="786"/>
                              </a:lnTo>
                              <a:lnTo>
                                <a:pt x="560" y="800"/>
                              </a:lnTo>
                              <a:lnTo>
                                <a:pt x="573" y="800"/>
                              </a:lnTo>
                              <a:lnTo>
                                <a:pt x="586" y="800"/>
                              </a:lnTo>
                              <a:lnTo>
                                <a:pt x="586" y="800"/>
                              </a:lnTo>
                              <a:lnTo>
                                <a:pt x="586" y="800"/>
                              </a:lnTo>
                              <a:lnTo>
                                <a:pt x="586" y="800"/>
                              </a:lnTo>
                              <a:lnTo>
                                <a:pt x="586" y="800"/>
                              </a:lnTo>
                              <a:lnTo>
                                <a:pt x="573" y="800"/>
                              </a:lnTo>
                              <a:lnTo>
                                <a:pt x="573" y="800"/>
                              </a:lnTo>
                              <a:lnTo>
                                <a:pt x="573" y="800"/>
                              </a:lnTo>
                              <a:lnTo>
                                <a:pt x="600" y="800"/>
                              </a:lnTo>
                              <a:lnTo>
                                <a:pt x="586" y="813"/>
                              </a:lnTo>
                              <a:lnTo>
                                <a:pt x="586" y="813"/>
                              </a:lnTo>
                              <a:lnTo>
                                <a:pt x="573" y="813"/>
                              </a:lnTo>
                              <a:lnTo>
                                <a:pt x="573" y="813"/>
                              </a:lnTo>
                              <a:lnTo>
                                <a:pt x="586" y="813"/>
                              </a:lnTo>
                              <a:lnTo>
                                <a:pt x="600" y="813"/>
                              </a:lnTo>
                              <a:lnTo>
                                <a:pt x="600" y="813"/>
                              </a:lnTo>
                              <a:lnTo>
                                <a:pt x="573" y="826"/>
                              </a:lnTo>
                              <a:lnTo>
                                <a:pt x="586" y="826"/>
                              </a:lnTo>
                              <a:lnTo>
                                <a:pt x="586" y="826"/>
                              </a:lnTo>
                              <a:lnTo>
                                <a:pt x="600" y="826"/>
                              </a:lnTo>
                              <a:lnTo>
                                <a:pt x="586" y="826"/>
                              </a:lnTo>
                              <a:lnTo>
                                <a:pt x="586" y="826"/>
                              </a:lnTo>
                              <a:lnTo>
                                <a:pt x="573" y="826"/>
                              </a:lnTo>
                              <a:lnTo>
                                <a:pt x="573" y="826"/>
                              </a:lnTo>
                              <a:lnTo>
                                <a:pt x="586" y="840"/>
                              </a:lnTo>
                              <a:lnTo>
                                <a:pt x="600" y="826"/>
                              </a:lnTo>
                              <a:lnTo>
                                <a:pt x="600" y="840"/>
                              </a:lnTo>
                              <a:lnTo>
                                <a:pt x="586" y="840"/>
                              </a:lnTo>
                              <a:lnTo>
                                <a:pt x="573" y="840"/>
                              </a:lnTo>
                              <a:lnTo>
                                <a:pt x="560" y="826"/>
                              </a:lnTo>
                              <a:lnTo>
                                <a:pt x="546" y="826"/>
                              </a:lnTo>
                              <a:lnTo>
                                <a:pt x="546" y="826"/>
                              </a:lnTo>
                              <a:lnTo>
                                <a:pt x="546" y="813"/>
                              </a:lnTo>
                              <a:lnTo>
                                <a:pt x="533" y="813"/>
                              </a:lnTo>
                              <a:lnTo>
                                <a:pt x="533" y="813"/>
                              </a:lnTo>
                              <a:lnTo>
                                <a:pt x="533" y="813"/>
                              </a:lnTo>
                              <a:lnTo>
                                <a:pt x="533" y="813"/>
                              </a:lnTo>
                              <a:lnTo>
                                <a:pt x="533" y="800"/>
                              </a:lnTo>
                              <a:lnTo>
                                <a:pt x="533" y="800"/>
                              </a:lnTo>
                              <a:lnTo>
                                <a:pt x="520" y="786"/>
                              </a:lnTo>
                              <a:lnTo>
                                <a:pt x="520" y="760"/>
                              </a:lnTo>
                              <a:lnTo>
                                <a:pt x="520" y="720"/>
                              </a:lnTo>
                              <a:lnTo>
                                <a:pt x="520" y="6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20" y="786"/>
                              </a:lnTo>
                              <a:lnTo>
                                <a:pt x="520" y="800"/>
                              </a:lnTo>
                              <a:lnTo>
                                <a:pt x="520" y="813"/>
                              </a:lnTo>
                              <a:lnTo>
                                <a:pt x="520" y="800"/>
                              </a:lnTo>
                              <a:lnTo>
                                <a:pt x="520" y="7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06" y="786"/>
                              </a:lnTo>
                              <a:lnTo>
                                <a:pt x="493" y="786"/>
                              </a:lnTo>
                              <a:lnTo>
                                <a:pt x="493" y="786"/>
                              </a:lnTo>
                              <a:lnTo>
                                <a:pt x="493" y="786"/>
                              </a:lnTo>
                              <a:lnTo>
                                <a:pt x="480" y="786"/>
                              </a:lnTo>
                              <a:lnTo>
                                <a:pt x="493" y="786"/>
                              </a:lnTo>
                              <a:lnTo>
                                <a:pt x="493" y="786"/>
                              </a:lnTo>
                              <a:lnTo>
                                <a:pt x="493" y="773"/>
                              </a:lnTo>
                              <a:lnTo>
                                <a:pt x="506" y="773"/>
                              </a:lnTo>
                              <a:lnTo>
                                <a:pt x="506" y="786"/>
                              </a:lnTo>
                              <a:lnTo>
                                <a:pt x="506" y="7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06" y="773"/>
                              </a:lnTo>
                              <a:lnTo>
                                <a:pt x="506" y="760"/>
                              </a:lnTo>
                              <a:lnTo>
                                <a:pt x="506" y="760"/>
                              </a:lnTo>
                              <a:lnTo>
                                <a:pt x="506" y="760"/>
                              </a:lnTo>
                              <a:lnTo>
                                <a:pt x="506" y="760"/>
                              </a:lnTo>
                              <a:lnTo>
                                <a:pt x="506" y="773"/>
                              </a:lnTo>
                              <a:lnTo>
                                <a:pt x="506" y="773"/>
                              </a:lnTo>
                              <a:lnTo>
                                <a:pt x="506" y="773"/>
                              </a:lnTo>
                              <a:lnTo>
                                <a:pt x="506" y="7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06" y="773"/>
                              </a:lnTo>
                              <a:lnTo>
                                <a:pt x="506" y="773"/>
                              </a:lnTo>
                              <a:lnTo>
                                <a:pt x="506" y="786"/>
                              </a:lnTo>
                              <a:lnTo>
                                <a:pt x="506" y="786"/>
                              </a:lnTo>
                              <a:lnTo>
                                <a:pt x="506" y="773"/>
                              </a:lnTo>
                              <a:lnTo>
                                <a:pt x="506" y="7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33" y="840"/>
                              </a:lnTo>
                              <a:lnTo>
                                <a:pt x="520" y="840"/>
                              </a:lnTo>
                              <a:lnTo>
                                <a:pt x="533" y="826"/>
                              </a:lnTo>
                              <a:lnTo>
                                <a:pt x="533" y="840"/>
                              </a:lnTo>
                              <a:lnTo>
                                <a:pt x="533" y="840"/>
                              </a:lnTo>
                              <a:lnTo>
                                <a:pt x="533" y="8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880"/>
                              </a:lnTo>
                              <a:lnTo>
                                <a:pt x="573" y="880"/>
                              </a:lnTo>
                              <a:lnTo>
                                <a:pt x="573" y="880"/>
                              </a:lnTo>
                              <a:lnTo>
                                <a:pt x="586" y="880"/>
                              </a:lnTo>
                              <a:lnTo>
                                <a:pt x="600" y="880"/>
                              </a:lnTo>
                              <a:lnTo>
                                <a:pt x="586" y="880"/>
                              </a:lnTo>
                              <a:lnTo>
                                <a:pt x="586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880"/>
                              </a:lnTo>
                              <a:lnTo>
                                <a:pt x="586" y="866"/>
                              </a:lnTo>
                              <a:lnTo>
                                <a:pt x="586" y="880"/>
                              </a:lnTo>
                              <a:lnTo>
                                <a:pt x="573" y="880"/>
                              </a:lnTo>
                              <a:lnTo>
                                <a:pt x="573" y="880"/>
                              </a:lnTo>
                              <a:lnTo>
                                <a:pt x="586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73" y="866"/>
                              </a:lnTo>
                              <a:lnTo>
                                <a:pt x="573" y="866"/>
                              </a:lnTo>
                              <a:lnTo>
                                <a:pt x="586" y="866"/>
                              </a:lnTo>
                              <a:lnTo>
                                <a:pt x="586" y="866"/>
                              </a:lnTo>
                              <a:lnTo>
                                <a:pt x="573" y="8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893"/>
                              </a:lnTo>
                              <a:lnTo>
                                <a:pt x="600" y="893"/>
                              </a:lnTo>
                              <a:lnTo>
                                <a:pt x="600" y="893"/>
                              </a:lnTo>
                              <a:lnTo>
                                <a:pt x="600" y="893"/>
                              </a:lnTo>
                              <a:lnTo>
                                <a:pt x="586" y="893"/>
                              </a:lnTo>
                              <a:lnTo>
                                <a:pt x="600" y="880"/>
                              </a:lnTo>
                              <a:lnTo>
                                <a:pt x="613" y="880"/>
                              </a:lnTo>
                              <a:lnTo>
                                <a:pt x="613" y="893"/>
                              </a:lnTo>
                              <a:lnTo>
                                <a:pt x="600" y="893"/>
                              </a:lnTo>
                              <a:lnTo>
                                <a:pt x="600" y="893"/>
                              </a:lnTo>
                              <a:lnTo>
                                <a:pt x="600" y="893"/>
                              </a:lnTo>
                              <a:lnTo>
                                <a:pt x="600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906"/>
                              </a:lnTo>
                              <a:lnTo>
                                <a:pt x="613" y="893"/>
                              </a:lnTo>
                              <a:lnTo>
                                <a:pt x="626" y="893"/>
                              </a:lnTo>
                              <a:lnTo>
                                <a:pt x="626" y="893"/>
                              </a:lnTo>
                              <a:lnTo>
                                <a:pt x="613" y="893"/>
                              </a:lnTo>
                              <a:lnTo>
                                <a:pt x="613" y="906"/>
                              </a:lnTo>
                              <a:lnTo>
                                <a:pt x="600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26" y="906"/>
                              </a:lnTo>
                              <a:lnTo>
                                <a:pt x="613" y="906"/>
                              </a:lnTo>
                              <a:lnTo>
                                <a:pt x="613" y="906"/>
                              </a:lnTo>
                              <a:lnTo>
                                <a:pt x="613" y="906"/>
                              </a:lnTo>
                              <a:lnTo>
                                <a:pt x="626" y="893"/>
                              </a:lnTo>
                              <a:lnTo>
                                <a:pt x="626" y="893"/>
                              </a:lnTo>
                              <a:lnTo>
                                <a:pt x="626" y="893"/>
                              </a:lnTo>
                              <a:lnTo>
                                <a:pt x="640" y="893"/>
                              </a:lnTo>
                              <a:lnTo>
                                <a:pt x="640" y="893"/>
                              </a:lnTo>
                              <a:lnTo>
                                <a:pt x="626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93" y="920"/>
                              </a:lnTo>
                              <a:lnTo>
                                <a:pt x="680" y="920"/>
                              </a:lnTo>
                              <a:lnTo>
                                <a:pt x="680" y="920"/>
                              </a:lnTo>
                              <a:lnTo>
                                <a:pt x="680" y="920"/>
                              </a:lnTo>
                              <a:lnTo>
                                <a:pt x="666" y="906"/>
                              </a:lnTo>
                              <a:lnTo>
                                <a:pt x="666" y="906"/>
                              </a:lnTo>
                              <a:lnTo>
                                <a:pt x="666" y="906"/>
                              </a:lnTo>
                              <a:lnTo>
                                <a:pt x="666" y="906"/>
                              </a:lnTo>
                              <a:lnTo>
                                <a:pt x="653" y="906"/>
                              </a:lnTo>
                              <a:lnTo>
                                <a:pt x="653" y="906"/>
                              </a:lnTo>
                              <a:lnTo>
                                <a:pt x="653" y="906"/>
                              </a:lnTo>
                              <a:lnTo>
                                <a:pt x="653" y="893"/>
                              </a:lnTo>
                              <a:lnTo>
                                <a:pt x="653" y="893"/>
                              </a:lnTo>
                              <a:lnTo>
                                <a:pt x="640" y="893"/>
                              </a:lnTo>
                              <a:lnTo>
                                <a:pt x="640" y="893"/>
                              </a:lnTo>
                              <a:lnTo>
                                <a:pt x="640" y="893"/>
                              </a:lnTo>
                              <a:lnTo>
                                <a:pt x="626" y="893"/>
                              </a:lnTo>
                              <a:lnTo>
                                <a:pt x="626" y="893"/>
                              </a:lnTo>
                              <a:lnTo>
                                <a:pt x="613" y="893"/>
                              </a:lnTo>
                              <a:lnTo>
                                <a:pt x="613" y="893"/>
                              </a:lnTo>
                              <a:lnTo>
                                <a:pt x="613" y="893"/>
                              </a:lnTo>
                              <a:lnTo>
                                <a:pt x="613" y="893"/>
                              </a:lnTo>
                              <a:lnTo>
                                <a:pt x="613" y="880"/>
                              </a:lnTo>
                              <a:lnTo>
                                <a:pt x="613" y="880"/>
                              </a:lnTo>
                              <a:lnTo>
                                <a:pt x="600" y="880"/>
                              </a:lnTo>
                              <a:lnTo>
                                <a:pt x="600" y="866"/>
                              </a:lnTo>
                              <a:lnTo>
                                <a:pt x="586" y="866"/>
                              </a:lnTo>
                              <a:lnTo>
                                <a:pt x="586" y="866"/>
                              </a:lnTo>
                              <a:lnTo>
                                <a:pt x="573" y="866"/>
                              </a:lnTo>
                              <a:lnTo>
                                <a:pt x="573" y="866"/>
                              </a:lnTo>
                              <a:lnTo>
                                <a:pt x="560" y="853"/>
                              </a:lnTo>
                              <a:lnTo>
                                <a:pt x="560" y="853"/>
                              </a:lnTo>
                              <a:lnTo>
                                <a:pt x="546" y="853"/>
                              </a:lnTo>
                              <a:lnTo>
                                <a:pt x="546" y="840"/>
                              </a:lnTo>
                              <a:lnTo>
                                <a:pt x="533" y="840"/>
                              </a:lnTo>
                              <a:lnTo>
                                <a:pt x="533" y="840"/>
                              </a:lnTo>
                              <a:lnTo>
                                <a:pt x="533" y="826"/>
                              </a:lnTo>
                              <a:lnTo>
                                <a:pt x="520" y="826"/>
                              </a:lnTo>
                              <a:lnTo>
                                <a:pt x="520" y="826"/>
                              </a:lnTo>
                              <a:lnTo>
                                <a:pt x="506" y="813"/>
                              </a:lnTo>
                              <a:lnTo>
                                <a:pt x="506" y="800"/>
                              </a:lnTo>
                              <a:lnTo>
                                <a:pt x="506" y="786"/>
                              </a:lnTo>
                              <a:lnTo>
                                <a:pt x="506" y="773"/>
                              </a:lnTo>
                              <a:lnTo>
                                <a:pt x="520" y="773"/>
                              </a:lnTo>
                              <a:lnTo>
                                <a:pt x="520" y="773"/>
                              </a:lnTo>
                              <a:lnTo>
                                <a:pt x="520" y="773"/>
                              </a:lnTo>
                              <a:lnTo>
                                <a:pt x="520" y="786"/>
                              </a:lnTo>
                              <a:lnTo>
                                <a:pt x="520" y="800"/>
                              </a:lnTo>
                              <a:lnTo>
                                <a:pt x="520" y="800"/>
                              </a:lnTo>
                              <a:lnTo>
                                <a:pt x="520" y="800"/>
                              </a:lnTo>
                              <a:lnTo>
                                <a:pt x="520" y="813"/>
                              </a:lnTo>
                              <a:lnTo>
                                <a:pt x="533" y="813"/>
                              </a:lnTo>
                              <a:lnTo>
                                <a:pt x="533" y="826"/>
                              </a:lnTo>
                              <a:lnTo>
                                <a:pt x="546" y="826"/>
                              </a:lnTo>
                              <a:lnTo>
                                <a:pt x="546" y="826"/>
                              </a:lnTo>
                              <a:lnTo>
                                <a:pt x="560" y="826"/>
                              </a:lnTo>
                              <a:lnTo>
                                <a:pt x="560" y="840"/>
                              </a:lnTo>
                              <a:lnTo>
                                <a:pt x="560" y="840"/>
                              </a:lnTo>
                              <a:lnTo>
                                <a:pt x="573" y="840"/>
                              </a:lnTo>
                              <a:lnTo>
                                <a:pt x="573" y="840"/>
                              </a:lnTo>
                              <a:lnTo>
                                <a:pt x="573" y="840"/>
                              </a:lnTo>
                              <a:lnTo>
                                <a:pt x="573" y="840"/>
                              </a:lnTo>
                              <a:lnTo>
                                <a:pt x="573" y="840"/>
                              </a:lnTo>
                              <a:lnTo>
                                <a:pt x="600" y="840"/>
                              </a:lnTo>
                              <a:lnTo>
                                <a:pt x="600" y="853"/>
                              </a:lnTo>
                              <a:lnTo>
                                <a:pt x="600" y="853"/>
                              </a:lnTo>
                              <a:lnTo>
                                <a:pt x="600" y="853"/>
                              </a:lnTo>
                              <a:lnTo>
                                <a:pt x="600" y="853"/>
                              </a:lnTo>
                              <a:lnTo>
                                <a:pt x="613" y="853"/>
                              </a:lnTo>
                              <a:lnTo>
                                <a:pt x="613" y="853"/>
                              </a:lnTo>
                              <a:lnTo>
                                <a:pt x="613" y="866"/>
                              </a:lnTo>
                              <a:lnTo>
                                <a:pt x="613" y="866"/>
                              </a:lnTo>
                              <a:lnTo>
                                <a:pt x="626" y="880"/>
                              </a:lnTo>
                              <a:lnTo>
                                <a:pt x="640" y="880"/>
                              </a:lnTo>
                              <a:lnTo>
                                <a:pt x="640" y="880"/>
                              </a:lnTo>
                              <a:lnTo>
                                <a:pt x="640" y="880"/>
                              </a:lnTo>
                              <a:lnTo>
                                <a:pt x="653" y="880"/>
                              </a:lnTo>
                              <a:lnTo>
                                <a:pt x="653" y="893"/>
                              </a:lnTo>
                              <a:lnTo>
                                <a:pt x="653" y="893"/>
                              </a:lnTo>
                              <a:lnTo>
                                <a:pt x="653" y="893"/>
                              </a:lnTo>
                              <a:lnTo>
                                <a:pt x="653" y="893"/>
                              </a:lnTo>
                              <a:lnTo>
                                <a:pt x="653" y="893"/>
                              </a:lnTo>
                              <a:lnTo>
                                <a:pt x="653" y="893"/>
                              </a:lnTo>
                              <a:lnTo>
                                <a:pt x="666" y="893"/>
                              </a:lnTo>
                              <a:lnTo>
                                <a:pt x="666" y="893"/>
                              </a:lnTo>
                              <a:lnTo>
                                <a:pt x="680" y="906"/>
                              </a:lnTo>
                              <a:lnTo>
                                <a:pt x="680" y="920"/>
                              </a:lnTo>
                              <a:lnTo>
                                <a:pt x="693" y="920"/>
                              </a:lnTo>
                              <a:lnTo>
                                <a:pt x="693" y="920"/>
                              </a:lnTo>
                              <a:lnTo>
                                <a:pt x="693" y="920"/>
                              </a:lnTo>
                              <a:lnTo>
                                <a:pt x="706" y="920"/>
                              </a:lnTo>
                              <a:lnTo>
                                <a:pt x="693" y="9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933"/>
                              </a:lnTo>
                              <a:lnTo>
                                <a:pt x="760" y="933"/>
                              </a:lnTo>
                              <a:lnTo>
                                <a:pt x="760" y="933"/>
                              </a:lnTo>
                              <a:lnTo>
                                <a:pt x="746" y="933"/>
                              </a:lnTo>
                              <a:lnTo>
                                <a:pt x="733" y="920"/>
                              </a:lnTo>
                              <a:lnTo>
                                <a:pt x="720" y="920"/>
                              </a:lnTo>
                              <a:lnTo>
                                <a:pt x="693" y="920"/>
                              </a:lnTo>
                              <a:lnTo>
                                <a:pt x="706" y="920"/>
                              </a:lnTo>
                              <a:lnTo>
                                <a:pt x="706" y="920"/>
                              </a:lnTo>
                              <a:lnTo>
                                <a:pt x="720" y="920"/>
                              </a:lnTo>
                              <a:lnTo>
                                <a:pt x="733" y="920"/>
                              </a:lnTo>
                              <a:lnTo>
                                <a:pt x="760" y="933"/>
                              </a:lnTo>
                              <a:lnTo>
                                <a:pt x="760" y="933"/>
                              </a:lnTo>
                              <a:lnTo>
                                <a:pt x="760" y="9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920"/>
                              </a:lnTo>
                              <a:lnTo>
                                <a:pt x="746" y="920"/>
                              </a:lnTo>
                              <a:lnTo>
                                <a:pt x="720" y="920"/>
                              </a:lnTo>
                              <a:lnTo>
                                <a:pt x="706" y="906"/>
                              </a:lnTo>
                              <a:lnTo>
                                <a:pt x="680" y="906"/>
                              </a:lnTo>
                              <a:lnTo>
                                <a:pt x="680" y="906"/>
                              </a:lnTo>
                              <a:lnTo>
                                <a:pt x="680" y="906"/>
                              </a:lnTo>
                              <a:lnTo>
                                <a:pt x="706" y="906"/>
                              </a:lnTo>
                              <a:lnTo>
                                <a:pt x="733" y="906"/>
                              </a:lnTo>
                              <a:lnTo>
                                <a:pt x="773" y="920"/>
                              </a:lnTo>
                              <a:lnTo>
                                <a:pt x="773" y="920"/>
                              </a:lnTo>
                              <a:lnTo>
                                <a:pt x="760" y="906"/>
                              </a:lnTo>
                              <a:lnTo>
                                <a:pt x="760" y="906"/>
                              </a:lnTo>
                              <a:lnTo>
                                <a:pt x="733" y="906"/>
                              </a:lnTo>
                              <a:lnTo>
                                <a:pt x="720" y="906"/>
                              </a:lnTo>
                              <a:lnTo>
                                <a:pt x="706" y="906"/>
                              </a:lnTo>
                              <a:lnTo>
                                <a:pt x="680" y="906"/>
                              </a:lnTo>
                              <a:lnTo>
                                <a:pt x="680" y="906"/>
                              </a:lnTo>
                              <a:lnTo>
                                <a:pt x="680" y="893"/>
                              </a:lnTo>
                              <a:lnTo>
                                <a:pt x="680" y="893"/>
                              </a:lnTo>
                              <a:lnTo>
                                <a:pt x="666" y="893"/>
                              </a:lnTo>
                              <a:lnTo>
                                <a:pt x="680" y="880"/>
                              </a:lnTo>
                              <a:lnTo>
                                <a:pt x="680" y="880"/>
                              </a:lnTo>
                              <a:lnTo>
                                <a:pt x="680" y="893"/>
                              </a:lnTo>
                              <a:lnTo>
                                <a:pt x="693" y="893"/>
                              </a:lnTo>
                              <a:lnTo>
                                <a:pt x="693" y="893"/>
                              </a:lnTo>
                              <a:lnTo>
                                <a:pt x="706" y="893"/>
                              </a:lnTo>
                              <a:lnTo>
                                <a:pt x="720" y="880"/>
                              </a:lnTo>
                              <a:lnTo>
                                <a:pt x="720" y="866"/>
                              </a:lnTo>
                              <a:lnTo>
                                <a:pt x="720" y="866"/>
                              </a:lnTo>
                              <a:lnTo>
                                <a:pt x="733" y="853"/>
                              </a:lnTo>
                              <a:lnTo>
                                <a:pt x="733" y="853"/>
                              </a:lnTo>
                              <a:lnTo>
                                <a:pt x="733" y="866"/>
                              </a:lnTo>
                              <a:lnTo>
                                <a:pt x="746" y="866"/>
                              </a:lnTo>
                              <a:lnTo>
                                <a:pt x="746" y="866"/>
                              </a:lnTo>
                              <a:lnTo>
                                <a:pt x="746" y="866"/>
                              </a:lnTo>
                              <a:lnTo>
                                <a:pt x="746" y="866"/>
                              </a:lnTo>
                              <a:lnTo>
                                <a:pt x="746" y="880"/>
                              </a:lnTo>
                              <a:lnTo>
                                <a:pt x="746" y="880"/>
                              </a:lnTo>
                              <a:lnTo>
                                <a:pt x="746" y="893"/>
                              </a:lnTo>
                              <a:lnTo>
                                <a:pt x="746" y="893"/>
                              </a:lnTo>
                              <a:lnTo>
                                <a:pt x="746" y="893"/>
                              </a:lnTo>
                              <a:lnTo>
                                <a:pt x="733" y="906"/>
                              </a:lnTo>
                              <a:lnTo>
                                <a:pt x="733" y="893"/>
                              </a:lnTo>
                              <a:lnTo>
                                <a:pt x="720" y="893"/>
                              </a:lnTo>
                              <a:lnTo>
                                <a:pt x="720" y="893"/>
                              </a:lnTo>
                              <a:lnTo>
                                <a:pt x="706" y="893"/>
                              </a:lnTo>
                              <a:lnTo>
                                <a:pt x="693" y="893"/>
                              </a:lnTo>
                              <a:lnTo>
                                <a:pt x="693" y="893"/>
                              </a:lnTo>
                              <a:lnTo>
                                <a:pt x="680" y="893"/>
                              </a:lnTo>
                              <a:lnTo>
                                <a:pt x="680" y="893"/>
                              </a:lnTo>
                              <a:lnTo>
                                <a:pt x="680" y="893"/>
                              </a:lnTo>
                              <a:lnTo>
                                <a:pt x="680" y="893"/>
                              </a:lnTo>
                              <a:lnTo>
                                <a:pt x="680" y="893"/>
                              </a:lnTo>
                              <a:lnTo>
                                <a:pt x="680" y="893"/>
                              </a:lnTo>
                              <a:lnTo>
                                <a:pt x="693" y="906"/>
                              </a:lnTo>
                              <a:lnTo>
                                <a:pt x="720" y="906"/>
                              </a:lnTo>
                              <a:lnTo>
                                <a:pt x="733" y="906"/>
                              </a:lnTo>
                              <a:lnTo>
                                <a:pt x="760" y="906"/>
                              </a:lnTo>
                              <a:lnTo>
                                <a:pt x="773" y="906"/>
                              </a:lnTo>
                              <a:lnTo>
                                <a:pt x="773" y="906"/>
                              </a:lnTo>
                              <a:lnTo>
                                <a:pt x="773" y="906"/>
                              </a:lnTo>
                              <a:lnTo>
                                <a:pt x="773" y="906"/>
                              </a:lnTo>
                              <a:lnTo>
                                <a:pt x="786" y="906"/>
                              </a:lnTo>
                              <a:lnTo>
                                <a:pt x="786" y="906"/>
                              </a:lnTo>
                              <a:lnTo>
                                <a:pt x="786" y="920"/>
                              </a:lnTo>
                              <a:lnTo>
                                <a:pt x="773" y="920"/>
                              </a:lnTo>
                              <a:lnTo>
                                <a:pt x="773" y="920"/>
                              </a:lnTo>
                              <a:lnTo>
                                <a:pt x="760" y="920"/>
                              </a:lnTo>
                              <a:lnTo>
                                <a:pt x="760" y="920"/>
                              </a:lnTo>
                              <a:lnTo>
                                <a:pt x="760" y="9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840"/>
                              </a:lnTo>
                              <a:lnTo>
                                <a:pt x="813" y="840"/>
                              </a:lnTo>
                              <a:lnTo>
                                <a:pt x="800" y="840"/>
                              </a:lnTo>
                              <a:lnTo>
                                <a:pt x="800" y="840"/>
                              </a:lnTo>
                              <a:lnTo>
                                <a:pt x="800" y="840"/>
                              </a:lnTo>
                              <a:lnTo>
                                <a:pt x="813" y="840"/>
                              </a:lnTo>
                              <a:lnTo>
                                <a:pt x="826" y="840"/>
                              </a:lnTo>
                              <a:lnTo>
                                <a:pt x="826" y="840"/>
                              </a:lnTo>
                              <a:lnTo>
                                <a:pt x="826" y="840"/>
                              </a:lnTo>
                              <a:lnTo>
                                <a:pt x="826" y="840"/>
                              </a:lnTo>
                              <a:lnTo>
                                <a:pt x="813" y="840"/>
                              </a:lnTo>
                              <a:lnTo>
                                <a:pt x="800" y="840"/>
                              </a:lnTo>
                              <a:lnTo>
                                <a:pt x="800" y="853"/>
                              </a:lnTo>
                              <a:lnTo>
                                <a:pt x="826" y="853"/>
                              </a:lnTo>
                              <a:lnTo>
                                <a:pt x="826" y="853"/>
                              </a:lnTo>
                              <a:lnTo>
                                <a:pt x="826" y="853"/>
                              </a:lnTo>
                              <a:lnTo>
                                <a:pt x="826" y="853"/>
                              </a:lnTo>
                              <a:lnTo>
                                <a:pt x="813" y="853"/>
                              </a:lnTo>
                              <a:lnTo>
                                <a:pt x="800" y="853"/>
                              </a:lnTo>
                              <a:lnTo>
                                <a:pt x="800" y="853"/>
                              </a:lnTo>
                              <a:lnTo>
                                <a:pt x="800" y="853"/>
                              </a:lnTo>
                              <a:lnTo>
                                <a:pt x="800" y="853"/>
                              </a:lnTo>
                              <a:lnTo>
                                <a:pt x="813" y="853"/>
                              </a:lnTo>
                              <a:lnTo>
                                <a:pt x="826" y="853"/>
                              </a:lnTo>
                              <a:lnTo>
                                <a:pt x="826" y="866"/>
                              </a:lnTo>
                              <a:lnTo>
                                <a:pt x="813" y="866"/>
                              </a:lnTo>
                              <a:lnTo>
                                <a:pt x="800" y="866"/>
                              </a:lnTo>
                              <a:lnTo>
                                <a:pt x="800" y="866"/>
                              </a:lnTo>
                              <a:lnTo>
                                <a:pt x="800" y="866"/>
                              </a:lnTo>
                              <a:lnTo>
                                <a:pt x="813" y="866"/>
                              </a:lnTo>
                              <a:lnTo>
                                <a:pt x="826" y="866"/>
                              </a:lnTo>
                              <a:lnTo>
                                <a:pt x="826" y="866"/>
                              </a:lnTo>
                              <a:lnTo>
                                <a:pt x="826" y="866"/>
                              </a:lnTo>
                              <a:lnTo>
                                <a:pt x="826" y="866"/>
                              </a:lnTo>
                              <a:lnTo>
                                <a:pt x="813" y="866"/>
                              </a:lnTo>
                              <a:lnTo>
                                <a:pt x="800" y="866"/>
                              </a:lnTo>
                              <a:lnTo>
                                <a:pt x="800" y="866"/>
                              </a:lnTo>
                              <a:lnTo>
                                <a:pt x="800" y="866"/>
                              </a:lnTo>
                              <a:lnTo>
                                <a:pt x="813" y="866"/>
                              </a:lnTo>
                              <a:lnTo>
                                <a:pt x="826" y="880"/>
                              </a:lnTo>
                              <a:lnTo>
                                <a:pt x="826" y="880"/>
                              </a:lnTo>
                              <a:lnTo>
                                <a:pt x="826" y="880"/>
                              </a:lnTo>
                              <a:lnTo>
                                <a:pt x="826" y="880"/>
                              </a:lnTo>
                              <a:lnTo>
                                <a:pt x="826" y="880"/>
                              </a:lnTo>
                              <a:lnTo>
                                <a:pt x="826" y="880"/>
                              </a:lnTo>
                              <a:lnTo>
                                <a:pt x="813" y="880"/>
                              </a:lnTo>
                              <a:lnTo>
                                <a:pt x="813" y="880"/>
                              </a:lnTo>
                              <a:lnTo>
                                <a:pt x="813" y="880"/>
                              </a:lnTo>
                              <a:lnTo>
                                <a:pt x="813" y="880"/>
                              </a:lnTo>
                              <a:lnTo>
                                <a:pt x="813" y="880"/>
                              </a:lnTo>
                              <a:lnTo>
                                <a:pt x="813" y="893"/>
                              </a:lnTo>
                              <a:lnTo>
                                <a:pt x="813" y="920"/>
                              </a:lnTo>
                              <a:lnTo>
                                <a:pt x="813" y="920"/>
                              </a:lnTo>
                              <a:lnTo>
                                <a:pt x="826" y="920"/>
                              </a:lnTo>
                              <a:lnTo>
                                <a:pt x="826" y="920"/>
                              </a:lnTo>
                              <a:lnTo>
                                <a:pt x="826" y="933"/>
                              </a:lnTo>
                              <a:lnTo>
                                <a:pt x="826" y="933"/>
                              </a:lnTo>
                              <a:lnTo>
                                <a:pt x="813" y="933"/>
                              </a:lnTo>
                              <a:lnTo>
                                <a:pt x="813" y="933"/>
                              </a:lnTo>
                              <a:lnTo>
                                <a:pt x="813" y="933"/>
                              </a:lnTo>
                              <a:lnTo>
                                <a:pt x="813" y="933"/>
                              </a:lnTo>
                              <a:lnTo>
                                <a:pt x="800" y="933"/>
                              </a:lnTo>
                              <a:lnTo>
                                <a:pt x="800" y="933"/>
                              </a:lnTo>
                              <a:lnTo>
                                <a:pt x="786" y="933"/>
                              </a:lnTo>
                              <a:lnTo>
                                <a:pt x="773" y="933"/>
                              </a:lnTo>
                              <a:lnTo>
                                <a:pt x="773" y="933"/>
                              </a:lnTo>
                              <a:lnTo>
                                <a:pt x="760" y="933"/>
                              </a:lnTo>
                              <a:lnTo>
                                <a:pt x="760" y="933"/>
                              </a:lnTo>
                              <a:lnTo>
                                <a:pt x="773" y="920"/>
                              </a:lnTo>
                              <a:lnTo>
                                <a:pt x="786" y="920"/>
                              </a:lnTo>
                              <a:lnTo>
                                <a:pt x="786" y="920"/>
                              </a:lnTo>
                              <a:lnTo>
                                <a:pt x="786" y="906"/>
                              </a:lnTo>
                              <a:lnTo>
                                <a:pt x="800" y="906"/>
                              </a:lnTo>
                              <a:lnTo>
                                <a:pt x="800" y="880"/>
                              </a:lnTo>
                              <a:lnTo>
                                <a:pt x="800" y="880"/>
                              </a:lnTo>
                              <a:lnTo>
                                <a:pt x="800" y="880"/>
                              </a:lnTo>
                              <a:lnTo>
                                <a:pt x="813" y="880"/>
                              </a:lnTo>
                              <a:lnTo>
                                <a:pt x="800" y="880"/>
                              </a:lnTo>
                              <a:lnTo>
                                <a:pt x="813" y="880"/>
                              </a:lnTo>
                              <a:lnTo>
                                <a:pt x="813" y="880"/>
                              </a:lnTo>
                              <a:lnTo>
                                <a:pt x="800" y="880"/>
                              </a:lnTo>
                              <a:lnTo>
                                <a:pt x="800" y="880"/>
                              </a:lnTo>
                              <a:lnTo>
                                <a:pt x="800" y="880"/>
                              </a:lnTo>
                              <a:lnTo>
                                <a:pt x="786" y="880"/>
                              </a:lnTo>
                              <a:lnTo>
                                <a:pt x="786" y="880"/>
                              </a:lnTo>
                              <a:lnTo>
                                <a:pt x="786" y="880"/>
                              </a:lnTo>
                              <a:lnTo>
                                <a:pt x="773" y="866"/>
                              </a:lnTo>
                              <a:lnTo>
                                <a:pt x="773" y="840"/>
                              </a:lnTo>
                              <a:lnTo>
                                <a:pt x="773" y="826"/>
                              </a:lnTo>
                              <a:lnTo>
                                <a:pt x="773" y="813"/>
                              </a:lnTo>
                              <a:lnTo>
                                <a:pt x="773" y="786"/>
                              </a:lnTo>
                              <a:lnTo>
                                <a:pt x="773" y="773"/>
                              </a:lnTo>
                              <a:lnTo>
                                <a:pt x="773" y="733"/>
                              </a:lnTo>
                              <a:lnTo>
                                <a:pt x="773" y="733"/>
                              </a:lnTo>
                              <a:lnTo>
                                <a:pt x="773" y="733"/>
                              </a:lnTo>
                              <a:lnTo>
                                <a:pt x="773" y="733"/>
                              </a:lnTo>
                              <a:lnTo>
                                <a:pt x="773" y="733"/>
                              </a:lnTo>
                              <a:lnTo>
                                <a:pt x="773" y="733"/>
                              </a:lnTo>
                              <a:lnTo>
                                <a:pt x="773" y="733"/>
                              </a:lnTo>
                              <a:lnTo>
                                <a:pt x="773" y="733"/>
                              </a:lnTo>
                              <a:lnTo>
                                <a:pt x="773" y="720"/>
                              </a:lnTo>
                              <a:lnTo>
                                <a:pt x="773" y="720"/>
                              </a:lnTo>
                              <a:lnTo>
                                <a:pt x="773" y="733"/>
                              </a:lnTo>
                              <a:lnTo>
                                <a:pt x="773" y="693"/>
                              </a:lnTo>
                              <a:lnTo>
                                <a:pt x="786" y="733"/>
                              </a:lnTo>
                              <a:lnTo>
                                <a:pt x="786" y="733"/>
                              </a:lnTo>
                              <a:lnTo>
                                <a:pt x="786" y="733"/>
                              </a:lnTo>
                              <a:lnTo>
                                <a:pt x="786" y="733"/>
                              </a:lnTo>
                              <a:lnTo>
                                <a:pt x="800" y="733"/>
                              </a:lnTo>
                              <a:lnTo>
                                <a:pt x="800" y="733"/>
                              </a:lnTo>
                              <a:lnTo>
                                <a:pt x="800" y="733"/>
                              </a:lnTo>
                              <a:lnTo>
                                <a:pt x="800" y="733"/>
                              </a:lnTo>
                              <a:lnTo>
                                <a:pt x="786" y="733"/>
                              </a:lnTo>
                              <a:lnTo>
                                <a:pt x="786" y="733"/>
                              </a:lnTo>
                              <a:lnTo>
                                <a:pt x="786" y="746"/>
                              </a:lnTo>
                              <a:lnTo>
                                <a:pt x="786" y="746"/>
                              </a:lnTo>
                              <a:lnTo>
                                <a:pt x="800" y="733"/>
                              </a:lnTo>
                              <a:lnTo>
                                <a:pt x="800" y="733"/>
                              </a:lnTo>
                              <a:lnTo>
                                <a:pt x="800" y="746"/>
                              </a:lnTo>
                              <a:lnTo>
                                <a:pt x="800" y="746"/>
                              </a:lnTo>
                              <a:lnTo>
                                <a:pt x="786" y="746"/>
                              </a:lnTo>
                              <a:lnTo>
                                <a:pt x="786" y="746"/>
                              </a:lnTo>
                              <a:lnTo>
                                <a:pt x="800" y="746"/>
                              </a:lnTo>
                              <a:lnTo>
                                <a:pt x="800" y="746"/>
                              </a:lnTo>
                              <a:lnTo>
                                <a:pt x="800" y="746"/>
                              </a:lnTo>
                              <a:lnTo>
                                <a:pt x="800" y="746"/>
                              </a:lnTo>
                              <a:lnTo>
                                <a:pt x="800" y="746"/>
                              </a:lnTo>
                              <a:lnTo>
                                <a:pt x="786" y="760"/>
                              </a:lnTo>
                              <a:lnTo>
                                <a:pt x="786" y="746"/>
                              </a:lnTo>
                              <a:lnTo>
                                <a:pt x="786" y="746"/>
                              </a:lnTo>
                              <a:lnTo>
                                <a:pt x="786" y="746"/>
                              </a:lnTo>
                              <a:lnTo>
                                <a:pt x="786" y="746"/>
                              </a:lnTo>
                              <a:lnTo>
                                <a:pt x="786" y="760"/>
                              </a:lnTo>
                              <a:lnTo>
                                <a:pt x="786" y="760"/>
                              </a:lnTo>
                              <a:lnTo>
                                <a:pt x="786" y="760"/>
                              </a:lnTo>
                              <a:lnTo>
                                <a:pt x="800" y="773"/>
                              </a:lnTo>
                              <a:lnTo>
                                <a:pt x="813" y="786"/>
                              </a:lnTo>
                              <a:lnTo>
                                <a:pt x="813" y="786"/>
                              </a:lnTo>
                              <a:lnTo>
                                <a:pt x="813" y="786"/>
                              </a:lnTo>
                              <a:lnTo>
                                <a:pt x="813" y="786"/>
                              </a:lnTo>
                              <a:lnTo>
                                <a:pt x="813" y="786"/>
                              </a:lnTo>
                              <a:lnTo>
                                <a:pt x="813" y="786"/>
                              </a:lnTo>
                              <a:lnTo>
                                <a:pt x="813" y="786"/>
                              </a:lnTo>
                              <a:lnTo>
                                <a:pt x="826" y="773"/>
                              </a:lnTo>
                              <a:lnTo>
                                <a:pt x="826" y="773"/>
                              </a:lnTo>
                              <a:lnTo>
                                <a:pt x="826" y="786"/>
                              </a:lnTo>
                              <a:lnTo>
                                <a:pt x="826" y="786"/>
                              </a:lnTo>
                              <a:lnTo>
                                <a:pt x="813" y="786"/>
                              </a:lnTo>
                              <a:lnTo>
                                <a:pt x="813" y="786"/>
                              </a:lnTo>
                              <a:lnTo>
                                <a:pt x="813" y="786"/>
                              </a:lnTo>
                              <a:lnTo>
                                <a:pt x="813" y="786"/>
                              </a:lnTo>
                              <a:lnTo>
                                <a:pt x="813" y="786"/>
                              </a:lnTo>
                              <a:lnTo>
                                <a:pt x="800" y="786"/>
                              </a:lnTo>
                              <a:lnTo>
                                <a:pt x="826" y="800"/>
                              </a:lnTo>
                              <a:lnTo>
                                <a:pt x="840" y="800"/>
                              </a:lnTo>
                              <a:lnTo>
                                <a:pt x="826" y="800"/>
                              </a:lnTo>
                              <a:lnTo>
                                <a:pt x="800" y="800"/>
                              </a:lnTo>
                              <a:lnTo>
                                <a:pt x="800" y="800"/>
                              </a:lnTo>
                              <a:lnTo>
                                <a:pt x="813" y="800"/>
                              </a:lnTo>
                              <a:lnTo>
                                <a:pt x="826" y="800"/>
                              </a:lnTo>
                              <a:lnTo>
                                <a:pt x="826" y="800"/>
                              </a:lnTo>
                              <a:lnTo>
                                <a:pt x="826" y="800"/>
                              </a:lnTo>
                              <a:lnTo>
                                <a:pt x="813" y="800"/>
                              </a:lnTo>
                              <a:lnTo>
                                <a:pt x="800" y="800"/>
                              </a:lnTo>
                              <a:lnTo>
                                <a:pt x="800" y="800"/>
                              </a:lnTo>
                              <a:lnTo>
                                <a:pt x="826" y="813"/>
                              </a:lnTo>
                              <a:lnTo>
                                <a:pt x="826" y="813"/>
                              </a:lnTo>
                              <a:lnTo>
                                <a:pt x="826" y="813"/>
                              </a:lnTo>
                              <a:lnTo>
                                <a:pt x="840" y="813"/>
                              </a:lnTo>
                              <a:lnTo>
                                <a:pt x="840" y="813"/>
                              </a:lnTo>
                              <a:lnTo>
                                <a:pt x="826" y="813"/>
                              </a:lnTo>
                              <a:lnTo>
                                <a:pt x="813" y="813"/>
                              </a:lnTo>
                              <a:lnTo>
                                <a:pt x="800" y="813"/>
                              </a:lnTo>
                              <a:lnTo>
                                <a:pt x="800" y="813"/>
                              </a:lnTo>
                              <a:lnTo>
                                <a:pt x="813" y="813"/>
                              </a:lnTo>
                              <a:lnTo>
                                <a:pt x="813" y="813"/>
                              </a:lnTo>
                              <a:lnTo>
                                <a:pt x="813" y="813"/>
                              </a:lnTo>
                              <a:lnTo>
                                <a:pt x="813" y="813"/>
                              </a:lnTo>
                              <a:lnTo>
                                <a:pt x="826" y="813"/>
                              </a:lnTo>
                              <a:lnTo>
                                <a:pt x="826" y="813"/>
                              </a:lnTo>
                              <a:lnTo>
                                <a:pt x="840" y="826"/>
                              </a:lnTo>
                              <a:lnTo>
                                <a:pt x="840" y="826"/>
                              </a:lnTo>
                              <a:lnTo>
                                <a:pt x="813" y="826"/>
                              </a:lnTo>
                              <a:lnTo>
                                <a:pt x="813" y="826"/>
                              </a:lnTo>
                              <a:lnTo>
                                <a:pt x="800" y="826"/>
                              </a:lnTo>
                              <a:lnTo>
                                <a:pt x="813" y="826"/>
                              </a:lnTo>
                              <a:lnTo>
                                <a:pt x="826" y="826"/>
                              </a:lnTo>
                              <a:lnTo>
                                <a:pt x="840" y="826"/>
                              </a:lnTo>
                              <a:lnTo>
                                <a:pt x="813" y="826"/>
                              </a:lnTo>
                              <a:lnTo>
                                <a:pt x="813" y="826"/>
                              </a:lnTo>
                              <a:lnTo>
                                <a:pt x="800" y="826"/>
                              </a:lnTo>
                              <a:lnTo>
                                <a:pt x="800" y="840"/>
                              </a:lnTo>
                              <a:lnTo>
                                <a:pt x="813" y="826"/>
                              </a:lnTo>
                              <a:lnTo>
                                <a:pt x="813" y="826"/>
                              </a:lnTo>
                              <a:lnTo>
                                <a:pt x="826" y="840"/>
                              </a:lnTo>
                              <a:lnTo>
                                <a:pt x="826" y="8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840"/>
                              </a:lnTo>
                              <a:lnTo>
                                <a:pt x="826" y="840"/>
                              </a:lnTo>
                              <a:lnTo>
                                <a:pt x="826" y="840"/>
                              </a:lnTo>
                              <a:lnTo>
                                <a:pt x="826" y="840"/>
                              </a:lnTo>
                              <a:lnTo>
                                <a:pt x="826" y="8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920"/>
                              </a:lnTo>
                              <a:lnTo>
                                <a:pt x="826" y="906"/>
                              </a:lnTo>
                              <a:lnTo>
                                <a:pt x="826" y="906"/>
                              </a:lnTo>
                              <a:lnTo>
                                <a:pt x="826" y="906"/>
                              </a:lnTo>
                              <a:lnTo>
                                <a:pt x="826" y="920"/>
                              </a:lnTo>
                              <a:lnTo>
                                <a:pt x="826" y="9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920"/>
                              </a:lnTo>
                              <a:lnTo>
                                <a:pt x="840" y="920"/>
                              </a:lnTo>
                              <a:lnTo>
                                <a:pt x="840" y="920"/>
                              </a:lnTo>
                              <a:lnTo>
                                <a:pt x="840" y="920"/>
                              </a:lnTo>
                              <a:lnTo>
                                <a:pt x="826" y="920"/>
                              </a:lnTo>
                              <a:lnTo>
                                <a:pt x="826" y="906"/>
                              </a:lnTo>
                              <a:lnTo>
                                <a:pt x="840" y="906"/>
                              </a:lnTo>
                              <a:lnTo>
                                <a:pt x="840" y="920"/>
                              </a:lnTo>
                              <a:lnTo>
                                <a:pt x="840" y="906"/>
                              </a:lnTo>
                              <a:lnTo>
                                <a:pt x="853" y="920"/>
                              </a:lnTo>
                              <a:lnTo>
                                <a:pt x="840" y="920"/>
                              </a:lnTo>
                              <a:lnTo>
                                <a:pt x="840" y="920"/>
                              </a:lnTo>
                              <a:lnTo>
                                <a:pt x="840" y="920"/>
                              </a:lnTo>
                              <a:lnTo>
                                <a:pt x="853" y="920"/>
                              </a:lnTo>
                              <a:lnTo>
                                <a:pt x="866" y="920"/>
                              </a:lnTo>
                              <a:lnTo>
                                <a:pt x="853" y="920"/>
                              </a:lnTo>
                              <a:lnTo>
                                <a:pt x="853" y="920"/>
                              </a:lnTo>
                              <a:lnTo>
                                <a:pt x="853" y="920"/>
                              </a:lnTo>
                              <a:lnTo>
                                <a:pt x="853" y="920"/>
                              </a:lnTo>
                              <a:lnTo>
                                <a:pt x="853" y="920"/>
                              </a:lnTo>
                              <a:lnTo>
                                <a:pt x="866" y="920"/>
                              </a:lnTo>
                              <a:lnTo>
                                <a:pt x="866" y="920"/>
                              </a:lnTo>
                              <a:lnTo>
                                <a:pt x="880" y="920"/>
                              </a:lnTo>
                              <a:lnTo>
                                <a:pt x="866" y="920"/>
                              </a:lnTo>
                              <a:lnTo>
                                <a:pt x="853" y="920"/>
                              </a:lnTo>
                              <a:lnTo>
                                <a:pt x="853" y="920"/>
                              </a:lnTo>
                              <a:lnTo>
                                <a:pt x="853" y="9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933"/>
                              </a:lnTo>
                              <a:lnTo>
                                <a:pt x="853" y="933"/>
                              </a:lnTo>
                              <a:lnTo>
                                <a:pt x="853" y="933"/>
                              </a:lnTo>
                              <a:lnTo>
                                <a:pt x="853" y="933"/>
                              </a:lnTo>
                              <a:lnTo>
                                <a:pt x="853" y="920"/>
                              </a:lnTo>
                              <a:lnTo>
                                <a:pt x="853" y="933"/>
                              </a:lnTo>
                              <a:lnTo>
                                <a:pt x="853" y="933"/>
                              </a:lnTo>
                              <a:lnTo>
                                <a:pt x="853" y="933"/>
                              </a:lnTo>
                              <a:lnTo>
                                <a:pt x="866" y="933"/>
                              </a:lnTo>
                              <a:lnTo>
                                <a:pt x="866" y="933"/>
                              </a:lnTo>
                              <a:lnTo>
                                <a:pt x="866" y="933"/>
                              </a:lnTo>
                              <a:lnTo>
                                <a:pt x="866" y="9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920"/>
                              </a:lnTo>
                              <a:lnTo>
                                <a:pt x="880" y="920"/>
                              </a:lnTo>
                              <a:lnTo>
                                <a:pt x="880" y="920"/>
                              </a:lnTo>
                              <a:lnTo>
                                <a:pt x="893" y="920"/>
                              </a:lnTo>
                              <a:lnTo>
                                <a:pt x="880" y="920"/>
                              </a:lnTo>
                              <a:lnTo>
                                <a:pt x="880" y="933"/>
                              </a:lnTo>
                              <a:lnTo>
                                <a:pt x="866" y="9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80" y="933"/>
                              </a:lnTo>
                              <a:lnTo>
                                <a:pt x="880" y="933"/>
                              </a:lnTo>
                              <a:lnTo>
                                <a:pt x="880" y="933"/>
                              </a:lnTo>
                              <a:lnTo>
                                <a:pt x="880" y="920"/>
                              </a:lnTo>
                              <a:lnTo>
                                <a:pt x="893" y="920"/>
                              </a:lnTo>
                              <a:lnTo>
                                <a:pt x="893" y="920"/>
                              </a:lnTo>
                              <a:lnTo>
                                <a:pt x="893" y="920"/>
                              </a:lnTo>
                              <a:lnTo>
                                <a:pt x="893" y="933"/>
                              </a:lnTo>
                              <a:lnTo>
                                <a:pt x="880" y="9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93" y="933"/>
                              </a:lnTo>
                              <a:lnTo>
                                <a:pt x="893" y="933"/>
                              </a:lnTo>
                              <a:lnTo>
                                <a:pt x="893" y="933"/>
                              </a:lnTo>
                              <a:lnTo>
                                <a:pt x="893" y="9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93" y="933"/>
                              </a:lnTo>
                              <a:lnTo>
                                <a:pt x="906" y="920"/>
                              </a:lnTo>
                              <a:lnTo>
                                <a:pt x="906" y="920"/>
                              </a:lnTo>
                              <a:lnTo>
                                <a:pt x="906" y="933"/>
                              </a:lnTo>
                              <a:lnTo>
                                <a:pt x="893" y="9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06" y="933"/>
                              </a:lnTo>
                              <a:lnTo>
                                <a:pt x="906" y="933"/>
                              </a:lnTo>
                              <a:lnTo>
                                <a:pt x="920" y="920"/>
                              </a:lnTo>
                              <a:lnTo>
                                <a:pt x="920" y="920"/>
                              </a:lnTo>
                              <a:lnTo>
                                <a:pt x="933" y="933"/>
                              </a:lnTo>
                              <a:lnTo>
                                <a:pt x="920" y="933"/>
                              </a:lnTo>
                              <a:lnTo>
                                <a:pt x="906" y="9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33" y="933"/>
                              </a:lnTo>
                              <a:lnTo>
                                <a:pt x="920" y="933"/>
                              </a:lnTo>
                              <a:lnTo>
                                <a:pt x="933" y="933"/>
                              </a:lnTo>
                              <a:lnTo>
                                <a:pt x="933" y="933"/>
                              </a:lnTo>
                              <a:lnTo>
                                <a:pt x="933" y="933"/>
                              </a:lnTo>
                              <a:lnTo>
                                <a:pt x="933" y="9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33" y="920"/>
                              </a:lnTo>
                              <a:lnTo>
                                <a:pt x="933" y="920"/>
                              </a:lnTo>
                              <a:lnTo>
                                <a:pt x="933" y="920"/>
                              </a:lnTo>
                              <a:lnTo>
                                <a:pt x="933" y="920"/>
                              </a:lnTo>
                              <a:lnTo>
                                <a:pt x="946" y="920"/>
                              </a:lnTo>
                              <a:lnTo>
                                <a:pt x="933" y="920"/>
                              </a:lnTo>
                              <a:lnTo>
                                <a:pt x="933" y="9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73" y="933"/>
                              </a:lnTo>
                              <a:lnTo>
                                <a:pt x="960" y="933"/>
                              </a:lnTo>
                              <a:lnTo>
                                <a:pt x="973" y="933"/>
                              </a:lnTo>
                              <a:lnTo>
                                <a:pt x="960" y="933"/>
                              </a:lnTo>
                              <a:lnTo>
                                <a:pt x="960" y="933"/>
                              </a:lnTo>
                              <a:lnTo>
                                <a:pt x="960" y="933"/>
                              </a:lnTo>
                              <a:lnTo>
                                <a:pt x="946" y="933"/>
                              </a:lnTo>
                              <a:lnTo>
                                <a:pt x="946" y="933"/>
                              </a:lnTo>
                              <a:lnTo>
                                <a:pt x="946" y="933"/>
                              </a:lnTo>
                              <a:lnTo>
                                <a:pt x="946" y="933"/>
                              </a:lnTo>
                              <a:lnTo>
                                <a:pt x="946" y="933"/>
                              </a:lnTo>
                              <a:lnTo>
                                <a:pt x="946" y="933"/>
                              </a:lnTo>
                              <a:lnTo>
                                <a:pt x="946" y="933"/>
                              </a:lnTo>
                              <a:lnTo>
                                <a:pt x="946" y="933"/>
                              </a:lnTo>
                              <a:lnTo>
                                <a:pt x="946" y="933"/>
                              </a:lnTo>
                              <a:lnTo>
                                <a:pt x="946" y="920"/>
                              </a:lnTo>
                              <a:lnTo>
                                <a:pt x="946" y="920"/>
                              </a:lnTo>
                              <a:lnTo>
                                <a:pt x="960" y="920"/>
                              </a:lnTo>
                              <a:lnTo>
                                <a:pt x="960" y="933"/>
                              </a:lnTo>
                              <a:lnTo>
                                <a:pt x="960" y="933"/>
                              </a:lnTo>
                              <a:lnTo>
                                <a:pt x="973" y="933"/>
                              </a:lnTo>
                              <a:lnTo>
                                <a:pt x="973" y="933"/>
                              </a:lnTo>
                              <a:lnTo>
                                <a:pt x="986" y="933"/>
                              </a:lnTo>
                              <a:lnTo>
                                <a:pt x="986" y="933"/>
                              </a:lnTo>
                              <a:lnTo>
                                <a:pt x="973" y="933"/>
                              </a:lnTo>
                              <a:lnTo>
                                <a:pt x="973" y="933"/>
                              </a:lnTo>
                              <a:lnTo>
                                <a:pt x="973" y="9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86" y="933"/>
                              </a:lnTo>
                              <a:lnTo>
                                <a:pt x="986" y="920"/>
                              </a:lnTo>
                              <a:lnTo>
                                <a:pt x="986" y="920"/>
                              </a:lnTo>
                              <a:lnTo>
                                <a:pt x="986" y="920"/>
                              </a:lnTo>
                              <a:lnTo>
                                <a:pt x="986" y="920"/>
                              </a:lnTo>
                              <a:lnTo>
                                <a:pt x="986" y="9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86" y="933"/>
                              </a:lnTo>
                              <a:lnTo>
                                <a:pt x="986" y="933"/>
                              </a:lnTo>
                              <a:lnTo>
                                <a:pt x="986" y="933"/>
                              </a:lnTo>
                              <a:lnTo>
                                <a:pt x="986" y="933"/>
                              </a:lnTo>
                              <a:lnTo>
                                <a:pt x="1000" y="933"/>
                              </a:lnTo>
                              <a:lnTo>
                                <a:pt x="1000" y="933"/>
                              </a:lnTo>
                              <a:lnTo>
                                <a:pt x="1013" y="933"/>
                              </a:lnTo>
                              <a:lnTo>
                                <a:pt x="1013" y="933"/>
                              </a:lnTo>
                              <a:lnTo>
                                <a:pt x="1013" y="920"/>
                              </a:lnTo>
                              <a:lnTo>
                                <a:pt x="1013" y="920"/>
                              </a:lnTo>
                              <a:lnTo>
                                <a:pt x="1026" y="933"/>
                              </a:lnTo>
                              <a:lnTo>
                                <a:pt x="1026" y="933"/>
                              </a:lnTo>
                              <a:lnTo>
                                <a:pt x="986" y="9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26" y="933"/>
                              </a:lnTo>
                              <a:lnTo>
                                <a:pt x="1026" y="933"/>
                              </a:lnTo>
                              <a:lnTo>
                                <a:pt x="1026" y="933"/>
                              </a:lnTo>
                              <a:lnTo>
                                <a:pt x="1026" y="933"/>
                              </a:lnTo>
                              <a:lnTo>
                                <a:pt x="1026" y="920"/>
                              </a:lnTo>
                              <a:lnTo>
                                <a:pt x="1026" y="920"/>
                              </a:lnTo>
                              <a:lnTo>
                                <a:pt x="1026" y="920"/>
                              </a:lnTo>
                              <a:lnTo>
                                <a:pt x="1026" y="920"/>
                              </a:lnTo>
                              <a:lnTo>
                                <a:pt x="1026" y="9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26"/>
                              </a:lnTo>
                              <a:lnTo>
                                <a:pt x="600" y="40"/>
                              </a:lnTo>
                              <a:lnTo>
                                <a:pt x="600" y="40"/>
                              </a:lnTo>
                              <a:lnTo>
                                <a:pt x="613" y="53"/>
                              </a:lnTo>
                              <a:lnTo>
                                <a:pt x="600" y="53"/>
                              </a:lnTo>
                              <a:lnTo>
                                <a:pt x="586" y="40"/>
                              </a:lnTo>
                              <a:lnTo>
                                <a:pt x="573" y="40"/>
                              </a:lnTo>
                              <a:lnTo>
                                <a:pt x="573" y="26"/>
                              </a:lnTo>
                              <a:lnTo>
                                <a:pt x="586" y="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40" y="40"/>
                              </a:lnTo>
                              <a:lnTo>
                                <a:pt x="440" y="26"/>
                              </a:lnTo>
                              <a:lnTo>
                                <a:pt x="426" y="26"/>
                              </a:lnTo>
                              <a:lnTo>
                                <a:pt x="426" y="13"/>
                              </a:lnTo>
                              <a:lnTo>
                                <a:pt x="440" y="13"/>
                              </a:lnTo>
                              <a:lnTo>
                                <a:pt x="440" y="26"/>
                              </a:lnTo>
                              <a:lnTo>
                                <a:pt x="453" y="40"/>
                              </a:lnTo>
                              <a:lnTo>
                                <a:pt x="440" y="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53" y="26"/>
                              </a:lnTo>
                              <a:lnTo>
                                <a:pt x="453" y="13"/>
                              </a:lnTo>
                              <a:lnTo>
                                <a:pt x="466" y="13"/>
                              </a:lnTo>
                              <a:lnTo>
                                <a:pt x="466" y="13"/>
                              </a:lnTo>
                              <a:lnTo>
                                <a:pt x="466" y="13"/>
                              </a:lnTo>
                              <a:lnTo>
                                <a:pt x="466" y="26"/>
                              </a:lnTo>
                              <a:lnTo>
                                <a:pt x="453" y="26"/>
                              </a:lnTo>
                              <a:lnTo>
                                <a:pt x="453" y="40"/>
                              </a:lnTo>
                              <a:lnTo>
                                <a:pt x="453" y="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26" y="80"/>
                              </a:lnTo>
                              <a:lnTo>
                                <a:pt x="626" y="80"/>
                              </a:lnTo>
                              <a:lnTo>
                                <a:pt x="613" y="80"/>
                              </a:lnTo>
                              <a:lnTo>
                                <a:pt x="600" y="80"/>
                              </a:lnTo>
                              <a:lnTo>
                                <a:pt x="586" y="66"/>
                              </a:lnTo>
                              <a:lnTo>
                                <a:pt x="600" y="66"/>
                              </a:lnTo>
                              <a:lnTo>
                                <a:pt x="613" y="66"/>
                              </a:lnTo>
                              <a:lnTo>
                                <a:pt x="626" y="66"/>
                              </a:lnTo>
                              <a:lnTo>
                                <a:pt x="626" y="80"/>
                              </a:lnTo>
                              <a:lnTo>
                                <a:pt x="626" y="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40" y="66"/>
                              </a:lnTo>
                              <a:lnTo>
                                <a:pt x="640" y="53"/>
                              </a:lnTo>
                              <a:lnTo>
                                <a:pt x="640" y="40"/>
                              </a:lnTo>
                              <a:lnTo>
                                <a:pt x="640" y="40"/>
                              </a:lnTo>
                              <a:lnTo>
                                <a:pt x="653" y="40"/>
                              </a:lnTo>
                              <a:lnTo>
                                <a:pt x="653" y="40"/>
                              </a:lnTo>
                              <a:lnTo>
                                <a:pt x="653" y="40"/>
                              </a:lnTo>
                              <a:lnTo>
                                <a:pt x="653" y="53"/>
                              </a:lnTo>
                              <a:lnTo>
                                <a:pt x="653" y="53"/>
                              </a:lnTo>
                              <a:lnTo>
                                <a:pt x="653" y="53"/>
                              </a:lnTo>
                              <a:lnTo>
                                <a:pt x="640" y="66"/>
                              </a:lnTo>
                              <a:lnTo>
                                <a:pt x="640" y="80"/>
                              </a:lnTo>
                              <a:lnTo>
                                <a:pt x="640" y="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73" y="26"/>
                              </a:lnTo>
                              <a:lnTo>
                                <a:pt x="586" y="13"/>
                              </a:lnTo>
                              <a:lnTo>
                                <a:pt x="586" y="13"/>
                              </a:lnTo>
                              <a:lnTo>
                                <a:pt x="600" y="13"/>
                              </a:lnTo>
                              <a:lnTo>
                                <a:pt x="613" y="13"/>
                              </a:lnTo>
                              <a:lnTo>
                                <a:pt x="613" y="13"/>
                              </a:lnTo>
                              <a:lnTo>
                                <a:pt x="600" y="26"/>
                              </a:lnTo>
                              <a:lnTo>
                                <a:pt x="586" y="26"/>
                              </a:lnTo>
                              <a:lnTo>
                                <a:pt x="573" y="26"/>
                              </a:lnTo>
                              <a:lnTo>
                                <a:pt x="573" y="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13" y="933"/>
                              </a:lnTo>
                              <a:lnTo>
                                <a:pt x="346" y="933"/>
                              </a:lnTo>
                              <a:lnTo>
                                <a:pt x="360" y="933"/>
                              </a:lnTo>
                              <a:lnTo>
                                <a:pt x="386" y="933"/>
                              </a:lnTo>
                              <a:lnTo>
                                <a:pt x="413" y="933"/>
                              </a:lnTo>
                              <a:lnTo>
                                <a:pt x="440" y="933"/>
                              </a:lnTo>
                              <a:lnTo>
                                <a:pt x="466" y="933"/>
                              </a:lnTo>
                              <a:lnTo>
                                <a:pt x="466" y="933"/>
                              </a:lnTo>
                              <a:lnTo>
                                <a:pt x="413" y="9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93" y="880"/>
                              </a:lnTo>
                              <a:lnTo>
                                <a:pt x="693" y="880"/>
                              </a:lnTo>
                              <a:lnTo>
                                <a:pt x="693" y="880"/>
                              </a:lnTo>
                              <a:lnTo>
                                <a:pt x="693" y="893"/>
                              </a:lnTo>
                              <a:lnTo>
                                <a:pt x="693" y="893"/>
                              </a:lnTo>
                              <a:lnTo>
                                <a:pt x="680" y="880"/>
                              </a:lnTo>
                              <a:lnTo>
                                <a:pt x="693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6,947" path="m586,66l600,80l613,80l613,80l613,80l626,80l640,80l626,80l626,93l600,93l586,106l586,106l586,106l586,120l573,120l573,120l573,133l560,133l546,146l546,133l546,133l560,133l573,120l573,106l573,106l573,106l573,93l573,93l560,93l560,106l546,106l546,120l546,120l546,133l533,133l533,120l533,120l533,106l533,106l533,93l533,93l546,93l546,106l546,106l560,93l560,93l546,80l546,80l533,80l546,80l560,80l560,80l573,80l573,80l586,80l586,80l573,80l573,66l573,66l560,66l560,66l546,66l546,66l533,66l533,66l533,66l533,66l533,53l533,53l546,53l546,53l560,53l560,53l573,26l573,40l586,40l586,53l600,53l600,53l613,53l613,53l600,40l586,26l586,26l600,26l600,26l613,13l613,13l613,0l613,13l600,13l586,13l586,13l573,13l573,26l573,26l560,26l560,40l546,40l546,40l546,40l546,26l546,13l546,13l533,0l533,0l533,13l533,13l533,26l533,40l520,26l520,26l520,26l520,13l506,13l506,13l506,13l506,26l506,40l506,40l493,40l493,26l480,26l480,13l466,13l466,26l466,26l466,40l480,53l466,40l453,40l466,26l466,26l466,26l466,13l466,0l466,0l466,0l453,13l453,13l453,26l440,26l440,13l426,13l413,13l426,13l426,26l426,26l440,40l440,40l453,40l453,40l466,40l480,66l480,66l480,66l480,66l466,66l466,66l453,66l453,66l440,80l426,93l453,93l466,80l466,80l480,80l480,80l480,93l466,93l466,106l480,106l480,120l480,120l480,120l466,120l480,133l480,133l480,133l493,133l480,133l480,146l466,146l466,160l466,173l466,173l466,173l466,160l466,146l453,146l453,133l440,133l440,133l440,120l440,120l453,106l453,106l466,93l453,93l440,106l426,106l426,120l413,120l413,133l413,133l426,133l440,133l440,146l453,160l453,173l453,173l466,173l466,186l466,173l453,173l440,160l426,160l426,146l413,146l413,133l413,133l400,120l373,93l386,93l386,93l400,106l413,106l413,106l426,106l426,93l413,93l413,93l386,93l400,80l413,66l386,66l386,66l386,80l386,80l373,80l373,93l360,93l360,80l333,66l333,66l320,53l320,53l320,40l320,26l320,26l320,26l306,26l306,13l280,13l293,26l293,40l306,40l306,53l320,53l320,53l320,53l320,66l320,66l306,53l293,53l280,53l280,53l266,53l266,66l266,66l266,66l293,66l306,66l306,66l306,66l320,66l320,66l320,66l306,80l306,80l306,80l293,80l280,80l266,80l253,93l253,93l253,106l253,93l266,93l266,106l266,106l266,106l280,120l293,120l293,120l306,133l293,133l293,133l266,133l253,133l253,120l240,120l240,120l226,120l226,133l213,146l213,133l213,120l213,106l200,106l200,93l186,93l186,66l186,66l186,66l186,80l173,93l173,106l173,106l173,120l173,120l173,120l160,120l146,106l133,106l120,93l106,80l93,80l80,80l80,80l80,66l66,66l66,66l53,66l53,53l40,53l26,53l13,53l13,66l13,66l26,66l40,80l53,80l66,80l66,80l66,80l66,80l80,80l66,80l53,80l40,80l26,93l26,93l13,106l13,106l26,106l40,106l40,106l53,93l53,93l66,80l80,80l80,80l80,80l80,93l66,93l66,106l66,106l66,106l53,120l53,120l53,120l53,120l66,120l80,120l80,106l80,106l80,93l93,93l93,93l93,80l106,93l120,93l133,106l120,106l106,106l106,120l93,120l106,120l120,120l120,120l106,133l93,133l93,133l80,146l106,146l106,146l120,146l133,146l133,133l146,133l146,133l133,120l146,120l146,120l146,120l173,133l173,146l186,146l200,160l200,173l226,186l240,200l253,226l266,226l280,240l293,240l320,253l306,253l306,266l293,266l293,280l293,280l280,293l280,293l293,293l306,293l320,280l320,280l333,266l333,266l333,253l333,280l333,293l333,293l333,293l346,293l346,306l346,293l346,280l346,280l346,280l346,266l333,253l346,266l360,266l373,280l386,293l386,306l413,320l400,320l386,320l386,320l386,306l386,306l386,293l373,293l373,306l373,306l360,293l360,280l346,280l346,293l346,293l346,306l346,320l346,320l346,320l346,306l346,306l333,293l333,293l320,293l293,293l306,293l306,306l320,320l333,320l333,320l346,333l346,333l360,333l360,333l360,333l360,333l360,320l360,333l360,333l360,346l333,346l320,346l306,333l293,333l293,320l293,306l280,293l280,280l280,280l280,280l280,280l280,266l280,253l280,240l280,240l280,240l280,240l266,240l253,240l253,240l266,240l266,240l266,240l253,226l240,226l226,213l226,213l213,213l226,226l226,226l226,226l226,240l240,240l226,240l226,240l213,226l213,226l213,213l213,213l213,213l213,200l213,186l213,186l200,173l200,173l200,173l200,173l200,186l200,200l200,186l200,186l200,173l186,173l186,173l186,160l186,160l173,160l173,146l160,146l173,160l173,160l173,186l173,186l173,173l173,173l160,173l146,173l146,173l146,173l133,173l146,160l146,160l146,146l146,133l146,146l133,160l133,160l133,173l133,173l133,173l133,200l133,200l133,213l133,213l120,213l106,200l93,200l93,186l93,186l93,173l93,173l80,160l66,146l66,160l66,173l66,173l66,173l80,186l93,200l93,200l93,200l80,200l66,200l66,213l53,213l53,213l53,226l53,240l53,240l53,226l66,226l80,213l80,213l93,200l106,200l120,213l133,213l133,226l133,226l120,226l120,226l106,226l93,226l93,226l80,226l80,226l93,226l93,240l93,240l93,240l80,240l80,253l66,253l66,253l53,253l53,266l66,280l66,293l80,306l66,293l66,280l53,280l40,266l26,266l26,266l13,266l0,266l0,266l13,266l13,280l26,280l26,293l40,293l66,293l66,306l66,306l40,306l40,306l26,306l13,320l13,320l13,333l26,333l53,320l66,320l80,306l80,306l80,306l93,320l93,320l80,320l66,320l66,333l53,333l53,346l53,346l40,360l40,373l53,373l53,360l66,360l80,333l93,320l93,320l106,320l93,333l80,346l80,360l80,360l80,373l93,373l93,360l106,360l106,346l106,346l120,346l120,346l133,346l120,360l120,360l106,360l106,360l120,360l133,360l133,373l146,373l133,373l133,373l120,373l106,373l106,373l93,386l93,386l106,386l120,386l133,386l133,373l146,373l146,373l146,373l146,360l160,360l160,360l160,360l173,346l160,346l133,346l133,346l146,346l160,333l160,333l173,346l186,360l200,360l213,360l213,360l226,373l213,373l200,373l200,373l200,373l186,373l186,373l186,373l200,373l213,386l226,386l226,386l240,373l240,386l240,386l240,386l240,400l240,400l240,413l253,413l253,400l253,413l253,413l253,400l266,400l266,400l280,386l280,386l280,360l280,373l280,373l293,386l293,386l293,400l293,400l293,386l293,386l293,386l293,373l293,373l293,360l293,360l280,360l293,360l306,360l333,373l333,373l320,373l320,373l306,386l306,386l293,400l320,400l320,400l320,386l333,373l346,373l346,373l346,373l360,373l346,386l333,386l333,386l333,386l333,400l333,400l346,386l346,386l360,386l360,386l360,373l400,386l413,386l413,400l426,400l440,400l440,400l453,400l453,400l466,400l466,400l466,400l466,400l466,400l466,413l453,413l466,413l466,413l466,426l466,426l466,426l466,426l466,426l466,440l466,440l466,440l480,440l480,440l480,440l480,440l493,426l493,426l493,426l493,426l493,426l493,413l506,413l506,426l506,426l520,440l520,440l520,453l520,480l533,493l533,506l520,506l520,506l520,493l506,493l506,480l506,480l506,480l493,480l493,493l480,480l480,480l480,480l480,480l480,480l480,480l493,480l493,480l493,466l493,466l493,466l493,453l493,453l480,466l480,453l480,453l493,453l493,453l493,440l493,440l493,453l480,453l480,453l480,466l480,466l480,480l480,480l480,480l480,493l493,493l493,493l506,493l506,493l506,493l506,493l506,493l493,506l493,506l493,520l493,520l493,520l480,520l480,520l480,520l480,520l466,520l466,520l466,520l466,520l466,506l453,506l453,506l453,506l453,506l440,506l440,506l440,506l440,520l440,520l426,520l440,520l440,533l440,533l413,533l413,533l400,546l400,533l400,533l400,546l386,546l386,546l386,533l373,533l373,533l373,533l373,533l386,546l386,546l373,546l373,546l386,546l386,546l386,546l400,546l400,546l400,546l400,546l400,546l400,546l400,546l386,560l386,560l373,573l373,573l373,573l360,573l360,573l360,573l360,560l360,560l360,546l360,546l373,546l373,546l373,546l373,560l373,560l373,560l373,560l373,560l360,560l360,560l360,560l373,560l360,560l360,560l360,560l360,573l373,573l373,573l373,560l373,560l373,546l373,546l373,546l373,546l360,546l360,546l360,560l346,560l360,573l360,573l360,573l360,573l360,573l373,573l386,573l386,573l386,573l386,586l386,586l386,586l386,600l386,600l400,600l400,600l400,613l400,613l413,600l413,600l400,600l400,586l400,586l400,586l386,586l386,573l386,573l386,573l386,560l400,560l400,546l400,546l400,560l400,560l400,560l400,560l400,573l413,573l413,573l413,586l413,586l413,586l413,586l413,600l413,600l413,600l413,600l413,600l426,600l426,600l426,600l426,600l426,600l426,600l440,600l440,586l440,586l440,586l440,573l440,573l440,573l440,560l440,560l440,560l453,560l453,560l453,546l453,546l453,546l453,533l453,533l466,533l466,533l480,546l466,546l466,546l466,560l453,560l453,560l453,573l453,573l453,573l453,586l453,586l453,586l453,586l453,600l453,600l453,600l466,600l466,613l466,613l466,613l466,613l480,613l480,626l480,626l480,613l493,613l493,613l493,613l493,613l493,600l506,600l506,600l506,613l506,626l506,626l493,613l493,626l493,626l493,626l493,640l493,640l493,640l493,653l480,653l480,653l480,666l480,666l493,666l506,666l506,666l520,653l520,653l520,653l520,666l520,680l520,706l520,733l520,746l520,760l520,760l520,760l520,760l520,773l520,760l520,760l506,760l506,746l506,746l506,746l506,746l506,760l493,760l493,760l493,760l493,773l493,773l493,773l493,773l493,773l493,773l493,773l493,773l493,786l480,786l480,786l480,786l493,800l493,800l493,786l506,786l506,786l506,786l506,800l506,800l506,813l506,813l506,826l520,826l520,826l520,840l520,840l506,840l506,840l493,840l480,840l466,840l466,840l480,840l493,840l493,840l506,840l506,840l506,840l520,840l520,853l506,853l506,866l506,866l506,866l520,866l520,853l520,853l520,840l520,840l533,840l533,840l546,840l546,853l560,853l560,853l560,853l573,866l573,866l573,866l573,880l573,880l573,880l573,880l586,893l586,893l600,893l600,906l613,906l613,906l613,906l626,906l626,906l640,893l640,893l640,893l640,893l640,906l626,906l626,906l640,906l640,906l640,906l653,906l653,906l640,906l640,906l640,906l653,906l653,906l666,906l666,920l680,920l680,920l680,920l693,920l706,920l720,920l746,933l733,933l720,933l706,933l693,920l640,920l653,933l680,933l693,933l706,933l706,933l706,933l640,933l626,933l626,933l600,933l613,933l613,920l600,933l586,933l586,920l600,920l600,920l600,920l613,920l613,920l613,920l613,920l600,906l586,893l586,893l573,893l573,893l573,893l573,906l573,906l586,920l586,920l586,933l573,933l573,933l573,933l573,933l573,920l573,920l573,920l573,906l573,906l560,920l560,920l546,920l546,933l546,933l533,933l546,933l560,933l560,933l546,933l533,933l506,933l506,933l493,933l506,933l506,933l506,933l480,933l440,920l386,920l360,933l333,933l266,933l253,933l240,933l240,933l160,933l160,933l146,933l133,933l133,933l120,933l66,933l66,933l80,920l80,920l80,920l80,920l80,920l80,906l80,906l80,906l80,906l80,906l80,906l66,906l66,906l66,906l66,920l66,920l66,920l66,920l66,906l66,906l80,906l66,920l66,920l66,920l66,920l66,920l66,906l66,906l53,906l53,920l66,920l66,920l66,933l66,933l53,933l53,933l26,933l26,946l1026,946l1040,946l1040,933l1040,933l1040,933l1040,920l1040,920l1040,920l1040,920l1040,920l1053,920l1040,920l1040,906l1040,906l1026,906l1026,893l1040,893l1040,906l1040,893l1053,906l1066,906l1066,906l1066,906l1066,893l1053,893l1053,893l1040,893l1040,893l1026,893l1026,893l1026,893l1026,893l1040,893l1026,893l1026,893l1026,893l1013,880l1013,880l1000,880l986,866l1000,880l1000,880l1013,893l1013,893l1013,893l1013,893l1026,893l1026,906l1026,906l1000,906l1000,906l1000,906l1000,906l1000,906l1000,906l1000,893l1000,906l986,893l973,893l960,893l946,893l946,880l933,880l933,880l960,880l973,880l986,893l1000,893l1000,893l1000,893l1000,893l1000,893l1000,893l1000,893l986,880l986,880l973,880l960,866l960,880l946,880l946,880l933,880l920,880l920,893l920,893l906,893l906,893l906,880l906,880l906,893l920,893l920,880l920,880l920,880l933,866l920,866l906,866l906,866l920,866l920,853l933,853l946,853l946,866l946,866l946,866l946,866l946,866l946,866l946,866l946,866l946,866l946,866l946,866l960,866l960,866l960,866l960,853l960,853l946,853l933,853l920,853l906,866l893,866l893,866l893,866l893,866l906,853l906,853l906,853l906,853l893,866l893,866l893,866l880,866l880,866l893,866l893,853l906,853l906,853l920,840l906,840l906,840l893,853l893,853l880,866l880,866l880,866l880,853l893,840l893,840l906,840l920,840l920,840l920,840l920,840l920,840l920,840l906,840l906,840l893,840l880,840l880,853l866,866l880,853l880,840l893,826l893,826l893,826l880,826l880,840l880,840l866,853l866,853l866,866l866,866l866,866l866,866l853,866l853,866l853,866l853,866l853,866l853,853l866,853l866,826l866,800l866,800l866,786l866,773l880,773l880,760l880,733l880,706l880,680l880,640l866,600l866,586l866,573l866,546l866,520l853,506l853,480l840,480l840,466l840,466l840,466l840,466l840,466l840,453l840,453l826,453l826,453l826,453l813,453l813,453l826,453l826,453l826,440l826,426l826,426l826,426l826,413l826,413l826,400l813,400l813,400l813,400l813,400l800,400l800,386l800,386l800,386l786,386l786,386l773,386l773,386l773,400l773,400l760,413l760,413l760,413l760,426l746,440l746,440l760,440l760,440l760,440l760,440l760,453l760,453l760,453l760,453l746,466l746,466l746,466l733,480l733,480l720,493l720,520l706,520l706,533l706,533l706,533l706,533l693,533l693,520l680,520l680,506l680,506l680,506l680,493l680,493l666,493l666,480l666,480l666,480l666,466l653,466l653,466l653,466l653,466l653,466l653,453l653,453l653,440l653,440l653,440l653,440l653,440l653,426l653,426l653,426l666,426l666,440l666,440l666,426l666,426l680,426l680,440l680,440l680,440l680,440l680,440l680,440l666,440l666,440l680,440l680,440l680,440l680,440l680,453l680,453l680,453l693,453l693,453l693,453l693,453l693,453l693,453l693,453l693,453l680,453l666,466l666,466l666,480l666,480l666,480l680,480l680,493l693,493l693,480l693,480l693,480l693,466l680,466l693,466l693,480l693,480l693,480l680,480l680,480l680,480l680,480l680,466l680,466l680,453l693,453l693,466l706,466l706,466l720,466l720,453l733,453l733,440l733,440l733,426l720,426l720,413l720,413l706,413l706,400l706,400l706,400l706,400l706,400l720,400l720,400l720,400l733,400l733,400l733,413l746,413l746,400l733,400l746,400l746,400l760,400l760,400l746,400l746,413l746,413l760,400l760,400l760,400l746,400l746,400l733,400l733,400l733,400l733,400l733,400l746,386l746,386l746,386l746,386l746,373l746,373l746,373l746,360l746,360l746,360l760,360l773,360l773,360l773,360l773,360l760,373l746,360l746,360l746,373l760,373l760,373l773,360l786,360l760,360l760,360l746,360l746,360l733,360l720,360l720,346l720,346l733,360l733,360l746,360l760,346l760,346l746,346l733,346l733,346l733,346l720,346l720,346l720,346l720,346l706,346l706,333l720,346l733,346l746,333l746,333l733,333l720,333l720,333l706,333l706,333l706,333l733,320l800,320l800,333l813,346l826,360l826,360l826,373l826,386l826,386l840,400l840,386l840,386l840,373l840,360l840,360l866,373l880,373l880,373l893,373l893,373l906,373l906,360l866,346l866,346l853,346l866,346l866,333l880,333l880,320l880,320l880,320l866,320l866,320l866,320l866,306l866,320l880,320l906,320l906,320l893,306l893,306l893,306l880,306l880,306l866,306l866,306l866,306l866,293l880,293l893,293l906,293l920,306l933,333l946,333l946,360l946,360l946,373l946,386l946,400l946,413l946,413l960,426l960,413l960,400l960,386l960,373l960,373l946,360l946,333l946,346l946,346l946,346l960,360l960,360l973,373l973,373l973,373l986,373l986,373l986,360l986,360l1000,360l1000,360l1000,346l1000,346l1000,333l1000,320l1000,333l1013,333l1013,333l1013,346l1013,346l1000,360l986,373l986,373l986,386l986,400l986,400l1000,386l1013,373l1013,360l1013,360l1013,346l1013,346l1013,360l1013,373l1013,386l1013,386l1013,400l1013,426l1000,440l1013,426l1013,426l1026,413l1026,413l1026,400l1026,386l1026,373l1013,360l1026,360l1026,360l1026,373l1026,386l1026,400l1040,400l1040,400l1040,386l1040,373l1040,373l1040,373l1026,360l1013,360l1013,360l1013,346l1013,320l1026,346l1026,346l1040,360l1040,360l1053,360l1053,360l1053,346l1053,346l1053,333l1040,333l1026,320l1013,320l1000,320l1000,306l986,306l1000,306l1000,306l1013,306l1013,320l1026,320l1040,320l1040,320l1053,320l1040,320l1040,306l1026,306l1013,306l1000,293l986,293l1000,293l1000,293l1013,293l1026,280l1040,280l1040,266l1013,266l1000,280l1000,280l986,280l986,293l960,280l946,280l946,280l946,266l946,266l960,266l973,280l986,266l1000,266l1013,266l986,253l960,253l973,253l986,240l1000,253l1000,253l1013,253l1026,253l1040,253l1040,253l1040,253l1040,253l1026,253l1013,240l1000,240l1000,240l1000,240l1000,226l1000,226l1013,240l1026,240l1040,226l1053,226l1040,226l1040,226l1026,213l1013,226l1013,213l1013,213l1013,186l1013,186l1013,186l986,186l973,173l960,173l973,173l973,173l986,173l986,173l1000,186l1013,186l1026,173l1040,173l1053,173l1053,173l1053,173l1040,173l1013,173l1000,173l1000,173l1000,160l1013,160l1013,146l1026,133l1026,133l1026,120l1040,106l1026,106l1026,93l1026,80l1013,93l1013,120l1013,133l1013,133l1013,146l1013,133l1013,120l1000,106l986,106l986,106l960,106l960,93l973,93l986,93l986,93l1000,93l1013,80l1000,80l986,80l973,80l973,66l1013,66l1026,66l1026,66l1026,66l1040,53l1040,40l1040,53l1040,53l1026,53l1013,53l1000,53l986,53l986,53l986,53l986,40l986,26l960,13l960,40l973,53l973,66l973,66l960,80l960,93l946,106l933,120l933,120l933,120l933,106l946,106l946,93l946,93l933,80l946,80l946,80l960,80l960,66l960,53l960,53l960,40l960,40l946,26l946,13l946,13l946,26l946,40l946,40l946,66l946,66l946,80l946,80l946,66l946,53l946,53l933,40l933,40l920,26l920,26l920,26l906,26l920,40l920,40l920,53l933,66l920,66l920,66l906,66l906,66l920,66l920,80l933,80l933,93l933,93l920,106l920,120l920,120l920,133l906,133l906,146l893,146l880,160l866,160l853,160l840,160l813,160l800,173l786,173l773,186l760,186l746,186l733,186l746,173l760,173l760,173l760,173l760,173l760,173l773,173l773,173l786,173l800,173l800,160l773,160l773,160l773,146l773,133l786,133l786,133l800,133l813,133l800,133l786,120l786,120l773,120l760,120l760,120l760,120l760,120l760,120l760,106l746,93l746,106l746,106l746,133l733,120l720,120l706,106l693,106l693,106l693,106l680,133l680,133l680,146l680,146l680,160l693,160l693,173l693,160l706,146l706,133l706,120l706,120l706,120l706,120l706,120l720,133l720,133l746,146l746,146l733,146l720,146l720,146l706,160l693,173l693,173l706,173l706,160l720,160l733,160l733,160l746,160l746,146l746,146l760,146l760,133l760,133l773,133l773,146l760,146l760,146l760,160l746,173l733,173l733,173l720,173l720,173l720,186l720,200l680,200l653,213l640,213l626,213l626,213l640,213l640,213l640,200l640,200l640,173l640,186l653,186l666,200l680,200l680,200l680,200l680,200l693,200l706,200l706,186l720,186l720,173l720,173l720,173l706,173l693,173l693,173l680,173l680,160l680,146l666,146l666,133l666,133l653,133l653,133l653,120l640,120l626,106l626,93l640,120l653,120l666,120l680,120l680,120l680,120l666,120l666,106l653,106l653,93l640,93l653,80l653,80l666,80l666,80l666,93l666,106l680,106l680,120l680,120l680,120l693,106l693,93l680,80l680,80l693,93l693,93l706,106l706,106l720,106l720,106l733,106l720,93l720,80l706,80l693,80l693,80l680,66l693,66l706,80l706,66l720,66l720,66l733,66l706,53l706,53l720,53l720,53l733,53l733,53l733,53l746,53l760,66l760,80l760,80l760,80l760,93l760,93l760,93l773,93l773,93l773,80l773,80l773,66l773,53l773,40l773,40l760,53l760,66l760,66l746,53l746,53l733,40l746,40l746,40l760,26l760,13l760,13l746,13l733,13l733,13l720,26l720,26l706,40l706,53l706,53l706,53l693,53l706,40l706,40l706,40l720,26l720,0l720,13l706,13l706,13l693,13l693,26l693,26l693,40l693,40l680,53l680,53l680,53l680,40l680,40l680,26l680,26l680,26l666,26l666,13l653,13l653,13l653,13l653,13l653,26l653,26l653,26l666,40l666,53l666,53l666,66l640,66l640,66l653,53l653,53l653,53l653,40l653,40l653,40l653,26l640,26l640,40l640,53l640,66l640,66l640,80l640,80l626,66l626,66l613,66l600,66l586,66l586,66l733,346l746,346l760,346l746,346l746,346l746,346l733,346l720,346l733,346l586,66l586,66l720,333l733,333l746,333l733,333l733,346l720,333l706,333l720,333l586,66l586,66l880,306l893,306l893,306l893,320l880,320l880,306l866,306l880,306l586,66l586,66l960,373l960,386l960,386l960,413l960,413l946,400l946,400l960,386l960,373l960,373l586,66l586,66l1013,360l1013,360l1013,373l1013,373l1000,373l986,386l986,386l986,373l1000,373l1000,360l1013,360l1013,346l1013,360l586,66l586,66l1026,360l1040,373l1040,386l1040,400l1040,400l1026,386l1026,360l586,66l586,66l1026,386l1026,400l1013,413l1013,426l1013,426l1013,426l1013,400l1013,386l1013,386l1026,386l586,66l586,66l1026,320l1040,333l1040,333l1053,346l1053,360l1040,346l1040,346l1026,346l1013,333l1013,320l1026,320l586,66l586,66l1026,306l1040,306l1040,320l1040,320l1040,320l1026,320l1013,306l1013,306l1026,306l586,66l586,66l986,293l1000,280l1000,280l1013,280l1040,280l1026,280l1026,293l1013,293l1000,293l986,293l986,293l586,66l586,66l1026,106l1026,93l1026,80l1026,93l1026,106l1026,120l1026,133l1026,106l586,66l586,66l946,40l946,26l946,26l946,13l946,26l960,26l960,53l960,53l960,66l960,53l946,40l586,66l586,66l693,80l706,80l733,106l720,106l706,93l693,80l680,80l693,80l586,66l586,66l760,66l773,53l773,40l773,53l773,66l773,93l773,93l760,93l760,80l760,66l586,66l586,66l720,40l720,26l720,26l733,26l760,13l760,13l746,26l746,26l746,40l733,40l720,40l720,40l720,40l586,66l586,66l560,40l560,40l573,26l560,40l560,53l546,53l546,53l560,40l586,66l586,66l426,133l426,133l426,120l426,120l440,106l453,106l453,106l440,106l440,120l426,133l586,66l586,66l453,160l453,146l440,146l440,133l440,133l453,133l453,146l453,146l466,173l453,160l586,66l586,66l400,93l413,93l426,93l413,106l400,106l400,106l386,93l386,93l400,93l586,66l586,66l386,93l386,80l386,80l386,66l400,66l400,66l400,80l386,93l373,93l386,93l586,66l586,66l306,53l293,40l293,26l293,13l306,13l306,26l320,26l320,40l320,53l306,53l586,66l586,66l306,66l293,66l266,66l280,66l280,53l293,53l320,66l306,66l586,66l586,66l53,80l40,80l26,66l26,66l40,53l40,66l53,66l66,80l53,80l586,66l586,66l53,93l40,106l13,106l26,93l40,93l53,80l66,80l53,93l586,66l586,66l80,106l66,106l66,120l66,106l66,93l93,93l80,106l586,66l586,66l80,213l66,226l53,226l53,226l66,213l66,213l80,200l80,213l586,66l586,66l93,186l80,186l66,173l66,160l66,160l93,173l93,186l93,200l93,186l586,66l586,66l53,293l26,280l13,266l26,266l40,266l53,280l66,293l53,293l586,66l586,66l53,320l40,320l26,320l13,320l26,320l40,306l53,306l66,306l53,320l586,66l586,66l80,333l66,346l53,360l53,360l53,346l66,333l66,333l80,320l80,333l586,66l586,66l106,346l106,346l93,373l80,360l93,346l93,333l106,333l106,333l106,346l586,66l586,66l120,386l93,386l106,373l106,373l120,373l120,373l133,373l120,386l586,66l586,66l293,360l293,373l293,373l293,386l293,373l280,360l293,360l586,66l586,66l480,466l480,466l493,466l493,466l493,466l493,466l493,466l480,466l480,466l480,466l586,66l586,66l400,586l400,586l400,586l400,586l400,600l400,600l400,600l400,613l400,600l400,600l386,600l386,586l386,586l400,586l586,66l586,66l560,920l573,920l573,920l560,920l560,920l586,66l586,66l546,933l560,920l560,920l546,933l586,66l586,66l560,920l573,920l573,933l560,920l560,920l586,66l586,66l573,893l586,893l586,906l573,906l573,893l586,66l586,66l586,906l573,906l586,906l600,906l600,906l586,906l586,906l586,906l586,66l586,66l586,906l600,906l586,920l586,920l586,906l586,66l586,66l586,920l586,920l600,920l600,906l613,920l600,920l586,920l586,920l586,66l586,66l1026,906l1026,906l1026,906l1026,906l586,66l586,66l1026,920l1026,920l1026,920l1026,920l1026,920l1026,920l586,66l586,66l1013,906l1026,906l1026,920l1026,920l1026,920l1013,920l1013,920l1013,906l586,66l586,66l1000,920l1013,906l1013,906l1000,920l1000,920l986,920l1000,920l586,66l586,66l1000,920l1013,920l1013,920l1000,933l1000,933l1000,920l586,66l586,66l1000,906l1000,906l1000,906l1000,920l986,920l1000,906l586,66l586,66l986,906l986,906l986,906l986,906l986,906l986,906l586,66l586,66l986,920l986,920l986,920l986,920l986,920l973,920l986,920l986,920l986,920l586,66l586,66l986,906l986,906l973,893l973,893l986,906l586,66l586,66l973,906l973,906l973,906l973,906l973,906l973,920l973,906l973,906l586,66l586,66l973,920l973,920l973,920l973,920l973,920l973,920l586,66l586,66l973,920l960,920l960,920l960,920l960,920l973,920l973,920l973,920l586,66l586,66l973,893l973,893l973,893l973,893l586,66l586,66l960,906l973,906l960,906l960,906l960,906l960,906l960,906l586,66l586,66l946,906l946,893l960,906l946,906l946,906l946,906l586,66l586,66l960,920l946,920l946,906l946,906l960,920l586,66l586,66l933,893l946,893l946,893l933,906l933,906l933,893l586,66l586,66l946,906l946,906l920,906l933,906l946,906l586,66l586,66l920,893l933,893l920,893l920,893l920,893l920,893l586,66l586,66l920,906l933,906l920,906l920,906l920,906l920,906l586,66l586,66l933,920l920,920l906,920l920,920l920,920l933,920l586,66l586,66l906,893l920,893l920,893l906,906l906,906l906,906l906,893l586,66l586,66l906,920l906,920l893,920l906,920l906,906l906,920l586,66l586,66l906,880l906,880l920,866l920,866l920,866l920,880l906,880l906,880l906,880l906,880l906,880l906,880l586,66l586,66l893,880l906,880l893,880l893,880l586,66l586,66l893,880l893,880l906,880l906,893l893,893l893,880l586,66l586,66l893,893l906,893l906,893l906,893l906,893l893,893l893,893l586,66l586,66l893,906l893,906l906,906l893,920l893,920l893,920l893,906l893,906l586,66l586,66l880,880l893,880l893,880l893,880l880,880l880,880l586,66l586,66l893,893l893,893l880,893l880,893l893,893l586,66l586,66l880,906l893,906l880,906l880,920l866,906l880,906l880,906l880,906l880,906l586,66l586,66l880,893l866,893l866,893l866,893l880,893l880,893l586,66l586,66l880,880l880,880l880,880l866,880l866,880l866,880l880,880l586,66l586,66l866,866l866,866l866,866l866,866l866,866l586,66l586,66l866,906l880,906l880,906l866,906l866,906l866,906l853,906l866,906l586,66l586,66l813,893l826,893l813,893l813,893l813,893l813,893l586,66l586,66l813,893l813,880l826,880l826,880l813,893l813,893l586,66l586,66l826,893l826,893l840,893l826,906l826,906l813,906l826,893l586,66l586,66l826,880l840,880l826,893l826,893l826,893l826,880l826,880l586,66l586,66l840,880l840,880l853,880l840,880l840,880l826,880l826,880l840,880l586,66l586,66l826,800l826,800l826,800l826,800l586,66l586,66l800,720l786,720l786,720l786,720l786,720l800,720l800,720l813,706l800,706l800,706l800,693l786,693l786,680l773,666l786,666l786,680l786,680l800,693l813,693l813,693l826,693l826,693l840,693l840,693l840,706l826,720l826,746l826,733l840,733l853,733l866,720l866,720l866,733l853,733l853,733l840,746l813,760l813,760l800,746l800,733l800,733l800,720l800,720l586,66l586,66l800,720l786,733l786,733l786,733l800,720l586,66l586,66l773,720l773,720l773,720l773,720l773,720l773,720l586,66l586,66l773,720l773,720l773,720l773,720l773,720l773,720l586,66l586,66l840,506l840,520l840,520l840,520l840,506l586,66l586,66l840,520l840,506l840,506l840,506l840,506l840,520l586,66l586,66l853,573l853,586l840,586l826,600l826,586l826,586l840,586l853,573l866,573l853,573l586,66l586,66l866,600l866,600l866,600l866,600l853,600l866,600l586,66l586,66l866,626l866,613l866,626l866,626l853,626l853,626l866,626l586,66l586,66l840,733l853,720l866,706l866,720l840,733l826,746l826,733l840,733l586,66l586,66l826,720l840,720l840,706l853,706l866,693l866,706l853,720l840,720l826,720l586,66l586,66l866,693l866,693l853,706l840,706l840,706l840,706l853,693l853,693l866,693l866,680l866,693l866,693l586,66l586,66l826,560l826,560l826,573l813,573l813,560l813,560l826,560l826,560l586,66l586,66l813,560l826,546l840,533l826,546l826,546l813,560l586,66l586,66l826,573l813,573l813,586l800,586l813,573l813,573l826,573l586,66l586,66l813,586l813,586l826,586l826,586l826,586l826,573l826,586l826,586l813,586l813,586l586,66l586,66l826,613l826,613l813,613l826,613l840,613l826,613l586,66l586,66l840,613l853,600l853,613l853,613l840,613l826,626l826,626l826,626l840,613l586,66l586,66l840,626l840,626l840,626l853,613l853,613l853,626l853,626l840,626l840,626l826,640l813,640l813,640l813,640l813,640l800,640l800,640l800,640l813,640l840,626l586,66l586,66l813,653l813,640l826,640l840,626l853,626l840,640l826,640l826,653l813,653l813,653l586,66l586,66l840,680l853,680l853,680l866,680l866,666l866,680l853,693l840,693l840,693l840,680l586,66l586,66l853,666l840,680l853,680l853,666l853,666l866,666l866,653l866,666l853,666l586,66l586,66l866,653l866,653l853,666l853,666l853,653l866,653l866,653l586,66l586,66l853,600l840,600l840,600l826,613l813,613l800,613l813,613l813,613l813,600l840,600l853,586l853,600l853,600l586,66l586,66l826,586l826,600l813,600l813,600l800,613l800,600l813,600l826,586l586,66l586,66l813,613l800,626l786,626l773,613l786,613l800,613l813,613l586,66l586,66l800,626l813,613l813,626l800,626l786,626l786,626l800,626l586,66l586,66l786,640l800,626l813,626l813,626l826,626l813,626l800,640l786,640l586,66l586,66l813,640l813,653l813,653l786,653l773,666l773,666l773,666l800,666l813,653l813,666l800,666l800,666l786,666l773,666l773,666l773,653l773,653l786,653l786,653l813,640l586,66l586,66l813,666l853,653l840,653l840,653l826,666l786,680l786,666l813,666l586,66l586,66l826,666l826,666l840,666l840,666l826,680l800,680l800,680l826,666l586,66l586,66l826,680l840,666l840,680l813,693l800,693l800,680l826,680l586,66l586,66l813,693l826,693l840,680l840,680l826,693l826,693l813,693l813,693l586,66l586,66l866,640l866,653l853,653l853,653l853,640l866,640l866,640l866,640l586,66l586,66l826,573l826,573l826,573l840,560l826,573l826,573l826,573l586,66l586,66l840,560l840,560l853,546l866,546l866,546l866,560l853,560l853,560l853,560l840,573l840,573l840,560l586,66l586,66l840,560l840,560l826,560l826,560l826,560l840,546l840,560l586,66l586,66l840,533l826,533l826,533l826,533l840,520l840,533l586,66l586,66l826,493l826,493l840,493l826,493l586,66l586,66l826,493l826,506l826,506l826,506l826,506l826,493l586,66l586,66l826,506l826,506l826,520l826,520l826,520l826,520l826,506l586,66l586,66l826,520l826,533l826,533l826,533l826,533l826,533l826,520l826,520l586,66l586,66l826,533l826,546l813,546l813,546l813,546l826,533l826,533l586,66l586,66l813,546l813,560l813,560l813,560l813,560l813,546l586,66l586,66l813,586l813,586l813,600l800,600l800,600l800,586l813,586l586,66l586,66l813,573l813,573l800,573l813,573l813,560l813,560l813,573l586,66l586,66l800,573l800,586l800,586l800,586l800,586l800,573l586,66l586,66l800,586l786,600l786,600l786,600l786,586l800,586l586,66l586,66l786,600l786,600l786,600l786,600l786,600l786,600l800,613l773,613l773,613l773,613l773,613l773,613l786,600l786,600l586,66l586,66l773,600l773,600l773,600l773,600l586,66l586,66l773,613l773,613l773,613l760,613l760,613l773,613l586,66l586,66l773,613l773,613l773,626l773,626l773,626l760,626l760,613l773,613l586,66l586,66l760,626l773,626l773,626l786,626l786,626l773,626l773,640l773,640l773,626l760,626l586,66l586,66l786,640l786,640l773,640l773,640l773,640l773,640l786,640l786,640l586,66l586,66l773,706l773,706l773,706l773,706l773,706l586,66l586,66l773,706l773,706l773,706l773,706l773,706l586,66l586,66l773,653l773,640l786,640l786,640l800,640l786,653l773,653l773,653l586,66l586,66l773,666l773,666l773,666l773,666l773,680l773,680l773,666l586,66l586,66l773,680l773,680l773,680l773,680l773,680l586,66l586,66l773,680l786,680l786,680l773,680l773,680l586,66l586,66l786,680l786,680l786,693l786,693l773,693l786,680l586,66l586,66l786,693l786,693l786,693l786,693l786,693l786,706l786,706l786,706l786,706l786,693l786,693l786,693l786,693l786,693l586,66l586,66l786,706l800,706l786,706l786,706l786,706l786,706l586,66l586,66l786,720l786,706l786,706l800,706l800,720l786,720l786,720l786,720l586,66l586,66l800,760l800,760l800,760l800,760l800,760l800,760l800,760l586,66l586,66l800,760l813,760l813,760l800,760l800,760l800,760l800,760l586,66l586,66l813,760l813,760l813,773l800,773l813,760l586,66l586,66l813,773l813,773l826,760l826,773l826,773l826,773l813,773l813,773l813,773l586,66l586,66l826,760l826,760l826,760l826,760l826,760l826,760l813,760l813,760l813,760l813,760l826,760l826,760l826,760l840,746l853,746l866,733l866,746l866,746l853,746l853,746l853,746l853,760l840,760l840,760l840,760l826,760l826,760l586,66l586,66l840,773l853,773l853,773l866,760l866,773l853,773l840,773l840,773l586,66l586,66l840,773l840,773l840,773l840,773l840,760l840,760l840,760l840,773l586,66l586,66l853,760l853,760l853,760l853,760l853,760l853,760l853,746l866,746l866,760l853,760l853,760l586,66l586,66l840,786l853,786l840,786l840,786l826,786l840,786l586,66l586,66l853,813l840,813l840,813l840,800l840,800l853,800l853,813l853,813l840,813l840,813l840,813l853,813l853,813l853,813l586,66l586,66l840,813l840,813l853,813l853,813l853,826l853,826l840,826l840,813l586,66l586,66l840,826l840,826l853,826l853,826l853,826l840,826l840,826l586,66l586,66l853,826l853,840l853,840l840,840l840,840l840,840l853,826l586,66l586,66l840,840l853,840l853,840l853,840l840,853l840,853l840,840l840,840l586,66l586,66l853,866l853,866l840,880l853,866l586,66l586,66l840,800l840,800l840,800l853,800l840,800l586,66l586,66l853,840l853,853l853,853l840,853l840,853l840,853l840,853l840,853l853,840l586,66l586,66l840,853l853,853l853,853l840,866l840,866l826,866l840,853l586,66l586,66l840,893l853,893l840,906l840,906l826,906l840,893l586,66l586,66l840,893l840,893l840,893l840,880l840,880l853,880l853,893l840,893l840,893l586,66l586,66l853,906l866,906l853,906l853,906l840,906l853,906l586,66l586,66l853,893l853,893l853,880l866,880l853,893l853,893l586,66l586,66l853,880l866,880l866,880l853,880l853,880l853,880l586,66l586,66l853,800l840,786l840,786l866,786l853,786l853,786l853,800l586,66l586,66l866,813l853,813l853,813l853,813l866,800l866,813l866,813l586,66l586,66l866,826l866,826l866,826l853,826l853,826l853,826l866,826l586,66l586,66l853,853l853,853l853,853l853,853l853,853l586,66l586,66l853,853l853,853l853,840l866,840l853,853l586,66l586,66l853,840l853,840l866,840l853,840l586,66l586,66l866,800l866,800l853,800l853,800l866,800l866,800l866,800l586,66l586,66l866,786l866,786l866,786l866,786l866,786l866,786l586,66l586,66l866,626l866,626l866,640l853,640l853,640l866,626l866,626l866,626l586,66l586,66l866,613l866,613l853,613l853,613l866,613l866,613l866,613l866,613l586,66l586,66l866,586l853,600l866,600l866,586l866,586l866,586l586,66l586,66l866,586l866,586l866,586l866,586l866,586l866,586l586,66l586,66l866,560l866,573l853,573l840,586l826,586l826,573l840,573l853,573l866,560l866,560l586,66l586,66l853,533l853,546l853,546l840,560l840,546l853,546l853,533l853,533l586,66l586,66l853,533l853,533l853,533l853,546l853,533l840,533l840,546l840,546l840,533l840,533l853,533l853,520l853,520l853,533l586,66l586,66l853,520l853,520l840,533l840,520l853,506l853,520l586,66l586,66l840,520l840,506l840,506l853,506l853,506l853,506l840,520l586,66l586,66l853,493l853,493l853,506l853,506l840,506l853,493l853,493l586,66l586,66l853,493l853,493l840,506l840,493l840,493l853,480l853,493l586,66l586,66l840,480l840,480l840,493l840,493l840,480l840,480l586,66l586,66l840,480l840,466l840,480l840,480l840,480l586,66l586,66l840,480l840,480l840,480l840,480l840,480l826,493l826,480l840,480l586,66l586,66l826,466l826,453l840,453l840,466l826,466l826,466l826,466l586,66l586,66l826,466l826,466l826,480l826,480l826,466l586,66l586,66l826,480l826,480l826,480l826,480l813,480l800,480l813,480l813,480l826,480l826,493l826,493l826,480l813,480l813,480l813,493l813,493l826,493l826,493l826,506l826,506l826,520l813,533l813,546l800,560l800,573l786,586l773,600l773,600l760,600l760,586l760,573l760,573l773,560l786,560l786,560l786,560l786,560l786,560l786,546l786,533l786,533l786,520l800,520l800,533l800,533l800,520l800,520l800,506l800,493l800,493l800,493l800,493l800,493l800,493l800,506l786,506l786,520l786,520l786,533l773,546l773,560l773,560l760,560l746,560l760,560l760,560l760,546l760,546l760,546l760,533l760,533l760,520l760,533l760,533l760,546l760,546l773,533l773,533l773,520l773,506l773,520l773,520l773,520l773,506l773,506l773,493l800,480l786,480l773,493l773,493l786,493l786,480l786,480l786,480l800,466l800,466l800,466l813,466l813,466l800,466l800,480l813,480l813,480l826,480l826,480l586,66l586,66l760,520l760,520l773,506l773,533l760,520l586,66l586,66l813,466l826,466l826,480l813,480l813,466l586,66l586,66l813,466l813,466l813,466l813,466l813,466l813,466l586,66l586,66l813,400l813,400l813,413l813,413l813,413l826,413l826,413l826,413l826,413l826,413l826,413l826,413l826,426l826,426l826,440l826,440l826,440l826,426l826,426l826,426l826,426l826,440l826,453l826,453l826,440l826,440l826,426l813,426l813,426l813,440l813,440l826,440l813,453l813,453l813,466l826,466l826,466l826,466l826,466l826,466l826,466l813,466l813,466l813,466l800,453l813,453l813,453l813,453l813,440l813,440l813,426l813,440l813,440l813,440l813,440l813,440l813,453l813,453l813,440l800,440l800,440l800,453l800,453l800,466l800,466l813,466l813,466l800,466l800,466l800,466l800,453l800,453l800,440l800,440l800,426l800,440l800,440l800,453l800,453l786,453l786,440l786,440l800,426l800,426l786,440l800,426l800,426l800,426l786,426l800,426l800,413l800,413l800,413l800,413l800,413l800,413l813,413l813,413l813,413l813,413l813,413l800,400l800,400l813,400l586,66l586,66l786,386l786,386l800,386l800,386l800,386l800,400l800,400l800,400l786,400l786,400l786,386l786,386l786,386l773,386l773,400l773,400l773,386l786,386l586,66l586,66l746,440l746,426l760,426l760,413l760,413l786,400l786,400l800,400l800,400l800,400l800,400l800,413l786,413l786,426l786,426l786,440l786,440l786,440l786,440l786,453l786,453l786,453l786,453l786,453l786,453l786,453l786,453l786,453l786,453l786,466l786,466l786,466l800,466l800,453l800,466l800,466l786,480l786,480l773,493l773,493l773,480l773,466l773,466l773,453l773,453l773,453l773,440l773,426l773,426l786,426l786,413l773,413l773,413l773,413l773,413l773,413l773,426l773,426l773,426l773,426l760,426l760,426l760,426l760,426l760,426l760,440l760,440l746,440l586,66l586,66l760,440l773,453l773,453l773,453l773,453l760,440l586,66l586,66l773,426l773,426l773,426l773,426l586,66l586,66l760,440l760,440l760,440l760,440l773,440l773,440l760,440l586,66l586,66l760,480l760,466l760,466l760,466l746,466l746,466l760,466l760,453l760,453l760,453l760,453l760,453l760,453l760,453l773,453l773,466l773,466l773,480l773,480l773,480l773,493l773,493l773,493l773,493l773,480l773,480l773,480l773,480l773,493l773,506l773,493l760,493l760,506l760,520l760,520l760,506l760,520l760,520l760,520l760,533l760,546l746,560l746,573l746,560l746,560l746,546l746,546l746,546l746,533l746,533l746,520l746,506l746,493l760,493l760,480l760,480l746,493l746,493l746,480l760,480l586,66l586,66l733,480l733,480l733,480l733,480l586,66l586,66l733,480l733,493l733,493l733,493l733,480l586,66l586,66l733,493l733,506l733,506l720,506l720,493l733,493l586,66l586,66l720,506l733,506l733,520l720,520l720,506l720,506l586,66l586,66l720,520l733,520l733,506l746,480l746,466l746,466l746,466l746,480l746,480l746,480l746,506l746,520l746,520l733,520l733,520l733,533l733,533l733,533l733,546l720,533l720,520l586,66l586,66l746,546l746,560l746,573l746,573l733,560l733,546l733,546l733,520l746,533l746,533l746,533l746,546l746,546l586,66l586,66l720,520l720,520l720,533l720,533l720,520l586,66l586,66l720,546l733,560l720,560l720,560l720,546l720,546l586,66l586,66l720,586l720,573l733,573l733,586l733,586l733,586l733,573l733,573l720,573l733,573l733,573l733,573l733,560l720,546l720,546l720,533l733,546l733,546l733,546l733,546l733,560l746,560l746,573l746,573l746,573l746,573l746,573l746,573l746,573l746,573l760,573l760,573l760,573l760,586l760,586l760,586l760,600l760,626l773,680l746,680l746,653l746,640l746,626l746,600l746,586l746,586l746,586l746,586l746,586l746,613l746,680l746,680l746,706l746,720l746,720l746,720l746,720l746,720l733,733l733,733l746,733l746,733l746,733l746,733l746,733l746,760l733,733l733,720l733,706l733,680l733,626l746,613l746,586l746,600l733,600l720,600l720,600l720,600l720,600l720,586l586,66l586,66l720,613l720,600l720,600l720,600l720,613l733,613l733,613l733,600l733,600l746,600l746,600l733,600l733,613l733,600l733,600l733,613l733,626l733,613l733,613l733,613l733,626l733,640l720,626l720,613l586,66l586,66l733,640l720,626l720,613l720,613l720,613l720,626l733,640l586,66l586,66l720,520l720,520l720,533l720,520l720,520l586,66l586,66l706,533l720,533l720,546l706,533l706,533l586,66l586,66l706,533l706,546l720,560l720,586l706,586l706,560l706,546l706,533l706,533l586,66l586,66l706,546l706,560l706,573l706,586l693,586l693,586l706,573l706,560l706,546l586,66l586,66l706,533l706,533l706,560l693,586l693,573l693,560l693,546l706,533l586,66l586,66l693,533l693,560l693,573l693,573l693,573l680,573l680,573l680,573l680,573l680,573l680,573l680,560l680,560l693,560l693,546l693,533l586,66l586,66l693,520l693,546l680,560l680,573l680,573l680,573l693,520l586,66l586,66l680,520l680,533l680,546l666,560l666,560l680,546l680,520l586,66l586,66l680,520l680,506l680,520l680,533l666,560l666,546l666,546l666,533l680,520l586,66l586,66l680,506l666,520l666,546l666,546l666,533l680,506l586,66l586,66l666,493l666,520l666,533l653,533l653,533l666,520l666,493l586,66l586,66l666,493l666,480l666,480l666,493l666,506l666,520l653,533l653,520l666,506l666,493l586,66l586,66l653,466l666,466l666,480l666,493l666,493l653,506l653,506l653,493l653,493l653,493l653,493l640,493l640,493l640,480l640,480l640,480l640,480l626,466l626,466l626,466l626,453l626,453l640,453l640,466l640,466l640,466l640,466l640,466l640,466l640,466l640,466l640,466l653,466l653,480l653,480l653,480l653,466l653,466l640,466l653,466l653,466l586,66l586,66l640,493l640,480l640,480l640,480l640,493l640,493l586,66l586,66l640,493l640,493l640,493l640,493l640,493l640,493l586,66l586,66l626,493l626,493l626,493l626,493l626,493l626,493l586,66l586,66l626,466l626,466l626,466l626,466l626,480l626,480l626,466l586,66l586,66l626,480l626,480l626,480l626,480l640,480l626,480l626,480l586,66l586,66l640,453l640,453l640,453l640,453l640,453l586,66l586,66l640,453l640,453l653,453l653,453l653,453l640,453l586,66l586,66l653,453l653,466l653,466l653,453l653,453l586,66l586,66l653,440l653,440l653,440l653,440l653,440l653,453l640,440l640,440l640,440l640,426l640,426l640,426l640,440l640,440l640,453l640,453l640,453l626,453l626,453l626,453l626,453l626,466l626,466l613,453l626,453l613,453l613,453l613,453l613,453l613,440l613,440l613,440l613,440l613,426l613,440l613,440l613,453l600,440l600,440l600,440l600,440l600,440l613,440l613,426l600,426l600,426l613,426l613,426l613,426l626,426l640,413l640,413l653,426l653,426l653,426l653,440l653,440l653,440l586,66l586,66l613,466l613,466l626,466l626,480l613,480l613,480l613,466l586,66l586,66l613,466l613,466l613,453l613,453l626,466l626,466l613,466l613,466l586,66l586,66l613,453l613,453l613,453l613,453l600,453l600,453l600,453l613,453l613,453l586,66l586,66l693,453l680,453l680,440l693,440l693,440l693,453l586,66l586,66l693,453l693,453l693,453l693,453l693,440l693,440l693,440l693,453l586,66l586,66l720,453l706,453l706,466l706,466l706,453l706,453l706,453l706,440l706,440l720,453l720,453l586,66l586,66l720,426l720,413l720,426l720,440l733,440l720,453l720,466l720,453l720,440l706,440l706,440l706,440l693,440l693,440l706,440l706,426l706,426l720,426l720,426l586,66l586,66l706,413l706,413l706,413l706,413l706,426l706,426l706,413l693,413l693,413l693,413l693,426l693,426l693,426l693,440l693,440l693,440l680,440l680,440l680,426l680,426l680,426l666,426l680,426l680,426l680,413l666,413l666,413l666,426l666,426l666,426l666,426l666,426l653,426l653,413l666,413l666,413l666,413l666,400l666,400l680,400l680,400l680,400l693,400l693,400l693,400l706,413l706,413l586,66l586,66l693,386l693,386l693,386l693,400l693,400l693,400l680,400l666,400l666,400l653,400l653,400l653,386l653,386l653,386l666,386l666,386l666,386l666,386l680,373l680,373l680,373l693,373l693,386l680,386l680,386l693,386l586,66l586,66l733,360l733,360l746,373l746,386l746,386l733,373l733,373l720,373l720,360l733,360l586,66l586,66l733,386l733,386l733,386l720,386l720,386l733,373l733,386l733,386l586,66l586,66l720,373l720,360l720,360l720,373l720,386l720,386l733,386l733,386l733,386l733,386l746,386l733,386l733,400l733,400l733,400l693,400l706,400l706,386l706,386l693,386l693,386l693,386l693,373l680,373l680,373l680,373l666,373l666,373l666,386l666,386l653,386l653,386l653,400l653,400l653,400l653,400l666,400l653,413l653,413l653,426l653,426l653,426l653,413l653,413l653,413l640,413l626,413l626,426l613,426l613,426l613,426l600,426l600,426l600,426l600,440l600,440l600,440l600,440l600,453l600,453l600,453l600,453l613,466l613,466l613,466l613,466l613,480l613,480l613,480l626,480l626,480l626,480l626,480l626,493l626,493l626,493l626,493l640,493l640,506l640,506l640,506l640,493l640,493l640,493l653,506l653,506l653,506l653,506l653,533l653,533l653,546l666,546l666,560l666,573l680,573l680,586l693,586l693,586l693,586l706,586l706,586l720,586l720,613l706,613l706,613l706,613l693,626l693,626l693,626l693,640l680,640l693,653l693,653l706,640l706,640l706,640l706,653l706,640l706,626l706,626l706,626l706,626l706,640l693,640l693,640l693,626l693,626l706,613l706,613l706,613l720,626l720,626l720,640l733,640l733,640l733,640l733,653l733,653l733,666l733,666l733,666l733,666l733,680l720,680l720,680l733,666l733,666l733,666l720,653l720,653l733,653l733,640l720,653l720,666l720,666l720,666l720,666l720,680l720,680l720,666l720,666l720,653l720,640l720,640l720,653l720,666l720,666l706,680l706,680l706,680l706,666l706,666l720,653l720,640l720,640l706,640l706,640l706,653l706,653l706,666l693,666l693,666l706,653l706,653l706,653l706,653l706,653l706,653l706,653l693,666l693,666l693,666l693,666l706,666l706,666l706,666l706,666l706,680l706,680l706,680l706,693l706,680l706,680l720,680l720,680l720,666l720,680l720,680l733,680l733,680l733,680l733,680l733,680l733,693l733,706l733,720l733,733l733,733l720,773l733,786l720,800l720,800l733,813l733,840l720,853l720,853l733,853l733,853l733,826l733,773l733,746l733,760l746,760l746,760l746,760l746,746l746,733l746,720l746,720l746,720l746,720l746,720l746,720l746,706l746,680l746,680l760,680l760,680l760,693l760,693l760,693l760,706l746,720l746,720l760,720l760,720l760,706l760,706l760,693l773,693l773,693l773,706l760,720l760,733l760,760l760,760l760,746l760,733l760,760l760,760l760,773l760,773l760,813l760,840l746,853l733,853l733,853l720,853l720,853l720,853l720,853l720,853l720,853l720,853l720,853l720,853l720,853l720,840l720,840l706,853l706,840l706,840l706,840l706,840l693,840l680,840l680,840l680,840l680,840l680,826l680,840l680,840l666,826l666,826l666,840l666,840l666,840l653,840l653,840l653,840l653,840l653,840l653,840l653,840l653,826l653,840l653,840l653,840l640,840l640,840l640,840l626,840l640,840l640,826l653,826l653,826l653,826l653,826l653,826l666,826l666,826l653,826l653,826l653,813l653,813l640,813l640,813l626,813l626,800l626,800l613,800l626,800l626,800l640,800l640,800l640,800l653,800l653,813l653,800l653,800l640,786l640,786l626,786l613,786l613,800l600,800l600,813l600,813l600,786l586,786l586,773l586,760l586,760l586,773l586,773l586,773l586,760l600,760l586,760l586,760l586,760l586,760l586,760l586,760l586,746l586,746l600,746l600,760l600,760l600,760l600,760l600,760l600,746l586,746l586,746l586,746l600,733l600,733l613,733l613,733l613,733l613,733l613,746l626,746l626,746l626,733l626,733l626,760l626,760l640,746l640,733l640,733l640,733l626,720l626,720l613,720l626,720l626,720l626,720l640,706l640,706l640,693l640,693l640,693l640,706l640,706l640,720l653,720l653,720l653,720l653,720l653,706l653,706l653,706l666,693l666,706l666,706l666,706l666,720l666,720l666,720l666,720l666,720l680,733l680,733l680,733l666,746l666,746l653,746l653,746l653,733l653,733l653,733l666,733l666,733l666,733l666,733l666,733l666,746l666,746l666,733l666,733l666,733l666,720l653,733l653,733l653,733l653,733l653,746l653,746l653,746l666,746l666,746l666,746l680,746l680,733l680,733l680,720l666,720l666,720l666,720l666,706l666,706l666,706l666,693l666,693l653,693l653,706l653,706l653,706l653,720l640,706l653,706l653,706l653,706l653,693l640,693l640,693l640,693l640,693l626,706l626,706l626,706l626,706l626,706l626,706l626,693l626,693l613,693l626,680l626,680l626,680l640,680l640,693l640,693l653,693l653,680l653,680l653,666l653,666l653,666l653,666l653,666l653,666l653,653l666,653l653,653l653,653l653,653l653,640l653,640l653,640l653,640l653,640l653,626l640,640l640,640l640,640l640,640l640,626l640,626l626,626l626,626l626,626l626,626l613,613l613,613l613,613l600,613l600,613l600,613l586,613l586,613l586,613l586,613l586,626l586,626l586,626l586,600l586,586l586,586l600,586l600,586l600,586l613,586l613,586l613,586l613,573l613,573l613,573l613,573l613,560l613,560l613,546l613,546l613,546l613,546l613,546l613,546l613,546l626,560l626,560l626,560l626,573l640,573l640,573l640,573l640,586l640,600l653,600l653,600l653,600l666,600l666,586l666,586l666,573l666,573l666,573l666,573l666,573l666,573l666,573l666,586l666,586l666,586l666,600l653,600l653,600l640,586l640,586l640,586l653,573l653,573l653,586l653,586l653,586l653,586l666,586l666,586l666,573l653,573l653,573l666,586l666,586l653,586l653,586l653,573l653,573l653,573l653,573l653,573l653,560l653,560l653,560l653,560l640,560l640,560l640,573l640,573l640,573l626,560l626,560l640,560l640,560l626,560l626,546l626,546l626,546l613,546l626,546l626,546l626,546l626,533l626,533l626,533l640,533l640,533l640,520l640,520l640,506l626,506l626,506l613,506l613,506l613,506l613,506l613,506l613,493l600,493l600,480l600,480l600,466l586,466l586,453l600,453l586,440l600,440l600,426l600,426l600,426l613,413l613,413l613,400l613,386l626,386l626,386l626,386l626,386l640,386l640,386l640,400l640,400l640,413l640,413l640,413l626,413l626,413l613,413l613,426l626,426l626,413l640,413l640,413l640,400l640,386l640,386l640,386l626,386l626,386l626,386l613,386l613,386l626,373l653,360l653,373l653,373l653,373l653,373l666,373l666,360l666,360l666,346l680,346l680,346l693,333l693,346l693,346l693,360l693,360l693,360l693,360l706,346l706,333l706,333l706,333l706,360l706,360l706,373l706,386l706,386l720,386l720,373l586,66l586,66l693,640l693,640l693,640l693,640l693,640l693,640l693,640l586,66l586,66l733,666l720,680l720,666l733,666l586,66l586,66l786,893l786,893l786,893l773,880l773,880l786,880l786,893l786,893l586,66l586,66l773,880l786,880l786,880l786,893l773,880l586,66l586,66l773,893l746,880l746,866l746,866l773,880l786,893l786,906l773,893l586,66l586,66l786,906l786,906l786,906l773,906l773,906l786,906l786,906l586,66l586,66l773,893l773,906l773,906l773,893l760,893l760,893l760,893l746,880l746,880l746,880l760,893l773,893l586,66l586,66l760,800l773,800l773,800l760,813l760,800l760,800l586,66l586,66l760,800l760,800l773,800l773,800l773,800l760,800l586,66l586,66l760,813l773,813l773,813l760,813l760,813l760,813l760,813l586,66l586,66l773,813l773,813l773,826l760,826l760,813l773,813l586,66l586,66l760,826l773,826l773,826l760,826l760,826l760,826l760,826l586,66l586,66l760,826l773,826l760,840l760,840l760,840l760,826l760,826l586,66l586,66l760,840l773,840l773,840l760,840l760,840l760,840l586,66l586,66l760,840l773,853l760,853l760,853l760,853l760,840l760,840l586,66l586,66l760,853l773,853l773,853l760,853l760,853l760,853l760,853l586,66l586,66l773,853l773,866l773,866l760,866l760,866l760,866l760,853l773,853l586,66l586,66l773,866l760,866l773,866l773,866l773,866l586,66l586,66l773,880l773,880l746,866l760,866l760,866l773,880l586,66l586,66l773,786l760,786l760,786l773,786l773,786l586,66l586,66l773,786l773,786l760,786l760,786l760,786l760,786l773,786l773,786l586,66l586,66l760,773l760,773l773,773l773,773l773,773l773,773l760,773l586,66l586,66l773,773l760,773l760,773l760,760l773,760l773,773l773,773l586,66l586,66l773,760l760,760l760,760l773,760l773,760l773,760l586,66l586,66l773,760l760,760l760,746l773,746l773,760l773,760l586,66l586,66l773,746l760,746l760,746l773,746l773,746l773,746l586,66l586,66l760,733l773,733l773,733l773,733l760,733l586,66l586,66l600,813l613,813l613,813l613,826l613,826l613,826l600,826l600,813l586,66l586,66l600,813l600,813l613,800l613,800l613,800l613,813l600,813l600,813l586,66l586,66l626,813l613,813l613,813l613,813l613,813l613,800l613,800l626,800l626,800l626,813l586,66l586,66l626,813l626,813l640,813l653,813l653,826l640,826l640,813l626,813l626,813l626,826l626,826l613,826l613,840l613,826l613,813l626,813l626,813l586,66l586,66l600,840l613,853l600,840l600,840l586,66l586,66l613,840l613,840l626,826l626,826l640,826l640,826l640,826l640,826l626,826l626,840l626,840l626,840l626,826l626,840l613,840l613,840l613,840l586,66l586,66l613,853l613,853l613,840l626,840l613,853l613,853l600,853l613,853l586,66l586,66l626,853l640,840l640,840l640,853l640,853l626,853l626,853l626,853l613,853l626,853l626,853l626,853l586,66l586,66l613,853l613,853l613,853l613,853l613,853l613,853l586,66l586,66l613,866l613,866l626,853l626,866l626,866l626,866l626,866l613,866l613,866l586,66l586,66l626,866l640,866l640,866l640,866l640,866l640,880l626,866l626,866l626,866l626,866l586,66l586,66l626,866l626,853l626,853l640,853l640,853l640,853l626,866l586,66l586,66l640,866l640,866l653,866l640,866l640,866l640,866l640,866l586,66l586,66l653,866l653,853l653,866l653,866l640,866l653,866l586,66l586,66l653,853l653,853l653,853l653,853l653,853l653,853l653,853l586,66l586,66l653,840l653,840l640,840l640,840l653,840l653,840l586,66l586,66l640,853l653,853l640,853l640,853l640,853l640,853l586,66l586,66l640,866l653,866l653,880l653,880l640,880l640,880l640,866l640,866l586,66l586,66l653,893l666,880l666,893l666,893l666,893l666,893l653,893l653,893l653,893l586,66l586,66l653,880l666,880l666,880l666,880l666,880l653,880l586,66l586,66l666,866l653,866l653,866l666,866l666,866l666,866l666,866l586,66l586,66l680,853l680,840l680,853l680,853l666,853l666,853l680,853l586,66l586,66l666,840l680,840l680,840l680,840l680,840l666,840l586,66l586,66l693,853l693,853l693,853l693,853l693,853l680,866l680,853l680,853l693,853l586,66l586,66l680,840l693,840l693,840l693,840l693,840l693,840l693,853l693,853l680,840l586,66l586,66l666,840l653,853l666,840l680,840l666,840l586,66l586,66l666,853l666,853l666,853l666,853l666,853l666,866l653,853l653,853l666,853l666,853l586,66l586,66l666,880l680,880l680,880l680,880l680,880l680,880l666,880l666,880l586,66l586,66l680,880l666,880l666,866l666,866l680,866l680,880l680,880l586,66l586,66l680,866l666,866l666,866l666,853l680,853l680,866l680,866l680,866l586,66l586,66l680,880l693,880l693,880l680,880l680,880l586,66l586,66l680,866l680,866l693,866l693,866l680,866l586,66l586,66l693,880l693,880l693,866l706,880l706,880l693,880l586,66l586,66l706,853l706,853l706,853l706,853l706,853l693,853l693,853l706,853l586,66l586,66l693,840l706,840l706,840l693,840l586,66l586,66l706,866l706,866l706,866l706,866l693,866l706,866l586,66l586,66l706,880l706,880l706,880l706,880l706,880l706,880l693,880l706,880l586,66l586,66l706,866l706,866l706,866l720,866l720,866l706,866l586,66l586,66l706,853l706,853l720,853l720,853l706,853l586,66l586,66l720,866l720,866l720,880l720,880l720,880l720,866l586,66l586,66l720,866l720,866l720,866l720,866l720,866l720,866l586,66l586,66l586,746l573,733l573,733l573,733l573,733l586,733l586,746l586,746l586,66l586,66l586,746l573,746l573,746l586,746l586,66l586,66l546,666l546,666l546,666l546,666l546,666l560,666l573,666l560,666l560,666l560,680l560,680l560,693l560,693l560,693l546,680l546,680l546,680l546,666l586,66l586,66l533,640l533,640l520,626l520,626l506,613l506,613l506,600l506,573l506,560l520,560l533,533l533,546l533,546l520,560l520,586l520,586l520,600l520,613l520,613l520,626l533,626l546,626l560,640l560,640l573,640l573,640l573,640l573,653l560,653l546,640l533,640l586,66l586,66l546,653l533,653l533,653l520,653l533,640l533,640l533,640l546,653l586,66l586,66l533,520l533,493l533,480l533,480l546,480l546,480l546,480l546,466l560,466l560,466l546,466l546,480l560,480l560,480l573,480l573,480l560,480l560,480l560,480l560,480l573,480l573,480l560,480l560,493l560,493l573,493l573,493l560,493l560,493l560,493l560,493l573,493l573,493l573,493l573,493l560,493l560,506l573,506l573,506l573,506l560,506l560,506l586,506l573,506l560,506l560,506l560,506l546,506l546,520l533,520l533,533l533,533l546,533l546,533l546,546l546,546l546,546l546,546l546,546l546,560l546,560l560,560l560,560l560,560l560,573l573,573l573,573l573,573l573,573l560,573l560,573l573,586l573,573l586,573l573,586l573,586l560,586l560,586l560,586l573,586l586,586l573,586l560,586l560,586l573,600l586,600l573,600l560,600l560,600l573,600l586,600l573,600l573,600l560,600l560,600l560,613l573,613l586,613l573,613l560,613l560,613l573,613l573,613l560,613l560,613l560,626l573,626l573,626l560,626l560,626l573,626l586,626l586,626l573,626l573,626l560,640l560,626l546,626l546,626l533,626l533,613l533,600l533,586l533,573l533,560l533,546l533,533l533,520l586,66l586,66l533,453l533,453l533,453l533,453l533,440l546,440l546,440l560,440l560,440l560,440l560,453l546,453l546,453l546,453l546,453l546,453l546,453l546,466l533,466l533,466l546,466l560,453l560,453l560,453l560,453l560,453l560,453l560,440l560,440l560,440l560,453l560,453l560,453l560,453l560,466l546,466l546,466l546,466l546,480l546,480l533,480l533,480l533,466l533,466l533,466l533,453l546,453l546,453l533,453l586,66l586,66l360,200l373,186l373,173l373,173l373,173l360,173l360,173l346,173l346,186l346,200l346,173l333,173l333,173l320,160l320,146l320,146l320,173l320,186l320,186l333,200l346,200l333,213l333,213l346,213l346,213l360,200l360,200l360,200l586,66l586,66l386,160l373,160l360,160l360,173l346,160l346,160l360,160l386,160l586,66l586,66l400,160l400,160l400,173l386,186l373,186l386,173l386,160l400,160l400,160l400,160l586,66l586,66l360,200l346,200l346,200l346,186l360,186l360,173l360,200l586,66l586,66l333,200l333,186l320,173l320,173l320,160l320,160l333,173l333,186l333,200l586,66l586,66l373,200l386,200l400,213l400,226l413,226l400,226l400,226l386,213l386,213l373,200l586,66l586,66l373,200l373,213l360,226l360,226l346,240l346,240l346,226l346,213l360,213l373,200l586,66l586,66l280,213l293,213l293,213l306,213l306,213l320,213l306,213l306,213l293,213l280,213l280,213l586,66l586,66l320,213l306,200l320,200l333,200l333,213l346,226l346,226l320,213l586,66l586,66l306,146l306,160l293,173l280,173l293,160l293,146l306,146l320,133l306,146l586,66l586,66l280,186l293,186l293,200l280,200l280,213l280,213l280,213l280,213l280,200l280,186l280,173l280,173l280,186l586,66l586,66l293,213l306,226l306,226l320,226l320,213l320,226l333,226l346,240l346,240l346,240l333,240l320,226l280,213l293,213l586,66l586,66l413,240l413,226l426,213l440,200l440,213l440,213l426,226l426,240l413,240l586,66l586,66l426,253l426,253l440,253l440,253l453,253l466,280l453,280l440,266l426,266l426,253l586,66l586,66l466,293l466,293l466,293l466,306l453,306l453,306l453,306l453,293l466,293l466,293l586,66l586,66l400,200l413,186l413,173l413,173l413,186l413,200l413,200l413,226l400,200l586,66l586,66l506,333l520,360l520,360l520,373l506,373l506,360l520,360l506,333l506,333l506,320l506,306l506,293l506,293l506,293l493,280l493,306l493,306l493,320l506,320l506,320l506,320l506,320l506,333l493,333l493,333l480,346l480,346l466,346l466,346l480,346l480,360l493,360l506,346l506,346l506,333l506,346l506,360l506,360l506,360l506,373l480,360l466,346l466,346l453,333l426,293l400,280l386,266l373,253l373,253l360,253l360,240l360,226l373,213l373,200l360,213l346,226l346,226l346,213l333,213l333,213l333,200l320,200l320,200l306,200l306,200l320,213l293,200l293,213l280,213l293,200l293,200l293,186l293,186l293,173l293,173l293,173l293,173l306,160l306,146l320,146l320,146l320,146l333,146l360,146l386,146l373,146l360,146l346,160l346,160l346,160l333,173l346,173l346,173l360,173l373,173l373,160l386,146l386,146l400,160l386,160l386,160l386,160l373,186l373,186l373,200l386,213l386,213l386,226l400,226l400,240l413,240l413,240l413,240l413,253l426,253l440,266l453,280l453,280l466,280l466,280l466,280l466,280l466,293l453,293l440,320l453,320l453,320l466,306l466,306l466,293l466,293l480,280l466,266l453,253l453,253l453,253l440,253l440,253l426,253l413,240l426,240l440,226l440,226l440,213l440,200l440,200l426,213l426,213l413,226l413,226l413,226l413,226l413,213l413,213l426,213l426,200l426,186l413,173l413,173l413,160l400,186l400,200l400,213l413,226l400,213l400,200l386,200l386,186l373,186l386,186l386,173l400,173l400,160l400,160l413,160l413,160l413,173l426,173l440,186l440,186l453,200l466,226l480,240l493,253l506,280l506,293l520,293l520,306l520,306l520,306l520,306l520,306l533,320l533,320l533,333l533,333l533,333l533,346l533,346l520,360l520,360l520,373l520,373l520,373l520,360l506,333l506,333l586,66l586,66l506,320l506,306l506,306l493,306l493,293l506,306l506,306l506,320l586,66l586,66l506,333l493,346l493,346l493,346l480,346l480,346l493,346l493,333l506,333l586,66l586,66l493,373l506,373l520,386l533,400l546,413l560,413l560,426l573,440l573,440l586,453l600,466l600,480l600,493l600,493l600,506l586,520l573,520l573,520l573,520l573,520l586,520l586,533l586,533l586,546l586,546l586,560l573,546l573,546l573,533l573,533l573,533l573,533l573,546l573,546l573,546l560,546l560,560l560,560l560,560l560,560l546,546l546,546l546,546l546,546l560,533l560,520l560,520l560,520l546,533l546,533l546,533l546,533l546,533l546,533l546,520l546,520l546,520l546,520l560,520l560,520l573,520l586,506l586,506l586,506l586,506l586,493l586,493l586,480l586,480l586,466l586,466l573,453l560,440l560,426l546,426l546,413l533,400l520,386l506,373l480,360l493,373l586,66l586,66l560,426l560,413l560,426l573,426l573,426l560,426l560,426l586,66l586,66l546,280l533,280l533,280l533,280l520,266l533,266l533,266l546,266l546,266l546,266l546,266l546,280l546,280l546,293l546,293l546,293l546,293l546,293l546,280l546,280l586,66l586,66l533,280l533,280l533,280l533,293l533,280l533,280l586,66l586,66l533,293l533,293l533,293l520,293l520,280l520,280l533,293l586,66l586,66l546,293l546,293l560,280l560,266l546,266l546,266l546,253l533,253l533,266l533,266l520,266l520,253l506,240l506,240l520,240l533,240l533,253l546,240l560,240l560,240l573,240l573,240l573,240l560,240l560,253l546,253l560,266l560,266l573,253l586,253l586,253l586,240l586,253l586,253l586,253l573,280l546,306l546,306l546,293l546,293l586,66l586,66l533,186l533,173l546,173l546,186l533,186l533,200l520,213l520,200l520,186l533,186l586,66l586,66l533,173l520,173l506,173l493,173l506,173l520,173l520,160l533,160l546,173l533,173l533,173l586,66l586,66l533,200l546,200l546,186l546,173l546,186l560,200l573,213l573,213l573,226l573,226l573,226l560,213l560,213l546,213l533,213l533,213l533,200l586,66l586,66l546,213l560,213l560,226l573,226l573,240l560,226l560,226l546,226l533,213l546,213l586,66l586,66l506,240l520,240l520,226l533,226l560,240l560,240l546,240l546,240l533,240l520,240l506,240l586,66l586,66l573,240l573,253l573,253l560,253l546,253l560,253l560,253l573,240l573,240l586,66l586,66l560,293l560,293l573,306l586,306l586,306l586,306l573,306l560,306l560,293l586,66l586,66l906,240l920,213l920,213l920,226l920,240l906,253l893,253l893,240l906,240l586,66l586,66l893,226l893,226l893,200l893,186l893,200l893,213l893,226l893,226l893,226l586,66l586,66l906,213l906,226l893,226l893,213l893,200l893,200l893,186l893,186l906,186l906,186l906,200l906,200l906,213l586,66l586,66l893,186l893,186l880,173l866,173l880,173l880,173l893,173l906,186l893,186l586,66l586,66l880,173l880,186l893,186l893,186l893,200l893,213l880,226l893,226l893,226l880,253l866,280l853,280l853,280l866,266l866,266l866,253l866,253l866,240l853,226l853,226l853,226l853,226l866,226l866,226l866,226l866,240l880,240l880,253l880,240l880,226l880,213l880,200l880,200l880,186l880,186l880,186l880,200l866,213l866,200l866,200l853,186l853,173l840,186l840,186l853,186l853,186l826,186l813,186l826,173l840,173l866,173l880,173l586,66l586,66l746,306l733,306l720,306l720,293l733,293l733,280l746,280l746,266l760,266l746,266l746,280l746,293l746,293l746,306l586,66l586,66l746,240l746,240l746,226l746,240l760,240l760,253l760,253l773,253l773,253l760,266l746,266l733,266l746,266l746,253l746,253l746,253l746,240l586,66l586,66l746,226l760,240l773,240l773,253l786,253l773,253l760,253l760,240l760,240l746,226l586,66l586,66l746,293l746,293l760,266l760,280l760,280l760,293l760,293l746,293l746,306l746,293l746,293l586,66l586,66l760,293l760,293l760,293l760,280l760,280l760,266l773,266l773,280l773,280l786,293l786,293l786,306l800,306l800,306l773,306l746,306l760,293l586,66l586,66l800,293l786,293l786,280l786,280l773,266l786,266l786,280l800,293l800,293l800,306l800,293l586,66l586,66l800,280l800,280l786,266l786,266l773,266l786,253l786,253l800,253l813,253l813,253l800,266l800,266l800,280l586,66l586,66l840,226l853,226l853,226l853,226l853,240l853,266l840,253l826,253l826,240l826,240l840,226l840,226l586,66l586,66l826,213l813,213l813,200l826,200l826,213l840,213l853,213l853,226l840,226l826,213l586,66l586,66l826,240l826,240l813,253l813,253l800,253l786,253l800,240l813,240l826,226l826,240l586,66l586,66l800,226l800,240l786,253l786,240l786,240l800,213l800,213l800,213l800,226l800,226l586,66l586,66l800,293l800,280l813,266l813,253l813,266l813,280l813,280l813,293l813,293l800,293l800,293l586,66l586,66l813,293l826,280l826,280l826,266l813,253l826,253l826,266l840,280l840,280l840,280l826,293l813,293l813,293l586,66l586,66l840,280l840,266l826,266l826,253l840,253l840,266l853,280l853,280l853,280l840,280l586,66l586,66l853,266l853,253l853,240l853,226l853,240l866,240l866,253l866,266l853,280l853,266l853,266l586,66l586,66l853,200l853,186l853,200l866,200l866,213l866,226l866,226l853,213l853,213l853,200l586,66l586,66l866,240l866,226l866,213l880,200l880,200l880,200l880,200l880,213l880,213l880,240l866,240l586,66l586,66l826,186l840,186l840,186l840,200l826,200l813,200l813,186l813,186l800,186l826,186l586,66l586,66l813,200l813,200l826,200l840,200l840,200l853,186l853,200l853,213l853,213l853,213l840,213l840,200l826,200l813,200l800,200l813,213l826,213l826,226l826,226l813,226l813,240l800,240l800,226l800,213l800,213l786,200l786,200l786,200l786,213l786,213l773,213l773,213l760,213l746,213l746,213l760,213l773,213l773,213l786,213l786,213l786,226l773,226l760,226l760,226l746,213l760,226l773,226l773,226l786,226l786,240l786,253l773,240l773,240l760,226l746,226l746,226l746,226l746,213l760,213l773,200l786,200l800,186l813,200l586,66l586,66l733,266l720,266l706,253l706,240l693,226l706,240l720,240l733,253l733,266l586,66l586,66l666,293l680,293l693,293l706,293l706,293l706,306l693,306l693,306l680,293l666,293l586,66l586,66l666,266l666,280l666,266l666,253l666,253l680,240l680,253l680,253l666,266l586,66l586,66l666,253l666,266l666,280l653,280l653,266l653,253l653,253l653,240l666,253l586,66l586,66l653,240l653,253l653,266l653,266l653,280l653,280l653,266l640,266l640,266l626,253l640,266l640,266l653,280l640,280l640,280l640,280l640,266l626,253l626,266l626,266l640,280l640,280l626,280l613,280l626,266l626,253l640,240l653,240l653,240l653,240l586,66l586,66l626,280l640,280l666,280l666,280l640,293l626,293l613,280l613,280l626,280l586,66l586,66l706,293l720,293l720,306l706,293l693,293l680,293l666,280l666,293l666,293l680,306l693,306l680,306l680,306l666,320l666,320l666,306l653,306l640,306l626,293l626,306l640,320l653,320l666,320l653,333l653,333l653,333l640,333l626,320l613,320l613,320l600,320l586,320l613,293l626,293l640,293l653,293l653,280l666,280l680,280l680,280l706,280l706,280l706,266l693,280l680,280l680,280l666,280l680,280l693,266l706,266l706,266l693,266l680,266l680,266l666,280l680,266l680,253l680,240l680,240l680,240l666,253l666,253l666,240l653,240l666,226l680,226l693,226l706,226l720,226l720,213l733,213l733,213l733,213l733,240l733,253l733,253l733,253l733,253l733,240l720,240l720,240l706,240l706,226l693,226l693,226l693,240l693,240l706,240l706,253l706,253l720,266l720,266l733,266l720,293l720,293l706,293l586,66l586,66l626,293l653,306l653,306l666,306l666,320l666,320l653,320l653,320l640,320l640,306l640,306l626,293l586,66l586,66l653,360l653,346l640,346l640,346l653,346l653,346l653,360l653,360l586,66l586,66l653,373l666,373l666,360l666,360l666,360l666,360l666,360l666,373l666,373l653,373l653,373l653,360l653,360l653,360l653,360l653,373l586,66l586,66l613,360l613,373l626,373l626,373l613,373l613,360l613,360l586,66l586,66l613,360l613,360l613,346l613,346l613,346l626,346l613,360l613,360l586,66l586,66l613,360l613,360l613,360l626,360l626,360l626,373l613,373l613,360l586,66l586,66l626,360l613,360l626,346l640,360l626,360l586,66l586,66l626,346l626,346l640,360l640,360l640,360l640,360l626,346l586,66l586,66l626,346l640,346l640,346l640,346l653,360l640,360l640,360l626,346l586,66l586,66l600,320l613,320l613,320l626,333l640,333l640,333l626,333l613,333l600,333l586,320l600,320l586,66l586,66l600,333l613,333l600,346l600,346l600,346l600,360l586,360l586,360l586,360l586,346l586,346l586,333l586,333l600,333l586,66l586,66l600,360l600,373l600,373l600,360l600,360l586,66l586,66l586,373l600,373l586,386l586,386l586,373l586,66l586,66l586,373l586,373l586,360l586,373l586,373l586,373l586,66l586,66l573,373l586,373l586,373l573,373l573,373l586,66l586,66l586,373l586,373l586,386l573,373l586,373l586,66l586,66l586,400l573,400l573,386l586,400l586,66l586,66l573,400l586,400l600,386l600,386l600,386l600,400l600,400l600,400l600,400l586,400l600,400l600,413l586,413l586,426l586,440l586,440l586,440l586,440l586,426l586,426l600,413l600,413l613,400l600,386l600,373l600,373l600,360l600,346l600,346l613,346l613,346l626,346l626,346l626,346l640,333l640,333l626,346l626,346l613,346l613,346l600,346l600,360l613,360l613,373l613,373l613,386l613,400l613,400l600,413l600,426l600,426l586,440l586,440l586,453l586,453l586,440l573,440l573,426l573,426l573,400l586,66l586,66l600,400l600,413l600,413l600,400l600,400l600,400l600,400l586,66l586,66l613,520l626,506l626,506l640,520l640,520l640,520l640,520l640,520l626,533l626,533l613,533l613,520l613,533l613,533l626,533l626,533l626,546l613,546l613,533l613,546l600,533l600,533l586,533l586,520l586,520l600,506l600,506l600,506l600,506l613,506l600,520l613,520l586,66l586,66l600,586l600,573l600,573l600,586l600,586l600,586l600,586l586,66l586,66l586,560l600,560l600,560l600,560l600,560l600,573l600,573l600,573l600,573l600,573l600,573l586,560l586,66l586,66l586,573l586,573l586,573l586,573l586,560l586,560l586,573l586,573l586,66l586,66l600,546l600,560l586,560l586,560l586,560l586,560l586,560l586,573l586,560l573,573l573,573l573,560l573,560l560,560l573,560l573,560l573,560l573,546l573,546l573,546l573,560l586,560l586,560l600,546l600,533l600,533l600,546l586,66l586,66l613,626l600,626l600,626l600,640l600,653l613,653l613,653l600,653l600,640l600,626l600,626l613,626l613,626l613,640l613,640l626,640l626,640l626,640l626,640l613,640l613,640l613,640l613,653l613,640l613,640l613,653l613,653l613,653l626,653l626,653l626,666l626,666l626,666l626,666l626,653l626,653l626,653l626,653l613,653l613,653l613,640l626,640l626,640l626,640l626,640l626,626l626,626l640,640l640,640l640,640l653,640l653,640l653,640l653,640l653,640l653,640l653,640l653,653l653,653l653,653l653,653l653,653l653,666l653,666l653,666l653,666l653,666l653,680l653,680l640,680l640,680l640,680l626,680l626,680l626,680l626,666l626,666l626,666l626,666l626,680l626,680l613,680l613,680l613,680l613,680l613,680l613,666l613,666l600,666l600,666l600,666l600,666l600,653l600,653l600,653l600,653l600,653l586,653l586,666l586,666l586,666l586,666l586,666l573,680l573,666l573,666l573,666l573,666l573,666l573,666l573,653l573,653l573,653l573,653l573,640l586,640l586,640l586,626l586,626l600,613l600,613l600,613l613,626l613,626l613,626l613,626l613,626l613,626l613,626l613,626l586,66l586,66l613,720l626,720l626,720l626,733l640,746l626,746l626,746l626,733l626,733l626,733l613,733l613,720l613,720l586,66l586,66l613,680l613,680l613,680l613,680l586,66l586,66l613,693l613,693l613,693l613,693l600,706l600,693l613,693l613,693l613,693l586,66l586,66l613,680l613,693l600,693l600,693l600,693l613,680l613,680l613,680l586,66l586,66l600,680l600,680l600,680l600,680l600,680l600,680l600,680l600,680l600,680l600,680l613,680l600,680l586,66l586,66l600,680l586,680l586,680l600,693l600,693l600,706l600,706l586,720l586,720l586,706l586,680l586,680l586,666l586,666l600,666l600,666l600,666l600,666l600,680l586,66l586,66l586,733l586,733l586,733l586,733l586,733l586,733l586,733l586,733l586,733l586,66l586,66l586,720l586,720l600,733l586,733l586,720l586,66l586,66l586,720l600,720l600,720l600,720l600,720l600,720l600,720l613,720l600,733l600,733l586,720l586,66l586,66l600,720l600,706l600,706l600,706l613,720l613,720l613,720l613,720l600,720l586,66l586,66l613,706l613,706l613,706l600,706l600,706l600,706l613,706l613,706l613,706l613,706l613,706l586,66l586,66l573,693l560,693l560,693l573,693l573,693l573,693l573,693l586,66l586,66l573,693l573,706l573,706l560,706l560,693l560,693l573,693l586,66l586,66l573,680l573,680l573,680l573,680l573,680l586,66l586,66l586,573l586,573l586,573l573,573l586,573l586,573l586,573l586,66l586,66l600,546l600,546l600,560l600,560l600,560l600,560l600,546l600,546l586,66l586,66l600,546l600,546l613,546l613,546l613,546l600,546l600,546l586,66l586,66l600,573l600,573l600,560l600,560l600,560l613,560l613,560l613,573l600,573l586,66l586,66l600,573l600,573l613,573l613,573l613,586l613,586l600,573l600,573l600,573l586,66l586,66l573,480l573,466l573,466l586,480l586,480l586,493l586,506l573,480l586,66l586,66l573,466l573,466l560,466l573,453l573,466l586,66l586,66l573,466l573,466l560,480l560,466l573,466l586,66l586,66l560,453l560,453l573,453l573,453l560,453l560,453l586,66l586,66l546,426l546,426l546,426l546,440l560,440l560,440l546,440l546,440l546,440l546,426l586,66l586,66l560,466l560,466l560,466l560,466l560,466l560,466l560,466l560,466l586,66l586,66l533,586l533,613l520,600l520,586l520,573l533,560l533,586l586,66l586,66l573,640l573,640l573,640l573,640l586,66l586,66l573,680l573,680l573,680l560,680l573,680l573,680l586,66l586,66l573,680l560,666l560,666l573,666l573,666l573,680l586,66l586,66l560,706l560,706l573,706l573,706l573,706l560,706l560,706l560,706l560,706l586,66l586,66l640,573l640,573l640,560l653,560l653,560l653,573l653,573l653,573l640,573l640,573l586,66l586,66l706,333l693,346l693,360l693,360l693,346l693,346l706,333l586,66l586,66l706,346l720,360l720,360l706,386l706,373l706,360l706,360l706,346l586,66l586,66l813,333l800,333l800,320l813,320l826,320l853,306l853,306l853,320l853,320l840,320l826,320l826,320l813,333l813,333l586,66l586,66l840,320l840,320l840,333l826,333l813,333l813,333l826,320l840,320l840,320l586,66l586,66l826,346l813,346l826,333l840,333l840,320l853,320l853,320l853,320l853,333l840,333l840,333l840,346l840,346l840,346l840,346l840,346l826,346l586,66l586,66l840,400l840,386l840,373l840,360l840,360l840,373l840,386l840,400l586,66l586,66l853,346l866,360l893,360l893,373l880,373l866,373l853,360l840,360l853,346l853,346l586,66l586,66l880,320l866,333l853,346l840,346l840,333l853,333l880,320l586,66l586,66l853,320l853,306l853,306l853,306l866,306l866,320l853,320l853,320l586,66l586,66l973,373l973,373l960,360l960,360l960,346l960,346l973,360l986,360l986,373l973,373l586,66l586,66l1000,346l1000,346l1000,360l986,360l986,360l986,346l1000,346l1000,346l1000,333l1000,346l586,66l586,66l986,320l986,320l986,333l986,346l986,333l986,333l986,320l986,320l986,306l986,306l986,320l586,66l586,66l986,306l986,306l986,306l986,306l973,320l973,320l986,333l986,346l986,346l1000,333l1000,333l1000,320l1000,306l986,306l1000,306l1000,306l1000,320l1000,320l1000,320l1000,333l1000,346l986,346l986,360l986,360l973,346l960,346l960,346l960,346l960,333l946,346l946,333l946,333l946,333l933,320l933,320l933,306l933,306l933,320l946,320l946,333l960,333l960,333l960,346l973,346l973,333l973,333l973,333l973,333l960,320l960,320l946,320l960,320l960,320l960,306l960,306l960,306l946,306l946,293l933,293l933,293l933,306l920,306l920,306l920,293l920,293l933,293l946,293l960,293l960,293l973,293l986,293l986,306l586,66l586,66l920,306l933,306l946,306l946,306l946,306l946,306l933,306l920,306l586,66l586,66l946,320l946,320l960,320l960,320l973,333l960,333l946,333l946,320l586,66l586,66l880,280l893,280l906,280l920,293l933,293l933,280l946,280l946,280l960,280l986,293l1000,293l986,293l960,293l946,293l933,293l920,293l920,293l906,293l893,293l880,293l866,293l866,293l853,293l853,306l840,306l840,306l840,306l840,306l840,306l840,306l826,306l826,306l826,306l826,306l826,306l813,306l813,306l813,306l813,320l813,320l813,320l800,320l800,320l800,320l800,320l800,320l786,320l786,320l786,320l786,320l786,320l786,320l773,320l773,320l773,320l773,320l773,320l760,320l773,320l760,320l760,320l760,320l760,320l760,320l760,320l746,320l746,320l746,320l746,320l746,320l746,320l733,320l733,320l733,320l733,320l733,320l733,320l720,320l733,320l733,320l720,320l720,320l720,320l720,320l720,320l706,320l706,320l706,320l706,320l706,320l706,333l706,333l706,333l693,333l693,320l693,333l693,333l693,333l680,333l680,320l680,333l680,333l680,333l680,333l680,333l680,333l666,333l680,333l680,346l680,346l666,346l666,333l666,333l666,346l666,346l666,346l666,346l653,333l666,346l666,346l666,346l666,346l653,346l653,346l653,346l666,333l666,320l680,320l680,320l680,306l720,306l720,293l720,293l720,293l720,293l720,293l720,280l733,266l746,253l746,226l746,240l746,253l733,266l733,280l733,280l733,280l720,293l720,306l720,306l746,306l760,306l786,306l800,306l813,306l826,293l826,293l840,293l853,280l866,280l880,280l880,253l893,240l906,213l920,200l906,213l893,240l893,253l880,266l880,280l880,280l586,66l586,66l933,253l933,240l933,253l946,253l946,266l946,266l946,280l933,280l933,266l933,253l586,66l586,66l960,266l973,253l986,253l986,266l1000,266l1000,266l1000,266l986,266l973,266l960,266l960,266l960,266l586,66l586,66l960,253l960,266l946,253l960,240l960,226l973,226l973,240l960,253l586,66l586,66l1000,240l1013,240l1026,253l1040,253l1026,253l1013,253l1000,253l986,240l1000,240l1000,240l586,66l586,66l1013,226l1026,226l1040,226l1053,226l1040,226l1026,240l1013,226l1000,226l1013,226l1013,226l586,66l586,66l1013,213l1013,226l1000,226l986,240l986,240l986,226l1000,213l1013,200l1013,213l586,66l586,66l960,186l973,186l986,186l1000,186l1013,200l1000,200l986,200l986,200l973,200l960,186l960,186l586,66l586,66l973,173l973,160l973,146l973,146l986,133l986,146l986,160l973,173l586,66l586,66l1013,173l1026,173l1040,173l1026,173l1013,186l1000,173l986,173l1013,173l586,66l586,66l1000,106l1013,120l1013,133l1013,146l1000,160l1000,146l1000,120l1000,106l586,66l586,66l1000,120l1000,146l1000,160l1000,160l986,173l973,173l986,160l986,146l986,133l986,133l986,120l986,120l1000,120l1000,106l1000,120l586,66l586,66l960,120l986,106l1000,106l1000,106l986,120l986,120l973,120l960,120l960,120l586,66l586,66l986,53l1000,53l1013,53l1026,53l1040,53l1040,53l1026,66l1026,66l1013,66l986,66l986,66l986,53l586,66l586,66l973,53l973,53l973,40l973,26l973,26l973,40l986,40l986,53l973,66l973,53l586,66l586,66l973,80l986,80l986,80l1013,80l1000,93l986,93l986,93l973,93l973,93l973,80l586,66l586,66l946,120l973,120l973,120l986,120l986,133l973,133l973,146l973,160l973,173l960,186l946,186l946,186l960,186l973,200l986,200l1000,200l1000,200l1013,200l1013,200l1000,200l1000,213l986,213l986,226l986,226l986,240l986,240l973,240l973,253l973,240l973,226l973,226l960,226l960,240l946,240l946,253l946,253l946,253l946,266l946,266l946,266l946,253l946,253l933,240l933,253l933,266l933,280l933,280l933,280l920,280l906,280l893,280l880,280l880,266l893,253l893,266l906,280l920,280l920,280l933,280l920,266l920,266l906,253l893,253l906,253l920,240l920,240l933,226l933,213l920,213l920,226l906,226l920,200l933,186l946,186l946,173l946,160l946,146l946,133l933,146l933,160l933,173l933,173l920,186l906,213l920,200l920,186l920,186l920,173l920,160l920,160l906,160l906,160l906,173l906,173l893,173l880,173l893,160l920,146l933,146l933,133l946,133l946,120l586,66l586,66l893,253l893,253l906,266l920,280l906,280l906,266l893,266l893,253l586,66l586,66l933,186l933,160l946,146l946,133l946,146l946,160l933,173l933,186l586,66l586,66l920,173l906,160l920,160l920,173l920,173l920,186l920,200l920,173l920,173l586,66l586,66l933,53l920,40l920,26l920,40l933,53l933,53l946,53l946,66l946,66l946,66l933,53l586,66l586,66l933,80l920,66l920,66l906,66l933,66l946,66l946,80l933,80l586,66l586,66l920,120l933,106l933,93l933,80l946,93l946,93l933,106l933,120l920,133l920,133l920,120l586,66l586,66l733,186l733,186l720,200l720,186l733,173l733,173l733,173l746,173l746,173l733,186l733,186l586,66l586,66l773,160l800,160l786,173l786,173l773,173l760,173l760,173l760,173l773,160l586,66l586,66l773,160l760,160l760,160l760,160l760,146l773,146l773,146l773,160l586,66l586,66l760,120l773,120l773,120l786,120l800,133l800,133l800,133l786,133l773,133l760,133l760,120l586,66l586,66l746,106l746,106l760,120l760,120l760,133l746,133l746,106l746,93l746,106l586,66l586,66l720,120l733,120l733,133l746,133l746,133l733,133l733,133l720,133l720,120l706,120l706,106l720,120l586,66l586,66l680,160l680,146l693,133l693,120l693,120l693,120l706,120l706,133l693,146l693,160l693,173l680,160l586,66l586,66l746,146l746,146l746,146l733,160l720,160l706,160l720,146l733,146l746,146l586,66l586,66l613,226l613,240l600,240l600,240l600,226l600,213l600,213l586,200l586,200l586,200l600,200l613,186l613,186l613,186l626,186l626,173l626,173l626,160l626,160l640,160l640,146l626,146l626,160l613,160l600,160l600,173l600,160l600,146l586,146l586,146l586,160l586,173l573,173l586,186l573,173l560,160l560,160l573,146l586,146l586,133l586,133l586,120l600,120l600,106l600,106l613,106l613,106l600,120l600,133l600,133l600,146l600,160l613,160l613,146l613,133l613,120l613,120l613,106l613,106l626,106l626,106l626,120l626,133l640,146l640,146l653,146l653,160l653,160l653,146l653,146l653,133l653,133l653,146l653,146l653,160l666,160l666,173l680,173l680,186l680,186l680,186l666,173l653,173l640,173l626,160l640,173l640,173l640,186l626,186l626,200l613,200l613,213l613,213l613,226l613,226l586,66l586,66l600,173l600,173l586,186l586,186l586,173l586,160l586,146l600,160l600,173l586,66l586,66l600,173l613,160l626,160l626,173l613,186l613,186l600,186l586,186l586,186l600,173l586,66l586,66l613,120l613,120l613,133l613,160l600,146l600,133l600,120l613,106l613,120l586,66l586,66l626,106l626,106l626,106l640,120l640,133l640,146l640,133l626,133l626,120l626,106l586,66l586,66l653,133l666,146l666,146l680,146l680,173l680,173l666,160l666,160l653,133l586,66l586,66l680,186l693,173l706,173l720,173l720,173l706,186l706,186l680,200l680,186l680,186l586,66l586,66l680,186l666,186l653,186l640,173l640,173l640,173l653,173l666,186l680,186l586,66l586,66l613,213l626,213l626,200l626,200l640,186l640,200l640,213l626,213l626,226l613,226l613,226l613,213l586,66l586,66l640,106l653,106l666,106l680,120l666,120l653,120l640,106l640,93l640,106l586,66l586,66l680,93l680,106l680,120l680,106l666,93l666,80l680,66l680,80l680,93l586,66l586,66l720,66l720,66l720,66l706,66l693,66l680,66l693,66l706,66l720,66l586,66l586,66l693,26l693,26l706,13l706,13l706,40l693,40l693,53l693,26l586,66l586,66l666,40l666,40l653,26l653,13l666,26l666,26l680,26l680,40l680,40l680,53l666,53l666,40l586,66l586,66l546,133l546,133l546,120l560,106l573,106l573,106l560,120l560,133l546,133l586,66l586,66l533,66l546,66l560,66l560,66l573,66l573,80l560,80l560,80l546,80l533,66l533,66l586,66l586,66l546,80l546,93l546,93l546,93l533,93l533,80l533,80l546,80l586,66l586,66l533,26l533,13l533,13l546,13l546,26l546,40l533,53l533,40l533,40l533,26l586,66l586,66l506,13l520,26l520,26l520,40l533,53l520,40l520,40l520,26l506,13l586,66l586,66l800,186l786,186l786,186l773,186l786,200l786,200l773,200l773,200l773,200l760,200l760,200l773,200l760,200l760,200l760,200l746,200l760,200l746,200l746,200l733,200l733,200l733,213l733,213l733,200l720,200l720,200l720,200l720,213l733,213l720,213l720,213l720,213l706,213l706,213l720,213l720,213l706,213l706,213l706,213l706,213l706,213l706,213l706,213l693,213l693,213l693,213l693,213l693,226l693,213l680,213l680,213l680,226l680,226l680,226l680,213l666,213l666,213l666,213l680,226l666,226l666,213l653,213l666,226l666,226l653,226l653,226l653,226l640,226l653,226l653,226l653,226l640,226l640,226l640,240l640,240l640,240l626,240l640,240l640,240l626,240l626,240l626,240l626,253l626,253l626,253l613,253l626,253l626,253l626,253l613,253l613,253l613,253l613,266l613,266l613,253l600,253l613,266l613,266l613,266l613,266l600,266l600,266l613,280l613,280l600,280l600,266l600,266l600,266l600,280l613,280l600,280l600,280l586,280l600,293l600,293l586,280l586,280l586,280l586,293l600,293l600,293l586,293l586,293l586,293l586,293l600,306l586,306l573,293l573,293l573,280l586,266l600,253l600,253l586,253l586,240l586,226l573,200l573,200l560,200l560,186l546,173l546,173l546,160l533,146l533,133l520,120l520,120l520,106l520,93l520,93l506,93l506,93l493,80l493,80l480,66l480,66l480,53l493,66l493,80l506,80l506,80l520,93l520,80l506,80l506,80l480,53l493,53l506,53l506,53l506,40l506,40l506,40l520,26l520,40l520,40l520,40l520,40l506,53l506,66l493,66l493,66l506,66l520,66l520,66l520,66l533,53l533,53l533,53l533,66l520,66l520,80l520,93l520,80l533,66l533,66l533,80l533,106l533,120l533,133l546,146l546,146l546,160l560,160l560,146l560,133l573,133l586,120l586,120l586,106l600,106l626,93l640,80l653,66l680,66l680,66l693,53l693,53l706,53l706,53l706,53l693,53l693,53l666,66l666,80l653,80l640,93l626,93l613,106l613,106l600,106l600,106l586,120l586,133l573,146l573,146l560,146l560,160l560,160l560,160l560,173l560,173l560,173l560,173l560,173l573,173l573,173l560,173l560,186l573,186l573,186l573,186l573,186l573,200l586,200l586,200l573,200l573,200l573,200l586,200l586,200l586,213l573,213l586,213l586,213l586,213l586,213l586,213l586,213l586,213l586,213l586,226l586,226l586,226l586,226l586,226l600,226l586,226l586,226l600,240l600,240l600,240l586,240l600,240l600,240l600,240l613,240l613,240l640,226l640,213l653,213l653,213l680,213l693,200l720,200l733,186l746,200l760,186l773,186l786,186l786,186l800,173l813,173l826,173l840,160l866,160l880,160l893,160l920,133l933,133l946,120l946,106l960,93l973,66l946,120l946,133l933,133l933,146l906,146l906,160l893,160l880,160l866,173l853,173l826,173l813,173l800,186l800,186l800,186l800,186l800,186l586,66l586,66l533,53l533,53l520,53l520,66l506,66l506,66l506,53l506,53l520,53l533,53l586,66l586,66l520,120l506,120l493,120l493,120l493,106l493,93l493,80l493,93l493,93l506,93l520,93l520,93l520,106l520,120l520,120l586,66l586,66l520,133l520,133l520,146l506,146l506,160l493,160l493,160l506,146l506,133l520,133l520,133l586,66l586,66l493,53l493,40l506,40l506,40l506,53l493,53l493,53l493,53l586,66l586,66l480,53l480,40l480,13l480,26l493,40l480,53l480,53l586,66l586,66l466,80l453,80l440,80l440,80l453,66l466,66l480,66l466,80l586,66l586,66l480,93l480,80l480,80l493,93l493,106l480,120l480,106l480,106l480,93l586,66l586,66l493,133l480,120l480,120l493,120l493,120l506,120l520,133l506,133l506,133l493,133l493,133l586,66l586,66l493,146l493,133l506,133l506,146l493,146l493,160l493,173l506,160l520,146l520,133l520,133l533,146l533,146l533,160l546,160l546,160l533,160l520,160l520,160l493,173l493,173l493,173l506,173l506,186l520,186l520,186l533,186l520,186l520,186l520,200l520,200l520,213l520,213l533,213l533,213l533,226l546,226l546,226l533,226l533,226l520,226l506,240l506,240l506,240l506,226l506,226l506,213l506,200l506,200l506,200l506,186l520,186l506,186l493,186l480,186l480,186l480,173l493,173l493,160l493,146l586,66l586,66l493,200l506,200l506,213l506,213l506,226l493,226l493,226l493,213l493,200l586,66l586,66l493,200l480,186l466,186l480,186l493,186l520,186l506,186l506,186l493,200l586,66l586,66l466,173l466,160l480,146l493,133l493,146l493,160l480,173l466,186l466,173l586,66l586,66l480,200l493,200l493,200l493,226l493,213l480,213l466,186l480,200l586,66l586,66l373,93l386,106l400,133l413,133l413,146l426,160l440,160l453,173l453,173l453,186l466,186l466,186l466,186l466,186l466,200l466,200l466,200l466,200l480,213l466,213l480,213l480,213l480,213l480,226l480,226l480,226l480,226l480,226l493,226l493,226l493,240l493,240l493,240l493,240l506,240l493,240l493,240l493,240l493,253l506,253l506,253l506,253l506,253l506,253l493,253l506,253l506,253l520,253l506,266l506,266l506,266l506,266l520,266l520,266l506,266l506,266l506,266l520,266l520,280l520,280l520,280l520,280l520,280l520,280l520,280l520,280l520,280l520,293l520,293l533,293l533,306l533,306l533,306l533,306l533,306l533,306l546,306l546,306l546,306l560,320l560,320l560,306l560,306l586,306l586,320l560,320l546,320l573,320l586,320l573,320l546,333l560,333l573,333l586,333l573,333l546,333l560,346l573,333l573,346l560,346l546,346l546,346l560,346l573,346l573,346l573,360l560,360l546,360l533,360l546,360l560,360l560,360l573,360l573,360l560,360l546,373l546,360l533,360l546,373l546,373l560,373l560,373l573,373l573,373l560,373l546,373l533,373l533,373l546,373l546,373l546,373l560,373l560,373l573,373l573,386l560,386l546,386l546,386l533,373l533,386l546,386l546,386l560,386l573,386l573,386l560,386l546,386l546,386l533,386l546,400l546,400l560,400l573,400l573,400l560,400l546,400l546,400l560,400l573,400l573,413l573,413l560,413l546,413l560,413l560,413l573,413l573,413l560,413l560,413l546,400l520,386l533,373l533,360l546,333l533,320l520,306l506,266l480,240l466,226l466,213l453,200l453,186l440,173l426,173l426,173l413,160l413,146l400,133l386,120l373,106l360,93l346,80l373,93l586,66l586,66l373,106l360,120l360,120l333,120l346,120l346,106l360,106l373,106l586,66l586,66l360,106l346,93l333,93l346,93l360,93l360,93l373,106l360,106l586,66l586,66l266,93l266,93l280,80l293,80l293,80l306,80l306,80l306,80l306,93l280,93l266,93l586,66l586,66l280,106l280,106l266,93l266,93l280,93l293,106l293,120l306,120l280,106l586,66l586,66l293,93l293,106l293,106l280,93l293,93l306,93l293,93l586,66l586,66l306,93l306,80l333,66l320,80l320,93l306,106l306,93l586,66l586,66l333,93l346,106l360,106l373,106l373,106l346,106l346,120l333,120l333,133l333,133l346,133l360,120l373,120l373,120l373,106l373,106l400,146l386,133l373,133l373,133l360,133l346,133l333,133l320,133l320,120l333,120l333,106l333,93l333,93l320,106l306,106l306,120l306,133l306,120l306,106l320,93l320,93l320,93l333,80l333,66l346,80l360,93l346,80l333,93l333,93l333,93l586,66l586,66l320,120l320,133l306,133l306,120l320,106l333,93l333,106l320,106l320,120l586,66l586,66l280,133l293,133l320,133l333,133l346,133l360,146l373,146l386,133l386,146l400,146l400,146l400,146l386,146l360,146l346,146l333,133l320,133l293,133l280,133l586,66l586,66l293,133l306,133l306,133l306,133l293,146l293,146l280,160l280,160l280,160l280,160l280,173l280,173l266,200l266,186l266,186l253,173l253,173l266,160l266,160l280,146l293,133l586,66l586,66l266,213l266,213l253,200l253,186l253,173l253,186l266,200l266,213l586,66l586,66l240,160l240,160l240,160l253,146l266,146l266,146l280,146l280,146l266,160l240,160l586,66l586,66l226,133l226,133l240,120l253,133l266,133l253,133l240,146l213,146l226,133l586,66l586,66l186,106l200,106l200,120l213,133l213,146l200,133l200,120l186,120l186,106l586,66l586,66l186,120l200,133l200,133l213,146l213,146l213,146l240,146l253,133l266,133l280,133l293,133l280,133l266,146l253,146l240,146l240,146l240,160l240,160l240,173l240,173l253,173l253,186l253,200l253,200l240,186l226,173l213,146l186,133l173,120l186,120l186,106l186,106l186,120l186,120l586,66l586,66l173,106l173,93l186,93l186,80l186,93l186,93l186,106l173,120l173,106l586,66l586,66l146,133l133,133l120,146l106,146l106,146l93,133l120,133l120,133l133,133l146,133l586,66l586,66l146,120l133,120l133,120l120,120l106,120l120,106l133,106l133,106l146,120l146,120l586,66l586,66l200,200l200,213l213,213l213,226l213,240l226,240l213,253l213,253l213,240l213,226l200,213l200,200l200,213l186,213l186,213l173,213l173,226l160,226l173,226l173,226l186,226l200,226l200,226l213,240l213,240l200,240l186,240l186,226l173,226l160,226l146,226l146,213l160,213l173,213l186,213l186,200l200,200l200,200l586,66l586,66l333,253l333,253l333,266l320,266l320,280l306,280l293,280l293,280l306,266l320,266l333,253l586,66l586,66l333,280l333,266l333,266l333,266l346,280l346,293l333,293l333,280l333,280l586,66l586,66l426,360l440,360l440,360l440,373l440,373l426,360l413,360l426,346l426,346l426,360l586,66l586,66l373,360l360,360l360,360l373,346l373,346l386,333l386,320l386,320l400,333l400,333l386,333l386,346l386,346l373,346l386,346l413,346l400,360l400,360l386,360l373,360l586,66l586,66l360,346l373,320l373,306l373,306l373,293l386,306l386,320l386,320l373,333l373,333l360,346l586,66l586,66l400,360l400,360l413,373l413,373l400,373l400,360l400,360l586,66l586,66l400,360l413,360l413,360l426,373l413,373l413,360l400,360l586,66l586,66l413,373l426,373l440,373l440,373l440,373l453,386l453,386l440,386l426,386l413,386l413,373l413,373l586,66l586,66l426,346l400,346l400,346l386,346l386,346l400,346l400,333l413,346l426,346l426,346l586,66l586,66l413,333l400,333l386,320l400,320l413,333l413,333l413,333l586,66l586,66l360,306l360,320l360,333l346,320l346,306l346,293l360,280l360,293l360,293l360,306l586,66l586,66l346,320l346,320l333,320l333,306l320,306l320,293l306,293l320,293l333,306l346,320l346,320l586,66l586,66l240,240l226,213l240,226l240,226l253,226l266,240l253,240l240,240l586,66l586,66l253,240l280,253l266,253l266,253l253,253l240,253l226,253l226,253l226,240l240,240l253,240l253,240l586,66l586,66l226,253l226,253l226,253l226,253l240,266l240,266l240,280l253,293l253,293l240,280l240,280l226,253l226,253l586,66l586,66l240,280l240,266l240,253l240,266l240,266l253,266l253,280l253,280l253,293l240,280l586,66l586,66l253,293l253,280l253,266l240,253l253,253l280,253l266,253l266,266l253,280l253,280l253,293l266,293l266,280l266,280l266,293l266,306l280,320l280,320l280,320l266,320l253,306l253,293l253,293l586,66l586,66l280,240l280,253l280,253l280,266l266,280l266,280l266,280l266,266l280,240l586,66l586,66l280,320l280,306l280,293l280,293l280,293l280,293l280,306l280,320l280,320l586,66l586,66l213,186l213,186l213,200l213,213l200,200l200,186l200,186l200,173l213,186l586,66l586,66l200,226l200,226l186,226l173,226l173,226l186,213l200,226l586,66l586,66l160,213l160,200l173,200l186,186l186,200l173,213l173,213l160,213l586,66l586,66l173,173l173,160l173,160l186,160l186,173l186,173l186,200l186,186l173,173l173,173l586,66l586,66l160,173l173,186l173,186l186,186l173,186l160,186l146,173l160,173l586,66l586,66l146,186l160,186l160,186l173,200l186,200l173,200l173,200l160,200l146,213l146,200l146,186l146,186l146,173l146,186l586,66l586,66l146,200l146,213l146,213l133,213l133,200l133,186l133,186l146,186l146,200l586,66l586,66l133,160l133,160l146,146l146,133l146,146l146,160l146,173l133,173l133,160l586,66l586,66l146,226l133,240l133,253l133,253l120,266l120,253l120,240l133,240l146,226l586,66l586,66l93,226l93,226l106,226l120,226l133,226l120,240l120,240l93,226l586,66l586,66l93,240l106,240l106,240l106,253l93,253l80,253l66,253l93,240l586,66l586,66l80,293l66,280l66,253l80,266l80,280l80,293l80,306l80,293l586,66l586,66l93,320l93,306l93,306l93,293l93,293l93,280l93,280l80,266l80,266l66,253l93,253l106,253l106,253l106,253l120,240l120,240l120,240l120,240l120,253l120,253l120,266l106,266l133,266l133,253l133,253l146,266l160,266l173,280l173,280l186,280l186,280l186,280l186,280l186,266l160,253l160,253l146,253l146,253l146,226l160,240l173,240l186,253l200,253l200,266l213,280l240,306l226,306l226,320l240,333l240,346l226,333l213,320l213,306l213,320l213,333l213,346l213,346l226,346l240,360l226,360l226,346l213,346l200,346l186,333l200,333l200,333l200,320l200,320l200,306l200,306l200,293l200,306l186,306l186,320l186,320l173,306l173,306l160,306l160,306l160,306l160,293l160,306l173,306l186,306l186,306l200,293l200,293l200,293l200,293l200,293l213,293l213,293l200,293l200,293l186,280l173,280l160,293l160,293l160,280l160,280l146,266l146,266l146,253l133,266l133,280l133,293l133,293l133,306l146,306l146,320l133,306l133,293l133,280l120,280l120,280l106,266l93,266l93,280l106,293l106,293l120,306l133,320l133,320l120,320l93,320l586,66l586,66l146,253l160,253l160,253l186,280l173,266l160,266l146,266l146,253l586,66l586,66l240,346l240,333l240,320l240,306l240,320l253,320l253,333l253,346l253,346l240,346l586,66l586,66l213,320l226,333l253,360l226,346l226,346l213,333l213,333l213,320l213,320l586,66l586,66l186,333l186,320l186,320l200,306l200,306l200,320l200,333l186,333l186,333l586,66l586,66l146,306l160,306l160,306l160,320l160,320l173,333l146,320l146,306l586,66l586,66l146,293l133,293l133,280l146,266l146,280l146,293l146,293l146,306l146,293l586,66l586,66l160,306l173,320l173,320l186,333l173,333l173,333l160,306l586,66l586,66l160,293l160,293l173,293l173,293l200,293l186,293l186,306l173,293l160,293l586,66l586,66l133,306l120,306l106,293l93,280l106,280l106,280l120,280l133,293l133,306l586,66l586,66l106,346l106,346l106,333l106,320l120,320l133,333l146,333l133,333l120,333l120,333l106,346l586,66l586,66l133,346l160,360l160,360l160,360l146,360l133,360l120,360l120,360l133,360l133,346l586,66l586,66l133,346l120,346l106,346l120,333l133,333l146,333l146,333l133,346l586,66l586,66l226,373l213,386l200,373l200,373l200,373l213,373l226,373l226,373l226,373l586,66l586,66l240,413l240,400l240,400l240,386l240,373l240,386l253,400l253,413l240,413l586,66l586,66l280,386l266,386l266,400l253,400l266,386l266,386l266,373l280,373l280,386l586,66l586,66l266,373l266,386l253,386l253,400l253,400l253,386l240,386l240,373l240,373l226,373l226,373l253,373l266,373l280,360l266,373l586,66l586,66l333,386l320,386l320,386l306,386l306,386l320,373l333,373l333,373l333,386l586,66l586,66l360,386l346,386l333,386l346,386l346,386l360,373l360,386l586,66l586,66l360,373l360,373l360,360l360,360l360,373l360,373l346,360l346,360l346,373l346,373l333,360l333,360l333,360l333,360l320,360l320,360l320,346l320,360l320,360l320,360l306,360l306,346l306,346l306,360l306,360l306,360l293,346l293,360l280,360l253,360l240,360l226,360l200,360l186,346l173,333l146,333l133,320l106,320l146,320l173,333l186,333l200,346l213,360l226,360l240,360l240,360l266,360l280,346l280,346l293,346l266,333l253,306l226,293l213,266l213,266l200,253l186,253l186,240l160,240l160,226l146,226l133,213l106,200l120,213l133,213l146,226l160,226l186,240l186,240l200,240l213,253l213,253l213,253l213,253l226,280l240,293l253,306l266,320l280,333l293,333l306,346l333,346l360,360l360,373l373,373l360,373l586,66l586,66l253,333l253,320l253,320l253,320l266,333l280,346l266,346l253,360l253,346l253,333l253,333l586,66l586,66l373,373l373,373l360,360l373,360l373,373l386,373l373,373l586,66l586,66l386,373l386,373l373,360l386,360l386,373l400,373l386,373l586,66l586,66l386,373l386,360l400,360l400,360l400,373l400,373l386,373l586,66l586,66l440,400l440,400l426,400l426,386l400,386l400,386l400,386l413,373l413,386l413,386l426,386l426,386l440,386l453,386l453,386l453,386l466,386l440,400l586,66l586,66l493,426l493,426l493,426l493,426l480,426l480,426l480,440l480,440l480,440l480,440l466,426l466,426l466,426l466,413l466,413l466,413l466,413l466,413l466,413l466,413l466,400l466,400l480,400l480,413l493,413l493,426l586,66l586,66l520,440l520,426l506,413l493,413l493,400l480,400l466,386l453,386l440,373l440,346l426,333l400,293l373,280l373,266l360,266l346,253l320,253l306,240l280,240l266,226l253,213l240,213l240,200l213,173l186,146l160,120l133,106l146,106l160,120l160,120l173,133l200,146l200,146l213,160l240,186l253,200l253,213l266,213l280,213l293,226l293,226l306,226l320,240l333,240l333,240l333,240l333,253l346,240l346,240l346,240l346,240l346,253l346,253l360,253l360,253l360,253l360,253l360,253l373,253l373,253l373,266l373,253l386,266l386,266l373,266l373,266l386,266l386,266l386,266l400,280l386,280l386,280l386,280l400,280l400,280l400,280l400,280l400,280l400,280l400,293l400,293l413,293l413,293l413,293l400,293l400,293l400,293l413,293l413,293l426,306l413,306l413,306l400,306l413,306l426,306l426,320l413,306l413,306l413,320l426,320l426,320l440,320l426,320l413,320l426,320l440,333l453,333l440,333l426,333l426,333l440,333l453,346l453,346l453,360l453,360l453,346l466,360l466,360l480,360l480,373l480,373l480,386l480,373l480,373l493,373l493,373l493,386l493,386l493,386l493,373l506,386l506,386l506,400l506,386l506,386l506,386l520,400l520,413l520,400l520,400l520,386l520,400l520,413l520,413l533,413l533,400l533,413l533,426l533,413l546,426l546,426l533,440l533,440l533,440l533,453l533,453l520,453l520,440l520,440l520,440l586,66l586,66l520,453l520,453l533,453l533,466l533,466l533,480l520,466l520,453l520,453l586,66l586,66l493,506l493,506l506,493l506,493l520,506l520,506l520,506l493,506l493,506l493,506l586,66l586,66l506,506l506,520l506,520l493,520l506,506l506,506l586,66l586,66l480,520l480,520l480,520l480,520l480,520l493,520l493,520l493,520l493,520l506,520l506,520l506,520l506,520l506,520l506,533l506,533l493,533l493,533l520,533l520,533l506,533l506,533l506,533l520,533l520,533l520,533l520,546l506,546l493,546l493,546l506,546l506,546l506,546l520,546l520,533l520,533l520,533l520,520l520,520l520,520l520,520l506,520l506,506l520,506l520,506l533,506l533,506l533,506l533,533l520,546l520,560l506,546l506,546l506,546l506,546l506,560l506,560l506,560l506,560l506,560l506,560l506,560l506,560l506,546l493,546l493,546l493,546l493,546l493,533l480,533l480,533l480,533l480,520l586,66l586,66l413,573l413,560l413,573l413,573l586,66l586,66l413,586l413,586l413,600l413,600l413,586l586,66l586,66l413,586l426,586l426,586l413,586l413,586l586,66l586,66l426,600l426,600l426,600l426,600l426,600l586,66l586,66l426,586l426,586l426,586l426,586l426,586l426,586l586,66l586,66l440,573l440,586l440,586l440,573l440,573l586,66l586,66l453,546l453,560l453,560l440,560l440,560l440,560l440,560l440,546l440,546l426,546l426,546l426,560l440,560l440,560l426,573l426,573l426,586l426,573l413,573l413,573l413,573l413,560l413,560l413,546l413,546l413,546l413,560l413,560l400,560l400,560l400,560l400,560l400,546l400,546l413,546l426,546l426,560l426,573l426,573l426,560l426,546l426,546l440,546l440,546l440,546l440,546l426,546l413,546l413,546l413,546l426,546l426,533l426,546l426,546l440,533l440,533l453,546l453,546l453,546l586,66l586,66l453,533l453,533l453,533l440,533l440,533l440,520l440,520l440,520l440,520l453,520l453,506l453,506l453,506l466,520l466,520l466,520l466,520l466,520l466,533l466,533l453,533l586,66l586,66l466,533l466,533l466,533l466,533l466,533l466,520l466,520l466,533l480,533l466,533l586,66l586,66l466,573l466,560l466,560l466,546l480,546l480,546l493,533l480,546l480,560l466,560l466,560l466,560l480,560l480,560l480,560l480,573l480,586l480,586l480,586l480,586l480,586l480,573l480,560l466,560l466,560l466,573l466,573l466,573l466,573l466,573l586,66l586,66l453,573l453,573l453,573l453,573l466,573l466,573l466,573l466,586l466,586l466,586l466,586l466,573l453,573l586,66l586,66l466,600l466,600l453,600l466,586l466,586l466,600l466,600l586,66l586,66l466,600l466,613l466,613l466,600l466,600l466,600l466,600l466,600l586,66l586,66l466,586l466,586l466,586l480,586l480,586l480,586l480,586l480,600l466,586l586,66l586,66l480,600l480,600l480,600l480,600l480,600l480,600l480,600l480,600l586,66l586,66l480,613l480,613l480,613l480,613l480,613l480,613l480,613l480,613l586,66l586,66l493,600l493,613l480,600l480,600l493,600l493,600l586,66l586,66l493,600l480,600l480,600l480,586l493,586l493,600l586,66l586,66l493,586l493,573l493,560l493,546l493,560l506,560l493,560l493,560l493,560l493,573l493,573l493,586l493,586l493,586l586,66l586,66l506,586l506,586l506,586l493,586l493,586l506,586l586,66l586,66l506,600l493,600l493,600l493,586l493,586l506,600l506,600l586,66l586,66l506,573l506,573l506,573l506,573l506,573l586,66l586,66l520,653l520,653l520,640l506,640l506,640l506,653l506,653l506,653l506,653l493,666l493,666l493,666l493,653l493,653l493,653l493,640l493,640l493,640l493,640l493,626l493,626l493,626l506,626l506,626l520,626l520,640l520,640l520,640l520,653l520,653l586,66l586,66l520,693l520,680l533,680l533,680l533,680l533,693l533,693l533,693l546,693l546,693l533,693l533,680l546,680l546,666l546,666l533,666l533,666l533,680l533,680l533,680l520,680l520,680l520,666l520,666l520,666l533,666l533,653l533,653l533,653l533,653l546,653l560,653l560,653l560,653l560,653l573,653l573,653l573,666l573,666l560,666l560,653l546,653l546,653l546,653l546,653l546,653l546,653l546,666l533,666l533,666l533,666l533,680l533,666l546,666l546,666l546,666l546,680l546,680l560,693l560,693l560,693l546,693l546,693l546,693l546,693l546,693l546,693l546,693l546,693l546,693l546,693l546,693l546,706l546,706l560,706l560,706l573,706l573,706l573,706l573,720l560,706l560,706l546,706l546,706l546,706l560,720l573,720l573,720l560,720l546,720l546,720l560,720l573,720l573,720l573,733l573,733l560,733l560,733l560,733l573,733l560,733l560,733l546,746l560,746l573,746l573,746l573,746l560,746l560,746l573,746l573,746l573,746l573,760l573,760l560,760l573,760l573,760l573,760l573,760l560,773l560,773l560,773l586,773l586,773l573,773l573,773l560,773l560,773l573,773l586,773l586,773l573,786l560,786l560,786l573,786l586,786l586,786l586,786l560,800l573,800l586,800l586,800l586,800l586,800l586,800l573,800l573,800l573,800l600,800l586,813l586,813l573,813l573,813l586,813l600,813l600,813l573,826l586,826l586,826l600,826l586,826l586,826l573,826l573,826l586,840l600,826l600,840l586,840l573,840l560,826l546,826l546,826l546,813l533,813l533,813l533,813l533,813l533,800l533,800l520,786l520,760l520,720l520,693l586,66l586,66l520,786l520,800l520,813l520,800l520,786l586,66l586,66l506,786l493,786l493,786l493,786l480,786l493,786l493,786l493,773l506,773l506,786l506,786l586,66l586,66l506,773l506,760l506,760l506,760l506,760l506,773l506,773l506,773l506,773l586,66l586,66l506,773l506,773l506,786l506,786l506,773l506,773l586,66l586,66l533,840l520,840l533,826l533,840l533,840l533,840l586,66l586,66l586,880l573,880l573,880l586,880l600,880l586,880l586,880l586,66l586,66l586,880l586,866l586,880l573,880l573,880l586,880l586,66l586,66l573,866l573,866l586,866l586,866l573,866l586,66l586,66l600,893l600,893l600,893l600,893l586,893l600,880l613,880l613,893l600,893l600,893l600,893l600,893l586,66l586,66l600,906l613,893l626,893l626,893l613,893l613,906l600,906l586,66l586,66l626,906l613,906l613,906l613,906l626,893l626,893l626,893l640,893l640,893l626,906l586,66l586,66l693,920l680,920l680,920l680,920l666,906l666,906l666,906l666,906l653,906l653,906l653,906l653,893l653,893l640,893l640,893l640,893l626,893l626,893l613,893l613,893l613,893l613,893l613,880l613,880l600,880l600,866l586,866l586,866l573,866l573,866l560,853l560,853l546,853l546,840l533,840l533,840l533,826l520,826l520,826l506,813l506,800l506,786l506,773l520,773l520,773l520,773l520,786l520,800l520,800l520,800l520,813l533,813l533,826l546,826l546,826l560,826l560,840l560,840l573,840l573,840l573,840l573,840l573,840l600,840l600,853l600,853l600,853l600,853l613,853l613,853l613,866l613,866l626,880l640,880l640,880l640,880l653,880l653,893l653,893l653,893l653,893l653,893l653,893l666,893l666,893l680,906l680,920l693,920l693,920l693,920l706,920l693,920l586,66l586,66l760,933l760,933l760,933l746,933l733,920l720,920l693,920l706,920l706,920l720,920l733,920l760,933l760,933l760,933l586,66l586,66l760,920l746,920l720,920l706,906l680,906l680,906l680,906l706,906l733,906l773,920l773,920l760,906l760,906l733,906l720,906l706,906l680,906l680,906l680,893l680,893l666,893l680,880l680,880l680,893l693,893l693,893l706,893l720,880l720,866l720,866l733,853l733,853l733,866l746,866l746,866l746,866l746,866l746,880l746,880l746,893l746,893l746,893l733,906l733,893l720,893l720,893l706,893l693,893l693,893l680,893l680,893l680,893l680,893l680,893l680,893l693,906l720,906l733,906l760,906l773,906l773,906l773,906l773,906l786,906l786,906l786,920l773,920l773,920l760,920l760,920l760,920l586,66l586,66l826,840l813,840l800,840l800,840l800,840l813,840l826,840l826,840l826,840l826,840l813,840l800,840l800,853l826,853l826,853l826,853l826,853l813,853l800,853l800,853l800,853l800,853l813,853l826,853l826,866l813,866l800,866l800,866l800,866l813,866l826,866l826,866l826,866l826,866l813,866l800,866l800,866l800,866l813,866l826,880l826,880l826,880l826,880l826,880l826,880l813,880l813,880l813,880l813,880l813,880l813,893l813,920l813,920l826,920l826,920l826,933l826,933l813,933l813,933l813,933l813,933l800,933l800,933l786,933l773,933l773,933l760,933l760,933l773,920l786,920l786,920l786,906l800,906l800,880l800,880l800,880l813,880l800,880l813,880l813,880l800,880l800,880l800,880l786,880l786,880l786,880l773,866l773,840l773,826l773,813l773,786l773,773l773,733l773,733l773,733l773,733l773,733l773,733l773,733l773,733l773,720l773,720l773,733l773,693l786,733l786,733l786,733l786,733l800,733l800,733l800,733l800,733l786,733l786,733l786,746l786,746l800,733l800,733l800,746l800,746l786,746l786,746l800,746l800,746l800,746l800,746l800,746l786,760l786,746l786,746l786,746l786,746l786,760l786,760l786,760l800,773l813,786l813,786l813,786l813,786l813,786l813,786l813,786l826,773l826,773l826,786l826,786l813,786l813,786l813,786l813,786l813,786l800,786l826,800l840,800l826,800l800,800l800,800l813,800l826,800l826,800l826,800l813,800l800,800l800,800l826,813l826,813l826,813l840,813l840,813l826,813l813,813l800,813l800,813l813,813l813,813l813,813l813,813l826,813l826,813l840,826l840,826l813,826l813,826l800,826l813,826l826,826l840,826l813,826l813,826l800,826l800,840l813,826l813,826l826,840l826,840l586,66l586,66l826,840l826,840l826,840l826,840l826,840l586,66l586,66l826,920l826,906l826,906l826,906l826,920l826,920l586,66l586,66l853,920l840,920l840,920l840,920l826,920l826,906l840,906l840,920l840,906l853,920l840,920l840,920l840,920l853,920l866,920l853,920l853,920l853,920l853,920l853,920l866,920l866,920l880,920l866,920l853,920l853,920l853,920l586,66l586,66l866,933l853,933l853,933l853,933l853,920l853,933l853,933l853,933l866,933l866,933l866,933l866,933l586,66l586,66l866,920l880,920l880,920l893,920l880,920l880,933l866,920l586,66l586,66l880,933l880,933l880,933l880,920l893,920l893,920l893,920l893,933l880,933l586,66l586,66l893,933l893,933l893,933l893,933l586,66l586,66l893,933l906,920l906,920l906,933l893,933l586,66l586,66l906,933l906,933l920,920l920,920l933,933l920,933l906,933l586,66l586,66l933,933l920,933l933,933l933,933l933,933l933,933l586,66l586,66l933,920l933,920l933,920l933,920l946,920l933,920l933,920l586,66l586,66l973,933l960,933l973,933l960,933l960,933l960,933l946,933l946,933l946,933l946,933l946,933l946,933l946,933l946,933l946,933l946,920l946,920l960,920l960,933l960,933l973,933l973,933l986,933l986,933l973,933l973,933l973,933l586,66l586,66l986,933l986,920l986,920l986,920l986,920l986,933l586,66l586,66l986,933l986,933l986,933l986,933l1000,933l1000,933l1013,933l1013,933l1013,920l1013,920l1026,933l1026,933l986,933l586,66l586,66l1026,933l1026,933l1026,933l1026,933l1026,920l1026,920l1026,920l1026,920l1026,933l586,66l586,66l586,26l600,40l600,40l613,53l600,53l586,40l573,40l573,26l586,26l586,66l586,66l440,40l440,26l426,26l426,13l440,13l440,26l453,40l440,40l586,66l586,66l453,26l453,13l466,13l466,13l466,13l466,26l453,26l453,40l453,26l586,66l586,66l626,80l626,80l613,80l600,80l586,66l600,66l613,66l626,66l626,80l626,80l586,66l586,66l640,66l640,53l640,40l640,40l653,40l653,40l653,40l653,53l653,53l653,53l640,66l640,80l640,66l586,66l586,66l573,26l586,13l586,13l600,13l613,13l613,13l600,26l586,26l573,26l573,26l586,66l586,66l413,933l346,933l360,933l386,933l413,933l440,933l466,933l466,933l413,933l586,66l586,66l693,880l693,880l693,880l693,893l693,893l680,880l693,880l586,66l586,66xe" fillcolor="black" stroked="f" o:allowincell="f" style="position:absolute;margin-left:42pt;margin-top:71.3pt;width:53.25pt;height:4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533400</wp:posOffset>
                </wp:positionH>
                <wp:positionV relativeFrom="page">
                  <wp:posOffset>905510</wp:posOffset>
                </wp:positionV>
                <wp:extent cx="676910" cy="601345"/>
                <wp:effectExtent l="0" t="635" r="63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60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6" h="947">
                              <a:moveTo>
                                <a:pt x="586" y="66"/>
                              </a:moveTo>
                              <a:lnTo>
                                <a:pt x="600" y="80"/>
                              </a:lnTo>
                              <a:lnTo>
                                <a:pt x="613" y="80"/>
                              </a:lnTo>
                              <a:lnTo>
                                <a:pt x="613" y="80"/>
                              </a:lnTo>
                              <a:lnTo>
                                <a:pt x="613" y="80"/>
                              </a:lnTo>
                              <a:lnTo>
                                <a:pt x="626" y="80"/>
                              </a:lnTo>
                              <a:lnTo>
                                <a:pt x="640" y="80"/>
                              </a:lnTo>
                              <a:lnTo>
                                <a:pt x="626" y="80"/>
                              </a:lnTo>
                              <a:lnTo>
                                <a:pt x="626" y="93"/>
                              </a:lnTo>
                              <a:lnTo>
                                <a:pt x="600" y="93"/>
                              </a:lnTo>
                              <a:lnTo>
                                <a:pt x="586" y="106"/>
                              </a:lnTo>
                              <a:lnTo>
                                <a:pt x="586" y="106"/>
                              </a:lnTo>
                              <a:lnTo>
                                <a:pt x="586" y="106"/>
                              </a:lnTo>
                              <a:lnTo>
                                <a:pt x="586" y="120"/>
                              </a:lnTo>
                              <a:lnTo>
                                <a:pt x="573" y="120"/>
                              </a:lnTo>
                              <a:lnTo>
                                <a:pt x="573" y="120"/>
                              </a:lnTo>
                              <a:lnTo>
                                <a:pt x="573" y="133"/>
                              </a:lnTo>
                              <a:lnTo>
                                <a:pt x="560" y="133"/>
                              </a:lnTo>
                              <a:lnTo>
                                <a:pt x="546" y="146"/>
                              </a:lnTo>
                              <a:lnTo>
                                <a:pt x="546" y="133"/>
                              </a:lnTo>
                              <a:lnTo>
                                <a:pt x="546" y="133"/>
                              </a:lnTo>
                              <a:lnTo>
                                <a:pt x="560" y="133"/>
                              </a:lnTo>
                              <a:lnTo>
                                <a:pt x="573" y="120"/>
                              </a:lnTo>
                              <a:lnTo>
                                <a:pt x="573" y="106"/>
                              </a:lnTo>
                              <a:lnTo>
                                <a:pt x="573" y="106"/>
                              </a:lnTo>
                              <a:lnTo>
                                <a:pt x="573" y="106"/>
                              </a:lnTo>
                              <a:lnTo>
                                <a:pt x="573" y="93"/>
                              </a:lnTo>
                              <a:lnTo>
                                <a:pt x="573" y="93"/>
                              </a:lnTo>
                              <a:lnTo>
                                <a:pt x="560" y="93"/>
                              </a:lnTo>
                              <a:lnTo>
                                <a:pt x="560" y="106"/>
                              </a:lnTo>
                              <a:lnTo>
                                <a:pt x="546" y="106"/>
                              </a:lnTo>
                              <a:lnTo>
                                <a:pt x="546" y="120"/>
                              </a:lnTo>
                              <a:lnTo>
                                <a:pt x="546" y="120"/>
                              </a:lnTo>
                              <a:lnTo>
                                <a:pt x="546" y="133"/>
                              </a:lnTo>
                              <a:lnTo>
                                <a:pt x="533" y="133"/>
                              </a:lnTo>
                              <a:lnTo>
                                <a:pt x="533" y="120"/>
                              </a:lnTo>
                              <a:lnTo>
                                <a:pt x="533" y="120"/>
                              </a:lnTo>
                              <a:lnTo>
                                <a:pt x="533" y="106"/>
                              </a:lnTo>
                              <a:lnTo>
                                <a:pt x="533" y="106"/>
                              </a:lnTo>
                              <a:lnTo>
                                <a:pt x="533" y="93"/>
                              </a:lnTo>
                              <a:lnTo>
                                <a:pt x="533" y="93"/>
                              </a:lnTo>
                              <a:lnTo>
                                <a:pt x="546" y="93"/>
                              </a:lnTo>
                              <a:lnTo>
                                <a:pt x="546" y="106"/>
                              </a:lnTo>
                              <a:lnTo>
                                <a:pt x="546" y="106"/>
                              </a:lnTo>
                              <a:lnTo>
                                <a:pt x="560" y="93"/>
                              </a:lnTo>
                              <a:lnTo>
                                <a:pt x="560" y="93"/>
                              </a:lnTo>
                              <a:lnTo>
                                <a:pt x="546" y="80"/>
                              </a:lnTo>
                              <a:lnTo>
                                <a:pt x="546" y="80"/>
                              </a:lnTo>
                              <a:lnTo>
                                <a:pt x="533" y="80"/>
                              </a:lnTo>
                              <a:lnTo>
                                <a:pt x="546" y="80"/>
                              </a:lnTo>
                              <a:lnTo>
                                <a:pt x="560" y="80"/>
                              </a:lnTo>
                              <a:lnTo>
                                <a:pt x="560" y="80"/>
                              </a:lnTo>
                              <a:lnTo>
                                <a:pt x="573" y="80"/>
                              </a:lnTo>
                              <a:lnTo>
                                <a:pt x="573" y="80"/>
                              </a:lnTo>
                              <a:lnTo>
                                <a:pt x="586" y="80"/>
                              </a:lnTo>
                              <a:lnTo>
                                <a:pt x="586" y="80"/>
                              </a:lnTo>
                              <a:lnTo>
                                <a:pt x="573" y="80"/>
                              </a:lnTo>
                              <a:lnTo>
                                <a:pt x="573" y="66"/>
                              </a:lnTo>
                              <a:lnTo>
                                <a:pt x="573" y="66"/>
                              </a:lnTo>
                              <a:lnTo>
                                <a:pt x="560" y="66"/>
                              </a:lnTo>
                              <a:lnTo>
                                <a:pt x="560" y="66"/>
                              </a:lnTo>
                              <a:lnTo>
                                <a:pt x="546" y="66"/>
                              </a:lnTo>
                              <a:lnTo>
                                <a:pt x="546" y="66"/>
                              </a:lnTo>
                              <a:lnTo>
                                <a:pt x="533" y="66"/>
                              </a:lnTo>
                              <a:lnTo>
                                <a:pt x="533" y="66"/>
                              </a:lnTo>
                              <a:lnTo>
                                <a:pt x="533" y="66"/>
                              </a:lnTo>
                              <a:lnTo>
                                <a:pt x="533" y="66"/>
                              </a:lnTo>
                              <a:lnTo>
                                <a:pt x="533" y="53"/>
                              </a:lnTo>
                              <a:lnTo>
                                <a:pt x="533" y="53"/>
                              </a:lnTo>
                              <a:lnTo>
                                <a:pt x="546" y="53"/>
                              </a:lnTo>
                              <a:lnTo>
                                <a:pt x="546" y="53"/>
                              </a:lnTo>
                              <a:lnTo>
                                <a:pt x="560" y="53"/>
                              </a:lnTo>
                              <a:lnTo>
                                <a:pt x="560" y="53"/>
                              </a:lnTo>
                              <a:lnTo>
                                <a:pt x="573" y="26"/>
                              </a:lnTo>
                              <a:lnTo>
                                <a:pt x="573" y="40"/>
                              </a:lnTo>
                              <a:lnTo>
                                <a:pt x="586" y="40"/>
                              </a:lnTo>
                              <a:lnTo>
                                <a:pt x="586" y="53"/>
                              </a:lnTo>
                              <a:lnTo>
                                <a:pt x="600" y="53"/>
                              </a:lnTo>
                              <a:lnTo>
                                <a:pt x="600" y="53"/>
                              </a:lnTo>
                              <a:lnTo>
                                <a:pt x="613" y="53"/>
                              </a:lnTo>
                              <a:lnTo>
                                <a:pt x="613" y="53"/>
                              </a:lnTo>
                              <a:lnTo>
                                <a:pt x="600" y="40"/>
                              </a:lnTo>
                              <a:lnTo>
                                <a:pt x="586" y="26"/>
                              </a:lnTo>
                              <a:lnTo>
                                <a:pt x="586" y="26"/>
                              </a:lnTo>
                              <a:lnTo>
                                <a:pt x="600" y="26"/>
                              </a:lnTo>
                              <a:lnTo>
                                <a:pt x="600" y="26"/>
                              </a:lnTo>
                              <a:lnTo>
                                <a:pt x="613" y="13"/>
                              </a:lnTo>
                              <a:lnTo>
                                <a:pt x="613" y="13"/>
                              </a:lnTo>
                              <a:lnTo>
                                <a:pt x="613" y="0"/>
                              </a:lnTo>
                              <a:lnTo>
                                <a:pt x="613" y="13"/>
                              </a:lnTo>
                              <a:lnTo>
                                <a:pt x="600" y="13"/>
                              </a:lnTo>
                              <a:lnTo>
                                <a:pt x="586" y="13"/>
                              </a:lnTo>
                              <a:lnTo>
                                <a:pt x="586" y="13"/>
                              </a:lnTo>
                              <a:lnTo>
                                <a:pt x="573" y="13"/>
                              </a:lnTo>
                              <a:lnTo>
                                <a:pt x="573" y="26"/>
                              </a:lnTo>
                              <a:lnTo>
                                <a:pt x="573" y="26"/>
                              </a:lnTo>
                              <a:lnTo>
                                <a:pt x="560" y="26"/>
                              </a:lnTo>
                              <a:lnTo>
                                <a:pt x="560" y="40"/>
                              </a:lnTo>
                              <a:lnTo>
                                <a:pt x="546" y="40"/>
                              </a:lnTo>
                              <a:lnTo>
                                <a:pt x="546" y="40"/>
                              </a:lnTo>
                              <a:lnTo>
                                <a:pt x="546" y="40"/>
                              </a:lnTo>
                              <a:lnTo>
                                <a:pt x="546" y="26"/>
                              </a:lnTo>
                              <a:lnTo>
                                <a:pt x="546" y="13"/>
                              </a:lnTo>
                              <a:lnTo>
                                <a:pt x="546" y="13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533" y="13"/>
                              </a:lnTo>
                              <a:lnTo>
                                <a:pt x="533" y="13"/>
                              </a:lnTo>
                              <a:lnTo>
                                <a:pt x="533" y="26"/>
                              </a:lnTo>
                              <a:lnTo>
                                <a:pt x="533" y="40"/>
                              </a:lnTo>
                              <a:lnTo>
                                <a:pt x="520" y="26"/>
                              </a:lnTo>
                              <a:lnTo>
                                <a:pt x="520" y="26"/>
                              </a:lnTo>
                              <a:lnTo>
                                <a:pt x="520" y="26"/>
                              </a:lnTo>
                              <a:lnTo>
                                <a:pt x="520" y="13"/>
                              </a:lnTo>
                              <a:lnTo>
                                <a:pt x="506" y="13"/>
                              </a:lnTo>
                              <a:lnTo>
                                <a:pt x="506" y="13"/>
                              </a:lnTo>
                              <a:lnTo>
                                <a:pt x="506" y="13"/>
                              </a:lnTo>
                              <a:lnTo>
                                <a:pt x="506" y="26"/>
                              </a:lnTo>
                              <a:lnTo>
                                <a:pt x="506" y="40"/>
                              </a:lnTo>
                              <a:lnTo>
                                <a:pt x="506" y="40"/>
                              </a:lnTo>
                              <a:lnTo>
                                <a:pt x="493" y="40"/>
                              </a:lnTo>
                              <a:lnTo>
                                <a:pt x="493" y="26"/>
                              </a:lnTo>
                              <a:lnTo>
                                <a:pt x="480" y="26"/>
                              </a:lnTo>
                              <a:lnTo>
                                <a:pt x="480" y="13"/>
                              </a:lnTo>
                              <a:lnTo>
                                <a:pt x="466" y="13"/>
                              </a:lnTo>
                              <a:lnTo>
                                <a:pt x="466" y="26"/>
                              </a:lnTo>
                              <a:lnTo>
                                <a:pt x="466" y="26"/>
                              </a:lnTo>
                              <a:lnTo>
                                <a:pt x="466" y="40"/>
                              </a:lnTo>
                              <a:lnTo>
                                <a:pt x="480" y="53"/>
                              </a:lnTo>
                              <a:lnTo>
                                <a:pt x="466" y="40"/>
                              </a:lnTo>
                              <a:lnTo>
                                <a:pt x="453" y="40"/>
                              </a:lnTo>
                              <a:lnTo>
                                <a:pt x="466" y="26"/>
                              </a:lnTo>
                              <a:lnTo>
                                <a:pt x="466" y="26"/>
                              </a:lnTo>
                              <a:lnTo>
                                <a:pt x="466" y="26"/>
                              </a:lnTo>
                              <a:lnTo>
                                <a:pt x="466" y="13"/>
                              </a:lnTo>
                              <a:lnTo>
                                <a:pt x="466" y="0"/>
                              </a:lnTo>
                              <a:lnTo>
                                <a:pt x="466" y="0"/>
                              </a:lnTo>
                              <a:lnTo>
                                <a:pt x="466" y="0"/>
                              </a:lnTo>
                              <a:lnTo>
                                <a:pt x="453" y="13"/>
                              </a:lnTo>
                              <a:lnTo>
                                <a:pt x="453" y="13"/>
                              </a:lnTo>
                              <a:lnTo>
                                <a:pt x="453" y="26"/>
                              </a:lnTo>
                              <a:lnTo>
                                <a:pt x="440" y="26"/>
                              </a:lnTo>
                              <a:lnTo>
                                <a:pt x="440" y="13"/>
                              </a:lnTo>
                              <a:lnTo>
                                <a:pt x="426" y="13"/>
                              </a:lnTo>
                              <a:lnTo>
                                <a:pt x="413" y="13"/>
                              </a:lnTo>
                              <a:lnTo>
                                <a:pt x="426" y="13"/>
                              </a:lnTo>
                              <a:lnTo>
                                <a:pt x="426" y="26"/>
                              </a:lnTo>
                              <a:lnTo>
                                <a:pt x="426" y="26"/>
                              </a:lnTo>
                              <a:lnTo>
                                <a:pt x="440" y="40"/>
                              </a:lnTo>
                              <a:lnTo>
                                <a:pt x="440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66" y="40"/>
                              </a:lnTo>
                              <a:lnTo>
                                <a:pt x="480" y="66"/>
                              </a:lnTo>
                              <a:lnTo>
                                <a:pt x="480" y="66"/>
                              </a:lnTo>
                              <a:lnTo>
                                <a:pt x="480" y="66"/>
                              </a:lnTo>
                              <a:lnTo>
                                <a:pt x="480" y="66"/>
                              </a:lnTo>
                              <a:lnTo>
                                <a:pt x="466" y="66"/>
                              </a:lnTo>
                              <a:lnTo>
                                <a:pt x="466" y="66"/>
                              </a:lnTo>
                              <a:lnTo>
                                <a:pt x="453" y="66"/>
                              </a:lnTo>
                              <a:lnTo>
                                <a:pt x="453" y="66"/>
                              </a:lnTo>
                              <a:lnTo>
                                <a:pt x="440" y="80"/>
                              </a:lnTo>
                              <a:lnTo>
                                <a:pt x="426" y="93"/>
                              </a:lnTo>
                              <a:lnTo>
                                <a:pt x="453" y="93"/>
                              </a:lnTo>
                              <a:lnTo>
                                <a:pt x="466" y="80"/>
                              </a:lnTo>
                              <a:lnTo>
                                <a:pt x="466" y="80"/>
                              </a:lnTo>
                              <a:lnTo>
                                <a:pt x="480" y="80"/>
                              </a:lnTo>
                              <a:lnTo>
                                <a:pt x="480" y="80"/>
                              </a:lnTo>
                              <a:lnTo>
                                <a:pt x="480" y="93"/>
                              </a:lnTo>
                              <a:lnTo>
                                <a:pt x="466" y="93"/>
                              </a:lnTo>
                              <a:lnTo>
                                <a:pt x="466" y="106"/>
                              </a:lnTo>
                              <a:lnTo>
                                <a:pt x="480" y="106"/>
                              </a:lnTo>
                              <a:lnTo>
                                <a:pt x="480" y="120"/>
                              </a:lnTo>
                              <a:lnTo>
                                <a:pt x="480" y="120"/>
                              </a:lnTo>
                              <a:lnTo>
                                <a:pt x="480" y="120"/>
                              </a:lnTo>
                              <a:lnTo>
                                <a:pt x="466" y="120"/>
                              </a:lnTo>
                              <a:lnTo>
                                <a:pt x="480" y="133"/>
                              </a:lnTo>
                              <a:lnTo>
                                <a:pt x="480" y="133"/>
                              </a:lnTo>
                              <a:lnTo>
                                <a:pt x="480" y="133"/>
                              </a:lnTo>
                              <a:lnTo>
                                <a:pt x="493" y="133"/>
                              </a:lnTo>
                              <a:lnTo>
                                <a:pt x="480" y="133"/>
                              </a:lnTo>
                              <a:lnTo>
                                <a:pt x="480" y="146"/>
                              </a:lnTo>
                              <a:lnTo>
                                <a:pt x="466" y="146"/>
                              </a:lnTo>
                              <a:lnTo>
                                <a:pt x="466" y="160"/>
                              </a:lnTo>
                              <a:lnTo>
                                <a:pt x="466" y="173"/>
                              </a:lnTo>
                              <a:lnTo>
                                <a:pt x="466" y="173"/>
                              </a:lnTo>
                              <a:lnTo>
                                <a:pt x="466" y="173"/>
                              </a:lnTo>
                              <a:lnTo>
                                <a:pt x="466" y="160"/>
                              </a:lnTo>
                              <a:lnTo>
                                <a:pt x="466" y="146"/>
                              </a:lnTo>
                              <a:lnTo>
                                <a:pt x="453" y="146"/>
                              </a:lnTo>
                              <a:lnTo>
                                <a:pt x="453" y="133"/>
                              </a:lnTo>
                              <a:lnTo>
                                <a:pt x="440" y="133"/>
                              </a:lnTo>
                              <a:lnTo>
                                <a:pt x="440" y="133"/>
                              </a:lnTo>
                              <a:lnTo>
                                <a:pt x="440" y="120"/>
                              </a:lnTo>
                              <a:lnTo>
                                <a:pt x="440" y="120"/>
                              </a:lnTo>
                              <a:lnTo>
                                <a:pt x="453" y="106"/>
                              </a:lnTo>
                              <a:lnTo>
                                <a:pt x="453" y="106"/>
                              </a:lnTo>
                              <a:lnTo>
                                <a:pt x="466" y="93"/>
                              </a:lnTo>
                              <a:lnTo>
                                <a:pt x="453" y="93"/>
                              </a:lnTo>
                              <a:lnTo>
                                <a:pt x="440" y="106"/>
                              </a:lnTo>
                              <a:lnTo>
                                <a:pt x="426" y="106"/>
                              </a:lnTo>
                              <a:lnTo>
                                <a:pt x="426" y="120"/>
                              </a:lnTo>
                              <a:lnTo>
                                <a:pt x="413" y="120"/>
                              </a:lnTo>
                              <a:lnTo>
                                <a:pt x="413" y="133"/>
                              </a:lnTo>
                              <a:lnTo>
                                <a:pt x="413" y="133"/>
                              </a:lnTo>
                              <a:lnTo>
                                <a:pt x="426" y="133"/>
                              </a:lnTo>
                              <a:lnTo>
                                <a:pt x="440" y="133"/>
                              </a:lnTo>
                              <a:lnTo>
                                <a:pt x="440" y="146"/>
                              </a:lnTo>
                              <a:lnTo>
                                <a:pt x="453" y="160"/>
                              </a:lnTo>
                              <a:lnTo>
                                <a:pt x="453" y="173"/>
                              </a:lnTo>
                              <a:lnTo>
                                <a:pt x="453" y="173"/>
                              </a:lnTo>
                              <a:lnTo>
                                <a:pt x="466" y="173"/>
                              </a:lnTo>
                              <a:lnTo>
                                <a:pt x="466" y="186"/>
                              </a:lnTo>
                              <a:lnTo>
                                <a:pt x="466" y="173"/>
                              </a:lnTo>
                              <a:lnTo>
                                <a:pt x="453" y="173"/>
                              </a:lnTo>
                              <a:lnTo>
                                <a:pt x="440" y="160"/>
                              </a:lnTo>
                              <a:lnTo>
                                <a:pt x="426" y="160"/>
                              </a:lnTo>
                              <a:lnTo>
                                <a:pt x="426" y="146"/>
                              </a:lnTo>
                              <a:lnTo>
                                <a:pt x="413" y="146"/>
                              </a:lnTo>
                              <a:lnTo>
                                <a:pt x="413" y="133"/>
                              </a:lnTo>
                              <a:lnTo>
                                <a:pt x="413" y="133"/>
                              </a:lnTo>
                              <a:lnTo>
                                <a:pt x="400" y="120"/>
                              </a:lnTo>
                              <a:lnTo>
                                <a:pt x="373" y="93"/>
                              </a:lnTo>
                              <a:lnTo>
                                <a:pt x="386" y="93"/>
                              </a:lnTo>
                              <a:lnTo>
                                <a:pt x="386" y="93"/>
                              </a:lnTo>
                              <a:lnTo>
                                <a:pt x="400" y="106"/>
                              </a:lnTo>
                              <a:lnTo>
                                <a:pt x="413" y="106"/>
                              </a:lnTo>
                              <a:lnTo>
                                <a:pt x="413" y="106"/>
                              </a:lnTo>
                              <a:lnTo>
                                <a:pt x="426" y="106"/>
                              </a:lnTo>
                              <a:lnTo>
                                <a:pt x="426" y="93"/>
                              </a:lnTo>
                              <a:lnTo>
                                <a:pt x="413" y="93"/>
                              </a:lnTo>
                              <a:lnTo>
                                <a:pt x="413" y="93"/>
                              </a:lnTo>
                              <a:lnTo>
                                <a:pt x="386" y="93"/>
                              </a:lnTo>
                              <a:lnTo>
                                <a:pt x="400" y="80"/>
                              </a:lnTo>
                              <a:lnTo>
                                <a:pt x="413" y="66"/>
                              </a:lnTo>
                              <a:lnTo>
                                <a:pt x="386" y="66"/>
                              </a:lnTo>
                              <a:lnTo>
                                <a:pt x="386" y="66"/>
                              </a:lnTo>
                              <a:lnTo>
                                <a:pt x="386" y="80"/>
                              </a:lnTo>
                              <a:lnTo>
                                <a:pt x="386" y="80"/>
                              </a:lnTo>
                              <a:lnTo>
                                <a:pt x="373" y="80"/>
                              </a:lnTo>
                              <a:lnTo>
                                <a:pt x="373" y="93"/>
                              </a:lnTo>
                              <a:lnTo>
                                <a:pt x="360" y="93"/>
                              </a:lnTo>
                              <a:lnTo>
                                <a:pt x="360" y="80"/>
                              </a:lnTo>
                              <a:lnTo>
                                <a:pt x="333" y="66"/>
                              </a:lnTo>
                              <a:lnTo>
                                <a:pt x="333" y="66"/>
                              </a:lnTo>
                              <a:lnTo>
                                <a:pt x="320" y="53"/>
                              </a:lnTo>
                              <a:lnTo>
                                <a:pt x="320" y="53"/>
                              </a:lnTo>
                              <a:lnTo>
                                <a:pt x="320" y="40"/>
                              </a:lnTo>
                              <a:lnTo>
                                <a:pt x="320" y="26"/>
                              </a:lnTo>
                              <a:lnTo>
                                <a:pt x="320" y="26"/>
                              </a:lnTo>
                              <a:lnTo>
                                <a:pt x="320" y="26"/>
                              </a:lnTo>
                              <a:lnTo>
                                <a:pt x="306" y="26"/>
                              </a:lnTo>
                              <a:lnTo>
                                <a:pt x="306" y="13"/>
                              </a:lnTo>
                              <a:lnTo>
                                <a:pt x="280" y="13"/>
                              </a:lnTo>
                              <a:lnTo>
                                <a:pt x="293" y="26"/>
                              </a:lnTo>
                              <a:lnTo>
                                <a:pt x="293" y="40"/>
                              </a:lnTo>
                              <a:lnTo>
                                <a:pt x="306" y="40"/>
                              </a:lnTo>
                              <a:lnTo>
                                <a:pt x="306" y="53"/>
                              </a:lnTo>
                              <a:lnTo>
                                <a:pt x="320" y="53"/>
                              </a:lnTo>
                              <a:lnTo>
                                <a:pt x="320" y="53"/>
                              </a:lnTo>
                              <a:lnTo>
                                <a:pt x="320" y="53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lnTo>
                                <a:pt x="306" y="53"/>
                              </a:lnTo>
                              <a:lnTo>
                                <a:pt x="293" y="53"/>
                              </a:lnTo>
                              <a:lnTo>
                                <a:pt x="280" y="53"/>
                              </a:lnTo>
                              <a:lnTo>
                                <a:pt x="280" y="53"/>
                              </a:lnTo>
                              <a:lnTo>
                                <a:pt x="266" y="53"/>
                              </a:lnTo>
                              <a:lnTo>
                                <a:pt x="266" y="66"/>
                              </a:lnTo>
                              <a:lnTo>
                                <a:pt x="266" y="66"/>
                              </a:lnTo>
                              <a:lnTo>
                                <a:pt x="266" y="66"/>
                              </a:lnTo>
                              <a:lnTo>
                                <a:pt x="293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lnTo>
                                <a:pt x="306" y="80"/>
                              </a:lnTo>
                              <a:lnTo>
                                <a:pt x="306" y="80"/>
                              </a:lnTo>
                              <a:lnTo>
                                <a:pt x="306" y="80"/>
                              </a:lnTo>
                              <a:lnTo>
                                <a:pt x="293" y="80"/>
                              </a:lnTo>
                              <a:lnTo>
                                <a:pt x="280" y="80"/>
                              </a:lnTo>
                              <a:lnTo>
                                <a:pt x="266" y="80"/>
                              </a:lnTo>
                              <a:lnTo>
                                <a:pt x="253" y="93"/>
                              </a:lnTo>
                              <a:lnTo>
                                <a:pt x="253" y="93"/>
                              </a:lnTo>
                              <a:lnTo>
                                <a:pt x="253" y="106"/>
                              </a:lnTo>
                              <a:lnTo>
                                <a:pt x="253" y="93"/>
                              </a:lnTo>
                              <a:lnTo>
                                <a:pt x="266" y="93"/>
                              </a:lnTo>
                              <a:lnTo>
                                <a:pt x="266" y="106"/>
                              </a:lnTo>
                              <a:lnTo>
                                <a:pt x="266" y="106"/>
                              </a:lnTo>
                              <a:lnTo>
                                <a:pt x="266" y="106"/>
                              </a:lnTo>
                              <a:lnTo>
                                <a:pt x="280" y="120"/>
                              </a:lnTo>
                              <a:lnTo>
                                <a:pt x="293" y="120"/>
                              </a:lnTo>
                              <a:lnTo>
                                <a:pt x="293" y="120"/>
                              </a:lnTo>
                              <a:lnTo>
                                <a:pt x="306" y="133"/>
                              </a:lnTo>
                              <a:lnTo>
                                <a:pt x="293" y="133"/>
                              </a:lnTo>
                              <a:lnTo>
                                <a:pt x="293" y="133"/>
                              </a:lnTo>
                              <a:lnTo>
                                <a:pt x="266" y="133"/>
                              </a:lnTo>
                              <a:lnTo>
                                <a:pt x="253" y="133"/>
                              </a:lnTo>
                              <a:lnTo>
                                <a:pt x="253" y="120"/>
                              </a:lnTo>
                              <a:lnTo>
                                <a:pt x="240" y="120"/>
                              </a:lnTo>
                              <a:lnTo>
                                <a:pt x="240" y="120"/>
                              </a:lnTo>
                              <a:lnTo>
                                <a:pt x="226" y="120"/>
                              </a:lnTo>
                              <a:lnTo>
                                <a:pt x="226" y="133"/>
                              </a:lnTo>
                              <a:lnTo>
                                <a:pt x="213" y="146"/>
                              </a:lnTo>
                              <a:lnTo>
                                <a:pt x="213" y="133"/>
                              </a:lnTo>
                              <a:lnTo>
                                <a:pt x="213" y="120"/>
                              </a:lnTo>
                              <a:lnTo>
                                <a:pt x="213" y="106"/>
                              </a:lnTo>
                              <a:lnTo>
                                <a:pt x="200" y="93"/>
                              </a:lnTo>
                              <a:lnTo>
                                <a:pt x="186" y="93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80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60" y="120"/>
                              </a:lnTo>
                              <a:lnTo>
                                <a:pt x="146" y="106"/>
                              </a:lnTo>
                              <a:lnTo>
                                <a:pt x="133" y="106"/>
                              </a:lnTo>
                              <a:lnTo>
                                <a:pt x="120" y="93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93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80" y="120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106" y="93"/>
                              </a:lnTo>
                              <a:lnTo>
                                <a:pt x="120" y="93"/>
                              </a:lnTo>
                              <a:lnTo>
                                <a:pt x="133" y="106"/>
                              </a:lnTo>
                              <a:lnTo>
                                <a:pt x="120" y="106"/>
                              </a:lnTo>
                              <a:lnTo>
                                <a:pt x="106" y="106"/>
                              </a:lnTo>
                              <a:lnTo>
                                <a:pt x="106" y="120"/>
                              </a:lnTo>
                              <a:lnTo>
                                <a:pt x="93" y="120"/>
                              </a:lnTo>
                              <a:lnTo>
                                <a:pt x="106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06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80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20" y="146"/>
                              </a:lnTo>
                              <a:lnTo>
                                <a:pt x="133" y="146"/>
                              </a:lnTo>
                              <a:lnTo>
                                <a:pt x="133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33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73" y="133"/>
                              </a:lnTo>
                              <a:lnTo>
                                <a:pt x="173" y="146"/>
                              </a:lnTo>
                              <a:lnTo>
                                <a:pt x="186" y="146"/>
                              </a:lnTo>
                              <a:lnTo>
                                <a:pt x="200" y="160"/>
                              </a:lnTo>
                              <a:lnTo>
                                <a:pt x="200" y="173"/>
                              </a:lnTo>
                              <a:lnTo>
                                <a:pt x="226" y="186"/>
                              </a:lnTo>
                              <a:lnTo>
                                <a:pt x="240" y="200"/>
                              </a:lnTo>
                              <a:lnTo>
                                <a:pt x="253" y="226"/>
                              </a:lnTo>
                              <a:lnTo>
                                <a:pt x="266" y="226"/>
                              </a:lnTo>
                              <a:lnTo>
                                <a:pt x="280" y="240"/>
                              </a:lnTo>
                              <a:lnTo>
                                <a:pt x="293" y="253"/>
                              </a:lnTo>
                              <a:lnTo>
                                <a:pt x="320" y="253"/>
                              </a:lnTo>
                              <a:lnTo>
                                <a:pt x="306" y="253"/>
                              </a:lnTo>
                              <a:lnTo>
                                <a:pt x="306" y="266"/>
                              </a:lnTo>
                              <a:lnTo>
                                <a:pt x="293" y="266"/>
                              </a:lnTo>
                              <a:lnTo>
                                <a:pt x="293" y="280"/>
                              </a:lnTo>
                              <a:lnTo>
                                <a:pt x="293" y="280"/>
                              </a:lnTo>
                              <a:lnTo>
                                <a:pt x="280" y="293"/>
                              </a:lnTo>
                              <a:lnTo>
                                <a:pt x="280" y="293"/>
                              </a:lnTo>
                              <a:lnTo>
                                <a:pt x="293" y="293"/>
                              </a:lnTo>
                              <a:lnTo>
                                <a:pt x="306" y="293"/>
                              </a:lnTo>
                              <a:lnTo>
                                <a:pt x="320" y="280"/>
                              </a:lnTo>
                              <a:lnTo>
                                <a:pt x="320" y="280"/>
                              </a:lnTo>
                              <a:lnTo>
                                <a:pt x="333" y="266"/>
                              </a:lnTo>
                              <a:lnTo>
                                <a:pt x="333" y="266"/>
                              </a:lnTo>
                              <a:lnTo>
                                <a:pt x="333" y="253"/>
                              </a:lnTo>
                              <a:lnTo>
                                <a:pt x="333" y="280"/>
                              </a:lnTo>
                              <a:lnTo>
                                <a:pt x="333" y="293"/>
                              </a:lnTo>
                              <a:lnTo>
                                <a:pt x="333" y="293"/>
                              </a:lnTo>
                              <a:lnTo>
                                <a:pt x="333" y="293"/>
                              </a:lnTo>
                              <a:lnTo>
                                <a:pt x="346" y="293"/>
                              </a:lnTo>
                              <a:lnTo>
                                <a:pt x="346" y="306"/>
                              </a:lnTo>
                              <a:lnTo>
                                <a:pt x="346" y="293"/>
                              </a:lnTo>
                              <a:lnTo>
                                <a:pt x="346" y="280"/>
                              </a:lnTo>
                              <a:lnTo>
                                <a:pt x="346" y="280"/>
                              </a:lnTo>
                              <a:lnTo>
                                <a:pt x="346" y="280"/>
                              </a:lnTo>
                              <a:lnTo>
                                <a:pt x="346" y="266"/>
                              </a:lnTo>
                              <a:lnTo>
                                <a:pt x="333" y="253"/>
                              </a:lnTo>
                              <a:lnTo>
                                <a:pt x="346" y="266"/>
                              </a:lnTo>
                              <a:lnTo>
                                <a:pt x="360" y="266"/>
                              </a:lnTo>
                              <a:lnTo>
                                <a:pt x="373" y="280"/>
                              </a:lnTo>
                              <a:lnTo>
                                <a:pt x="386" y="293"/>
                              </a:lnTo>
                              <a:lnTo>
                                <a:pt x="386" y="306"/>
                              </a:lnTo>
                              <a:lnTo>
                                <a:pt x="413" y="320"/>
                              </a:lnTo>
                              <a:lnTo>
                                <a:pt x="400" y="320"/>
                              </a:lnTo>
                              <a:lnTo>
                                <a:pt x="386" y="320"/>
                              </a:lnTo>
                              <a:lnTo>
                                <a:pt x="386" y="320"/>
                              </a:lnTo>
                              <a:lnTo>
                                <a:pt x="386" y="306"/>
                              </a:lnTo>
                              <a:lnTo>
                                <a:pt x="386" y="306"/>
                              </a:lnTo>
                              <a:lnTo>
                                <a:pt x="386" y="293"/>
                              </a:lnTo>
                              <a:lnTo>
                                <a:pt x="373" y="293"/>
                              </a:lnTo>
                              <a:lnTo>
                                <a:pt x="373" y="306"/>
                              </a:lnTo>
                              <a:lnTo>
                                <a:pt x="373" y="306"/>
                              </a:lnTo>
                              <a:lnTo>
                                <a:pt x="360" y="293"/>
                              </a:lnTo>
                              <a:lnTo>
                                <a:pt x="360" y="280"/>
                              </a:lnTo>
                              <a:lnTo>
                                <a:pt x="346" y="280"/>
                              </a:lnTo>
                              <a:lnTo>
                                <a:pt x="346" y="293"/>
                              </a:lnTo>
                              <a:lnTo>
                                <a:pt x="346" y="293"/>
                              </a:lnTo>
                              <a:lnTo>
                                <a:pt x="346" y="306"/>
                              </a:lnTo>
                              <a:lnTo>
                                <a:pt x="346" y="320"/>
                              </a:lnTo>
                              <a:lnTo>
                                <a:pt x="346" y="320"/>
                              </a:lnTo>
                              <a:lnTo>
                                <a:pt x="346" y="320"/>
                              </a:lnTo>
                              <a:lnTo>
                                <a:pt x="346" y="306"/>
                              </a:lnTo>
                              <a:lnTo>
                                <a:pt x="346" y="306"/>
                              </a:lnTo>
                              <a:lnTo>
                                <a:pt x="333" y="293"/>
                              </a:lnTo>
                              <a:lnTo>
                                <a:pt x="333" y="293"/>
                              </a:lnTo>
                              <a:lnTo>
                                <a:pt x="320" y="293"/>
                              </a:lnTo>
                              <a:lnTo>
                                <a:pt x="293" y="293"/>
                              </a:lnTo>
                              <a:lnTo>
                                <a:pt x="306" y="293"/>
                              </a:lnTo>
                              <a:lnTo>
                                <a:pt x="306" y="306"/>
                              </a:lnTo>
                              <a:lnTo>
                                <a:pt x="320" y="320"/>
                              </a:lnTo>
                              <a:lnTo>
                                <a:pt x="333" y="320"/>
                              </a:lnTo>
                              <a:lnTo>
                                <a:pt x="333" y="320"/>
                              </a:lnTo>
                              <a:lnTo>
                                <a:pt x="346" y="333"/>
                              </a:lnTo>
                              <a:lnTo>
                                <a:pt x="346" y="333"/>
                              </a:lnTo>
                              <a:lnTo>
                                <a:pt x="360" y="333"/>
                              </a:lnTo>
                              <a:lnTo>
                                <a:pt x="360" y="333"/>
                              </a:lnTo>
                              <a:lnTo>
                                <a:pt x="360" y="333"/>
                              </a:lnTo>
                              <a:lnTo>
                                <a:pt x="360" y="333"/>
                              </a:lnTo>
                              <a:lnTo>
                                <a:pt x="360" y="320"/>
                              </a:lnTo>
                              <a:lnTo>
                                <a:pt x="360" y="333"/>
                              </a:lnTo>
                              <a:lnTo>
                                <a:pt x="360" y="333"/>
                              </a:lnTo>
                              <a:lnTo>
                                <a:pt x="360" y="346"/>
                              </a:lnTo>
                              <a:lnTo>
                                <a:pt x="333" y="346"/>
                              </a:lnTo>
                              <a:lnTo>
                                <a:pt x="320" y="346"/>
                              </a:lnTo>
                              <a:lnTo>
                                <a:pt x="306" y="333"/>
                              </a:lnTo>
                              <a:lnTo>
                                <a:pt x="293" y="333"/>
                              </a:lnTo>
                              <a:lnTo>
                                <a:pt x="293" y="320"/>
                              </a:lnTo>
                              <a:lnTo>
                                <a:pt x="293" y="306"/>
                              </a:lnTo>
                              <a:lnTo>
                                <a:pt x="280" y="293"/>
                              </a:lnTo>
                              <a:lnTo>
                                <a:pt x="280" y="280"/>
                              </a:lnTo>
                              <a:lnTo>
                                <a:pt x="280" y="280"/>
                              </a:lnTo>
                              <a:lnTo>
                                <a:pt x="280" y="280"/>
                              </a:lnTo>
                              <a:lnTo>
                                <a:pt x="280" y="280"/>
                              </a:lnTo>
                              <a:lnTo>
                                <a:pt x="280" y="266"/>
                              </a:lnTo>
                              <a:lnTo>
                                <a:pt x="280" y="253"/>
                              </a:lnTo>
                              <a:lnTo>
                                <a:pt x="280" y="240"/>
                              </a:lnTo>
                              <a:lnTo>
                                <a:pt x="280" y="240"/>
                              </a:lnTo>
                              <a:lnTo>
                                <a:pt x="280" y="240"/>
                              </a:lnTo>
                              <a:lnTo>
                                <a:pt x="280" y="240"/>
                              </a:lnTo>
                              <a:lnTo>
                                <a:pt x="266" y="240"/>
                              </a:lnTo>
                              <a:lnTo>
                                <a:pt x="253" y="240"/>
                              </a:lnTo>
                              <a:lnTo>
                                <a:pt x="253" y="240"/>
                              </a:lnTo>
                              <a:lnTo>
                                <a:pt x="266" y="240"/>
                              </a:lnTo>
                              <a:lnTo>
                                <a:pt x="266" y="240"/>
                              </a:lnTo>
                              <a:lnTo>
                                <a:pt x="266" y="240"/>
                              </a:lnTo>
                              <a:lnTo>
                                <a:pt x="253" y="226"/>
                              </a:lnTo>
                              <a:lnTo>
                                <a:pt x="240" y="226"/>
                              </a:lnTo>
                              <a:lnTo>
                                <a:pt x="226" y="213"/>
                              </a:lnTo>
                              <a:lnTo>
                                <a:pt x="226" y="213"/>
                              </a:lnTo>
                              <a:lnTo>
                                <a:pt x="213" y="226"/>
                              </a:lnTo>
                              <a:lnTo>
                                <a:pt x="226" y="226"/>
                              </a:lnTo>
                              <a:lnTo>
                                <a:pt x="226" y="226"/>
                              </a:lnTo>
                              <a:lnTo>
                                <a:pt x="226" y="226"/>
                              </a:lnTo>
                              <a:lnTo>
                                <a:pt x="226" y="240"/>
                              </a:lnTo>
                              <a:lnTo>
                                <a:pt x="240" y="240"/>
                              </a:lnTo>
                              <a:lnTo>
                                <a:pt x="226" y="240"/>
                              </a:lnTo>
                              <a:lnTo>
                                <a:pt x="226" y="240"/>
                              </a:lnTo>
                              <a:lnTo>
                                <a:pt x="213" y="226"/>
                              </a:lnTo>
                              <a:lnTo>
                                <a:pt x="213" y="226"/>
                              </a:lnTo>
                              <a:lnTo>
                                <a:pt x="213" y="213"/>
                              </a:lnTo>
                              <a:lnTo>
                                <a:pt x="213" y="213"/>
                              </a:lnTo>
                              <a:lnTo>
                                <a:pt x="213" y="213"/>
                              </a:lnTo>
                              <a:lnTo>
                                <a:pt x="213" y="200"/>
                              </a:lnTo>
                              <a:lnTo>
                                <a:pt x="213" y="186"/>
                              </a:lnTo>
                              <a:lnTo>
                                <a:pt x="213" y="186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00" y="186"/>
                              </a:lnTo>
                              <a:lnTo>
                                <a:pt x="200" y="200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200" y="173"/>
                              </a:lnTo>
                              <a:lnTo>
                                <a:pt x="186" y="173"/>
                              </a:lnTo>
                              <a:lnTo>
                                <a:pt x="186" y="173"/>
                              </a:lnTo>
                              <a:lnTo>
                                <a:pt x="186" y="160"/>
                              </a:lnTo>
                              <a:lnTo>
                                <a:pt x="186" y="160"/>
                              </a:lnTo>
                              <a:lnTo>
                                <a:pt x="173" y="160"/>
                              </a:lnTo>
                              <a:lnTo>
                                <a:pt x="173" y="146"/>
                              </a:lnTo>
                              <a:lnTo>
                                <a:pt x="160" y="146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73"/>
                              </a:lnTo>
                              <a:lnTo>
                                <a:pt x="160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33" y="173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46"/>
                              </a:lnTo>
                              <a:lnTo>
                                <a:pt x="146" y="133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20" y="213"/>
                              </a:lnTo>
                              <a:lnTo>
                                <a:pt x="106" y="200"/>
                              </a:lnTo>
                              <a:lnTo>
                                <a:pt x="93" y="200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60"/>
                              </a:lnTo>
                              <a:lnTo>
                                <a:pt x="66" y="146"/>
                              </a:lnTo>
                              <a:lnTo>
                                <a:pt x="66" y="160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80" y="186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80" y="200"/>
                              </a:lnTo>
                              <a:lnTo>
                                <a:pt x="66" y="200"/>
                              </a:lnTo>
                              <a:lnTo>
                                <a:pt x="66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26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26"/>
                              </a:lnTo>
                              <a:lnTo>
                                <a:pt x="66" y="226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93" y="200"/>
                              </a:lnTo>
                              <a:lnTo>
                                <a:pt x="106" y="200"/>
                              </a:lnTo>
                              <a:lnTo>
                                <a:pt x="120" y="213"/>
                              </a:lnTo>
                              <a:lnTo>
                                <a:pt x="133" y="213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06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80" y="240"/>
                              </a:lnTo>
                              <a:lnTo>
                                <a:pt x="80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53" y="253"/>
                              </a:lnTo>
                              <a:lnTo>
                                <a:pt x="53" y="266"/>
                              </a:lnTo>
                              <a:lnTo>
                                <a:pt x="66" y="280"/>
                              </a:lnTo>
                              <a:lnTo>
                                <a:pt x="66" y="293"/>
                              </a:lnTo>
                              <a:lnTo>
                                <a:pt x="80" y="306"/>
                              </a:lnTo>
                              <a:lnTo>
                                <a:pt x="66" y="293"/>
                              </a:lnTo>
                              <a:lnTo>
                                <a:pt x="66" y="280"/>
                              </a:lnTo>
                              <a:lnTo>
                                <a:pt x="53" y="280"/>
                              </a:lnTo>
                              <a:lnTo>
                                <a:pt x="40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13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280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40" y="293"/>
                              </a:lnTo>
                              <a:lnTo>
                                <a:pt x="66" y="293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26" y="306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33"/>
                              </a:lnTo>
                              <a:lnTo>
                                <a:pt x="26" y="333"/>
                              </a:lnTo>
                              <a:lnTo>
                                <a:pt x="53" y="320"/>
                              </a:lnTo>
                              <a:lnTo>
                                <a:pt x="66" y="320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93" y="320"/>
                              </a:lnTo>
                              <a:lnTo>
                                <a:pt x="93" y="320"/>
                              </a:lnTo>
                              <a:lnTo>
                                <a:pt x="80" y="320"/>
                              </a:lnTo>
                              <a:lnTo>
                                <a:pt x="66" y="320"/>
                              </a:lnTo>
                              <a:lnTo>
                                <a:pt x="66" y="333"/>
                              </a:lnTo>
                              <a:lnTo>
                                <a:pt x="53" y="333"/>
                              </a:lnTo>
                              <a:lnTo>
                                <a:pt x="53" y="346"/>
                              </a:lnTo>
                              <a:lnTo>
                                <a:pt x="53" y="346"/>
                              </a:lnTo>
                              <a:lnTo>
                                <a:pt x="40" y="360"/>
                              </a:lnTo>
                              <a:lnTo>
                                <a:pt x="40" y="373"/>
                              </a:lnTo>
                              <a:lnTo>
                                <a:pt x="53" y="373"/>
                              </a:lnTo>
                              <a:lnTo>
                                <a:pt x="53" y="360"/>
                              </a:lnTo>
                              <a:lnTo>
                                <a:pt x="66" y="360"/>
                              </a:lnTo>
                              <a:lnTo>
                                <a:pt x="80" y="333"/>
                              </a:lnTo>
                              <a:lnTo>
                                <a:pt x="93" y="320"/>
                              </a:lnTo>
                              <a:lnTo>
                                <a:pt x="93" y="320"/>
                              </a:lnTo>
                              <a:lnTo>
                                <a:pt x="106" y="320"/>
                              </a:lnTo>
                              <a:lnTo>
                                <a:pt x="93" y="333"/>
                              </a:lnTo>
                              <a:lnTo>
                                <a:pt x="80" y="346"/>
                              </a:lnTo>
                              <a:lnTo>
                                <a:pt x="80" y="360"/>
                              </a:lnTo>
                              <a:lnTo>
                                <a:pt x="80" y="373"/>
                              </a:lnTo>
                              <a:lnTo>
                                <a:pt x="80" y="373"/>
                              </a:lnTo>
                              <a:lnTo>
                                <a:pt x="93" y="373"/>
                              </a:lnTo>
                              <a:lnTo>
                                <a:pt x="93" y="373"/>
                              </a:lnTo>
                              <a:lnTo>
                                <a:pt x="106" y="360"/>
                              </a:lnTo>
                              <a:lnTo>
                                <a:pt x="106" y="360"/>
                              </a:lnTo>
                              <a:lnTo>
                                <a:pt x="106" y="346"/>
                              </a:lnTo>
                              <a:lnTo>
                                <a:pt x="120" y="346"/>
                              </a:lnTo>
                              <a:lnTo>
                                <a:pt x="120" y="346"/>
                              </a:lnTo>
                              <a:lnTo>
                                <a:pt x="133" y="346"/>
                              </a:lnTo>
                              <a:lnTo>
                                <a:pt x="120" y="360"/>
                              </a:lnTo>
                              <a:lnTo>
                                <a:pt x="120" y="360"/>
                              </a:lnTo>
                              <a:lnTo>
                                <a:pt x="106" y="360"/>
                              </a:lnTo>
                              <a:lnTo>
                                <a:pt x="106" y="373"/>
                              </a:lnTo>
                              <a:lnTo>
                                <a:pt x="120" y="360"/>
                              </a:lnTo>
                              <a:lnTo>
                                <a:pt x="133" y="373"/>
                              </a:lnTo>
                              <a:lnTo>
                                <a:pt x="133" y="373"/>
                              </a:lnTo>
                              <a:lnTo>
                                <a:pt x="146" y="373"/>
                              </a:lnTo>
                              <a:lnTo>
                                <a:pt x="133" y="373"/>
                              </a:lnTo>
                              <a:lnTo>
                                <a:pt x="133" y="373"/>
                              </a:lnTo>
                              <a:lnTo>
                                <a:pt x="120" y="373"/>
                              </a:lnTo>
                              <a:lnTo>
                                <a:pt x="106" y="373"/>
                              </a:lnTo>
                              <a:lnTo>
                                <a:pt x="106" y="373"/>
                              </a:lnTo>
                              <a:lnTo>
                                <a:pt x="93" y="386"/>
                              </a:lnTo>
                              <a:lnTo>
                                <a:pt x="93" y="386"/>
                              </a:lnTo>
                              <a:lnTo>
                                <a:pt x="106" y="386"/>
                              </a:lnTo>
                              <a:lnTo>
                                <a:pt x="120" y="386"/>
                              </a:lnTo>
                              <a:lnTo>
                                <a:pt x="133" y="386"/>
                              </a:lnTo>
                              <a:lnTo>
                                <a:pt x="133" y="373"/>
                              </a:lnTo>
                              <a:lnTo>
                                <a:pt x="146" y="373"/>
                              </a:lnTo>
                              <a:lnTo>
                                <a:pt x="146" y="373"/>
                              </a:lnTo>
                              <a:lnTo>
                                <a:pt x="146" y="373"/>
                              </a:lnTo>
                              <a:lnTo>
                                <a:pt x="146" y="373"/>
                              </a:lnTo>
                              <a:lnTo>
                                <a:pt x="160" y="360"/>
                              </a:lnTo>
                              <a:lnTo>
                                <a:pt x="160" y="360"/>
                              </a:lnTo>
                              <a:lnTo>
                                <a:pt x="160" y="360"/>
                              </a:lnTo>
                              <a:lnTo>
                                <a:pt x="173" y="346"/>
                              </a:lnTo>
                              <a:lnTo>
                                <a:pt x="160" y="346"/>
                              </a:lnTo>
                              <a:lnTo>
                                <a:pt x="133" y="346"/>
                              </a:lnTo>
                              <a:lnTo>
                                <a:pt x="133" y="346"/>
                              </a:lnTo>
                              <a:lnTo>
                                <a:pt x="146" y="346"/>
                              </a:lnTo>
                              <a:lnTo>
                                <a:pt x="160" y="333"/>
                              </a:lnTo>
                              <a:lnTo>
                                <a:pt x="160" y="333"/>
                              </a:lnTo>
                              <a:lnTo>
                                <a:pt x="173" y="346"/>
                              </a:lnTo>
                              <a:lnTo>
                                <a:pt x="186" y="360"/>
                              </a:lnTo>
                              <a:lnTo>
                                <a:pt x="200" y="360"/>
                              </a:lnTo>
                              <a:lnTo>
                                <a:pt x="213" y="360"/>
                              </a:lnTo>
                              <a:lnTo>
                                <a:pt x="213" y="360"/>
                              </a:lnTo>
                              <a:lnTo>
                                <a:pt x="226" y="373"/>
                              </a:lnTo>
                              <a:lnTo>
                                <a:pt x="213" y="373"/>
                              </a:lnTo>
                              <a:lnTo>
                                <a:pt x="200" y="373"/>
                              </a:lnTo>
                              <a:lnTo>
                                <a:pt x="200" y="373"/>
                              </a:lnTo>
                              <a:lnTo>
                                <a:pt x="200" y="373"/>
                              </a:lnTo>
                              <a:lnTo>
                                <a:pt x="186" y="373"/>
                              </a:lnTo>
                              <a:lnTo>
                                <a:pt x="186" y="373"/>
                              </a:lnTo>
                              <a:lnTo>
                                <a:pt x="186" y="373"/>
                              </a:lnTo>
                              <a:lnTo>
                                <a:pt x="200" y="373"/>
                              </a:lnTo>
                              <a:lnTo>
                                <a:pt x="213" y="386"/>
                              </a:lnTo>
                              <a:lnTo>
                                <a:pt x="226" y="386"/>
                              </a:lnTo>
                              <a:lnTo>
                                <a:pt x="226" y="386"/>
                              </a:lnTo>
                              <a:lnTo>
                                <a:pt x="240" y="373"/>
                              </a:lnTo>
                              <a:lnTo>
                                <a:pt x="240" y="386"/>
                              </a:lnTo>
                              <a:lnTo>
                                <a:pt x="240" y="386"/>
                              </a:lnTo>
                              <a:lnTo>
                                <a:pt x="240" y="386"/>
                              </a:lnTo>
                              <a:lnTo>
                                <a:pt x="240" y="400"/>
                              </a:lnTo>
                              <a:lnTo>
                                <a:pt x="240" y="400"/>
                              </a:lnTo>
                              <a:lnTo>
                                <a:pt x="240" y="413"/>
                              </a:lnTo>
                              <a:lnTo>
                                <a:pt x="253" y="413"/>
                              </a:lnTo>
                              <a:lnTo>
                                <a:pt x="253" y="400"/>
                              </a:lnTo>
                              <a:lnTo>
                                <a:pt x="253" y="413"/>
                              </a:lnTo>
                              <a:lnTo>
                                <a:pt x="253" y="413"/>
                              </a:lnTo>
                              <a:lnTo>
                                <a:pt x="253" y="400"/>
                              </a:lnTo>
                              <a:lnTo>
                                <a:pt x="266" y="400"/>
                              </a:lnTo>
                              <a:lnTo>
                                <a:pt x="266" y="400"/>
                              </a:lnTo>
                              <a:lnTo>
                                <a:pt x="280" y="386"/>
                              </a:lnTo>
                              <a:lnTo>
                                <a:pt x="280" y="386"/>
                              </a:lnTo>
                              <a:lnTo>
                                <a:pt x="280" y="373"/>
                              </a:lnTo>
                              <a:lnTo>
                                <a:pt x="280" y="373"/>
                              </a:lnTo>
                              <a:lnTo>
                                <a:pt x="280" y="373"/>
                              </a:lnTo>
                              <a:lnTo>
                                <a:pt x="293" y="386"/>
                              </a:lnTo>
                              <a:lnTo>
                                <a:pt x="293" y="386"/>
                              </a:lnTo>
                              <a:lnTo>
                                <a:pt x="293" y="400"/>
                              </a:lnTo>
                              <a:lnTo>
                                <a:pt x="293" y="400"/>
                              </a:lnTo>
                              <a:lnTo>
                                <a:pt x="293" y="386"/>
                              </a:lnTo>
                              <a:lnTo>
                                <a:pt x="293" y="386"/>
                              </a:lnTo>
                              <a:lnTo>
                                <a:pt x="293" y="386"/>
                              </a:lnTo>
                              <a:lnTo>
                                <a:pt x="293" y="373"/>
                              </a:lnTo>
                              <a:lnTo>
                                <a:pt x="293" y="373"/>
                              </a:lnTo>
                              <a:lnTo>
                                <a:pt x="293" y="373"/>
                              </a:lnTo>
                              <a:lnTo>
                                <a:pt x="293" y="360"/>
                              </a:lnTo>
                              <a:lnTo>
                                <a:pt x="280" y="360"/>
                              </a:lnTo>
                              <a:lnTo>
                                <a:pt x="293" y="360"/>
                              </a:lnTo>
                              <a:lnTo>
                                <a:pt x="306" y="360"/>
                              </a:lnTo>
                              <a:lnTo>
                                <a:pt x="333" y="373"/>
                              </a:lnTo>
                              <a:lnTo>
                                <a:pt x="333" y="373"/>
                              </a:lnTo>
                              <a:lnTo>
                                <a:pt x="320" y="373"/>
                              </a:lnTo>
                              <a:lnTo>
                                <a:pt x="320" y="373"/>
                              </a:lnTo>
                              <a:lnTo>
                                <a:pt x="306" y="386"/>
                              </a:lnTo>
                              <a:lnTo>
                                <a:pt x="306" y="386"/>
                              </a:lnTo>
                              <a:lnTo>
                                <a:pt x="293" y="400"/>
                              </a:lnTo>
                              <a:lnTo>
                                <a:pt x="320" y="400"/>
                              </a:lnTo>
                              <a:lnTo>
                                <a:pt x="320" y="400"/>
                              </a:lnTo>
                              <a:lnTo>
                                <a:pt x="320" y="386"/>
                              </a:lnTo>
                              <a:lnTo>
                                <a:pt x="333" y="373"/>
                              </a:lnTo>
                              <a:lnTo>
                                <a:pt x="346" y="373"/>
                              </a:lnTo>
                              <a:lnTo>
                                <a:pt x="346" y="373"/>
                              </a:lnTo>
                              <a:lnTo>
                                <a:pt x="346" y="373"/>
                              </a:lnTo>
                              <a:lnTo>
                                <a:pt x="360" y="373"/>
                              </a:lnTo>
                              <a:lnTo>
                                <a:pt x="346" y="386"/>
                              </a:lnTo>
                              <a:lnTo>
                                <a:pt x="333" y="386"/>
                              </a:lnTo>
                              <a:lnTo>
                                <a:pt x="333" y="386"/>
                              </a:lnTo>
                              <a:lnTo>
                                <a:pt x="333" y="386"/>
                              </a:lnTo>
                              <a:lnTo>
                                <a:pt x="333" y="400"/>
                              </a:lnTo>
                              <a:lnTo>
                                <a:pt x="333" y="400"/>
                              </a:lnTo>
                              <a:lnTo>
                                <a:pt x="346" y="386"/>
                              </a:lnTo>
                              <a:lnTo>
                                <a:pt x="346" y="386"/>
                              </a:lnTo>
                              <a:lnTo>
                                <a:pt x="360" y="386"/>
                              </a:lnTo>
                              <a:lnTo>
                                <a:pt x="360" y="386"/>
                              </a:lnTo>
                              <a:lnTo>
                                <a:pt x="360" y="373"/>
                              </a:lnTo>
                              <a:lnTo>
                                <a:pt x="400" y="386"/>
                              </a:lnTo>
                              <a:lnTo>
                                <a:pt x="413" y="386"/>
                              </a:lnTo>
                              <a:lnTo>
                                <a:pt x="413" y="400"/>
                              </a:lnTo>
                              <a:lnTo>
                                <a:pt x="426" y="400"/>
                              </a:lnTo>
                              <a:lnTo>
                                <a:pt x="440" y="400"/>
                              </a:lnTo>
                              <a:lnTo>
                                <a:pt x="440" y="400"/>
                              </a:lnTo>
                              <a:lnTo>
                                <a:pt x="453" y="400"/>
                              </a:lnTo>
                              <a:lnTo>
                                <a:pt x="453" y="400"/>
                              </a:lnTo>
                              <a:lnTo>
                                <a:pt x="466" y="400"/>
                              </a:lnTo>
                              <a:lnTo>
                                <a:pt x="466" y="400"/>
                              </a:lnTo>
                              <a:lnTo>
                                <a:pt x="466" y="400"/>
                              </a:lnTo>
                              <a:lnTo>
                                <a:pt x="466" y="400"/>
                              </a:lnTo>
                              <a:lnTo>
                                <a:pt x="466" y="400"/>
                              </a:lnTo>
                              <a:lnTo>
                                <a:pt x="466" y="413"/>
                              </a:lnTo>
                              <a:lnTo>
                                <a:pt x="453" y="413"/>
                              </a:lnTo>
                              <a:lnTo>
                                <a:pt x="466" y="413"/>
                              </a:lnTo>
                              <a:lnTo>
                                <a:pt x="466" y="413"/>
                              </a:lnTo>
                              <a:lnTo>
                                <a:pt x="466" y="426"/>
                              </a:lnTo>
                              <a:lnTo>
                                <a:pt x="466" y="426"/>
                              </a:lnTo>
                              <a:lnTo>
                                <a:pt x="466" y="426"/>
                              </a:lnTo>
                              <a:lnTo>
                                <a:pt x="466" y="426"/>
                              </a:lnTo>
                              <a:lnTo>
                                <a:pt x="466" y="426"/>
                              </a:lnTo>
                              <a:lnTo>
                                <a:pt x="466" y="440"/>
                              </a:lnTo>
                              <a:lnTo>
                                <a:pt x="466" y="440"/>
                              </a:lnTo>
                              <a:lnTo>
                                <a:pt x="466" y="440"/>
                              </a:lnTo>
                              <a:lnTo>
                                <a:pt x="480" y="440"/>
                              </a:lnTo>
                              <a:lnTo>
                                <a:pt x="480" y="440"/>
                              </a:lnTo>
                              <a:lnTo>
                                <a:pt x="480" y="440"/>
                              </a:lnTo>
                              <a:lnTo>
                                <a:pt x="480" y="440"/>
                              </a:lnTo>
                              <a:lnTo>
                                <a:pt x="493" y="426"/>
                              </a:lnTo>
                              <a:lnTo>
                                <a:pt x="493" y="426"/>
                              </a:lnTo>
                              <a:lnTo>
                                <a:pt x="493" y="426"/>
                              </a:lnTo>
                              <a:lnTo>
                                <a:pt x="493" y="426"/>
                              </a:lnTo>
                              <a:lnTo>
                                <a:pt x="493" y="426"/>
                              </a:lnTo>
                              <a:lnTo>
                                <a:pt x="493" y="413"/>
                              </a:lnTo>
                              <a:lnTo>
                                <a:pt x="506" y="413"/>
                              </a:lnTo>
                              <a:lnTo>
                                <a:pt x="506" y="426"/>
                              </a:lnTo>
                              <a:lnTo>
                                <a:pt x="506" y="426"/>
                              </a:lnTo>
                              <a:lnTo>
                                <a:pt x="520" y="440"/>
                              </a:lnTo>
                              <a:lnTo>
                                <a:pt x="520" y="440"/>
                              </a:lnTo>
                              <a:lnTo>
                                <a:pt x="520" y="453"/>
                              </a:lnTo>
                              <a:lnTo>
                                <a:pt x="520" y="480"/>
                              </a:lnTo>
                              <a:lnTo>
                                <a:pt x="533" y="493"/>
                              </a:lnTo>
                              <a:lnTo>
                                <a:pt x="533" y="506"/>
                              </a:lnTo>
                              <a:lnTo>
                                <a:pt x="520" y="506"/>
                              </a:lnTo>
                              <a:lnTo>
                                <a:pt x="520" y="506"/>
                              </a:lnTo>
                              <a:lnTo>
                                <a:pt x="520" y="493"/>
                              </a:lnTo>
                              <a:lnTo>
                                <a:pt x="506" y="493"/>
                              </a:lnTo>
                              <a:lnTo>
                                <a:pt x="506" y="480"/>
                              </a:lnTo>
                              <a:lnTo>
                                <a:pt x="506" y="480"/>
                              </a:lnTo>
                              <a:lnTo>
                                <a:pt x="506" y="480"/>
                              </a:lnTo>
                              <a:lnTo>
                                <a:pt x="493" y="480"/>
                              </a:lnTo>
                              <a:lnTo>
                                <a:pt x="493" y="493"/>
                              </a:lnTo>
                              <a:lnTo>
                                <a:pt x="480" y="480"/>
                              </a:lnTo>
                              <a:lnTo>
                                <a:pt x="480" y="480"/>
                              </a:lnTo>
                              <a:lnTo>
                                <a:pt x="480" y="480"/>
                              </a:lnTo>
                              <a:lnTo>
                                <a:pt x="480" y="480"/>
                              </a:lnTo>
                              <a:lnTo>
                                <a:pt x="480" y="480"/>
                              </a:lnTo>
                              <a:lnTo>
                                <a:pt x="480" y="480"/>
                              </a:lnTo>
                              <a:lnTo>
                                <a:pt x="493" y="480"/>
                              </a:lnTo>
                              <a:lnTo>
                                <a:pt x="493" y="480"/>
                              </a:lnTo>
                              <a:lnTo>
                                <a:pt x="493" y="466"/>
                              </a:lnTo>
                              <a:lnTo>
                                <a:pt x="493" y="466"/>
                              </a:lnTo>
                              <a:lnTo>
                                <a:pt x="493" y="466"/>
                              </a:lnTo>
                              <a:lnTo>
                                <a:pt x="493" y="453"/>
                              </a:lnTo>
                              <a:lnTo>
                                <a:pt x="493" y="453"/>
                              </a:lnTo>
                              <a:lnTo>
                                <a:pt x="480" y="466"/>
                              </a:lnTo>
                              <a:lnTo>
                                <a:pt x="480" y="453"/>
                              </a:lnTo>
                              <a:lnTo>
                                <a:pt x="480" y="453"/>
                              </a:lnTo>
                              <a:lnTo>
                                <a:pt x="493" y="453"/>
                              </a:lnTo>
                              <a:lnTo>
                                <a:pt x="493" y="453"/>
                              </a:lnTo>
                              <a:lnTo>
                                <a:pt x="493" y="440"/>
                              </a:lnTo>
                              <a:lnTo>
                                <a:pt x="493" y="440"/>
                              </a:lnTo>
                              <a:lnTo>
                                <a:pt x="493" y="453"/>
                              </a:lnTo>
                              <a:lnTo>
                                <a:pt x="480" y="453"/>
                              </a:lnTo>
                              <a:lnTo>
                                <a:pt x="480" y="453"/>
                              </a:lnTo>
                              <a:lnTo>
                                <a:pt x="480" y="466"/>
                              </a:lnTo>
                              <a:lnTo>
                                <a:pt x="480" y="466"/>
                              </a:lnTo>
                              <a:lnTo>
                                <a:pt x="480" y="480"/>
                              </a:lnTo>
                              <a:lnTo>
                                <a:pt x="480" y="480"/>
                              </a:lnTo>
                              <a:lnTo>
                                <a:pt x="480" y="480"/>
                              </a:lnTo>
                              <a:lnTo>
                                <a:pt x="480" y="493"/>
                              </a:lnTo>
                              <a:lnTo>
                                <a:pt x="493" y="493"/>
                              </a:lnTo>
                              <a:lnTo>
                                <a:pt x="493" y="493"/>
                              </a:lnTo>
                              <a:lnTo>
                                <a:pt x="506" y="493"/>
                              </a:lnTo>
                              <a:lnTo>
                                <a:pt x="506" y="493"/>
                              </a:lnTo>
                              <a:lnTo>
                                <a:pt x="506" y="493"/>
                              </a:lnTo>
                              <a:lnTo>
                                <a:pt x="506" y="493"/>
                              </a:lnTo>
                              <a:lnTo>
                                <a:pt x="506" y="493"/>
                              </a:lnTo>
                              <a:lnTo>
                                <a:pt x="493" y="506"/>
                              </a:lnTo>
                              <a:lnTo>
                                <a:pt x="493" y="506"/>
                              </a:lnTo>
                              <a:lnTo>
                                <a:pt x="493" y="520"/>
                              </a:lnTo>
                              <a:lnTo>
                                <a:pt x="493" y="520"/>
                              </a:lnTo>
                              <a:lnTo>
                                <a:pt x="493" y="520"/>
                              </a:lnTo>
                              <a:lnTo>
                                <a:pt x="480" y="520"/>
                              </a:lnTo>
                              <a:lnTo>
                                <a:pt x="480" y="520"/>
                              </a:lnTo>
                              <a:lnTo>
                                <a:pt x="480" y="520"/>
                              </a:lnTo>
                              <a:lnTo>
                                <a:pt x="480" y="520"/>
                              </a:lnTo>
                              <a:lnTo>
                                <a:pt x="466" y="520"/>
                              </a:lnTo>
                              <a:lnTo>
                                <a:pt x="466" y="520"/>
                              </a:lnTo>
                              <a:lnTo>
                                <a:pt x="466" y="520"/>
                              </a:lnTo>
                              <a:lnTo>
                                <a:pt x="466" y="520"/>
                              </a:lnTo>
                              <a:lnTo>
                                <a:pt x="466" y="506"/>
                              </a:lnTo>
                              <a:lnTo>
                                <a:pt x="453" y="506"/>
                              </a:lnTo>
                              <a:lnTo>
                                <a:pt x="453" y="506"/>
                              </a:lnTo>
                              <a:lnTo>
                                <a:pt x="453" y="506"/>
                              </a:lnTo>
                              <a:lnTo>
                                <a:pt x="453" y="506"/>
                              </a:lnTo>
                              <a:lnTo>
                                <a:pt x="440" y="506"/>
                              </a:lnTo>
                              <a:lnTo>
                                <a:pt x="440" y="520"/>
                              </a:lnTo>
                              <a:lnTo>
                                <a:pt x="440" y="520"/>
                              </a:lnTo>
                              <a:lnTo>
                                <a:pt x="440" y="520"/>
                              </a:lnTo>
                              <a:lnTo>
                                <a:pt x="440" y="520"/>
                              </a:lnTo>
                              <a:lnTo>
                                <a:pt x="426" y="520"/>
                              </a:lnTo>
                              <a:lnTo>
                                <a:pt x="440" y="533"/>
                              </a:lnTo>
                              <a:lnTo>
                                <a:pt x="440" y="533"/>
                              </a:lnTo>
                              <a:lnTo>
                                <a:pt x="440" y="533"/>
                              </a:lnTo>
                              <a:lnTo>
                                <a:pt x="413" y="533"/>
                              </a:lnTo>
                              <a:lnTo>
                                <a:pt x="413" y="533"/>
                              </a:lnTo>
                              <a:lnTo>
                                <a:pt x="400" y="546"/>
                              </a:lnTo>
                              <a:lnTo>
                                <a:pt x="400" y="546"/>
                              </a:lnTo>
                              <a:lnTo>
                                <a:pt x="400" y="546"/>
                              </a:lnTo>
                              <a:lnTo>
                                <a:pt x="400" y="546"/>
                              </a:lnTo>
                              <a:lnTo>
                                <a:pt x="386" y="546"/>
                              </a:lnTo>
                              <a:lnTo>
                                <a:pt x="386" y="546"/>
                              </a:lnTo>
                              <a:lnTo>
                                <a:pt x="386" y="533"/>
                              </a:lnTo>
                              <a:lnTo>
                                <a:pt x="373" y="533"/>
                              </a:lnTo>
                              <a:lnTo>
                                <a:pt x="373" y="533"/>
                              </a:lnTo>
                              <a:lnTo>
                                <a:pt x="373" y="546"/>
                              </a:lnTo>
                              <a:lnTo>
                                <a:pt x="373" y="546"/>
                              </a:lnTo>
                              <a:lnTo>
                                <a:pt x="386" y="546"/>
                              </a:lnTo>
                              <a:lnTo>
                                <a:pt x="386" y="546"/>
                              </a:lnTo>
                              <a:lnTo>
                                <a:pt x="373" y="546"/>
                              </a:lnTo>
                              <a:lnTo>
                                <a:pt x="373" y="546"/>
                              </a:lnTo>
                              <a:lnTo>
                                <a:pt x="386" y="546"/>
                              </a:lnTo>
                              <a:lnTo>
                                <a:pt x="386" y="546"/>
                              </a:lnTo>
                              <a:lnTo>
                                <a:pt x="386" y="546"/>
                              </a:lnTo>
                              <a:lnTo>
                                <a:pt x="400" y="546"/>
                              </a:lnTo>
                              <a:lnTo>
                                <a:pt x="400" y="546"/>
                              </a:lnTo>
                              <a:lnTo>
                                <a:pt x="400" y="546"/>
                              </a:lnTo>
                              <a:lnTo>
                                <a:pt x="400" y="546"/>
                              </a:lnTo>
                              <a:lnTo>
                                <a:pt x="400" y="546"/>
                              </a:lnTo>
                              <a:lnTo>
                                <a:pt x="400" y="546"/>
                              </a:lnTo>
                              <a:lnTo>
                                <a:pt x="400" y="546"/>
                              </a:lnTo>
                              <a:lnTo>
                                <a:pt x="386" y="560"/>
                              </a:lnTo>
                              <a:lnTo>
                                <a:pt x="386" y="560"/>
                              </a:lnTo>
                              <a:lnTo>
                                <a:pt x="373" y="573"/>
                              </a:lnTo>
                              <a:lnTo>
                                <a:pt x="373" y="573"/>
                              </a:lnTo>
                              <a:lnTo>
                                <a:pt x="373" y="573"/>
                              </a:lnTo>
                              <a:lnTo>
                                <a:pt x="360" y="573"/>
                              </a:lnTo>
                              <a:lnTo>
                                <a:pt x="360" y="573"/>
                              </a:lnTo>
                              <a:lnTo>
                                <a:pt x="360" y="573"/>
                              </a:lnTo>
                              <a:lnTo>
                                <a:pt x="360" y="560"/>
                              </a:lnTo>
                              <a:lnTo>
                                <a:pt x="360" y="560"/>
                              </a:lnTo>
                              <a:lnTo>
                                <a:pt x="360" y="546"/>
                              </a:lnTo>
                              <a:lnTo>
                                <a:pt x="360" y="546"/>
                              </a:lnTo>
                              <a:lnTo>
                                <a:pt x="373" y="546"/>
                              </a:lnTo>
                              <a:lnTo>
                                <a:pt x="373" y="546"/>
                              </a:lnTo>
                              <a:lnTo>
                                <a:pt x="373" y="560"/>
                              </a:lnTo>
                              <a:lnTo>
                                <a:pt x="373" y="560"/>
                              </a:lnTo>
                              <a:lnTo>
                                <a:pt x="373" y="560"/>
                              </a:lnTo>
                              <a:lnTo>
                                <a:pt x="373" y="560"/>
                              </a:lnTo>
                              <a:lnTo>
                                <a:pt x="373" y="560"/>
                              </a:lnTo>
                              <a:lnTo>
                                <a:pt x="373" y="560"/>
                              </a:lnTo>
                              <a:lnTo>
                                <a:pt x="360" y="560"/>
                              </a:lnTo>
                              <a:lnTo>
                                <a:pt x="360" y="560"/>
                              </a:lnTo>
                              <a:lnTo>
                                <a:pt x="360" y="560"/>
                              </a:lnTo>
                              <a:lnTo>
                                <a:pt x="373" y="560"/>
                              </a:lnTo>
                              <a:lnTo>
                                <a:pt x="360" y="560"/>
                              </a:lnTo>
                              <a:lnTo>
                                <a:pt x="360" y="560"/>
                              </a:lnTo>
                              <a:lnTo>
                                <a:pt x="360" y="560"/>
                              </a:lnTo>
                              <a:lnTo>
                                <a:pt x="360" y="573"/>
                              </a:lnTo>
                              <a:lnTo>
                                <a:pt x="373" y="573"/>
                              </a:lnTo>
                              <a:lnTo>
                                <a:pt x="373" y="573"/>
                              </a:lnTo>
                              <a:lnTo>
                                <a:pt x="373" y="560"/>
                              </a:lnTo>
                              <a:lnTo>
                                <a:pt x="373" y="560"/>
                              </a:lnTo>
                              <a:lnTo>
                                <a:pt x="373" y="546"/>
                              </a:lnTo>
                              <a:lnTo>
                                <a:pt x="373" y="546"/>
                              </a:lnTo>
                              <a:lnTo>
                                <a:pt x="373" y="546"/>
                              </a:lnTo>
                              <a:lnTo>
                                <a:pt x="373" y="546"/>
                              </a:lnTo>
                              <a:lnTo>
                                <a:pt x="360" y="546"/>
                              </a:lnTo>
                              <a:lnTo>
                                <a:pt x="360" y="560"/>
                              </a:lnTo>
                              <a:lnTo>
                                <a:pt x="360" y="560"/>
                              </a:lnTo>
                              <a:lnTo>
                                <a:pt x="346" y="560"/>
                              </a:lnTo>
                              <a:lnTo>
                                <a:pt x="360" y="573"/>
                              </a:lnTo>
                              <a:lnTo>
                                <a:pt x="360" y="573"/>
                              </a:lnTo>
                              <a:lnTo>
                                <a:pt x="360" y="573"/>
                              </a:lnTo>
                              <a:lnTo>
                                <a:pt x="360" y="573"/>
                              </a:lnTo>
                              <a:lnTo>
                                <a:pt x="360" y="573"/>
                              </a:lnTo>
                              <a:lnTo>
                                <a:pt x="373" y="573"/>
                              </a:lnTo>
                              <a:lnTo>
                                <a:pt x="386" y="573"/>
                              </a:lnTo>
                              <a:lnTo>
                                <a:pt x="386" y="573"/>
                              </a:lnTo>
                              <a:lnTo>
                                <a:pt x="386" y="573"/>
                              </a:lnTo>
                              <a:lnTo>
                                <a:pt x="386" y="586"/>
                              </a:lnTo>
                              <a:lnTo>
                                <a:pt x="386" y="586"/>
                              </a:lnTo>
                              <a:lnTo>
                                <a:pt x="386" y="586"/>
                              </a:lnTo>
                              <a:lnTo>
                                <a:pt x="386" y="600"/>
                              </a:lnTo>
                              <a:lnTo>
                                <a:pt x="386" y="600"/>
                              </a:lnTo>
                              <a:lnTo>
                                <a:pt x="400" y="600"/>
                              </a:lnTo>
                              <a:lnTo>
                                <a:pt x="400" y="600"/>
                              </a:lnTo>
                              <a:lnTo>
                                <a:pt x="400" y="613"/>
                              </a:lnTo>
                              <a:lnTo>
                                <a:pt x="400" y="613"/>
                              </a:lnTo>
                              <a:lnTo>
                                <a:pt x="413" y="600"/>
                              </a:lnTo>
                              <a:lnTo>
                                <a:pt x="413" y="600"/>
                              </a:lnTo>
                              <a:lnTo>
                                <a:pt x="400" y="600"/>
                              </a:lnTo>
                              <a:lnTo>
                                <a:pt x="400" y="586"/>
                              </a:lnTo>
                              <a:lnTo>
                                <a:pt x="400" y="586"/>
                              </a:lnTo>
                              <a:lnTo>
                                <a:pt x="400" y="586"/>
                              </a:lnTo>
                              <a:lnTo>
                                <a:pt x="386" y="586"/>
                              </a:lnTo>
                              <a:lnTo>
                                <a:pt x="386" y="573"/>
                              </a:lnTo>
                              <a:lnTo>
                                <a:pt x="386" y="573"/>
                              </a:lnTo>
                              <a:lnTo>
                                <a:pt x="386" y="573"/>
                              </a:lnTo>
                              <a:lnTo>
                                <a:pt x="386" y="560"/>
                              </a:lnTo>
                              <a:lnTo>
                                <a:pt x="400" y="560"/>
                              </a:lnTo>
                              <a:lnTo>
                                <a:pt x="400" y="546"/>
                              </a:lnTo>
                              <a:lnTo>
                                <a:pt x="400" y="560"/>
                              </a:lnTo>
                              <a:lnTo>
                                <a:pt x="400" y="560"/>
                              </a:lnTo>
                              <a:lnTo>
                                <a:pt x="400" y="560"/>
                              </a:lnTo>
                              <a:lnTo>
                                <a:pt x="400" y="560"/>
                              </a:lnTo>
                              <a:lnTo>
                                <a:pt x="400" y="560"/>
                              </a:lnTo>
                              <a:lnTo>
                                <a:pt x="400" y="573"/>
                              </a:lnTo>
                              <a:lnTo>
                                <a:pt x="413" y="573"/>
                              </a:lnTo>
                              <a:lnTo>
                                <a:pt x="413" y="573"/>
                              </a:lnTo>
                              <a:lnTo>
                                <a:pt x="413" y="586"/>
                              </a:lnTo>
                              <a:lnTo>
                                <a:pt x="413" y="586"/>
                              </a:lnTo>
                              <a:lnTo>
                                <a:pt x="413" y="586"/>
                              </a:lnTo>
                              <a:lnTo>
                                <a:pt x="413" y="586"/>
                              </a:lnTo>
                              <a:lnTo>
                                <a:pt x="413" y="600"/>
                              </a:lnTo>
                              <a:lnTo>
                                <a:pt x="413" y="600"/>
                              </a:lnTo>
                              <a:lnTo>
                                <a:pt x="413" y="600"/>
                              </a:lnTo>
                              <a:lnTo>
                                <a:pt x="413" y="600"/>
                              </a:lnTo>
                              <a:lnTo>
                                <a:pt x="413" y="600"/>
                              </a:lnTo>
                              <a:lnTo>
                                <a:pt x="426" y="600"/>
                              </a:lnTo>
                              <a:lnTo>
                                <a:pt x="426" y="600"/>
                              </a:lnTo>
                              <a:lnTo>
                                <a:pt x="426" y="600"/>
                              </a:lnTo>
                              <a:lnTo>
                                <a:pt x="426" y="600"/>
                              </a:lnTo>
                              <a:lnTo>
                                <a:pt x="426" y="600"/>
                              </a:lnTo>
                              <a:lnTo>
                                <a:pt x="426" y="600"/>
                              </a:lnTo>
                              <a:lnTo>
                                <a:pt x="440" y="600"/>
                              </a:lnTo>
                              <a:lnTo>
                                <a:pt x="440" y="586"/>
                              </a:lnTo>
                              <a:lnTo>
                                <a:pt x="440" y="586"/>
                              </a:lnTo>
                              <a:lnTo>
                                <a:pt x="440" y="586"/>
                              </a:lnTo>
                              <a:lnTo>
                                <a:pt x="440" y="573"/>
                              </a:lnTo>
                              <a:lnTo>
                                <a:pt x="440" y="573"/>
                              </a:lnTo>
                              <a:lnTo>
                                <a:pt x="440" y="573"/>
                              </a:lnTo>
                              <a:lnTo>
                                <a:pt x="440" y="560"/>
                              </a:lnTo>
                              <a:lnTo>
                                <a:pt x="440" y="560"/>
                              </a:lnTo>
                              <a:lnTo>
                                <a:pt x="440" y="560"/>
                              </a:lnTo>
                              <a:lnTo>
                                <a:pt x="453" y="560"/>
                              </a:lnTo>
                              <a:lnTo>
                                <a:pt x="453" y="560"/>
                              </a:lnTo>
                              <a:lnTo>
                                <a:pt x="453" y="560"/>
                              </a:lnTo>
                              <a:lnTo>
                                <a:pt x="453" y="546"/>
                              </a:lnTo>
                              <a:lnTo>
                                <a:pt x="453" y="546"/>
                              </a:lnTo>
                              <a:lnTo>
                                <a:pt x="453" y="546"/>
                              </a:lnTo>
                              <a:lnTo>
                                <a:pt x="453" y="533"/>
                              </a:lnTo>
                              <a:lnTo>
                                <a:pt x="466" y="533"/>
                              </a:lnTo>
                              <a:lnTo>
                                <a:pt x="466" y="546"/>
                              </a:lnTo>
                              <a:lnTo>
                                <a:pt x="480" y="546"/>
                              </a:lnTo>
                              <a:lnTo>
                                <a:pt x="466" y="546"/>
                              </a:lnTo>
                              <a:lnTo>
                                <a:pt x="466" y="560"/>
                              </a:lnTo>
                              <a:lnTo>
                                <a:pt x="466" y="560"/>
                              </a:lnTo>
                              <a:lnTo>
                                <a:pt x="453" y="560"/>
                              </a:lnTo>
                              <a:lnTo>
                                <a:pt x="453" y="560"/>
                              </a:lnTo>
                              <a:lnTo>
                                <a:pt x="453" y="573"/>
                              </a:lnTo>
                              <a:lnTo>
                                <a:pt x="453" y="573"/>
                              </a:lnTo>
                              <a:lnTo>
                                <a:pt x="453" y="573"/>
                              </a:lnTo>
                              <a:lnTo>
                                <a:pt x="453" y="586"/>
                              </a:lnTo>
                              <a:lnTo>
                                <a:pt x="453" y="586"/>
                              </a:lnTo>
                              <a:lnTo>
                                <a:pt x="453" y="586"/>
                              </a:lnTo>
                              <a:lnTo>
                                <a:pt x="453" y="586"/>
                              </a:lnTo>
                              <a:lnTo>
                                <a:pt x="453" y="600"/>
                              </a:lnTo>
                              <a:lnTo>
                                <a:pt x="453" y="600"/>
                              </a:lnTo>
                              <a:lnTo>
                                <a:pt x="453" y="600"/>
                              </a:lnTo>
                              <a:lnTo>
                                <a:pt x="466" y="600"/>
                              </a:lnTo>
                              <a:lnTo>
                                <a:pt x="466" y="613"/>
                              </a:lnTo>
                              <a:lnTo>
                                <a:pt x="466" y="613"/>
                              </a:lnTo>
                              <a:lnTo>
                                <a:pt x="466" y="613"/>
                              </a:lnTo>
                              <a:lnTo>
                                <a:pt x="466" y="613"/>
                              </a:lnTo>
                              <a:lnTo>
                                <a:pt x="480" y="613"/>
                              </a:lnTo>
                              <a:lnTo>
                                <a:pt x="480" y="626"/>
                              </a:lnTo>
                              <a:lnTo>
                                <a:pt x="480" y="626"/>
                              </a:lnTo>
                              <a:lnTo>
                                <a:pt x="480" y="613"/>
                              </a:lnTo>
                              <a:lnTo>
                                <a:pt x="493" y="613"/>
                              </a:lnTo>
                              <a:lnTo>
                                <a:pt x="493" y="613"/>
                              </a:lnTo>
                              <a:lnTo>
                                <a:pt x="493" y="613"/>
                              </a:lnTo>
                              <a:lnTo>
                                <a:pt x="493" y="613"/>
                              </a:lnTo>
                              <a:lnTo>
                                <a:pt x="493" y="600"/>
                              </a:lnTo>
                              <a:lnTo>
                                <a:pt x="506" y="600"/>
                              </a:lnTo>
                              <a:lnTo>
                                <a:pt x="506" y="600"/>
                              </a:lnTo>
                              <a:lnTo>
                                <a:pt x="506" y="613"/>
                              </a:lnTo>
                              <a:lnTo>
                                <a:pt x="506" y="626"/>
                              </a:lnTo>
                              <a:lnTo>
                                <a:pt x="506" y="626"/>
                              </a:lnTo>
                              <a:lnTo>
                                <a:pt x="493" y="613"/>
                              </a:lnTo>
                              <a:lnTo>
                                <a:pt x="493" y="626"/>
                              </a:lnTo>
                              <a:lnTo>
                                <a:pt x="493" y="626"/>
                              </a:lnTo>
                              <a:lnTo>
                                <a:pt x="493" y="626"/>
                              </a:lnTo>
                              <a:lnTo>
                                <a:pt x="493" y="640"/>
                              </a:lnTo>
                              <a:lnTo>
                                <a:pt x="493" y="640"/>
                              </a:lnTo>
                              <a:lnTo>
                                <a:pt x="493" y="640"/>
                              </a:lnTo>
                              <a:lnTo>
                                <a:pt x="493" y="653"/>
                              </a:lnTo>
                              <a:lnTo>
                                <a:pt x="480" y="653"/>
                              </a:lnTo>
                              <a:lnTo>
                                <a:pt x="480" y="653"/>
                              </a:lnTo>
                              <a:lnTo>
                                <a:pt x="480" y="666"/>
                              </a:lnTo>
                              <a:lnTo>
                                <a:pt x="480" y="666"/>
                              </a:lnTo>
                              <a:lnTo>
                                <a:pt x="493" y="666"/>
                              </a:lnTo>
                              <a:lnTo>
                                <a:pt x="506" y="666"/>
                              </a:lnTo>
                              <a:lnTo>
                                <a:pt x="506" y="666"/>
                              </a:lnTo>
                              <a:lnTo>
                                <a:pt x="520" y="653"/>
                              </a:lnTo>
                              <a:lnTo>
                                <a:pt x="520" y="653"/>
                              </a:lnTo>
                              <a:lnTo>
                                <a:pt x="520" y="653"/>
                              </a:lnTo>
                              <a:lnTo>
                                <a:pt x="520" y="666"/>
                              </a:lnTo>
                              <a:lnTo>
                                <a:pt x="520" y="680"/>
                              </a:lnTo>
                              <a:lnTo>
                                <a:pt x="520" y="706"/>
                              </a:lnTo>
                              <a:lnTo>
                                <a:pt x="520" y="733"/>
                              </a:lnTo>
                              <a:lnTo>
                                <a:pt x="520" y="746"/>
                              </a:lnTo>
                              <a:lnTo>
                                <a:pt x="520" y="760"/>
                              </a:lnTo>
                              <a:lnTo>
                                <a:pt x="520" y="760"/>
                              </a:lnTo>
                              <a:lnTo>
                                <a:pt x="520" y="760"/>
                              </a:lnTo>
                              <a:lnTo>
                                <a:pt x="520" y="760"/>
                              </a:lnTo>
                              <a:lnTo>
                                <a:pt x="520" y="773"/>
                              </a:lnTo>
                              <a:lnTo>
                                <a:pt x="520" y="760"/>
                              </a:lnTo>
                              <a:lnTo>
                                <a:pt x="520" y="760"/>
                              </a:lnTo>
                              <a:lnTo>
                                <a:pt x="506" y="760"/>
                              </a:lnTo>
                              <a:lnTo>
                                <a:pt x="506" y="746"/>
                              </a:lnTo>
                              <a:lnTo>
                                <a:pt x="506" y="746"/>
                              </a:lnTo>
                              <a:lnTo>
                                <a:pt x="506" y="746"/>
                              </a:lnTo>
                              <a:lnTo>
                                <a:pt x="506" y="746"/>
                              </a:lnTo>
                              <a:lnTo>
                                <a:pt x="506" y="760"/>
                              </a:lnTo>
                              <a:lnTo>
                                <a:pt x="493" y="760"/>
                              </a:lnTo>
                              <a:lnTo>
                                <a:pt x="493" y="760"/>
                              </a:lnTo>
                              <a:lnTo>
                                <a:pt x="493" y="760"/>
                              </a:lnTo>
                              <a:lnTo>
                                <a:pt x="493" y="773"/>
                              </a:lnTo>
                              <a:lnTo>
                                <a:pt x="493" y="773"/>
                              </a:lnTo>
                              <a:lnTo>
                                <a:pt x="493" y="773"/>
                              </a:lnTo>
                              <a:lnTo>
                                <a:pt x="493" y="773"/>
                              </a:lnTo>
                              <a:lnTo>
                                <a:pt x="493" y="773"/>
                              </a:lnTo>
                              <a:lnTo>
                                <a:pt x="493" y="773"/>
                              </a:lnTo>
                              <a:lnTo>
                                <a:pt x="493" y="773"/>
                              </a:lnTo>
                              <a:lnTo>
                                <a:pt x="493" y="773"/>
                              </a:lnTo>
                              <a:lnTo>
                                <a:pt x="493" y="786"/>
                              </a:lnTo>
                              <a:lnTo>
                                <a:pt x="480" y="786"/>
                              </a:lnTo>
                              <a:lnTo>
                                <a:pt x="480" y="786"/>
                              </a:lnTo>
                              <a:lnTo>
                                <a:pt x="480" y="786"/>
                              </a:lnTo>
                              <a:lnTo>
                                <a:pt x="493" y="800"/>
                              </a:lnTo>
                              <a:lnTo>
                                <a:pt x="493" y="800"/>
                              </a:lnTo>
                              <a:lnTo>
                                <a:pt x="493" y="786"/>
                              </a:lnTo>
                              <a:lnTo>
                                <a:pt x="506" y="786"/>
                              </a:lnTo>
                              <a:lnTo>
                                <a:pt x="506" y="786"/>
                              </a:lnTo>
                              <a:lnTo>
                                <a:pt x="506" y="786"/>
                              </a:lnTo>
                              <a:lnTo>
                                <a:pt x="506" y="800"/>
                              </a:lnTo>
                              <a:lnTo>
                                <a:pt x="506" y="800"/>
                              </a:lnTo>
                              <a:lnTo>
                                <a:pt x="506" y="813"/>
                              </a:lnTo>
                              <a:lnTo>
                                <a:pt x="506" y="813"/>
                              </a:lnTo>
                              <a:lnTo>
                                <a:pt x="506" y="826"/>
                              </a:lnTo>
                              <a:lnTo>
                                <a:pt x="520" y="826"/>
                              </a:lnTo>
                              <a:lnTo>
                                <a:pt x="520" y="826"/>
                              </a:lnTo>
                              <a:lnTo>
                                <a:pt x="520" y="840"/>
                              </a:lnTo>
                              <a:lnTo>
                                <a:pt x="520" y="840"/>
                              </a:lnTo>
                              <a:lnTo>
                                <a:pt x="506" y="840"/>
                              </a:lnTo>
                              <a:lnTo>
                                <a:pt x="506" y="840"/>
                              </a:lnTo>
                              <a:lnTo>
                                <a:pt x="493" y="840"/>
                              </a:lnTo>
                              <a:lnTo>
                                <a:pt x="480" y="840"/>
                              </a:lnTo>
                              <a:lnTo>
                                <a:pt x="466" y="840"/>
                              </a:lnTo>
                              <a:lnTo>
                                <a:pt x="466" y="840"/>
                              </a:lnTo>
                              <a:lnTo>
                                <a:pt x="480" y="840"/>
                              </a:lnTo>
                              <a:lnTo>
                                <a:pt x="493" y="840"/>
                              </a:lnTo>
                              <a:lnTo>
                                <a:pt x="493" y="840"/>
                              </a:lnTo>
                              <a:lnTo>
                                <a:pt x="506" y="840"/>
                              </a:lnTo>
                              <a:lnTo>
                                <a:pt x="506" y="840"/>
                              </a:lnTo>
                              <a:lnTo>
                                <a:pt x="506" y="840"/>
                              </a:lnTo>
                              <a:lnTo>
                                <a:pt x="520" y="853"/>
                              </a:lnTo>
                              <a:lnTo>
                                <a:pt x="520" y="853"/>
                              </a:lnTo>
                              <a:lnTo>
                                <a:pt x="506" y="853"/>
                              </a:lnTo>
                              <a:lnTo>
                                <a:pt x="506" y="866"/>
                              </a:lnTo>
                              <a:lnTo>
                                <a:pt x="506" y="866"/>
                              </a:lnTo>
                              <a:lnTo>
                                <a:pt x="506" y="866"/>
                              </a:lnTo>
                              <a:lnTo>
                                <a:pt x="520" y="866"/>
                              </a:lnTo>
                              <a:lnTo>
                                <a:pt x="520" y="853"/>
                              </a:lnTo>
                              <a:lnTo>
                                <a:pt x="520" y="853"/>
                              </a:lnTo>
                              <a:lnTo>
                                <a:pt x="520" y="853"/>
                              </a:lnTo>
                              <a:lnTo>
                                <a:pt x="520" y="853"/>
                              </a:lnTo>
                              <a:lnTo>
                                <a:pt x="533" y="840"/>
                              </a:lnTo>
                              <a:lnTo>
                                <a:pt x="533" y="840"/>
                              </a:lnTo>
                              <a:lnTo>
                                <a:pt x="546" y="853"/>
                              </a:lnTo>
                              <a:lnTo>
                                <a:pt x="546" y="853"/>
                              </a:lnTo>
                              <a:lnTo>
                                <a:pt x="560" y="853"/>
                              </a:lnTo>
                              <a:lnTo>
                                <a:pt x="560" y="853"/>
                              </a:lnTo>
                              <a:lnTo>
                                <a:pt x="560" y="866"/>
                              </a:lnTo>
                              <a:lnTo>
                                <a:pt x="573" y="866"/>
                              </a:lnTo>
                              <a:lnTo>
                                <a:pt x="573" y="866"/>
                              </a:lnTo>
                              <a:lnTo>
                                <a:pt x="573" y="866"/>
                              </a:lnTo>
                              <a:lnTo>
                                <a:pt x="573" y="880"/>
                              </a:lnTo>
                              <a:lnTo>
                                <a:pt x="573" y="880"/>
                              </a:lnTo>
                              <a:lnTo>
                                <a:pt x="573" y="893"/>
                              </a:lnTo>
                              <a:lnTo>
                                <a:pt x="573" y="893"/>
                              </a:lnTo>
                              <a:lnTo>
                                <a:pt x="586" y="893"/>
                              </a:lnTo>
                              <a:lnTo>
                                <a:pt x="586" y="893"/>
                              </a:lnTo>
                              <a:lnTo>
                                <a:pt x="600" y="893"/>
                              </a:lnTo>
                              <a:lnTo>
                                <a:pt x="600" y="906"/>
                              </a:lnTo>
                              <a:lnTo>
                                <a:pt x="613" y="906"/>
                              </a:lnTo>
                              <a:lnTo>
                                <a:pt x="613" y="906"/>
                              </a:lnTo>
                              <a:lnTo>
                                <a:pt x="613" y="906"/>
                              </a:lnTo>
                              <a:lnTo>
                                <a:pt x="626" y="906"/>
                              </a:lnTo>
                              <a:lnTo>
                                <a:pt x="626" y="906"/>
                              </a:lnTo>
                              <a:lnTo>
                                <a:pt x="640" y="906"/>
                              </a:lnTo>
                              <a:lnTo>
                                <a:pt x="640" y="893"/>
                              </a:lnTo>
                              <a:lnTo>
                                <a:pt x="640" y="893"/>
                              </a:lnTo>
                              <a:lnTo>
                                <a:pt x="640" y="906"/>
                              </a:lnTo>
                              <a:lnTo>
                                <a:pt x="640" y="906"/>
                              </a:lnTo>
                              <a:lnTo>
                                <a:pt x="626" y="920"/>
                              </a:lnTo>
                              <a:lnTo>
                                <a:pt x="626" y="906"/>
                              </a:lnTo>
                              <a:lnTo>
                                <a:pt x="640" y="906"/>
                              </a:lnTo>
                              <a:lnTo>
                                <a:pt x="640" y="906"/>
                              </a:lnTo>
                              <a:lnTo>
                                <a:pt x="640" y="906"/>
                              </a:lnTo>
                              <a:lnTo>
                                <a:pt x="653" y="906"/>
                              </a:lnTo>
                              <a:lnTo>
                                <a:pt x="653" y="906"/>
                              </a:lnTo>
                              <a:lnTo>
                                <a:pt x="640" y="906"/>
                              </a:lnTo>
                              <a:lnTo>
                                <a:pt x="640" y="906"/>
                              </a:lnTo>
                              <a:lnTo>
                                <a:pt x="640" y="906"/>
                              </a:lnTo>
                              <a:lnTo>
                                <a:pt x="653" y="906"/>
                              </a:lnTo>
                              <a:lnTo>
                                <a:pt x="653" y="906"/>
                              </a:lnTo>
                              <a:lnTo>
                                <a:pt x="666" y="906"/>
                              </a:lnTo>
                              <a:lnTo>
                                <a:pt x="666" y="920"/>
                              </a:lnTo>
                              <a:lnTo>
                                <a:pt x="680" y="920"/>
                              </a:lnTo>
                              <a:lnTo>
                                <a:pt x="680" y="920"/>
                              </a:lnTo>
                              <a:lnTo>
                                <a:pt x="680" y="920"/>
                              </a:lnTo>
                              <a:lnTo>
                                <a:pt x="693" y="920"/>
                              </a:lnTo>
                              <a:lnTo>
                                <a:pt x="706" y="920"/>
                              </a:lnTo>
                              <a:lnTo>
                                <a:pt x="720" y="920"/>
                              </a:lnTo>
                              <a:lnTo>
                                <a:pt x="746" y="933"/>
                              </a:lnTo>
                              <a:lnTo>
                                <a:pt x="733" y="933"/>
                              </a:lnTo>
                              <a:lnTo>
                                <a:pt x="720" y="933"/>
                              </a:lnTo>
                              <a:lnTo>
                                <a:pt x="706" y="933"/>
                              </a:lnTo>
                              <a:lnTo>
                                <a:pt x="693" y="920"/>
                              </a:lnTo>
                              <a:lnTo>
                                <a:pt x="640" y="920"/>
                              </a:lnTo>
                              <a:lnTo>
                                <a:pt x="653" y="933"/>
                              </a:lnTo>
                              <a:lnTo>
                                <a:pt x="680" y="933"/>
                              </a:lnTo>
                              <a:lnTo>
                                <a:pt x="693" y="933"/>
                              </a:lnTo>
                              <a:lnTo>
                                <a:pt x="706" y="933"/>
                              </a:lnTo>
                              <a:lnTo>
                                <a:pt x="706" y="933"/>
                              </a:lnTo>
                              <a:lnTo>
                                <a:pt x="706" y="933"/>
                              </a:lnTo>
                              <a:lnTo>
                                <a:pt x="640" y="933"/>
                              </a:lnTo>
                              <a:lnTo>
                                <a:pt x="626" y="933"/>
                              </a:lnTo>
                              <a:lnTo>
                                <a:pt x="626" y="933"/>
                              </a:lnTo>
                              <a:lnTo>
                                <a:pt x="600" y="933"/>
                              </a:lnTo>
                              <a:lnTo>
                                <a:pt x="613" y="933"/>
                              </a:lnTo>
                              <a:lnTo>
                                <a:pt x="613" y="920"/>
                              </a:lnTo>
                              <a:lnTo>
                                <a:pt x="600" y="933"/>
                              </a:lnTo>
                              <a:lnTo>
                                <a:pt x="586" y="933"/>
                              </a:lnTo>
                              <a:lnTo>
                                <a:pt x="586" y="920"/>
                              </a:lnTo>
                              <a:lnTo>
                                <a:pt x="600" y="920"/>
                              </a:lnTo>
                              <a:lnTo>
                                <a:pt x="600" y="920"/>
                              </a:lnTo>
                              <a:lnTo>
                                <a:pt x="600" y="920"/>
                              </a:lnTo>
                              <a:lnTo>
                                <a:pt x="613" y="920"/>
                              </a:lnTo>
                              <a:lnTo>
                                <a:pt x="613" y="920"/>
                              </a:lnTo>
                              <a:lnTo>
                                <a:pt x="613" y="920"/>
                              </a:lnTo>
                              <a:lnTo>
                                <a:pt x="613" y="920"/>
                              </a:lnTo>
                              <a:lnTo>
                                <a:pt x="600" y="906"/>
                              </a:lnTo>
                              <a:lnTo>
                                <a:pt x="586" y="906"/>
                              </a:lnTo>
                              <a:lnTo>
                                <a:pt x="586" y="893"/>
                              </a:lnTo>
                              <a:lnTo>
                                <a:pt x="573" y="893"/>
                              </a:lnTo>
                              <a:lnTo>
                                <a:pt x="573" y="893"/>
                              </a:lnTo>
                              <a:lnTo>
                                <a:pt x="573" y="893"/>
                              </a:lnTo>
                              <a:lnTo>
                                <a:pt x="573" y="906"/>
                              </a:lnTo>
                              <a:lnTo>
                                <a:pt x="573" y="906"/>
                              </a:lnTo>
                              <a:lnTo>
                                <a:pt x="586" y="920"/>
                              </a:lnTo>
                              <a:lnTo>
                                <a:pt x="586" y="920"/>
                              </a:lnTo>
                              <a:lnTo>
                                <a:pt x="586" y="933"/>
                              </a:lnTo>
                              <a:lnTo>
                                <a:pt x="573" y="933"/>
                              </a:lnTo>
                              <a:lnTo>
                                <a:pt x="573" y="933"/>
                              </a:lnTo>
                              <a:lnTo>
                                <a:pt x="573" y="933"/>
                              </a:lnTo>
                              <a:lnTo>
                                <a:pt x="573" y="933"/>
                              </a:lnTo>
                              <a:lnTo>
                                <a:pt x="573" y="920"/>
                              </a:lnTo>
                              <a:lnTo>
                                <a:pt x="573" y="920"/>
                              </a:lnTo>
                              <a:lnTo>
                                <a:pt x="573" y="920"/>
                              </a:lnTo>
                              <a:lnTo>
                                <a:pt x="573" y="920"/>
                              </a:lnTo>
                              <a:lnTo>
                                <a:pt x="573" y="920"/>
                              </a:lnTo>
                              <a:lnTo>
                                <a:pt x="560" y="920"/>
                              </a:lnTo>
                              <a:lnTo>
                                <a:pt x="560" y="920"/>
                              </a:lnTo>
                              <a:lnTo>
                                <a:pt x="546" y="920"/>
                              </a:lnTo>
                              <a:lnTo>
                                <a:pt x="546" y="933"/>
                              </a:lnTo>
                              <a:lnTo>
                                <a:pt x="546" y="933"/>
                              </a:lnTo>
                              <a:lnTo>
                                <a:pt x="533" y="933"/>
                              </a:lnTo>
                              <a:lnTo>
                                <a:pt x="546" y="933"/>
                              </a:lnTo>
                              <a:lnTo>
                                <a:pt x="560" y="933"/>
                              </a:lnTo>
                              <a:lnTo>
                                <a:pt x="560" y="933"/>
                              </a:lnTo>
                              <a:lnTo>
                                <a:pt x="546" y="933"/>
                              </a:lnTo>
                              <a:lnTo>
                                <a:pt x="533" y="933"/>
                              </a:lnTo>
                              <a:lnTo>
                                <a:pt x="506" y="933"/>
                              </a:lnTo>
                              <a:lnTo>
                                <a:pt x="506" y="933"/>
                              </a:lnTo>
                              <a:lnTo>
                                <a:pt x="493" y="933"/>
                              </a:lnTo>
                              <a:lnTo>
                                <a:pt x="506" y="933"/>
                              </a:lnTo>
                              <a:lnTo>
                                <a:pt x="506" y="933"/>
                              </a:lnTo>
                              <a:lnTo>
                                <a:pt x="506" y="933"/>
                              </a:lnTo>
                              <a:lnTo>
                                <a:pt x="480" y="933"/>
                              </a:lnTo>
                              <a:lnTo>
                                <a:pt x="440" y="920"/>
                              </a:lnTo>
                              <a:lnTo>
                                <a:pt x="386" y="920"/>
                              </a:lnTo>
                              <a:lnTo>
                                <a:pt x="360" y="933"/>
                              </a:lnTo>
                              <a:lnTo>
                                <a:pt x="333" y="933"/>
                              </a:lnTo>
                              <a:lnTo>
                                <a:pt x="266" y="933"/>
                              </a:lnTo>
                              <a:lnTo>
                                <a:pt x="253" y="933"/>
                              </a:lnTo>
                              <a:lnTo>
                                <a:pt x="240" y="933"/>
                              </a:lnTo>
                              <a:lnTo>
                                <a:pt x="240" y="933"/>
                              </a:lnTo>
                              <a:lnTo>
                                <a:pt x="160" y="933"/>
                              </a:lnTo>
                              <a:lnTo>
                                <a:pt x="160" y="933"/>
                              </a:lnTo>
                              <a:lnTo>
                                <a:pt x="146" y="933"/>
                              </a:lnTo>
                              <a:lnTo>
                                <a:pt x="133" y="933"/>
                              </a:lnTo>
                              <a:lnTo>
                                <a:pt x="133" y="933"/>
                              </a:lnTo>
                              <a:lnTo>
                                <a:pt x="120" y="933"/>
                              </a:lnTo>
                              <a:lnTo>
                                <a:pt x="66" y="933"/>
                              </a:lnTo>
                              <a:lnTo>
                                <a:pt x="66" y="933"/>
                              </a:lnTo>
                              <a:lnTo>
                                <a:pt x="80" y="920"/>
                              </a:lnTo>
                              <a:lnTo>
                                <a:pt x="80" y="920"/>
                              </a:lnTo>
                              <a:lnTo>
                                <a:pt x="80" y="920"/>
                              </a:lnTo>
                              <a:lnTo>
                                <a:pt x="80" y="920"/>
                              </a:lnTo>
                              <a:lnTo>
                                <a:pt x="80" y="920"/>
                              </a:lnTo>
                              <a:lnTo>
                                <a:pt x="80" y="920"/>
                              </a:lnTo>
                              <a:lnTo>
                                <a:pt x="80" y="906"/>
                              </a:lnTo>
                              <a:lnTo>
                                <a:pt x="80" y="906"/>
                              </a:lnTo>
                              <a:lnTo>
                                <a:pt x="80" y="906"/>
                              </a:lnTo>
                              <a:lnTo>
                                <a:pt x="80" y="906"/>
                              </a:lnTo>
                              <a:lnTo>
                                <a:pt x="80" y="906"/>
                              </a:lnTo>
                              <a:lnTo>
                                <a:pt x="66" y="906"/>
                              </a:lnTo>
                              <a:lnTo>
                                <a:pt x="66" y="906"/>
                              </a:lnTo>
                              <a:lnTo>
                                <a:pt x="66" y="906"/>
                              </a:lnTo>
                              <a:lnTo>
                                <a:pt x="66" y="920"/>
                              </a:lnTo>
                              <a:lnTo>
                                <a:pt x="66" y="920"/>
                              </a:lnTo>
                              <a:lnTo>
                                <a:pt x="66" y="920"/>
                              </a:lnTo>
                              <a:lnTo>
                                <a:pt x="66" y="920"/>
                              </a:lnTo>
                              <a:lnTo>
                                <a:pt x="66" y="920"/>
                              </a:lnTo>
                              <a:lnTo>
                                <a:pt x="66" y="906"/>
                              </a:lnTo>
                              <a:lnTo>
                                <a:pt x="80" y="906"/>
                              </a:lnTo>
                              <a:lnTo>
                                <a:pt x="66" y="920"/>
                              </a:lnTo>
                              <a:lnTo>
                                <a:pt x="66" y="920"/>
                              </a:lnTo>
                              <a:lnTo>
                                <a:pt x="66" y="920"/>
                              </a:lnTo>
                              <a:lnTo>
                                <a:pt x="66" y="920"/>
                              </a:lnTo>
                              <a:lnTo>
                                <a:pt x="66" y="920"/>
                              </a:lnTo>
                              <a:lnTo>
                                <a:pt x="66" y="906"/>
                              </a:lnTo>
                              <a:lnTo>
                                <a:pt x="66" y="906"/>
                              </a:lnTo>
                              <a:lnTo>
                                <a:pt x="53" y="920"/>
                              </a:lnTo>
                              <a:lnTo>
                                <a:pt x="53" y="920"/>
                              </a:lnTo>
                              <a:lnTo>
                                <a:pt x="66" y="920"/>
                              </a:lnTo>
                              <a:lnTo>
                                <a:pt x="66" y="920"/>
                              </a:lnTo>
                              <a:lnTo>
                                <a:pt x="66" y="933"/>
                              </a:lnTo>
                              <a:lnTo>
                                <a:pt x="66" y="933"/>
                              </a:lnTo>
                              <a:lnTo>
                                <a:pt x="53" y="933"/>
                              </a:lnTo>
                              <a:lnTo>
                                <a:pt x="53" y="933"/>
                              </a:lnTo>
                              <a:lnTo>
                                <a:pt x="26" y="933"/>
                              </a:lnTo>
                              <a:lnTo>
                                <a:pt x="26" y="946"/>
                              </a:lnTo>
                              <a:lnTo>
                                <a:pt x="1026" y="946"/>
                              </a:lnTo>
                              <a:lnTo>
                                <a:pt x="1040" y="946"/>
                              </a:lnTo>
                              <a:lnTo>
                                <a:pt x="1040" y="933"/>
                              </a:lnTo>
                              <a:lnTo>
                                <a:pt x="1040" y="933"/>
                              </a:lnTo>
                              <a:lnTo>
                                <a:pt x="1040" y="933"/>
                              </a:lnTo>
                              <a:lnTo>
                                <a:pt x="1040" y="920"/>
                              </a:lnTo>
                              <a:lnTo>
                                <a:pt x="1040" y="920"/>
                              </a:lnTo>
                              <a:lnTo>
                                <a:pt x="1040" y="920"/>
                              </a:lnTo>
                              <a:lnTo>
                                <a:pt x="1040" y="920"/>
                              </a:lnTo>
                              <a:lnTo>
                                <a:pt x="1040" y="920"/>
                              </a:lnTo>
                              <a:lnTo>
                                <a:pt x="1053" y="920"/>
                              </a:lnTo>
                              <a:lnTo>
                                <a:pt x="1040" y="920"/>
                              </a:lnTo>
                              <a:lnTo>
                                <a:pt x="1040" y="906"/>
                              </a:lnTo>
                              <a:lnTo>
                                <a:pt x="1040" y="906"/>
                              </a:lnTo>
                              <a:lnTo>
                                <a:pt x="1026" y="906"/>
                              </a:lnTo>
                              <a:lnTo>
                                <a:pt x="1026" y="906"/>
                              </a:lnTo>
                              <a:lnTo>
                                <a:pt x="1040" y="906"/>
                              </a:lnTo>
                              <a:lnTo>
                                <a:pt x="1040" y="906"/>
                              </a:lnTo>
                              <a:lnTo>
                                <a:pt x="1040" y="906"/>
                              </a:lnTo>
                              <a:lnTo>
                                <a:pt x="1053" y="906"/>
                              </a:lnTo>
                              <a:lnTo>
                                <a:pt x="1066" y="906"/>
                              </a:lnTo>
                              <a:lnTo>
                                <a:pt x="1066" y="906"/>
                              </a:lnTo>
                              <a:lnTo>
                                <a:pt x="1066" y="906"/>
                              </a:lnTo>
                              <a:lnTo>
                                <a:pt x="1066" y="893"/>
                              </a:lnTo>
                              <a:lnTo>
                                <a:pt x="1053" y="893"/>
                              </a:lnTo>
                              <a:lnTo>
                                <a:pt x="1053" y="893"/>
                              </a:lnTo>
                              <a:lnTo>
                                <a:pt x="1040" y="893"/>
                              </a:lnTo>
                              <a:lnTo>
                                <a:pt x="1040" y="893"/>
                              </a:lnTo>
                              <a:lnTo>
                                <a:pt x="1026" y="893"/>
                              </a:lnTo>
                              <a:lnTo>
                                <a:pt x="1026" y="906"/>
                              </a:lnTo>
                              <a:lnTo>
                                <a:pt x="1026" y="893"/>
                              </a:lnTo>
                              <a:lnTo>
                                <a:pt x="1026" y="893"/>
                              </a:lnTo>
                              <a:lnTo>
                                <a:pt x="1040" y="893"/>
                              </a:lnTo>
                              <a:lnTo>
                                <a:pt x="1026" y="893"/>
                              </a:lnTo>
                              <a:lnTo>
                                <a:pt x="1026" y="893"/>
                              </a:lnTo>
                              <a:lnTo>
                                <a:pt x="1026" y="893"/>
                              </a:lnTo>
                              <a:lnTo>
                                <a:pt x="1013" y="893"/>
                              </a:lnTo>
                              <a:lnTo>
                                <a:pt x="1013" y="880"/>
                              </a:lnTo>
                              <a:lnTo>
                                <a:pt x="1000" y="880"/>
                              </a:lnTo>
                              <a:lnTo>
                                <a:pt x="986" y="880"/>
                              </a:lnTo>
                              <a:lnTo>
                                <a:pt x="1000" y="880"/>
                              </a:lnTo>
                              <a:lnTo>
                                <a:pt x="1000" y="880"/>
                              </a:lnTo>
                              <a:lnTo>
                                <a:pt x="1013" y="893"/>
                              </a:lnTo>
                              <a:lnTo>
                                <a:pt x="1013" y="893"/>
                              </a:lnTo>
                              <a:lnTo>
                                <a:pt x="1013" y="893"/>
                              </a:lnTo>
                              <a:lnTo>
                                <a:pt x="1013" y="906"/>
                              </a:lnTo>
                              <a:lnTo>
                                <a:pt x="1026" y="906"/>
                              </a:lnTo>
                              <a:lnTo>
                                <a:pt x="1026" y="906"/>
                              </a:lnTo>
                              <a:lnTo>
                                <a:pt x="1026" y="906"/>
                              </a:lnTo>
                              <a:lnTo>
                                <a:pt x="1000" y="906"/>
                              </a:lnTo>
                              <a:lnTo>
                                <a:pt x="1000" y="906"/>
                              </a:lnTo>
                              <a:lnTo>
                                <a:pt x="1000" y="906"/>
                              </a:lnTo>
                              <a:lnTo>
                                <a:pt x="1000" y="906"/>
                              </a:lnTo>
                              <a:lnTo>
                                <a:pt x="1000" y="906"/>
                              </a:lnTo>
                              <a:lnTo>
                                <a:pt x="1000" y="906"/>
                              </a:lnTo>
                              <a:lnTo>
                                <a:pt x="1000" y="906"/>
                              </a:lnTo>
                              <a:lnTo>
                                <a:pt x="1000" y="906"/>
                              </a:lnTo>
                              <a:lnTo>
                                <a:pt x="986" y="893"/>
                              </a:lnTo>
                              <a:lnTo>
                                <a:pt x="973" y="893"/>
                              </a:lnTo>
                              <a:lnTo>
                                <a:pt x="960" y="893"/>
                              </a:lnTo>
                              <a:lnTo>
                                <a:pt x="946" y="893"/>
                              </a:lnTo>
                              <a:lnTo>
                                <a:pt x="946" y="893"/>
                              </a:lnTo>
                              <a:lnTo>
                                <a:pt x="933" y="893"/>
                              </a:lnTo>
                              <a:lnTo>
                                <a:pt x="933" y="880"/>
                              </a:lnTo>
                              <a:lnTo>
                                <a:pt x="960" y="880"/>
                              </a:lnTo>
                              <a:lnTo>
                                <a:pt x="973" y="893"/>
                              </a:lnTo>
                              <a:lnTo>
                                <a:pt x="986" y="893"/>
                              </a:lnTo>
                              <a:lnTo>
                                <a:pt x="1000" y="893"/>
                              </a:lnTo>
                              <a:lnTo>
                                <a:pt x="1000" y="893"/>
                              </a:lnTo>
                              <a:lnTo>
                                <a:pt x="1000" y="893"/>
                              </a:lnTo>
                              <a:lnTo>
                                <a:pt x="1000" y="893"/>
                              </a:lnTo>
                              <a:lnTo>
                                <a:pt x="1000" y="893"/>
                              </a:lnTo>
                              <a:lnTo>
                                <a:pt x="1000" y="893"/>
                              </a:lnTo>
                              <a:lnTo>
                                <a:pt x="1000" y="893"/>
                              </a:lnTo>
                              <a:lnTo>
                                <a:pt x="986" y="880"/>
                              </a:lnTo>
                              <a:lnTo>
                                <a:pt x="986" y="880"/>
                              </a:lnTo>
                              <a:lnTo>
                                <a:pt x="973" y="880"/>
                              </a:lnTo>
                              <a:lnTo>
                                <a:pt x="960" y="880"/>
                              </a:lnTo>
                              <a:lnTo>
                                <a:pt x="960" y="880"/>
                              </a:lnTo>
                              <a:lnTo>
                                <a:pt x="946" y="880"/>
                              </a:lnTo>
                              <a:lnTo>
                                <a:pt x="946" y="880"/>
                              </a:lnTo>
                              <a:lnTo>
                                <a:pt x="933" y="880"/>
                              </a:lnTo>
                              <a:lnTo>
                                <a:pt x="920" y="880"/>
                              </a:lnTo>
                              <a:lnTo>
                                <a:pt x="920" y="893"/>
                              </a:lnTo>
                              <a:lnTo>
                                <a:pt x="920" y="893"/>
                              </a:lnTo>
                              <a:lnTo>
                                <a:pt x="906" y="893"/>
                              </a:lnTo>
                              <a:lnTo>
                                <a:pt x="906" y="893"/>
                              </a:lnTo>
                              <a:lnTo>
                                <a:pt x="906" y="893"/>
                              </a:lnTo>
                              <a:lnTo>
                                <a:pt x="906" y="880"/>
                              </a:lnTo>
                              <a:lnTo>
                                <a:pt x="906" y="893"/>
                              </a:lnTo>
                              <a:lnTo>
                                <a:pt x="920" y="893"/>
                              </a:lnTo>
                              <a:lnTo>
                                <a:pt x="920" y="893"/>
                              </a:lnTo>
                              <a:lnTo>
                                <a:pt x="920" y="880"/>
                              </a:lnTo>
                              <a:lnTo>
                                <a:pt x="920" y="880"/>
                              </a:lnTo>
                              <a:lnTo>
                                <a:pt x="933" y="866"/>
                              </a:lnTo>
                              <a:lnTo>
                                <a:pt x="920" y="866"/>
                              </a:lnTo>
                              <a:lnTo>
                                <a:pt x="906" y="866"/>
                              </a:lnTo>
                              <a:lnTo>
                                <a:pt x="906" y="866"/>
                              </a:lnTo>
                              <a:lnTo>
                                <a:pt x="920" y="866"/>
                              </a:lnTo>
                              <a:lnTo>
                                <a:pt x="920" y="853"/>
                              </a:lnTo>
                              <a:lnTo>
                                <a:pt x="933" y="853"/>
                              </a:lnTo>
                              <a:lnTo>
                                <a:pt x="946" y="853"/>
                              </a:lnTo>
                              <a:lnTo>
                                <a:pt x="946" y="866"/>
                              </a:lnTo>
                              <a:lnTo>
                                <a:pt x="946" y="866"/>
                              </a:lnTo>
                              <a:lnTo>
                                <a:pt x="946" y="866"/>
                              </a:lnTo>
                              <a:lnTo>
                                <a:pt x="946" y="866"/>
                              </a:lnTo>
                              <a:lnTo>
                                <a:pt x="946" y="866"/>
                              </a:lnTo>
                              <a:lnTo>
                                <a:pt x="946" y="866"/>
                              </a:lnTo>
                              <a:lnTo>
                                <a:pt x="946" y="866"/>
                              </a:lnTo>
                              <a:lnTo>
                                <a:pt x="946" y="866"/>
                              </a:lnTo>
                              <a:lnTo>
                                <a:pt x="946" y="866"/>
                              </a:lnTo>
                              <a:lnTo>
                                <a:pt x="946" y="866"/>
                              </a:lnTo>
                              <a:lnTo>
                                <a:pt x="946" y="880"/>
                              </a:lnTo>
                              <a:lnTo>
                                <a:pt x="960" y="866"/>
                              </a:lnTo>
                              <a:lnTo>
                                <a:pt x="960" y="866"/>
                              </a:lnTo>
                              <a:lnTo>
                                <a:pt x="960" y="866"/>
                              </a:lnTo>
                              <a:lnTo>
                                <a:pt x="960" y="853"/>
                              </a:lnTo>
                              <a:lnTo>
                                <a:pt x="960" y="853"/>
                              </a:lnTo>
                              <a:lnTo>
                                <a:pt x="946" y="853"/>
                              </a:lnTo>
                              <a:lnTo>
                                <a:pt x="933" y="853"/>
                              </a:lnTo>
                              <a:lnTo>
                                <a:pt x="920" y="853"/>
                              </a:lnTo>
                              <a:lnTo>
                                <a:pt x="906" y="866"/>
                              </a:lnTo>
                              <a:lnTo>
                                <a:pt x="893" y="866"/>
                              </a:lnTo>
                              <a:lnTo>
                                <a:pt x="893" y="880"/>
                              </a:lnTo>
                              <a:lnTo>
                                <a:pt x="893" y="866"/>
                              </a:lnTo>
                              <a:lnTo>
                                <a:pt x="893" y="866"/>
                              </a:lnTo>
                              <a:lnTo>
                                <a:pt x="906" y="853"/>
                              </a:lnTo>
                              <a:lnTo>
                                <a:pt x="906" y="853"/>
                              </a:lnTo>
                              <a:lnTo>
                                <a:pt x="906" y="853"/>
                              </a:lnTo>
                              <a:lnTo>
                                <a:pt x="906" y="853"/>
                              </a:lnTo>
                              <a:lnTo>
                                <a:pt x="893" y="866"/>
                              </a:lnTo>
                              <a:lnTo>
                                <a:pt x="893" y="866"/>
                              </a:lnTo>
                              <a:lnTo>
                                <a:pt x="893" y="866"/>
                              </a:lnTo>
                              <a:lnTo>
                                <a:pt x="880" y="866"/>
                              </a:lnTo>
                              <a:lnTo>
                                <a:pt x="880" y="866"/>
                              </a:lnTo>
                              <a:lnTo>
                                <a:pt x="893" y="866"/>
                              </a:lnTo>
                              <a:lnTo>
                                <a:pt x="893" y="853"/>
                              </a:lnTo>
                              <a:lnTo>
                                <a:pt x="906" y="853"/>
                              </a:lnTo>
                              <a:lnTo>
                                <a:pt x="906" y="853"/>
                              </a:lnTo>
                              <a:lnTo>
                                <a:pt x="920" y="840"/>
                              </a:lnTo>
                              <a:lnTo>
                                <a:pt x="906" y="840"/>
                              </a:lnTo>
                              <a:lnTo>
                                <a:pt x="906" y="853"/>
                              </a:lnTo>
                              <a:lnTo>
                                <a:pt x="893" y="853"/>
                              </a:lnTo>
                              <a:lnTo>
                                <a:pt x="893" y="853"/>
                              </a:lnTo>
                              <a:lnTo>
                                <a:pt x="880" y="866"/>
                              </a:lnTo>
                              <a:lnTo>
                                <a:pt x="880" y="866"/>
                              </a:lnTo>
                              <a:lnTo>
                                <a:pt x="880" y="866"/>
                              </a:lnTo>
                              <a:lnTo>
                                <a:pt x="880" y="853"/>
                              </a:lnTo>
                              <a:lnTo>
                                <a:pt x="893" y="853"/>
                              </a:lnTo>
                              <a:lnTo>
                                <a:pt x="893" y="840"/>
                              </a:lnTo>
                              <a:lnTo>
                                <a:pt x="906" y="840"/>
                              </a:lnTo>
                              <a:lnTo>
                                <a:pt x="920" y="840"/>
                              </a:lnTo>
                              <a:lnTo>
                                <a:pt x="920" y="840"/>
                              </a:lnTo>
                              <a:lnTo>
                                <a:pt x="920" y="840"/>
                              </a:lnTo>
                              <a:lnTo>
                                <a:pt x="920" y="840"/>
                              </a:lnTo>
                              <a:lnTo>
                                <a:pt x="920" y="840"/>
                              </a:lnTo>
                              <a:lnTo>
                                <a:pt x="920" y="840"/>
                              </a:lnTo>
                              <a:lnTo>
                                <a:pt x="906" y="840"/>
                              </a:lnTo>
                              <a:lnTo>
                                <a:pt x="906" y="840"/>
                              </a:lnTo>
                              <a:lnTo>
                                <a:pt x="893" y="840"/>
                              </a:lnTo>
                              <a:lnTo>
                                <a:pt x="880" y="853"/>
                              </a:lnTo>
                              <a:lnTo>
                                <a:pt x="880" y="853"/>
                              </a:lnTo>
                              <a:lnTo>
                                <a:pt x="866" y="866"/>
                              </a:lnTo>
                              <a:lnTo>
                                <a:pt x="880" y="853"/>
                              </a:lnTo>
                              <a:lnTo>
                                <a:pt x="880" y="840"/>
                              </a:lnTo>
                              <a:lnTo>
                                <a:pt x="893" y="826"/>
                              </a:lnTo>
                              <a:lnTo>
                                <a:pt x="893" y="826"/>
                              </a:lnTo>
                              <a:lnTo>
                                <a:pt x="893" y="826"/>
                              </a:lnTo>
                              <a:lnTo>
                                <a:pt x="880" y="826"/>
                              </a:lnTo>
                              <a:lnTo>
                                <a:pt x="880" y="840"/>
                              </a:lnTo>
                              <a:lnTo>
                                <a:pt x="880" y="840"/>
                              </a:lnTo>
                              <a:lnTo>
                                <a:pt x="866" y="853"/>
                              </a:lnTo>
                              <a:lnTo>
                                <a:pt x="866" y="866"/>
                              </a:lnTo>
                              <a:lnTo>
                                <a:pt x="866" y="866"/>
                              </a:lnTo>
                              <a:lnTo>
                                <a:pt x="866" y="866"/>
                              </a:lnTo>
                              <a:lnTo>
                                <a:pt x="866" y="866"/>
                              </a:lnTo>
                              <a:lnTo>
                                <a:pt x="866" y="866"/>
                              </a:lnTo>
                              <a:lnTo>
                                <a:pt x="853" y="866"/>
                              </a:lnTo>
                              <a:lnTo>
                                <a:pt x="853" y="866"/>
                              </a:lnTo>
                              <a:lnTo>
                                <a:pt x="853" y="866"/>
                              </a:lnTo>
                              <a:lnTo>
                                <a:pt x="853" y="866"/>
                              </a:lnTo>
                              <a:lnTo>
                                <a:pt x="853" y="866"/>
                              </a:lnTo>
                              <a:lnTo>
                                <a:pt x="853" y="866"/>
                              </a:lnTo>
                              <a:lnTo>
                                <a:pt x="866" y="853"/>
                              </a:lnTo>
                              <a:lnTo>
                                <a:pt x="866" y="826"/>
                              </a:lnTo>
                              <a:lnTo>
                                <a:pt x="866" y="800"/>
                              </a:lnTo>
                              <a:lnTo>
                                <a:pt x="866" y="800"/>
                              </a:lnTo>
                              <a:lnTo>
                                <a:pt x="866" y="786"/>
                              </a:lnTo>
                              <a:lnTo>
                                <a:pt x="866" y="773"/>
                              </a:lnTo>
                              <a:lnTo>
                                <a:pt x="880" y="773"/>
                              </a:lnTo>
                              <a:lnTo>
                                <a:pt x="880" y="760"/>
                              </a:lnTo>
                              <a:lnTo>
                                <a:pt x="880" y="733"/>
                              </a:lnTo>
                              <a:lnTo>
                                <a:pt x="880" y="706"/>
                              </a:lnTo>
                              <a:lnTo>
                                <a:pt x="880" y="680"/>
                              </a:lnTo>
                              <a:lnTo>
                                <a:pt x="880" y="640"/>
                              </a:lnTo>
                              <a:lnTo>
                                <a:pt x="866" y="600"/>
                              </a:lnTo>
                              <a:lnTo>
                                <a:pt x="866" y="586"/>
                              </a:lnTo>
                              <a:lnTo>
                                <a:pt x="866" y="573"/>
                              </a:lnTo>
                              <a:lnTo>
                                <a:pt x="866" y="546"/>
                              </a:lnTo>
                              <a:lnTo>
                                <a:pt x="866" y="520"/>
                              </a:lnTo>
                              <a:lnTo>
                                <a:pt x="853" y="506"/>
                              </a:lnTo>
                              <a:lnTo>
                                <a:pt x="853" y="480"/>
                              </a:lnTo>
                              <a:lnTo>
                                <a:pt x="840" y="480"/>
                              </a:lnTo>
                              <a:lnTo>
                                <a:pt x="840" y="466"/>
                              </a:lnTo>
                              <a:lnTo>
                                <a:pt x="840" y="466"/>
                              </a:lnTo>
                              <a:lnTo>
                                <a:pt x="840" y="466"/>
                              </a:lnTo>
                              <a:lnTo>
                                <a:pt x="840" y="466"/>
                              </a:lnTo>
                              <a:lnTo>
                                <a:pt x="840" y="466"/>
                              </a:lnTo>
                              <a:lnTo>
                                <a:pt x="840" y="453"/>
                              </a:lnTo>
                              <a:lnTo>
                                <a:pt x="840" y="453"/>
                              </a:lnTo>
                              <a:lnTo>
                                <a:pt x="826" y="453"/>
                              </a:lnTo>
                              <a:lnTo>
                                <a:pt x="826" y="453"/>
                              </a:lnTo>
                              <a:lnTo>
                                <a:pt x="826" y="453"/>
                              </a:lnTo>
                              <a:lnTo>
                                <a:pt x="813" y="453"/>
                              </a:lnTo>
                              <a:lnTo>
                                <a:pt x="813" y="453"/>
                              </a:lnTo>
                              <a:lnTo>
                                <a:pt x="826" y="453"/>
                              </a:lnTo>
                              <a:lnTo>
                                <a:pt x="826" y="453"/>
                              </a:lnTo>
                              <a:lnTo>
                                <a:pt x="826" y="440"/>
                              </a:lnTo>
                              <a:lnTo>
                                <a:pt x="826" y="426"/>
                              </a:lnTo>
                              <a:lnTo>
                                <a:pt x="826" y="426"/>
                              </a:lnTo>
                              <a:lnTo>
                                <a:pt x="826" y="426"/>
                              </a:lnTo>
                              <a:lnTo>
                                <a:pt x="826" y="413"/>
                              </a:lnTo>
                              <a:lnTo>
                                <a:pt x="826" y="413"/>
                              </a:lnTo>
                              <a:lnTo>
                                <a:pt x="826" y="400"/>
                              </a:lnTo>
                              <a:lnTo>
                                <a:pt x="813" y="400"/>
                              </a:lnTo>
                              <a:lnTo>
                                <a:pt x="813" y="400"/>
                              </a:lnTo>
                              <a:lnTo>
                                <a:pt x="813" y="400"/>
                              </a:lnTo>
                              <a:lnTo>
                                <a:pt x="813" y="400"/>
                              </a:lnTo>
                              <a:lnTo>
                                <a:pt x="800" y="400"/>
                              </a:lnTo>
                              <a:lnTo>
                                <a:pt x="800" y="386"/>
                              </a:lnTo>
                              <a:lnTo>
                                <a:pt x="800" y="386"/>
                              </a:lnTo>
                              <a:lnTo>
                                <a:pt x="800" y="386"/>
                              </a:lnTo>
                              <a:lnTo>
                                <a:pt x="786" y="386"/>
                              </a:lnTo>
                              <a:lnTo>
                                <a:pt x="786" y="386"/>
                              </a:lnTo>
                              <a:lnTo>
                                <a:pt x="773" y="386"/>
                              </a:lnTo>
                              <a:lnTo>
                                <a:pt x="773" y="386"/>
                              </a:lnTo>
                              <a:lnTo>
                                <a:pt x="773" y="400"/>
                              </a:lnTo>
                              <a:lnTo>
                                <a:pt x="773" y="400"/>
                              </a:lnTo>
                              <a:lnTo>
                                <a:pt x="760" y="413"/>
                              </a:lnTo>
                              <a:lnTo>
                                <a:pt x="760" y="413"/>
                              </a:lnTo>
                              <a:lnTo>
                                <a:pt x="760" y="413"/>
                              </a:lnTo>
                              <a:lnTo>
                                <a:pt x="760" y="426"/>
                              </a:lnTo>
                              <a:lnTo>
                                <a:pt x="746" y="440"/>
                              </a:lnTo>
                              <a:lnTo>
                                <a:pt x="746" y="440"/>
                              </a:lnTo>
                              <a:lnTo>
                                <a:pt x="760" y="440"/>
                              </a:lnTo>
                              <a:lnTo>
                                <a:pt x="760" y="440"/>
                              </a:lnTo>
                              <a:lnTo>
                                <a:pt x="760" y="440"/>
                              </a:lnTo>
                              <a:lnTo>
                                <a:pt x="760" y="440"/>
                              </a:lnTo>
                              <a:lnTo>
                                <a:pt x="760" y="453"/>
                              </a:lnTo>
                              <a:lnTo>
                                <a:pt x="760" y="453"/>
                              </a:lnTo>
                              <a:lnTo>
                                <a:pt x="760" y="453"/>
                              </a:lnTo>
                              <a:lnTo>
                                <a:pt x="760" y="453"/>
                              </a:lnTo>
                              <a:lnTo>
                                <a:pt x="746" y="466"/>
                              </a:lnTo>
                              <a:lnTo>
                                <a:pt x="746" y="466"/>
                              </a:lnTo>
                              <a:lnTo>
                                <a:pt x="746" y="466"/>
                              </a:lnTo>
                              <a:lnTo>
                                <a:pt x="733" y="480"/>
                              </a:lnTo>
                              <a:lnTo>
                                <a:pt x="733" y="480"/>
                              </a:lnTo>
                              <a:lnTo>
                                <a:pt x="720" y="493"/>
                              </a:lnTo>
                              <a:lnTo>
                                <a:pt x="720" y="520"/>
                              </a:lnTo>
                              <a:lnTo>
                                <a:pt x="706" y="533"/>
                              </a:lnTo>
                              <a:lnTo>
                                <a:pt x="706" y="533"/>
                              </a:lnTo>
                              <a:lnTo>
                                <a:pt x="706" y="533"/>
                              </a:lnTo>
                              <a:lnTo>
                                <a:pt x="706" y="533"/>
                              </a:lnTo>
                              <a:lnTo>
                                <a:pt x="706" y="533"/>
                              </a:lnTo>
                              <a:lnTo>
                                <a:pt x="693" y="533"/>
                              </a:lnTo>
                              <a:lnTo>
                                <a:pt x="693" y="520"/>
                              </a:lnTo>
                              <a:lnTo>
                                <a:pt x="680" y="520"/>
                              </a:lnTo>
                              <a:lnTo>
                                <a:pt x="680" y="506"/>
                              </a:lnTo>
                              <a:lnTo>
                                <a:pt x="680" y="506"/>
                              </a:lnTo>
                              <a:lnTo>
                                <a:pt x="680" y="506"/>
                              </a:lnTo>
                              <a:lnTo>
                                <a:pt x="680" y="493"/>
                              </a:lnTo>
                              <a:lnTo>
                                <a:pt x="680" y="493"/>
                              </a:lnTo>
                              <a:lnTo>
                                <a:pt x="666" y="493"/>
                              </a:lnTo>
                              <a:lnTo>
                                <a:pt x="666" y="480"/>
                              </a:lnTo>
                              <a:lnTo>
                                <a:pt x="666" y="480"/>
                              </a:lnTo>
                              <a:lnTo>
                                <a:pt x="666" y="480"/>
                              </a:lnTo>
                              <a:lnTo>
                                <a:pt x="666" y="466"/>
                              </a:lnTo>
                              <a:lnTo>
                                <a:pt x="653" y="466"/>
                              </a:lnTo>
                              <a:lnTo>
                                <a:pt x="653" y="466"/>
                              </a:lnTo>
                              <a:lnTo>
                                <a:pt x="653" y="466"/>
                              </a:lnTo>
                              <a:lnTo>
                                <a:pt x="653" y="466"/>
                              </a:lnTo>
                              <a:lnTo>
                                <a:pt x="653" y="466"/>
                              </a:lnTo>
                              <a:lnTo>
                                <a:pt x="653" y="453"/>
                              </a:lnTo>
                              <a:lnTo>
                                <a:pt x="653" y="453"/>
                              </a:lnTo>
                              <a:lnTo>
                                <a:pt x="653" y="440"/>
                              </a:lnTo>
                              <a:lnTo>
                                <a:pt x="653" y="440"/>
                              </a:lnTo>
                              <a:lnTo>
                                <a:pt x="653" y="440"/>
                              </a:lnTo>
                              <a:lnTo>
                                <a:pt x="653" y="440"/>
                              </a:lnTo>
                              <a:lnTo>
                                <a:pt x="653" y="440"/>
                              </a:lnTo>
                              <a:lnTo>
                                <a:pt x="653" y="426"/>
                              </a:lnTo>
                              <a:lnTo>
                                <a:pt x="653" y="426"/>
                              </a:lnTo>
                              <a:lnTo>
                                <a:pt x="653" y="426"/>
                              </a:lnTo>
                              <a:lnTo>
                                <a:pt x="666" y="426"/>
                              </a:lnTo>
                              <a:lnTo>
                                <a:pt x="666" y="440"/>
                              </a:lnTo>
                              <a:lnTo>
                                <a:pt x="666" y="440"/>
                              </a:lnTo>
                              <a:lnTo>
                                <a:pt x="666" y="426"/>
                              </a:lnTo>
                              <a:lnTo>
                                <a:pt x="666" y="426"/>
                              </a:lnTo>
                              <a:lnTo>
                                <a:pt x="680" y="426"/>
                              </a:lnTo>
                              <a:lnTo>
                                <a:pt x="680" y="440"/>
                              </a:lnTo>
                              <a:lnTo>
                                <a:pt x="680" y="440"/>
                              </a:lnTo>
                              <a:lnTo>
                                <a:pt x="680" y="440"/>
                              </a:lnTo>
                              <a:lnTo>
                                <a:pt x="680" y="440"/>
                              </a:lnTo>
                              <a:lnTo>
                                <a:pt x="680" y="440"/>
                              </a:lnTo>
                              <a:lnTo>
                                <a:pt x="680" y="440"/>
                              </a:lnTo>
                              <a:lnTo>
                                <a:pt x="666" y="440"/>
                              </a:lnTo>
                              <a:lnTo>
                                <a:pt x="666" y="440"/>
                              </a:lnTo>
                              <a:lnTo>
                                <a:pt x="680" y="440"/>
                              </a:lnTo>
                              <a:lnTo>
                                <a:pt x="680" y="440"/>
                              </a:lnTo>
                              <a:lnTo>
                                <a:pt x="680" y="440"/>
                              </a:lnTo>
                              <a:lnTo>
                                <a:pt x="680" y="440"/>
                              </a:lnTo>
                              <a:lnTo>
                                <a:pt x="680" y="453"/>
                              </a:lnTo>
                              <a:lnTo>
                                <a:pt x="680" y="453"/>
                              </a:lnTo>
                              <a:lnTo>
                                <a:pt x="680" y="453"/>
                              </a:lnTo>
                              <a:lnTo>
                                <a:pt x="693" y="453"/>
                              </a:lnTo>
                              <a:lnTo>
                                <a:pt x="693" y="453"/>
                              </a:lnTo>
                              <a:lnTo>
                                <a:pt x="693" y="453"/>
                              </a:lnTo>
                              <a:lnTo>
                                <a:pt x="693" y="453"/>
                              </a:lnTo>
                              <a:lnTo>
                                <a:pt x="693" y="453"/>
                              </a:lnTo>
                              <a:lnTo>
                                <a:pt x="693" y="453"/>
                              </a:lnTo>
                              <a:lnTo>
                                <a:pt x="693" y="453"/>
                              </a:lnTo>
                              <a:lnTo>
                                <a:pt x="693" y="453"/>
                              </a:lnTo>
                              <a:lnTo>
                                <a:pt x="680" y="453"/>
                              </a:lnTo>
                              <a:lnTo>
                                <a:pt x="666" y="466"/>
                              </a:lnTo>
                              <a:lnTo>
                                <a:pt x="666" y="466"/>
                              </a:lnTo>
                              <a:lnTo>
                                <a:pt x="666" y="480"/>
                              </a:lnTo>
                              <a:lnTo>
                                <a:pt x="666" y="480"/>
                              </a:lnTo>
                              <a:lnTo>
                                <a:pt x="666" y="480"/>
                              </a:lnTo>
                              <a:lnTo>
                                <a:pt x="680" y="480"/>
                              </a:lnTo>
                              <a:lnTo>
                                <a:pt x="680" y="493"/>
                              </a:lnTo>
                              <a:lnTo>
                                <a:pt x="693" y="493"/>
                              </a:lnTo>
                              <a:lnTo>
                                <a:pt x="693" y="480"/>
                              </a:lnTo>
                              <a:lnTo>
                                <a:pt x="693" y="480"/>
                              </a:lnTo>
                              <a:lnTo>
                                <a:pt x="693" y="480"/>
                              </a:lnTo>
                              <a:lnTo>
                                <a:pt x="693" y="466"/>
                              </a:lnTo>
                              <a:lnTo>
                                <a:pt x="680" y="466"/>
                              </a:lnTo>
                              <a:lnTo>
                                <a:pt x="693" y="466"/>
                              </a:lnTo>
                              <a:lnTo>
                                <a:pt x="693" y="480"/>
                              </a:lnTo>
                              <a:lnTo>
                                <a:pt x="693" y="480"/>
                              </a:lnTo>
                              <a:lnTo>
                                <a:pt x="693" y="480"/>
                              </a:lnTo>
                              <a:lnTo>
                                <a:pt x="680" y="480"/>
                              </a:lnTo>
                              <a:lnTo>
                                <a:pt x="680" y="480"/>
                              </a:lnTo>
                              <a:lnTo>
                                <a:pt x="680" y="480"/>
                              </a:lnTo>
                              <a:lnTo>
                                <a:pt x="680" y="480"/>
                              </a:lnTo>
                              <a:lnTo>
                                <a:pt x="680" y="466"/>
                              </a:lnTo>
                              <a:lnTo>
                                <a:pt x="680" y="466"/>
                              </a:lnTo>
                              <a:lnTo>
                                <a:pt x="680" y="453"/>
                              </a:lnTo>
                              <a:lnTo>
                                <a:pt x="693" y="453"/>
                              </a:lnTo>
                              <a:lnTo>
                                <a:pt x="693" y="466"/>
                              </a:lnTo>
                              <a:lnTo>
                                <a:pt x="706" y="466"/>
                              </a:lnTo>
                              <a:lnTo>
                                <a:pt x="706" y="466"/>
                              </a:lnTo>
                              <a:lnTo>
                                <a:pt x="720" y="466"/>
                              </a:lnTo>
                              <a:lnTo>
                                <a:pt x="720" y="453"/>
                              </a:lnTo>
                              <a:lnTo>
                                <a:pt x="733" y="453"/>
                              </a:lnTo>
                              <a:lnTo>
                                <a:pt x="733" y="440"/>
                              </a:lnTo>
                              <a:lnTo>
                                <a:pt x="733" y="440"/>
                              </a:lnTo>
                              <a:lnTo>
                                <a:pt x="733" y="426"/>
                              </a:lnTo>
                              <a:lnTo>
                                <a:pt x="720" y="426"/>
                              </a:lnTo>
                              <a:lnTo>
                                <a:pt x="720" y="413"/>
                              </a:lnTo>
                              <a:lnTo>
                                <a:pt x="720" y="413"/>
                              </a:lnTo>
                              <a:lnTo>
                                <a:pt x="706" y="413"/>
                              </a:lnTo>
                              <a:lnTo>
                                <a:pt x="706" y="400"/>
                              </a:lnTo>
                              <a:lnTo>
                                <a:pt x="706" y="400"/>
                              </a:lnTo>
                              <a:lnTo>
                                <a:pt x="706" y="400"/>
                              </a:lnTo>
                              <a:lnTo>
                                <a:pt x="706" y="400"/>
                              </a:lnTo>
                              <a:lnTo>
                                <a:pt x="706" y="400"/>
                              </a:lnTo>
                              <a:lnTo>
                                <a:pt x="720" y="400"/>
                              </a:lnTo>
                              <a:lnTo>
                                <a:pt x="720" y="400"/>
                              </a:lnTo>
                              <a:lnTo>
                                <a:pt x="720" y="400"/>
                              </a:lnTo>
                              <a:lnTo>
                                <a:pt x="733" y="400"/>
                              </a:lnTo>
                              <a:lnTo>
                                <a:pt x="733" y="400"/>
                              </a:lnTo>
                              <a:lnTo>
                                <a:pt x="733" y="413"/>
                              </a:lnTo>
                              <a:lnTo>
                                <a:pt x="746" y="413"/>
                              </a:lnTo>
                              <a:lnTo>
                                <a:pt x="746" y="400"/>
                              </a:lnTo>
                              <a:lnTo>
                                <a:pt x="733" y="400"/>
                              </a:lnTo>
                              <a:lnTo>
                                <a:pt x="746" y="400"/>
                              </a:lnTo>
                              <a:lnTo>
                                <a:pt x="746" y="400"/>
                              </a:lnTo>
                              <a:lnTo>
                                <a:pt x="760" y="400"/>
                              </a:lnTo>
                              <a:lnTo>
                                <a:pt x="760" y="400"/>
                              </a:lnTo>
                              <a:lnTo>
                                <a:pt x="746" y="400"/>
                              </a:lnTo>
                              <a:lnTo>
                                <a:pt x="746" y="413"/>
                              </a:lnTo>
                              <a:lnTo>
                                <a:pt x="746" y="413"/>
                              </a:lnTo>
                              <a:lnTo>
                                <a:pt x="760" y="400"/>
                              </a:lnTo>
                              <a:lnTo>
                                <a:pt x="760" y="400"/>
                              </a:lnTo>
                              <a:lnTo>
                                <a:pt x="760" y="400"/>
                              </a:lnTo>
                              <a:lnTo>
                                <a:pt x="746" y="400"/>
                              </a:lnTo>
                              <a:lnTo>
                                <a:pt x="746" y="400"/>
                              </a:lnTo>
                              <a:lnTo>
                                <a:pt x="733" y="400"/>
                              </a:lnTo>
                              <a:lnTo>
                                <a:pt x="733" y="400"/>
                              </a:lnTo>
                              <a:lnTo>
                                <a:pt x="733" y="400"/>
                              </a:lnTo>
                              <a:lnTo>
                                <a:pt x="733" y="400"/>
                              </a:lnTo>
                              <a:lnTo>
                                <a:pt x="746" y="386"/>
                              </a:lnTo>
                              <a:lnTo>
                                <a:pt x="746" y="386"/>
                              </a:lnTo>
                              <a:lnTo>
                                <a:pt x="746" y="386"/>
                              </a:lnTo>
                              <a:lnTo>
                                <a:pt x="746" y="386"/>
                              </a:lnTo>
                              <a:lnTo>
                                <a:pt x="746" y="373"/>
                              </a:lnTo>
                              <a:lnTo>
                                <a:pt x="746" y="373"/>
                              </a:lnTo>
                              <a:lnTo>
                                <a:pt x="746" y="373"/>
                              </a:lnTo>
                              <a:lnTo>
                                <a:pt x="746" y="360"/>
                              </a:lnTo>
                              <a:lnTo>
                                <a:pt x="746" y="360"/>
                              </a:lnTo>
                              <a:lnTo>
                                <a:pt x="746" y="360"/>
                              </a:lnTo>
                              <a:lnTo>
                                <a:pt x="760" y="360"/>
                              </a:lnTo>
                              <a:lnTo>
                                <a:pt x="773" y="360"/>
                              </a:lnTo>
                              <a:lnTo>
                                <a:pt x="773" y="360"/>
                              </a:lnTo>
                              <a:lnTo>
                                <a:pt x="773" y="360"/>
                              </a:lnTo>
                              <a:lnTo>
                                <a:pt x="773" y="360"/>
                              </a:lnTo>
                              <a:lnTo>
                                <a:pt x="760" y="373"/>
                              </a:lnTo>
                              <a:lnTo>
                                <a:pt x="746" y="373"/>
                              </a:lnTo>
                              <a:lnTo>
                                <a:pt x="746" y="373"/>
                              </a:lnTo>
                              <a:lnTo>
                                <a:pt x="746" y="373"/>
                              </a:lnTo>
                              <a:lnTo>
                                <a:pt x="760" y="373"/>
                              </a:lnTo>
                              <a:lnTo>
                                <a:pt x="760" y="373"/>
                              </a:lnTo>
                              <a:lnTo>
                                <a:pt x="773" y="373"/>
                              </a:lnTo>
                              <a:lnTo>
                                <a:pt x="786" y="360"/>
                              </a:lnTo>
                              <a:lnTo>
                                <a:pt x="760" y="360"/>
                              </a:lnTo>
                              <a:lnTo>
                                <a:pt x="760" y="360"/>
                              </a:lnTo>
                              <a:lnTo>
                                <a:pt x="746" y="360"/>
                              </a:lnTo>
                              <a:lnTo>
                                <a:pt x="746" y="360"/>
                              </a:lnTo>
                              <a:lnTo>
                                <a:pt x="733" y="360"/>
                              </a:lnTo>
                              <a:lnTo>
                                <a:pt x="720" y="360"/>
                              </a:lnTo>
                              <a:lnTo>
                                <a:pt x="720" y="360"/>
                              </a:lnTo>
                              <a:lnTo>
                                <a:pt x="720" y="360"/>
                              </a:lnTo>
                              <a:lnTo>
                                <a:pt x="733" y="360"/>
                              </a:lnTo>
                              <a:lnTo>
                                <a:pt x="733" y="360"/>
                              </a:lnTo>
                              <a:lnTo>
                                <a:pt x="746" y="360"/>
                              </a:lnTo>
                              <a:lnTo>
                                <a:pt x="760" y="346"/>
                              </a:lnTo>
                              <a:lnTo>
                                <a:pt x="760" y="346"/>
                              </a:lnTo>
                              <a:lnTo>
                                <a:pt x="746" y="346"/>
                              </a:lnTo>
                              <a:lnTo>
                                <a:pt x="733" y="346"/>
                              </a:lnTo>
                              <a:lnTo>
                                <a:pt x="733" y="346"/>
                              </a:lnTo>
                              <a:lnTo>
                                <a:pt x="733" y="346"/>
                              </a:lnTo>
                              <a:lnTo>
                                <a:pt x="720" y="346"/>
                              </a:lnTo>
                              <a:lnTo>
                                <a:pt x="720" y="346"/>
                              </a:lnTo>
                              <a:lnTo>
                                <a:pt x="720" y="346"/>
                              </a:lnTo>
                              <a:lnTo>
                                <a:pt x="720" y="346"/>
                              </a:lnTo>
                              <a:lnTo>
                                <a:pt x="706" y="346"/>
                              </a:lnTo>
                              <a:lnTo>
                                <a:pt x="706" y="333"/>
                              </a:lnTo>
                              <a:lnTo>
                                <a:pt x="720" y="346"/>
                              </a:lnTo>
                              <a:lnTo>
                                <a:pt x="733" y="346"/>
                              </a:lnTo>
                              <a:lnTo>
                                <a:pt x="746" y="333"/>
                              </a:lnTo>
                              <a:lnTo>
                                <a:pt x="746" y="333"/>
                              </a:lnTo>
                              <a:lnTo>
                                <a:pt x="733" y="333"/>
                              </a:lnTo>
                              <a:lnTo>
                                <a:pt x="720" y="333"/>
                              </a:lnTo>
                              <a:lnTo>
                                <a:pt x="720" y="333"/>
                              </a:lnTo>
                              <a:lnTo>
                                <a:pt x="706" y="333"/>
                              </a:lnTo>
                              <a:lnTo>
                                <a:pt x="706" y="333"/>
                              </a:lnTo>
                              <a:lnTo>
                                <a:pt x="706" y="333"/>
                              </a:lnTo>
                              <a:lnTo>
                                <a:pt x="733" y="320"/>
                              </a:lnTo>
                              <a:lnTo>
                                <a:pt x="800" y="320"/>
                              </a:lnTo>
                              <a:lnTo>
                                <a:pt x="800" y="333"/>
                              </a:lnTo>
                              <a:lnTo>
                                <a:pt x="813" y="346"/>
                              </a:lnTo>
                              <a:lnTo>
                                <a:pt x="826" y="360"/>
                              </a:lnTo>
                              <a:lnTo>
                                <a:pt x="826" y="360"/>
                              </a:lnTo>
                              <a:lnTo>
                                <a:pt x="826" y="373"/>
                              </a:lnTo>
                              <a:lnTo>
                                <a:pt x="826" y="386"/>
                              </a:lnTo>
                              <a:lnTo>
                                <a:pt x="826" y="386"/>
                              </a:lnTo>
                              <a:lnTo>
                                <a:pt x="840" y="400"/>
                              </a:lnTo>
                              <a:lnTo>
                                <a:pt x="840" y="386"/>
                              </a:lnTo>
                              <a:lnTo>
                                <a:pt x="840" y="386"/>
                              </a:lnTo>
                              <a:lnTo>
                                <a:pt x="840" y="373"/>
                              </a:lnTo>
                              <a:lnTo>
                                <a:pt x="840" y="360"/>
                              </a:lnTo>
                              <a:lnTo>
                                <a:pt x="840" y="360"/>
                              </a:lnTo>
                              <a:lnTo>
                                <a:pt x="866" y="373"/>
                              </a:lnTo>
                              <a:lnTo>
                                <a:pt x="880" y="373"/>
                              </a:lnTo>
                              <a:lnTo>
                                <a:pt x="880" y="373"/>
                              </a:lnTo>
                              <a:lnTo>
                                <a:pt x="893" y="373"/>
                              </a:lnTo>
                              <a:lnTo>
                                <a:pt x="893" y="373"/>
                              </a:lnTo>
                              <a:lnTo>
                                <a:pt x="906" y="373"/>
                              </a:lnTo>
                              <a:lnTo>
                                <a:pt x="906" y="373"/>
                              </a:lnTo>
                              <a:lnTo>
                                <a:pt x="893" y="360"/>
                              </a:lnTo>
                              <a:lnTo>
                                <a:pt x="880" y="360"/>
                              </a:lnTo>
                              <a:lnTo>
                                <a:pt x="866" y="346"/>
                              </a:lnTo>
                              <a:lnTo>
                                <a:pt x="866" y="346"/>
                              </a:lnTo>
                              <a:lnTo>
                                <a:pt x="853" y="346"/>
                              </a:lnTo>
                              <a:lnTo>
                                <a:pt x="866" y="346"/>
                              </a:lnTo>
                              <a:lnTo>
                                <a:pt x="866" y="333"/>
                              </a:lnTo>
                              <a:lnTo>
                                <a:pt x="880" y="333"/>
                              </a:lnTo>
                              <a:lnTo>
                                <a:pt x="880" y="320"/>
                              </a:lnTo>
                              <a:lnTo>
                                <a:pt x="880" y="320"/>
                              </a:lnTo>
                              <a:lnTo>
                                <a:pt x="880" y="320"/>
                              </a:lnTo>
                              <a:lnTo>
                                <a:pt x="866" y="320"/>
                              </a:lnTo>
                              <a:lnTo>
                                <a:pt x="866" y="320"/>
                              </a:lnTo>
                              <a:lnTo>
                                <a:pt x="866" y="320"/>
                              </a:lnTo>
                              <a:lnTo>
                                <a:pt x="866" y="306"/>
                              </a:lnTo>
                              <a:lnTo>
                                <a:pt x="866" y="320"/>
                              </a:lnTo>
                              <a:lnTo>
                                <a:pt x="880" y="320"/>
                              </a:lnTo>
                              <a:lnTo>
                                <a:pt x="906" y="320"/>
                              </a:lnTo>
                              <a:lnTo>
                                <a:pt x="906" y="320"/>
                              </a:lnTo>
                              <a:lnTo>
                                <a:pt x="893" y="306"/>
                              </a:lnTo>
                              <a:lnTo>
                                <a:pt x="893" y="306"/>
                              </a:lnTo>
                              <a:lnTo>
                                <a:pt x="893" y="306"/>
                              </a:lnTo>
                              <a:lnTo>
                                <a:pt x="880" y="306"/>
                              </a:lnTo>
                              <a:lnTo>
                                <a:pt x="880" y="306"/>
                              </a:lnTo>
                              <a:lnTo>
                                <a:pt x="866" y="306"/>
                              </a:lnTo>
                              <a:lnTo>
                                <a:pt x="866" y="306"/>
                              </a:lnTo>
                              <a:lnTo>
                                <a:pt x="866" y="306"/>
                              </a:lnTo>
                              <a:lnTo>
                                <a:pt x="866" y="293"/>
                              </a:lnTo>
                              <a:lnTo>
                                <a:pt x="880" y="293"/>
                              </a:lnTo>
                              <a:lnTo>
                                <a:pt x="893" y="293"/>
                              </a:lnTo>
                              <a:lnTo>
                                <a:pt x="906" y="293"/>
                              </a:lnTo>
                              <a:lnTo>
                                <a:pt x="920" y="306"/>
                              </a:lnTo>
                              <a:lnTo>
                                <a:pt x="933" y="333"/>
                              </a:lnTo>
                              <a:lnTo>
                                <a:pt x="946" y="333"/>
                              </a:lnTo>
                              <a:lnTo>
                                <a:pt x="946" y="360"/>
                              </a:lnTo>
                              <a:lnTo>
                                <a:pt x="946" y="360"/>
                              </a:lnTo>
                              <a:lnTo>
                                <a:pt x="946" y="373"/>
                              </a:lnTo>
                              <a:lnTo>
                                <a:pt x="946" y="386"/>
                              </a:lnTo>
                              <a:lnTo>
                                <a:pt x="946" y="400"/>
                              </a:lnTo>
                              <a:lnTo>
                                <a:pt x="946" y="413"/>
                              </a:lnTo>
                              <a:lnTo>
                                <a:pt x="946" y="413"/>
                              </a:lnTo>
                              <a:lnTo>
                                <a:pt x="960" y="426"/>
                              </a:lnTo>
                              <a:lnTo>
                                <a:pt x="960" y="413"/>
                              </a:lnTo>
                              <a:lnTo>
                                <a:pt x="960" y="400"/>
                              </a:lnTo>
                              <a:lnTo>
                                <a:pt x="960" y="386"/>
                              </a:lnTo>
                              <a:lnTo>
                                <a:pt x="960" y="373"/>
                              </a:lnTo>
                              <a:lnTo>
                                <a:pt x="960" y="373"/>
                              </a:lnTo>
                              <a:lnTo>
                                <a:pt x="946" y="360"/>
                              </a:lnTo>
                              <a:lnTo>
                                <a:pt x="946" y="333"/>
                              </a:lnTo>
                              <a:lnTo>
                                <a:pt x="946" y="346"/>
                              </a:lnTo>
                              <a:lnTo>
                                <a:pt x="946" y="346"/>
                              </a:lnTo>
                              <a:lnTo>
                                <a:pt x="946" y="346"/>
                              </a:lnTo>
                              <a:lnTo>
                                <a:pt x="960" y="360"/>
                              </a:lnTo>
                              <a:lnTo>
                                <a:pt x="960" y="360"/>
                              </a:lnTo>
                              <a:lnTo>
                                <a:pt x="973" y="373"/>
                              </a:lnTo>
                              <a:lnTo>
                                <a:pt x="973" y="373"/>
                              </a:lnTo>
                              <a:lnTo>
                                <a:pt x="973" y="373"/>
                              </a:lnTo>
                              <a:lnTo>
                                <a:pt x="986" y="373"/>
                              </a:lnTo>
                              <a:lnTo>
                                <a:pt x="986" y="373"/>
                              </a:lnTo>
                              <a:lnTo>
                                <a:pt x="986" y="373"/>
                              </a:lnTo>
                              <a:lnTo>
                                <a:pt x="986" y="360"/>
                              </a:lnTo>
                              <a:lnTo>
                                <a:pt x="1000" y="360"/>
                              </a:lnTo>
                              <a:lnTo>
                                <a:pt x="1000" y="360"/>
                              </a:lnTo>
                              <a:lnTo>
                                <a:pt x="1000" y="346"/>
                              </a:lnTo>
                              <a:lnTo>
                                <a:pt x="1000" y="346"/>
                              </a:lnTo>
                              <a:lnTo>
                                <a:pt x="1000" y="333"/>
                              </a:lnTo>
                              <a:lnTo>
                                <a:pt x="1000" y="320"/>
                              </a:lnTo>
                              <a:lnTo>
                                <a:pt x="1000" y="333"/>
                              </a:lnTo>
                              <a:lnTo>
                                <a:pt x="1013" y="333"/>
                              </a:lnTo>
                              <a:lnTo>
                                <a:pt x="1013" y="333"/>
                              </a:lnTo>
                              <a:lnTo>
                                <a:pt x="1013" y="346"/>
                              </a:lnTo>
                              <a:lnTo>
                                <a:pt x="1013" y="346"/>
                              </a:lnTo>
                              <a:lnTo>
                                <a:pt x="1000" y="360"/>
                              </a:lnTo>
                              <a:lnTo>
                                <a:pt x="986" y="373"/>
                              </a:lnTo>
                              <a:lnTo>
                                <a:pt x="986" y="373"/>
                              </a:lnTo>
                              <a:lnTo>
                                <a:pt x="986" y="386"/>
                              </a:lnTo>
                              <a:lnTo>
                                <a:pt x="986" y="400"/>
                              </a:lnTo>
                              <a:lnTo>
                                <a:pt x="986" y="400"/>
                              </a:lnTo>
                              <a:lnTo>
                                <a:pt x="1000" y="386"/>
                              </a:lnTo>
                              <a:lnTo>
                                <a:pt x="1013" y="373"/>
                              </a:lnTo>
                              <a:lnTo>
                                <a:pt x="1013" y="360"/>
                              </a:lnTo>
                              <a:lnTo>
                                <a:pt x="1013" y="360"/>
                              </a:lnTo>
                              <a:lnTo>
                                <a:pt x="1013" y="346"/>
                              </a:lnTo>
                              <a:lnTo>
                                <a:pt x="1013" y="346"/>
                              </a:lnTo>
                              <a:lnTo>
                                <a:pt x="1013" y="360"/>
                              </a:lnTo>
                              <a:lnTo>
                                <a:pt x="1013" y="373"/>
                              </a:lnTo>
                              <a:lnTo>
                                <a:pt x="1013" y="386"/>
                              </a:lnTo>
                              <a:lnTo>
                                <a:pt x="1013" y="386"/>
                              </a:lnTo>
                              <a:lnTo>
                                <a:pt x="1013" y="400"/>
                              </a:lnTo>
                              <a:lnTo>
                                <a:pt x="1013" y="426"/>
                              </a:lnTo>
                              <a:lnTo>
                                <a:pt x="1000" y="440"/>
                              </a:lnTo>
                              <a:lnTo>
                                <a:pt x="1013" y="426"/>
                              </a:lnTo>
                              <a:lnTo>
                                <a:pt x="1013" y="426"/>
                              </a:lnTo>
                              <a:lnTo>
                                <a:pt x="1026" y="413"/>
                              </a:lnTo>
                              <a:lnTo>
                                <a:pt x="1026" y="413"/>
                              </a:lnTo>
                              <a:lnTo>
                                <a:pt x="1026" y="400"/>
                              </a:lnTo>
                              <a:lnTo>
                                <a:pt x="1026" y="386"/>
                              </a:lnTo>
                              <a:lnTo>
                                <a:pt x="1026" y="373"/>
                              </a:lnTo>
                              <a:lnTo>
                                <a:pt x="1013" y="360"/>
                              </a:lnTo>
                              <a:lnTo>
                                <a:pt x="1026" y="360"/>
                              </a:lnTo>
                              <a:lnTo>
                                <a:pt x="1026" y="360"/>
                              </a:lnTo>
                              <a:lnTo>
                                <a:pt x="1026" y="373"/>
                              </a:lnTo>
                              <a:lnTo>
                                <a:pt x="1026" y="386"/>
                              </a:lnTo>
                              <a:lnTo>
                                <a:pt x="1026" y="400"/>
                              </a:lnTo>
                              <a:lnTo>
                                <a:pt x="1040" y="400"/>
                              </a:lnTo>
                              <a:lnTo>
                                <a:pt x="1040" y="400"/>
                              </a:lnTo>
                              <a:lnTo>
                                <a:pt x="1040" y="386"/>
                              </a:lnTo>
                              <a:lnTo>
                                <a:pt x="1040" y="373"/>
                              </a:lnTo>
                              <a:lnTo>
                                <a:pt x="1040" y="373"/>
                              </a:lnTo>
                              <a:lnTo>
                                <a:pt x="1040" y="373"/>
                              </a:lnTo>
                              <a:lnTo>
                                <a:pt x="1026" y="360"/>
                              </a:lnTo>
                              <a:lnTo>
                                <a:pt x="1013" y="360"/>
                              </a:lnTo>
                              <a:lnTo>
                                <a:pt x="1013" y="360"/>
                              </a:lnTo>
                              <a:lnTo>
                                <a:pt x="1013" y="346"/>
                              </a:lnTo>
                              <a:lnTo>
                                <a:pt x="1013" y="320"/>
                              </a:lnTo>
                              <a:lnTo>
                                <a:pt x="1026" y="346"/>
                              </a:lnTo>
                              <a:lnTo>
                                <a:pt x="1026" y="346"/>
                              </a:lnTo>
                              <a:lnTo>
                                <a:pt x="1040" y="360"/>
                              </a:lnTo>
                              <a:lnTo>
                                <a:pt x="1040" y="360"/>
                              </a:lnTo>
                              <a:lnTo>
                                <a:pt x="1053" y="360"/>
                              </a:lnTo>
                              <a:lnTo>
                                <a:pt x="1053" y="360"/>
                              </a:lnTo>
                              <a:lnTo>
                                <a:pt x="1053" y="346"/>
                              </a:lnTo>
                              <a:lnTo>
                                <a:pt x="1053" y="346"/>
                              </a:lnTo>
                              <a:lnTo>
                                <a:pt x="1053" y="333"/>
                              </a:lnTo>
                              <a:lnTo>
                                <a:pt x="1040" y="333"/>
                              </a:lnTo>
                              <a:lnTo>
                                <a:pt x="1026" y="320"/>
                              </a:lnTo>
                              <a:lnTo>
                                <a:pt x="1013" y="320"/>
                              </a:lnTo>
                              <a:lnTo>
                                <a:pt x="1000" y="320"/>
                              </a:lnTo>
                              <a:lnTo>
                                <a:pt x="1000" y="306"/>
                              </a:lnTo>
                              <a:lnTo>
                                <a:pt x="986" y="306"/>
                              </a:lnTo>
                              <a:lnTo>
                                <a:pt x="1000" y="306"/>
                              </a:lnTo>
                              <a:lnTo>
                                <a:pt x="1000" y="306"/>
                              </a:lnTo>
                              <a:lnTo>
                                <a:pt x="1013" y="306"/>
                              </a:lnTo>
                              <a:lnTo>
                                <a:pt x="1013" y="320"/>
                              </a:lnTo>
                              <a:lnTo>
                                <a:pt x="1026" y="320"/>
                              </a:lnTo>
                              <a:lnTo>
                                <a:pt x="1040" y="320"/>
                              </a:lnTo>
                              <a:lnTo>
                                <a:pt x="1040" y="320"/>
                              </a:lnTo>
                              <a:lnTo>
                                <a:pt x="1053" y="320"/>
                              </a:lnTo>
                              <a:lnTo>
                                <a:pt x="1040" y="320"/>
                              </a:lnTo>
                              <a:lnTo>
                                <a:pt x="1040" y="306"/>
                              </a:lnTo>
                              <a:lnTo>
                                <a:pt x="1026" y="306"/>
                              </a:lnTo>
                              <a:lnTo>
                                <a:pt x="1013" y="306"/>
                              </a:lnTo>
                              <a:lnTo>
                                <a:pt x="1000" y="293"/>
                              </a:lnTo>
                              <a:lnTo>
                                <a:pt x="986" y="293"/>
                              </a:lnTo>
                              <a:lnTo>
                                <a:pt x="1000" y="293"/>
                              </a:lnTo>
                              <a:lnTo>
                                <a:pt x="1000" y="293"/>
                              </a:lnTo>
                              <a:lnTo>
                                <a:pt x="1013" y="293"/>
                              </a:lnTo>
                              <a:lnTo>
                                <a:pt x="1026" y="280"/>
                              </a:lnTo>
                              <a:lnTo>
                                <a:pt x="1040" y="280"/>
                              </a:lnTo>
                              <a:lnTo>
                                <a:pt x="1040" y="266"/>
                              </a:lnTo>
                              <a:lnTo>
                                <a:pt x="1013" y="266"/>
                              </a:lnTo>
                              <a:lnTo>
                                <a:pt x="1000" y="280"/>
                              </a:lnTo>
                              <a:lnTo>
                                <a:pt x="1000" y="280"/>
                              </a:lnTo>
                              <a:lnTo>
                                <a:pt x="986" y="280"/>
                              </a:lnTo>
                              <a:lnTo>
                                <a:pt x="986" y="293"/>
                              </a:lnTo>
                              <a:lnTo>
                                <a:pt x="960" y="280"/>
                              </a:lnTo>
                              <a:lnTo>
                                <a:pt x="946" y="280"/>
                              </a:lnTo>
                              <a:lnTo>
                                <a:pt x="946" y="280"/>
                              </a:lnTo>
                              <a:lnTo>
                                <a:pt x="946" y="266"/>
                              </a:lnTo>
                              <a:lnTo>
                                <a:pt x="946" y="266"/>
                              </a:lnTo>
                              <a:lnTo>
                                <a:pt x="960" y="266"/>
                              </a:lnTo>
                              <a:lnTo>
                                <a:pt x="973" y="280"/>
                              </a:lnTo>
                              <a:lnTo>
                                <a:pt x="986" y="266"/>
                              </a:lnTo>
                              <a:lnTo>
                                <a:pt x="1000" y="266"/>
                              </a:lnTo>
                              <a:lnTo>
                                <a:pt x="1013" y="266"/>
                              </a:lnTo>
                              <a:lnTo>
                                <a:pt x="986" y="253"/>
                              </a:lnTo>
                              <a:lnTo>
                                <a:pt x="960" y="253"/>
                              </a:lnTo>
                              <a:lnTo>
                                <a:pt x="973" y="253"/>
                              </a:lnTo>
                              <a:lnTo>
                                <a:pt x="986" y="240"/>
                              </a:lnTo>
                              <a:lnTo>
                                <a:pt x="1000" y="253"/>
                              </a:lnTo>
                              <a:lnTo>
                                <a:pt x="1000" y="253"/>
                              </a:lnTo>
                              <a:lnTo>
                                <a:pt x="1013" y="253"/>
                              </a:lnTo>
                              <a:lnTo>
                                <a:pt x="1026" y="253"/>
                              </a:lnTo>
                              <a:lnTo>
                                <a:pt x="1040" y="253"/>
                              </a:lnTo>
                              <a:lnTo>
                                <a:pt x="1040" y="253"/>
                              </a:lnTo>
                              <a:lnTo>
                                <a:pt x="1040" y="253"/>
                              </a:lnTo>
                              <a:lnTo>
                                <a:pt x="1040" y="253"/>
                              </a:lnTo>
                              <a:lnTo>
                                <a:pt x="1026" y="253"/>
                              </a:lnTo>
                              <a:lnTo>
                                <a:pt x="1013" y="240"/>
                              </a:lnTo>
                              <a:lnTo>
                                <a:pt x="1000" y="240"/>
                              </a:lnTo>
                              <a:lnTo>
                                <a:pt x="1000" y="240"/>
                              </a:lnTo>
                              <a:lnTo>
                                <a:pt x="1000" y="240"/>
                              </a:lnTo>
                              <a:lnTo>
                                <a:pt x="1000" y="226"/>
                              </a:lnTo>
                              <a:lnTo>
                                <a:pt x="1000" y="226"/>
                              </a:lnTo>
                              <a:lnTo>
                                <a:pt x="1013" y="240"/>
                              </a:lnTo>
                              <a:lnTo>
                                <a:pt x="1026" y="240"/>
                              </a:lnTo>
                              <a:lnTo>
                                <a:pt x="1040" y="226"/>
                              </a:lnTo>
                              <a:lnTo>
                                <a:pt x="1053" y="226"/>
                              </a:lnTo>
                              <a:lnTo>
                                <a:pt x="1040" y="226"/>
                              </a:lnTo>
                              <a:lnTo>
                                <a:pt x="1040" y="226"/>
                              </a:lnTo>
                              <a:lnTo>
                                <a:pt x="1026" y="213"/>
                              </a:lnTo>
                              <a:lnTo>
                                <a:pt x="1013" y="226"/>
                              </a:lnTo>
                              <a:lnTo>
                                <a:pt x="1013" y="213"/>
                              </a:lnTo>
                              <a:lnTo>
                                <a:pt x="1013" y="213"/>
                              </a:lnTo>
                              <a:lnTo>
                                <a:pt x="1013" y="186"/>
                              </a:lnTo>
                              <a:lnTo>
                                <a:pt x="1013" y="186"/>
                              </a:lnTo>
                              <a:lnTo>
                                <a:pt x="1013" y="186"/>
                              </a:lnTo>
                              <a:lnTo>
                                <a:pt x="986" y="186"/>
                              </a:lnTo>
                              <a:lnTo>
                                <a:pt x="973" y="186"/>
                              </a:lnTo>
                              <a:lnTo>
                                <a:pt x="960" y="186"/>
                              </a:lnTo>
                              <a:lnTo>
                                <a:pt x="973" y="173"/>
                              </a:lnTo>
                              <a:lnTo>
                                <a:pt x="973" y="173"/>
                              </a:lnTo>
                              <a:lnTo>
                                <a:pt x="986" y="173"/>
                              </a:lnTo>
                              <a:lnTo>
                                <a:pt x="986" y="186"/>
                              </a:lnTo>
                              <a:lnTo>
                                <a:pt x="1000" y="186"/>
                              </a:lnTo>
                              <a:lnTo>
                                <a:pt x="1013" y="186"/>
                              </a:lnTo>
                              <a:lnTo>
                                <a:pt x="1026" y="186"/>
                              </a:lnTo>
                              <a:lnTo>
                                <a:pt x="1040" y="173"/>
                              </a:lnTo>
                              <a:lnTo>
                                <a:pt x="1053" y="173"/>
                              </a:lnTo>
                              <a:lnTo>
                                <a:pt x="1053" y="173"/>
                              </a:lnTo>
                              <a:lnTo>
                                <a:pt x="1053" y="173"/>
                              </a:lnTo>
                              <a:lnTo>
                                <a:pt x="1040" y="173"/>
                              </a:lnTo>
                              <a:lnTo>
                                <a:pt x="1013" y="173"/>
                              </a:lnTo>
                              <a:lnTo>
                                <a:pt x="1000" y="173"/>
                              </a:lnTo>
                              <a:lnTo>
                                <a:pt x="1000" y="173"/>
                              </a:lnTo>
                              <a:lnTo>
                                <a:pt x="1000" y="160"/>
                              </a:lnTo>
                              <a:lnTo>
                                <a:pt x="1013" y="160"/>
                              </a:lnTo>
                              <a:lnTo>
                                <a:pt x="1013" y="146"/>
                              </a:lnTo>
                              <a:lnTo>
                                <a:pt x="1026" y="133"/>
                              </a:lnTo>
                              <a:lnTo>
                                <a:pt x="1026" y="133"/>
                              </a:lnTo>
                              <a:lnTo>
                                <a:pt x="1026" y="120"/>
                              </a:lnTo>
                              <a:lnTo>
                                <a:pt x="1040" y="106"/>
                              </a:lnTo>
                              <a:lnTo>
                                <a:pt x="1026" y="93"/>
                              </a:lnTo>
                              <a:lnTo>
                                <a:pt x="1026" y="80"/>
                              </a:lnTo>
                              <a:lnTo>
                                <a:pt x="1013" y="93"/>
                              </a:lnTo>
                              <a:lnTo>
                                <a:pt x="1013" y="120"/>
                              </a:lnTo>
                              <a:lnTo>
                                <a:pt x="1013" y="133"/>
                              </a:lnTo>
                              <a:lnTo>
                                <a:pt x="1013" y="133"/>
                              </a:lnTo>
                              <a:lnTo>
                                <a:pt x="1013" y="146"/>
                              </a:lnTo>
                              <a:lnTo>
                                <a:pt x="1013" y="133"/>
                              </a:lnTo>
                              <a:lnTo>
                                <a:pt x="1013" y="120"/>
                              </a:lnTo>
                              <a:lnTo>
                                <a:pt x="1000" y="106"/>
                              </a:lnTo>
                              <a:lnTo>
                                <a:pt x="986" y="106"/>
                              </a:lnTo>
                              <a:lnTo>
                                <a:pt x="986" y="106"/>
                              </a:lnTo>
                              <a:lnTo>
                                <a:pt x="960" y="106"/>
                              </a:lnTo>
                              <a:lnTo>
                                <a:pt x="960" y="93"/>
                              </a:lnTo>
                              <a:lnTo>
                                <a:pt x="973" y="93"/>
                              </a:lnTo>
                              <a:lnTo>
                                <a:pt x="986" y="93"/>
                              </a:lnTo>
                              <a:lnTo>
                                <a:pt x="986" y="93"/>
                              </a:lnTo>
                              <a:lnTo>
                                <a:pt x="1000" y="93"/>
                              </a:lnTo>
                              <a:lnTo>
                                <a:pt x="1013" y="80"/>
                              </a:lnTo>
                              <a:lnTo>
                                <a:pt x="1000" y="80"/>
                              </a:lnTo>
                              <a:lnTo>
                                <a:pt x="986" y="80"/>
                              </a:lnTo>
                              <a:lnTo>
                                <a:pt x="973" y="80"/>
                              </a:lnTo>
                              <a:lnTo>
                                <a:pt x="973" y="66"/>
                              </a:lnTo>
                              <a:lnTo>
                                <a:pt x="1013" y="66"/>
                              </a:lnTo>
                              <a:lnTo>
                                <a:pt x="1026" y="66"/>
                              </a:lnTo>
                              <a:lnTo>
                                <a:pt x="1026" y="66"/>
                              </a:lnTo>
                              <a:lnTo>
                                <a:pt x="1026" y="66"/>
                              </a:lnTo>
                              <a:lnTo>
                                <a:pt x="1040" y="53"/>
                              </a:lnTo>
                              <a:lnTo>
                                <a:pt x="1040" y="40"/>
                              </a:lnTo>
                              <a:lnTo>
                                <a:pt x="1040" y="53"/>
                              </a:lnTo>
                              <a:lnTo>
                                <a:pt x="1040" y="53"/>
                              </a:lnTo>
                              <a:lnTo>
                                <a:pt x="1026" y="53"/>
                              </a:lnTo>
                              <a:lnTo>
                                <a:pt x="1013" y="53"/>
                              </a:lnTo>
                              <a:lnTo>
                                <a:pt x="1000" y="53"/>
                              </a:lnTo>
                              <a:lnTo>
                                <a:pt x="986" y="53"/>
                              </a:lnTo>
                              <a:lnTo>
                                <a:pt x="986" y="53"/>
                              </a:lnTo>
                              <a:lnTo>
                                <a:pt x="986" y="53"/>
                              </a:lnTo>
                              <a:lnTo>
                                <a:pt x="986" y="40"/>
                              </a:lnTo>
                              <a:lnTo>
                                <a:pt x="986" y="26"/>
                              </a:lnTo>
                              <a:lnTo>
                                <a:pt x="960" y="13"/>
                              </a:lnTo>
                              <a:lnTo>
                                <a:pt x="960" y="40"/>
                              </a:lnTo>
                              <a:lnTo>
                                <a:pt x="973" y="53"/>
                              </a:lnTo>
                              <a:lnTo>
                                <a:pt x="973" y="66"/>
                              </a:lnTo>
                              <a:lnTo>
                                <a:pt x="973" y="66"/>
                              </a:lnTo>
                              <a:lnTo>
                                <a:pt x="960" y="80"/>
                              </a:lnTo>
                              <a:lnTo>
                                <a:pt x="960" y="93"/>
                              </a:lnTo>
                              <a:lnTo>
                                <a:pt x="946" y="106"/>
                              </a:lnTo>
                              <a:lnTo>
                                <a:pt x="933" y="120"/>
                              </a:lnTo>
                              <a:lnTo>
                                <a:pt x="933" y="120"/>
                              </a:lnTo>
                              <a:lnTo>
                                <a:pt x="933" y="120"/>
                              </a:lnTo>
                              <a:lnTo>
                                <a:pt x="933" y="106"/>
                              </a:lnTo>
                              <a:lnTo>
                                <a:pt x="946" y="106"/>
                              </a:lnTo>
                              <a:lnTo>
                                <a:pt x="946" y="93"/>
                              </a:lnTo>
                              <a:lnTo>
                                <a:pt x="946" y="93"/>
                              </a:lnTo>
                              <a:lnTo>
                                <a:pt x="933" y="80"/>
                              </a:lnTo>
                              <a:lnTo>
                                <a:pt x="946" y="80"/>
                              </a:lnTo>
                              <a:lnTo>
                                <a:pt x="946" y="80"/>
                              </a:lnTo>
                              <a:lnTo>
                                <a:pt x="960" y="80"/>
                              </a:lnTo>
                              <a:lnTo>
                                <a:pt x="960" y="66"/>
                              </a:lnTo>
                              <a:lnTo>
                                <a:pt x="960" y="53"/>
                              </a:lnTo>
                              <a:lnTo>
                                <a:pt x="960" y="53"/>
                              </a:lnTo>
                              <a:lnTo>
                                <a:pt x="960" y="40"/>
                              </a:lnTo>
                              <a:lnTo>
                                <a:pt x="960" y="40"/>
                              </a:lnTo>
                              <a:lnTo>
                                <a:pt x="946" y="26"/>
                              </a:lnTo>
                              <a:lnTo>
                                <a:pt x="946" y="13"/>
                              </a:lnTo>
                              <a:lnTo>
                                <a:pt x="946" y="13"/>
                              </a:lnTo>
                              <a:lnTo>
                                <a:pt x="946" y="13"/>
                              </a:lnTo>
                              <a:lnTo>
                                <a:pt x="946" y="26"/>
                              </a:lnTo>
                              <a:lnTo>
                                <a:pt x="946" y="40"/>
                              </a:lnTo>
                              <a:lnTo>
                                <a:pt x="946" y="40"/>
                              </a:lnTo>
                              <a:lnTo>
                                <a:pt x="946" y="66"/>
                              </a:lnTo>
                              <a:lnTo>
                                <a:pt x="946" y="66"/>
                              </a:lnTo>
                              <a:lnTo>
                                <a:pt x="946" y="80"/>
                              </a:lnTo>
                              <a:lnTo>
                                <a:pt x="946" y="80"/>
                              </a:lnTo>
                              <a:lnTo>
                                <a:pt x="946" y="66"/>
                              </a:lnTo>
                              <a:lnTo>
                                <a:pt x="946" y="53"/>
                              </a:lnTo>
                              <a:lnTo>
                                <a:pt x="946" y="53"/>
                              </a:lnTo>
                              <a:lnTo>
                                <a:pt x="933" y="40"/>
                              </a:lnTo>
                              <a:lnTo>
                                <a:pt x="933" y="40"/>
                              </a:lnTo>
                              <a:lnTo>
                                <a:pt x="920" y="26"/>
                              </a:lnTo>
                              <a:lnTo>
                                <a:pt x="920" y="26"/>
                              </a:lnTo>
                              <a:lnTo>
                                <a:pt x="920" y="26"/>
                              </a:lnTo>
                              <a:lnTo>
                                <a:pt x="906" y="26"/>
                              </a:lnTo>
                              <a:lnTo>
                                <a:pt x="920" y="40"/>
                              </a:lnTo>
                              <a:lnTo>
                                <a:pt x="920" y="40"/>
                              </a:lnTo>
                              <a:lnTo>
                                <a:pt x="920" y="53"/>
                              </a:lnTo>
                              <a:lnTo>
                                <a:pt x="933" y="66"/>
                              </a:lnTo>
                              <a:lnTo>
                                <a:pt x="920" y="66"/>
                              </a:lnTo>
                              <a:lnTo>
                                <a:pt x="920" y="66"/>
                              </a:lnTo>
                              <a:lnTo>
                                <a:pt x="906" y="66"/>
                              </a:lnTo>
                              <a:lnTo>
                                <a:pt x="906" y="66"/>
                              </a:lnTo>
                              <a:lnTo>
                                <a:pt x="920" y="66"/>
                              </a:lnTo>
                              <a:lnTo>
                                <a:pt x="920" y="80"/>
                              </a:lnTo>
                              <a:lnTo>
                                <a:pt x="933" y="80"/>
                              </a:lnTo>
                              <a:lnTo>
                                <a:pt x="933" y="93"/>
                              </a:lnTo>
                              <a:lnTo>
                                <a:pt x="933" y="93"/>
                              </a:lnTo>
                              <a:lnTo>
                                <a:pt x="920" y="106"/>
                              </a:lnTo>
                              <a:lnTo>
                                <a:pt x="920" y="120"/>
                              </a:lnTo>
                              <a:lnTo>
                                <a:pt x="920" y="120"/>
                              </a:lnTo>
                              <a:lnTo>
                                <a:pt x="920" y="133"/>
                              </a:lnTo>
                              <a:lnTo>
                                <a:pt x="906" y="133"/>
                              </a:lnTo>
                              <a:lnTo>
                                <a:pt x="906" y="146"/>
                              </a:lnTo>
                              <a:lnTo>
                                <a:pt x="893" y="146"/>
                              </a:lnTo>
                              <a:lnTo>
                                <a:pt x="880" y="160"/>
                              </a:lnTo>
                              <a:lnTo>
                                <a:pt x="866" y="160"/>
                              </a:lnTo>
                              <a:lnTo>
                                <a:pt x="853" y="160"/>
                              </a:lnTo>
                              <a:lnTo>
                                <a:pt x="840" y="160"/>
                              </a:lnTo>
                              <a:lnTo>
                                <a:pt x="813" y="160"/>
                              </a:lnTo>
                              <a:lnTo>
                                <a:pt x="800" y="173"/>
                              </a:lnTo>
                              <a:lnTo>
                                <a:pt x="786" y="173"/>
                              </a:lnTo>
                              <a:lnTo>
                                <a:pt x="773" y="186"/>
                              </a:lnTo>
                              <a:lnTo>
                                <a:pt x="760" y="186"/>
                              </a:lnTo>
                              <a:lnTo>
                                <a:pt x="746" y="186"/>
                              </a:lnTo>
                              <a:lnTo>
                                <a:pt x="733" y="186"/>
                              </a:lnTo>
                              <a:lnTo>
                                <a:pt x="746" y="186"/>
                              </a:lnTo>
                              <a:lnTo>
                                <a:pt x="760" y="173"/>
                              </a:lnTo>
                              <a:lnTo>
                                <a:pt x="760" y="173"/>
                              </a:lnTo>
                              <a:lnTo>
                                <a:pt x="760" y="173"/>
                              </a:lnTo>
                              <a:lnTo>
                                <a:pt x="760" y="173"/>
                              </a:lnTo>
                              <a:lnTo>
                                <a:pt x="760" y="173"/>
                              </a:lnTo>
                              <a:lnTo>
                                <a:pt x="773" y="173"/>
                              </a:lnTo>
                              <a:lnTo>
                                <a:pt x="773" y="173"/>
                              </a:lnTo>
                              <a:lnTo>
                                <a:pt x="786" y="173"/>
                              </a:lnTo>
                              <a:lnTo>
                                <a:pt x="800" y="173"/>
                              </a:lnTo>
                              <a:lnTo>
                                <a:pt x="800" y="160"/>
                              </a:lnTo>
                              <a:lnTo>
                                <a:pt x="773" y="160"/>
                              </a:lnTo>
                              <a:lnTo>
                                <a:pt x="773" y="160"/>
                              </a:lnTo>
                              <a:lnTo>
                                <a:pt x="773" y="146"/>
                              </a:lnTo>
                              <a:lnTo>
                                <a:pt x="773" y="133"/>
                              </a:lnTo>
                              <a:lnTo>
                                <a:pt x="786" y="133"/>
                              </a:lnTo>
                              <a:lnTo>
                                <a:pt x="786" y="133"/>
                              </a:lnTo>
                              <a:lnTo>
                                <a:pt x="800" y="133"/>
                              </a:lnTo>
                              <a:lnTo>
                                <a:pt x="813" y="133"/>
                              </a:lnTo>
                              <a:lnTo>
                                <a:pt x="800" y="133"/>
                              </a:lnTo>
                              <a:lnTo>
                                <a:pt x="786" y="120"/>
                              </a:lnTo>
                              <a:lnTo>
                                <a:pt x="786" y="120"/>
                              </a:lnTo>
                              <a:lnTo>
                                <a:pt x="773" y="120"/>
                              </a:lnTo>
                              <a:lnTo>
                                <a:pt x="760" y="120"/>
                              </a:lnTo>
                              <a:lnTo>
                                <a:pt x="760" y="120"/>
                              </a:lnTo>
                              <a:lnTo>
                                <a:pt x="760" y="120"/>
                              </a:lnTo>
                              <a:lnTo>
                                <a:pt x="760" y="120"/>
                              </a:lnTo>
                              <a:lnTo>
                                <a:pt x="760" y="120"/>
                              </a:lnTo>
                              <a:lnTo>
                                <a:pt x="760" y="106"/>
                              </a:lnTo>
                              <a:lnTo>
                                <a:pt x="746" y="93"/>
                              </a:lnTo>
                              <a:lnTo>
                                <a:pt x="746" y="106"/>
                              </a:lnTo>
                              <a:lnTo>
                                <a:pt x="746" y="106"/>
                              </a:lnTo>
                              <a:lnTo>
                                <a:pt x="746" y="133"/>
                              </a:lnTo>
                              <a:lnTo>
                                <a:pt x="733" y="120"/>
                              </a:lnTo>
                              <a:lnTo>
                                <a:pt x="706" y="106"/>
                              </a:lnTo>
                              <a:lnTo>
                                <a:pt x="693" y="106"/>
                              </a:lnTo>
                              <a:lnTo>
                                <a:pt x="693" y="106"/>
                              </a:lnTo>
                              <a:lnTo>
                                <a:pt x="693" y="106"/>
                              </a:lnTo>
                              <a:lnTo>
                                <a:pt x="680" y="133"/>
                              </a:lnTo>
                              <a:lnTo>
                                <a:pt x="680" y="133"/>
                              </a:lnTo>
                              <a:lnTo>
                                <a:pt x="680" y="146"/>
                              </a:lnTo>
                              <a:lnTo>
                                <a:pt x="680" y="146"/>
                              </a:lnTo>
                              <a:lnTo>
                                <a:pt x="680" y="160"/>
                              </a:lnTo>
                              <a:lnTo>
                                <a:pt x="693" y="160"/>
                              </a:lnTo>
                              <a:lnTo>
                                <a:pt x="693" y="173"/>
                              </a:lnTo>
                              <a:lnTo>
                                <a:pt x="693" y="160"/>
                              </a:lnTo>
                              <a:lnTo>
                                <a:pt x="706" y="146"/>
                              </a:lnTo>
                              <a:lnTo>
                                <a:pt x="706" y="133"/>
                              </a:lnTo>
                              <a:lnTo>
                                <a:pt x="706" y="120"/>
                              </a:lnTo>
                              <a:lnTo>
                                <a:pt x="706" y="120"/>
                              </a:lnTo>
                              <a:lnTo>
                                <a:pt x="706" y="120"/>
                              </a:lnTo>
                              <a:lnTo>
                                <a:pt x="706" y="120"/>
                              </a:lnTo>
                              <a:lnTo>
                                <a:pt x="706" y="120"/>
                              </a:lnTo>
                              <a:lnTo>
                                <a:pt x="720" y="133"/>
                              </a:lnTo>
                              <a:lnTo>
                                <a:pt x="720" y="133"/>
                              </a:lnTo>
                              <a:lnTo>
                                <a:pt x="746" y="146"/>
                              </a:lnTo>
                              <a:lnTo>
                                <a:pt x="746" y="146"/>
                              </a:lnTo>
                              <a:lnTo>
                                <a:pt x="733" y="146"/>
                              </a:lnTo>
                              <a:lnTo>
                                <a:pt x="720" y="146"/>
                              </a:lnTo>
                              <a:lnTo>
                                <a:pt x="720" y="146"/>
                              </a:lnTo>
                              <a:lnTo>
                                <a:pt x="706" y="160"/>
                              </a:lnTo>
                              <a:lnTo>
                                <a:pt x="693" y="173"/>
                              </a:lnTo>
                              <a:lnTo>
                                <a:pt x="693" y="173"/>
                              </a:lnTo>
                              <a:lnTo>
                                <a:pt x="706" y="173"/>
                              </a:lnTo>
                              <a:lnTo>
                                <a:pt x="706" y="160"/>
                              </a:lnTo>
                              <a:lnTo>
                                <a:pt x="720" y="160"/>
                              </a:lnTo>
                              <a:lnTo>
                                <a:pt x="733" y="160"/>
                              </a:lnTo>
                              <a:lnTo>
                                <a:pt x="733" y="160"/>
                              </a:lnTo>
                              <a:lnTo>
                                <a:pt x="746" y="160"/>
                              </a:lnTo>
                              <a:lnTo>
                                <a:pt x="746" y="146"/>
                              </a:lnTo>
                              <a:lnTo>
                                <a:pt x="746" y="146"/>
                              </a:lnTo>
                              <a:lnTo>
                                <a:pt x="760" y="146"/>
                              </a:lnTo>
                              <a:lnTo>
                                <a:pt x="760" y="133"/>
                              </a:lnTo>
                              <a:lnTo>
                                <a:pt x="760" y="133"/>
                              </a:lnTo>
                              <a:lnTo>
                                <a:pt x="773" y="133"/>
                              </a:lnTo>
                              <a:lnTo>
                                <a:pt x="773" y="146"/>
                              </a:lnTo>
                              <a:lnTo>
                                <a:pt x="760" y="146"/>
                              </a:lnTo>
                              <a:lnTo>
                                <a:pt x="760" y="146"/>
                              </a:lnTo>
                              <a:lnTo>
                                <a:pt x="760" y="160"/>
                              </a:lnTo>
                              <a:lnTo>
                                <a:pt x="746" y="173"/>
                              </a:lnTo>
                              <a:lnTo>
                                <a:pt x="733" y="173"/>
                              </a:lnTo>
                              <a:lnTo>
                                <a:pt x="733" y="173"/>
                              </a:lnTo>
                              <a:lnTo>
                                <a:pt x="720" y="173"/>
                              </a:lnTo>
                              <a:lnTo>
                                <a:pt x="720" y="173"/>
                              </a:lnTo>
                              <a:lnTo>
                                <a:pt x="720" y="186"/>
                              </a:lnTo>
                              <a:lnTo>
                                <a:pt x="720" y="200"/>
                              </a:lnTo>
                              <a:lnTo>
                                <a:pt x="680" y="200"/>
                              </a:lnTo>
                              <a:lnTo>
                                <a:pt x="653" y="213"/>
                              </a:lnTo>
                              <a:lnTo>
                                <a:pt x="640" y="213"/>
                              </a:lnTo>
                              <a:lnTo>
                                <a:pt x="626" y="213"/>
                              </a:lnTo>
                              <a:lnTo>
                                <a:pt x="626" y="213"/>
                              </a:lnTo>
                              <a:lnTo>
                                <a:pt x="640" y="213"/>
                              </a:lnTo>
                              <a:lnTo>
                                <a:pt x="640" y="213"/>
                              </a:lnTo>
                              <a:lnTo>
                                <a:pt x="640" y="200"/>
                              </a:lnTo>
                              <a:lnTo>
                                <a:pt x="640" y="200"/>
                              </a:lnTo>
                              <a:lnTo>
                                <a:pt x="640" y="173"/>
                              </a:lnTo>
                              <a:lnTo>
                                <a:pt x="640" y="186"/>
                              </a:lnTo>
                              <a:lnTo>
                                <a:pt x="653" y="186"/>
                              </a:lnTo>
                              <a:lnTo>
                                <a:pt x="666" y="200"/>
                              </a:lnTo>
                              <a:lnTo>
                                <a:pt x="680" y="200"/>
                              </a:lnTo>
                              <a:lnTo>
                                <a:pt x="680" y="200"/>
                              </a:lnTo>
                              <a:lnTo>
                                <a:pt x="680" y="200"/>
                              </a:lnTo>
                              <a:lnTo>
                                <a:pt x="680" y="200"/>
                              </a:lnTo>
                              <a:lnTo>
                                <a:pt x="693" y="200"/>
                              </a:lnTo>
                              <a:lnTo>
                                <a:pt x="706" y="200"/>
                              </a:lnTo>
                              <a:lnTo>
                                <a:pt x="706" y="186"/>
                              </a:lnTo>
                              <a:lnTo>
                                <a:pt x="720" y="186"/>
                              </a:lnTo>
                              <a:lnTo>
                                <a:pt x="720" y="173"/>
                              </a:lnTo>
                              <a:lnTo>
                                <a:pt x="720" y="173"/>
                              </a:lnTo>
                              <a:lnTo>
                                <a:pt x="720" y="173"/>
                              </a:lnTo>
                              <a:lnTo>
                                <a:pt x="706" y="173"/>
                              </a:lnTo>
                              <a:lnTo>
                                <a:pt x="693" y="173"/>
                              </a:lnTo>
                              <a:lnTo>
                                <a:pt x="693" y="173"/>
                              </a:lnTo>
                              <a:lnTo>
                                <a:pt x="680" y="173"/>
                              </a:lnTo>
                              <a:lnTo>
                                <a:pt x="680" y="160"/>
                              </a:lnTo>
                              <a:lnTo>
                                <a:pt x="680" y="146"/>
                              </a:lnTo>
                              <a:lnTo>
                                <a:pt x="666" y="146"/>
                              </a:lnTo>
                              <a:lnTo>
                                <a:pt x="666" y="133"/>
                              </a:lnTo>
                              <a:lnTo>
                                <a:pt x="653" y="133"/>
                              </a:lnTo>
                              <a:lnTo>
                                <a:pt x="653" y="133"/>
                              </a:lnTo>
                              <a:lnTo>
                                <a:pt x="653" y="120"/>
                              </a:lnTo>
                              <a:lnTo>
                                <a:pt x="640" y="120"/>
                              </a:lnTo>
                              <a:lnTo>
                                <a:pt x="626" y="106"/>
                              </a:lnTo>
                              <a:lnTo>
                                <a:pt x="626" y="93"/>
                              </a:lnTo>
                              <a:lnTo>
                                <a:pt x="640" y="120"/>
                              </a:lnTo>
                              <a:lnTo>
                                <a:pt x="653" y="120"/>
                              </a:lnTo>
                              <a:lnTo>
                                <a:pt x="666" y="120"/>
                              </a:lnTo>
                              <a:lnTo>
                                <a:pt x="680" y="120"/>
                              </a:lnTo>
                              <a:lnTo>
                                <a:pt x="680" y="120"/>
                              </a:lnTo>
                              <a:lnTo>
                                <a:pt x="680" y="120"/>
                              </a:lnTo>
                              <a:lnTo>
                                <a:pt x="666" y="120"/>
                              </a:lnTo>
                              <a:lnTo>
                                <a:pt x="666" y="106"/>
                              </a:lnTo>
                              <a:lnTo>
                                <a:pt x="653" y="106"/>
                              </a:lnTo>
                              <a:lnTo>
                                <a:pt x="653" y="93"/>
                              </a:lnTo>
                              <a:lnTo>
                                <a:pt x="640" y="93"/>
                              </a:lnTo>
                              <a:lnTo>
                                <a:pt x="653" y="80"/>
                              </a:lnTo>
                              <a:lnTo>
                                <a:pt x="653" y="80"/>
                              </a:lnTo>
                              <a:lnTo>
                                <a:pt x="666" y="80"/>
                              </a:lnTo>
                              <a:lnTo>
                                <a:pt x="666" y="80"/>
                              </a:lnTo>
                              <a:lnTo>
                                <a:pt x="666" y="93"/>
                              </a:lnTo>
                              <a:lnTo>
                                <a:pt x="666" y="106"/>
                              </a:lnTo>
                              <a:lnTo>
                                <a:pt x="680" y="106"/>
                              </a:lnTo>
                              <a:lnTo>
                                <a:pt x="680" y="120"/>
                              </a:lnTo>
                              <a:lnTo>
                                <a:pt x="680" y="120"/>
                              </a:lnTo>
                              <a:lnTo>
                                <a:pt x="680" y="120"/>
                              </a:lnTo>
                              <a:lnTo>
                                <a:pt x="693" y="106"/>
                              </a:lnTo>
                              <a:lnTo>
                                <a:pt x="693" y="93"/>
                              </a:lnTo>
                              <a:lnTo>
                                <a:pt x="680" y="80"/>
                              </a:lnTo>
                              <a:lnTo>
                                <a:pt x="680" y="80"/>
                              </a:lnTo>
                              <a:lnTo>
                                <a:pt x="693" y="93"/>
                              </a:lnTo>
                              <a:lnTo>
                                <a:pt x="693" y="93"/>
                              </a:lnTo>
                              <a:lnTo>
                                <a:pt x="706" y="106"/>
                              </a:lnTo>
                              <a:lnTo>
                                <a:pt x="706" y="106"/>
                              </a:lnTo>
                              <a:lnTo>
                                <a:pt x="720" y="106"/>
                              </a:lnTo>
                              <a:lnTo>
                                <a:pt x="720" y="106"/>
                              </a:lnTo>
                              <a:lnTo>
                                <a:pt x="733" y="106"/>
                              </a:lnTo>
                              <a:lnTo>
                                <a:pt x="720" y="93"/>
                              </a:lnTo>
                              <a:lnTo>
                                <a:pt x="720" y="80"/>
                              </a:lnTo>
                              <a:lnTo>
                                <a:pt x="706" y="80"/>
                              </a:lnTo>
                              <a:lnTo>
                                <a:pt x="693" y="80"/>
                              </a:lnTo>
                              <a:lnTo>
                                <a:pt x="693" y="80"/>
                              </a:lnTo>
                              <a:lnTo>
                                <a:pt x="680" y="66"/>
                              </a:lnTo>
                              <a:lnTo>
                                <a:pt x="693" y="66"/>
                              </a:lnTo>
                              <a:lnTo>
                                <a:pt x="706" y="80"/>
                              </a:lnTo>
                              <a:lnTo>
                                <a:pt x="706" y="66"/>
                              </a:lnTo>
                              <a:lnTo>
                                <a:pt x="720" y="66"/>
                              </a:lnTo>
                              <a:lnTo>
                                <a:pt x="720" y="66"/>
                              </a:lnTo>
                              <a:lnTo>
                                <a:pt x="733" y="66"/>
                              </a:lnTo>
                              <a:lnTo>
                                <a:pt x="706" y="53"/>
                              </a:lnTo>
                              <a:lnTo>
                                <a:pt x="706" y="53"/>
                              </a:lnTo>
                              <a:lnTo>
                                <a:pt x="720" y="53"/>
                              </a:lnTo>
                              <a:lnTo>
                                <a:pt x="720" y="53"/>
                              </a:lnTo>
                              <a:lnTo>
                                <a:pt x="733" y="53"/>
                              </a:lnTo>
                              <a:lnTo>
                                <a:pt x="733" y="53"/>
                              </a:lnTo>
                              <a:lnTo>
                                <a:pt x="733" y="53"/>
                              </a:lnTo>
                              <a:lnTo>
                                <a:pt x="746" y="53"/>
                              </a:lnTo>
                              <a:lnTo>
                                <a:pt x="760" y="66"/>
                              </a:lnTo>
                              <a:lnTo>
                                <a:pt x="760" y="80"/>
                              </a:lnTo>
                              <a:lnTo>
                                <a:pt x="760" y="80"/>
                              </a:lnTo>
                              <a:lnTo>
                                <a:pt x="760" y="80"/>
                              </a:lnTo>
                              <a:lnTo>
                                <a:pt x="760" y="93"/>
                              </a:lnTo>
                              <a:lnTo>
                                <a:pt x="760" y="93"/>
                              </a:lnTo>
                              <a:lnTo>
                                <a:pt x="760" y="93"/>
                              </a:lnTo>
                              <a:lnTo>
                                <a:pt x="773" y="93"/>
                              </a:lnTo>
                              <a:lnTo>
                                <a:pt x="773" y="93"/>
                              </a:lnTo>
                              <a:lnTo>
                                <a:pt x="773" y="80"/>
                              </a:lnTo>
                              <a:lnTo>
                                <a:pt x="773" y="80"/>
                              </a:lnTo>
                              <a:lnTo>
                                <a:pt x="773" y="66"/>
                              </a:lnTo>
                              <a:lnTo>
                                <a:pt x="773" y="53"/>
                              </a:lnTo>
                              <a:lnTo>
                                <a:pt x="773" y="40"/>
                              </a:lnTo>
                              <a:lnTo>
                                <a:pt x="773" y="40"/>
                              </a:lnTo>
                              <a:lnTo>
                                <a:pt x="760" y="53"/>
                              </a:lnTo>
                              <a:lnTo>
                                <a:pt x="760" y="66"/>
                              </a:lnTo>
                              <a:lnTo>
                                <a:pt x="760" y="66"/>
                              </a:lnTo>
                              <a:lnTo>
                                <a:pt x="746" y="53"/>
                              </a:lnTo>
                              <a:lnTo>
                                <a:pt x="746" y="53"/>
                              </a:lnTo>
                              <a:lnTo>
                                <a:pt x="733" y="40"/>
                              </a:lnTo>
                              <a:lnTo>
                                <a:pt x="746" y="40"/>
                              </a:lnTo>
                              <a:lnTo>
                                <a:pt x="746" y="40"/>
                              </a:lnTo>
                              <a:lnTo>
                                <a:pt x="760" y="26"/>
                              </a:lnTo>
                              <a:lnTo>
                                <a:pt x="760" y="13"/>
                              </a:lnTo>
                              <a:lnTo>
                                <a:pt x="760" y="13"/>
                              </a:lnTo>
                              <a:lnTo>
                                <a:pt x="746" y="13"/>
                              </a:lnTo>
                              <a:lnTo>
                                <a:pt x="733" y="13"/>
                              </a:lnTo>
                              <a:lnTo>
                                <a:pt x="733" y="13"/>
                              </a:lnTo>
                              <a:lnTo>
                                <a:pt x="720" y="26"/>
                              </a:lnTo>
                              <a:lnTo>
                                <a:pt x="720" y="26"/>
                              </a:lnTo>
                              <a:lnTo>
                                <a:pt x="706" y="40"/>
                              </a:lnTo>
                              <a:lnTo>
                                <a:pt x="706" y="53"/>
                              </a:lnTo>
                              <a:lnTo>
                                <a:pt x="706" y="53"/>
                              </a:lnTo>
                              <a:lnTo>
                                <a:pt x="706" y="53"/>
                              </a:lnTo>
                              <a:lnTo>
                                <a:pt x="693" y="53"/>
                              </a:lnTo>
                              <a:lnTo>
                                <a:pt x="706" y="40"/>
                              </a:lnTo>
                              <a:lnTo>
                                <a:pt x="706" y="40"/>
                              </a:lnTo>
                              <a:lnTo>
                                <a:pt x="706" y="40"/>
                              </a:lnTo>
                              <a:lnTo>
                                <a:pt x="720" y="26"/>
                              </a:lnTo>
                              <a:lnTo>
                                <a:pt x="720" y="0"/>
                              </a:lnTo>
                              <a:lnTo>
                                <a:pt x="720" y="13"/>
                              </a:lnTo>
                              <a:lnTo>
                                <a:pt x="706" y="13"/>
                              </a:lnTo>
                              <a:lnTo>
                                <a:pt x="706" y="13"/>
                              </a:lnTo>
                              <a:lnTo>
                                <a:pt x="693" y="13"/>
                              </a:lnTo>
                              <a:lnTo>
                                <a:pt x="693" y="26"/>
                              </a:lnTo>
                              <a:lnTo>
                                <a:pt x="693" y="26"/>
                              </a:lnTo>
                              <a:lnTo>
                                <a:pt x="693" y="40"/>
                              </a:lnTo>
                              <a:lnTo>
                                <a:pt x="693" y="40"/>
                              </a:lnTo>
                              <a:lnTo>
                                <a:pt x="680" y="53"/>
                              </a:lnTo>
                              <a:lnTo>
                                <a:pt x="680" y="53"/>
                              </a:lnTo>
                              <a:lnTo>
                                <a:pt x="680" y="53"/>
                              </a:lnTo>
                              <a:lnTo>
                                <a:pt x="680" y="40"/>
                              </a:lnTo>
                              <a:lnTo>
                                <a:pt x="680" y="40"/>
                              </a:lnTo>
                              <a:lnTo>
                                <a:pt x="680" y="26"/>
                              </a:lnTo>
                              <a:lnTo>
                                <a:pt x="680" y="26"/>
                              </a:lnTo>
                              <a:lnTo>
                                <a:pt x="680" y="26"/>
                              </a:lnTo>
                              <a:lnTo>
                                <a:pt x="666" y="26"/>
                              </a:lnTo>
                              <a:lnTo>
                                <a:pt x="666" y="13"/>
                              </a:lnTo>
                              <a:lnTo>
                                <a:pt x="653" y="13"/>
                              </a:lnTo>
                              <a:lnTo>
                                <a:pt x="653" y="13"/>
                              </a:lnTo>
                              <a:lnTo>
                                <a:pt x="653" y="13"/>
                              </a:lnTo>
                              <a:lnTo>
                                <a:pt x="653" y="13"/>
                              </a:lnTo>
                              <a:lnTo>
                                <a:pt x="653" y="26"/>
                              </a:lnTo>
                              <a:lnTo>
                                <a:pt x="653" y="26"/>
                              </a:lnTo>
                              <a:lnTo>
                                <a:pt x="653" y="26"/>
                              </a:lnTo>
                              <a:lnTo>
                                <a:pt x="666" y="40"/>
                              </a:lnTo>
                              <a:lnTo>
                                <a:pt x="666" y="53"/>
                              </a:lnTo>
                              <a:lnTo>
                                <a:pt x="666" y="53"/>
                              </a:lnTo>
                              <a:lnTo>
                                <a:pt x="666" y="66"/>
                              </a:lnTo>
                              <a:lnTo>
                                <a:pt x="640" y="66"/>
                              </a:lnTo>
                              <a:lnTo>
                                <a:pt x="640" y="66"/>
                              </a:lnTo>
                              <a:lnTo>
                                <a:pt x="653" y="53"/>
                              </a:lnTo>
                              <a:lnTo>
                                <a:pt x="653" y="53"/>
                              </a:lnTo>
                              <a:lnTo>
                                <a:pt x="653" y="53"/>
                              </a:lnTo>
                              <a:lnTo>
                                <a:pt x="653" y="40"/>
                              </a:lnTo>
                              <a:lnTo>
                                <a:pt x="653" y="40"/>
                              </a:lnTo>
                              <a:lnTo>
                                <a:pt x="653" y="40"/>
                              </a:lnTo>
                              <a:lnTo>
                                <a:pt x="653" y="26"/>
                              </a:lnTo>
                              <a:lnTo>
                                <a:pt x="640" y="26"/>
                              </a:lnTo>
                              <a:lnTo>
                                <a:pt x="640" y="40"/>
                              </a:lnTo>
                              <a:lnTo>
                                <a:pt x="640" y="53"/>
                              </a:lnTo>
                              <a:lnTo>
                                <a:pt x="640" y="66"/>
                              </a:lnTo>
                              <a:lnTo>
                                <a:pt x="640" y="66"/>
                              </a:lnTo>
                              <a:lnTo>
                                <a:pt x="640" y="80"/>
                              </a:lnTo>
                              <a:lnTo>
                                <a:pt x="640" y="80"/>
                              </a:lnTo>
                              <a:lnTo>
                                <a:pt x="626" y="66"/>
                              </a:lnTo>
                              <a:lnTo>
                                <a:pt x="626" y="66"/>
                              </a:lnTo>
                              <a:lnTo>
                                <a:pt x="613" y="66"/>
                              </a:lnTo>
                              <a:lnTo>
                                <a:pt x="600" y="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33" y="346"/>
                              </a:lnTo>
                              <a:lnTo>
                                <a:pt x="746" y="346"/>
                              </a:lnTo>
                              <a:lnTo>
                                <a:pt x="760" y="346"/>
                              </a:lnTo>
                              <a:lnTo>
                                <a:pt x="746" y="346"/>
                              </a:lnTo>
                              <a:lnTo>
                                <a:pt x="746" y="346"/>
                              </a:lnTo>
                              <a:lnTo>
                                <a:pt x="746" y="346"/>
                              </a:lnTo>
                              <a:lnTo>
                                <a:pt x="733" y="346"/>
                              </a:lnTo>
                              <a:lnTo>
                                <a:pt x="720" y="346"/>
                              </a:lnTo>
                              <a:lnTo>
                                <a:pt x="733" y="3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20" y="333"/>
                              </a:lnTo>
                              <a:lnTo>
                                <a:pt x="733" y="333"/>
                              </a:lnTo>
                              <a:lnTo>
                                <a:pt x="746" y="333"/>
                              </a:lnTo>
                              <a:lnTo>
                                <a:pt x="733" y="333"/>
                              </a:lnTo>
                              <a:lnTo>
                                <a:pt x="733" y="346"/>
                              </a:lnTo>
                              <a:lnTo>
                                <a:pt x="720" y="333"/>
                              </a:lnTo>
                              <a:lnTo>
                                <a:pt x="706" y="333"/>
                              </a:lnTo>
                              <a:lnTo>
                                <a:pt x="720" y="3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80" y="306"/>
                              </a:lnTo>
                              <a:lnTo>
                                <a:pt x="893" y="306"/>
                              </a:lnTo>
                              <a:lnTo>
                                <a:pt x="893" y="306"/>
                              </a:lnTo>
                              <a:lnTo>
                                <a:pt x="893" y="320"/>
                              </a:lnTo>
                              <a:lnTo>
                                <a:pt x="880" y="320"/>
                              </a:lnTo>
                              <a:lnTo>
                                <a:pt x="880" y="306"/>
                              </a:lnTo>
                              <a:lnTo>
                                <a:pt x="866" y="306"/>
                              </a:lnTo>
                              <a:lnTo>
                                <a:pt x="880" y="3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60" y="373"/>
                              </a:lnTo>
                              <a:lnTo>
                                <a:pt x="960" y="386"/>
                              </a:lnTo>
                              <a:lnTo>
                                <a:pt x="960" y="386"/>
                              </a:lnTo>
                              <a:lnTo>
                                <a:pt x="960" y="413"/>
                              </a:lnTo>
                              <a:lnTo>
                                <a:pt x="960" y="413"/>
                              </a:lnTo>
                              <a:lnTo>
                                <a:pt x="946" y="400"/>
                              </a:lnTo>
                              <a:lnTo>
                                <a:pt x="946" y="400"/>
                              </a:lnTo>
                              <a:lnTo>
                                <a:pt x="960" y="386"/>
                              </a:lnTo>
                              <a:lnTo>
                                <a:pt x="960" y="373"/>
                              </a:lnTo>
                              <a:lnTo>
                                <a:pt x="960" y="3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13" y="360"/>
                              </a:lnTo>
                              <a:lnTo>
                                <a:pt x="1013" y="360"/>
                              </a:lnTo>
                              <a:lnTo>
                                <a:pt x="1013" y="373"/>
                              </a:lnTo>
                              <a:lnTo>
                                <a:pt x="1013" y="373"/>
                              </a:lnTo>
                              <a:lnTo>
                                <a:pt x="1000" y="373"/>
                              </a:lnTo>
                              <a:lnTo>
                                <a:pt x="986" y="386"/>
                              </a:lnTo>
                              <a:lnTo>
                                <a:pt x="986" y="386"/>
                              </a:lnTo>
                              <a:lnTo>
                                <a:pt x="986" y="373"/>
                              </a:lnTo>
                              <a:lnTo>
                                <a:pt x="1000" y="373"/>
                              </a:lnTo>
                              <a:lnTo>
                                <a:pt x="1000" y="360"/>
                              </a:lnTo>
                              <a:lnTo>
                                <a:pt x="1013" y="360"/>
                              </a:lnTo>
                              <a:lnTo>
                                <a:pt x="1013" y="346"/>
                              </a:lnTo>
                              <a:lnTo>
                                <a:pt x="1013" y="3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26" y="373"/>
                              </a:lnTo>
                              <a:lnTo>
                                <a:pt x="1040" y="373"/>
                              </a:lnTo>
                              <a:lnTo>
                                <a:pt x="1040" y="386"/>
                              </a:lnTo>
                              <a:lnTo>
                                <a:pt x="1040" y="400"/>
                              </a:lnTo>
                              <a:lnTo>
                                <a:pt x="1040" y="400"/>
                              </a:lnTo>
                              <a:lnTo>
                                <a:pt x="1026" y="386"/>
                              </a:lnTo>
                              <a:lnTo>
                                <a:pt x="1026" y="3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26" y="386"/>
                              </a:lnTo>
                              <a:lnTo>
                                <a:pt x="1026" y="400"/>
                              </a:lnTo>
                              <a:lnTo>
                                <a:pt x="1013" y="413"/>
                              </a:lnTo>
                              <a:lnTo>
                                <a:pt x="1013" y="426"/>
                              </a:lnTo>
                              <a:lnTo>
                                <a:pt x="1013" y="426"/>
                              </a:lnTo>
                              <a:lnTo>
                                <a:pt x="1013" y="426"/>
                              </a:lnTo>
                              <a:lnTo>
                                <a:pt x="1013" y="400"/>
                              </a:lnTo>
                              <a:lnTo>
                                <a:pt x="1013" y="386"/>
                              </a:lnTo>
                              <a:lnTo>
                                <a:pt x="1013" y="386"/>
                              </a:lnTo>
                              <a:lnTo>
                                <a:pt x="1026" y="3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26" y="320"/>
                              </a:lnTo>
                              <a:lnTo>
                                <a:pt x="1040" y="333"/>
                              </a:lnTo>
                              <a:lnTo>
                                <a:pt x="1040" y="333"/>
                              </a:lnTo>
                              <a:lnTo>
                                <a:pt x="1053" y="346"/>
                              </a:lnTo>
                              <a:lnTo>
                                <a:pt x="1053" y="360"/>
                              </a:lnTo>
                              <a:lnTo>
                                <a:pt x="1040" y="346"/>
                              </a:lnTo>
                              <a:lnTo>
                                <a:pt x="1040" y="346"/>
                              </a:lnTo>
                              <a:lnTo>
                                <a:pt x="1026" y="346"/>
                              </a:lnTo>
                              <a:lnTo>
                                <a:pt x="1013" y="333"/>
                              </a:lnTo>
                              <a:lnTo>
                                <a:pt x="1013" y="320"/>
                              </a:lnTo>
                              <a:lnTo>
                                <a:pt x="1026" y="3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26" y="306"/>
                              </a:lnTo>
                              <a:lnTo>
                                <a:pt x="1040" y="306"/>
                              </a:lnTo>
                              <a:lnTo>
                                <a:pt x="1040" y="320"/>
                              </a:lnTo>
                              <a:lnTo>
                                <a:pt x="1040" y="320"/>
                              </a:lnTo>
                              <a:lnTo>
                                <a:pt x="1040" y="320"/>
                              </a:lnTo>
                              <a:lnTo>
                                <a:pt x="1026" y="320"/>
                              </a:lnTo>
                              <a:lnTo>
                                <a:pt x="1013" y="306"/>
                              </a:lnTo>
                              <a:lnTo>
                                <a:pt x="1013" y="306"/>
                              </a:lnTo>
                              <a:lnTo>
                                <a:pt x="1026" y="3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86" y="293"/>
                              </a:lnTo>
                              <a:lnTo>
                                <a:pt x="1000" y="280"/>
                              </a:lnTo>
                              <a:lnTo>
                                <a:pt x="1000" y="280"/>
                              </a:lnTo>
                              <a:lnTo>
                                <a:pt x="1013" y="280"/>
                              </a:lnTo>
                              <a:lnTo>
                                <a:pt x="1040" y="280"/>
                              </a:lnTo>
                              <a:lnTo>
                                <a:pt x="1026" y="280"/>
                              </a:lnTo>
                              <a:lnTo>
                                <a:pt x="1026" y="293"/>
                              </a:lnTo>
                              <a:lnTo>
                                <a:pt x="1013" y="293"/>
                              </a:lnTo>
                              <a:lnTo>
                                <a:pt x="1000" y="293"/>
                              </a:lnTo>
                              <a:lnTo>
                                <a:pt x="986" y="293"/>
                              </a:lnTo>
                              <a:lnTo>
                                <a:pt x="986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26" y="106"/>
                              </a:lnTo>
                              <a:lnTo>
                                <a:pt x="1026" y="93"/>
                              </a:lnTo>
                              <a:lnTo>
                                <a:pt x="1026" y="80"/>
                              </a:lnTo>
                              <a:lnTo>
                                <a:pt x="1026" y="93"/>
                              </a:lnTo>
                              <a:lnTo>
                                <a:pt x="1026" y="106"/>
                              </a:lnTo>
                              <a:lnTo>
                                <a:pt x="1026" y="120"/>
                              </a:lnTo>
                              <a:lnTo>
                                <a:pt x="1026" y="133"/>
                              </a:lnTo>
                              <a:lnTo>
                                <a:pt x="1026" y="1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46" y="40"/>
                              </a:lnTo>
                              <a:lnTo>
                                <a:pt x="946" y="26"/>
                              </a:lnTo>
                              <a:lnTo>
                                <a:pt x="946" y="26"/>
                              </a:lnTo>
                              <a:lnTo>
                                <a:pt x="946" y="13"/>
                              </a:lnTo>
                              <a:lnTo>
                                <a:pt x="946" y="26"/>
                              </a:lnTo>
                              <a:lnTo>
                                <a:pt x="960" y="26"/>
                              </a:lnTo>
                              <a:lnTo>
                                <a:pt x="960" y="53"/>
                              </a:lnTo>
                              <a:lnTo>
                                <a:pt x="960" y="53"/>
                              </a:lnTo>
                              <a:lnTo>
                                <a:pt x="960" y="66"/>
                              </a:lnTo>
                              <a:lnTo>
                                <a:pt x="960" y="53"/>
                              </a:lnTo>
                              <a:lnTo>
                                <a:pt x="946" y="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93" y="80"/>
                              </a:lnTo>
                              <a:lnTo>
                                <a:pt x="706" y="80"/>
                              </a:lnTo>
                              <a:lnTo>
                                <a:pt x="733" y="106"/>
                              </a:lnTo>
                              <a:lnTo>
                                <a:pt x="720" y="106"/>
                              </a:lnTo>
                              <a:lnTo>
                                <a:pt x="706" y="93"/>
                              </a:lnTo>
                              <a:lnTo>
                                <a:pt x="693" y="80"/>
                              </a:lnTo>
                              <a:lnTo>
                                <a:pt x="680" y="80"/>
                              </a:lnTo>
                              <a:lnTo>
                                <a:pt x="693" y="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66"/>
                              </a:lnTo>
                              <a:lnTo>
                                <a:pt x="773" y="53"/>
                              </a:lnTo>
                              <a:lnTo>
                                <a:pt x="773" y="40"/>
                              </a:lnTo>
                              <a:lnTo>
                                <a:pt x="773" y="53"/>
                              </a:lnTo>
                              <a:lnTo>
                                <a:pt x="773" y="66"/>
                              </a:lnTo>
                              <a:lnTo>
                                <a:pt x="773" y="93"/>
                              </a:lnTo>
                              <a:lnTo>
                                <a:pt x="773" y="93"/>
                              </a:lnTo>
                              <a:lnTo>
                                <a:pt x="760" y="93"/>
                              </a:lnTo>
                              <a:lnTo>
                                <a:pt x="760" y="80"/>
                              </a:lnTo>
                              <a:lnTo>
                                <a:pt x="760" y="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20" y="40"/>
                              </a:lnTo>
                              <a:lnTo>
                                <a:pt x="720" y="26"/>
                              </a:lnTo>
                              <a:lnTo>
                                <a:pt x="720" y="26"/>
                              </a:lnTo>
                              <a:lnTo>
                                <a:pt x="733" y="26"/>
                              </a:lnTo>
                              <a:lnTo>
                                <a:pt x="760" y="13"/>
                              </a:lnTo>
                              <a:lnTo>
                                <a:pt x="760" y="13"/>
                              </a:lnTo>
                              <a:lnTo>
                                <a:pt x="746" y="26"/>
                              </a:lnTo>
                              <a:lnTo>
                                <a:pt x="746" y="26"/>
                              </a:lnTo>
                              <a:lnTo>
                                <a:pt x="746" y="40"/>
                              </a:lnTo>
                              <a:lnTo>
                                <a:pt x="733" y="40"/>
                              </a:lnTo>
                              <a:lnTo>
                                <a:pt x="720" y="40"/>
                              </a:lnTo>
                              <a:lnTo>
                                <a:pt x="720" y="53"/>
                              </a:lnTo>
                              <a:lnTo>
                                <a:pt x="720" y="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60" y="40"/>
                              </a:lnTo>
                              <a:lnTo>
                                <a:pt x="560" y="40"/>
                              </a:lnTo>
                              <a:lnTo>
                                <a:pt x="573" y="26"/>
                              </a:lnTo>
                              <a:lnTo>
                                <a:pt x="560" y="40"/>
                              </a:lnTo>
                              <a:lnTo>
                                <a:pt x="560" y="53"/>
                              </a:lnTo>
                              <a:lnTo>
                                <a:pt x="546" y="53"/>
                              </a:lnTo>
                              <a:lnTo>
                                <a:pt x="546" y="53"/>
                              </a:lnTo>
                              <a:lnTo>
                                <a:pt x="560" y="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26" y="133"/>
                              </a:lnTo>
                              <a:lnTo>
                                <a:pt x="426" y="133"/>
                              </a:lnTo>
                              <a:lnTo>
                                <a:pt x="426" y="120"/>
                              </a:lnTo>
                              <a:lnTo>
                                <a:pt x="426" y="120"/>
                              </a:lnTo>
                              <a:lnTo>
                                <a:pt x="440" y="106"/>
                              </a:lnTo>
                              <a:lnTo>
                                <a:pt x="453" y="106"/>
                              </a:lnTo>
                              <a:lnTo>
                                <a:pt x="453" y="106"/>
                              </a:lnTo>
                              <a:lnTo>
                                <a:pt x="440" y="106"/>
                              </a:lnTo>
                              <a:lnTo>
                                <a:pt x="440" y="120"/>
                              </a:lnTo>
                              <a:lnTo>
                                <a:pt x="426" y="1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53" y="160"/>
                              </a:lnTo>
                              <a:lnTo>
                                <a:pt x="453" y="146"/>
                              </a:lnTo>
                              <a:lnTo>
                                <a:pt x="440" y="146"/>
                              </a:lnTo>
                              <a:lnTo>
                                <a:pt x="440" y="133"/>
                              </a:lnTo>
                              <a:lnTo>
                                <a:pt x="440" y="133"/>
                              </a:lnTo>
                              <a:lnTo>
                                <a:pt x="453" y="133"/>
                              </a:lnTo>
                              <a:lnTo>
                                <a:pt x="453" y="146"/>
                              </a:lnTo>
                              <a:lnTo>
                                <a:pt x="453" y="146"/>
                              </a:lnTo>
                              <a:lnTo>
                                <a:pt x="466" y="173"/>
                              </a:lnTo>
                              <a:lnTo>
                                <a:pt x="453" y="1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00" y="93"/>
                              </a:lnTo>
                              <a:lnTo>
                                <a:pt x="413" y="93"/>
                              </a:lnTo>
                              <a:lnTo>
                                <a:pt x="426" y="93"/>
                              </a:lnTo>
                              <a:lnTo>
                                <a:pt x="413" y="106"/>
                              </a:lnTo>
                              <a:lnTo>
                                <a:pt x="400" y="106"/>
                              </a:lnTo>
                              <a:lnTo>
                                <a:pt x="400" y="106"/>
                              </a:lnTo>
                              <a:lnTo>
                                <a:pt x="386" y="93"/>
                              </a:lnTo>
                              <a:lnTo>
                                <a:pt x="386" y="93"/>
                              </a:lnTo>
                              <a:lnTo>
                                <a:pt x="400" y="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86" y="93"/>
                              </a:lnTo>
                              <a:lnTo>
                                <a:pt x="386" y="80"/>
                              </a:lnTo>
                              <a:lnTo>
                                <a:pt x="386" y="80"/>
                              </a:lnTo>
                              <a:lnTo>
                                <a:pt x="386" y="66"/>
                              </a:lnTo>
                              <a:lnTo>
                                <a:pt x="400" y="66"/>
                              </a:lnTo>
                              <a:lnTo>
                                <a:pt x="400" y="66"/>
                              </a:lnTo>
                              <a:lnTo>
                                <a:pt x="400" y="80"/>
                              </a:lnTo>
                              <a:lnTo>
                                <a:pt x="386" y="93"/>
                              </a:lnTo>
                              <a:lnTo>
                                <a:pt x="373" y="93"/>
                              </a:lnTo>
                              <a:lnTo>
                                <a:pt x="386" y="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06" y="53"/>
                              </a:lnTo>
                              <a:lnTo>
                                <a:pt x="293" y="40"/>
                              </a:lnTo>
                              <a:lnTo>
                                <a:pt x="293" y="26"/>
                              </a:lnTo>
                              <a:lnTo>
                                <a:pt x="293" y="13"/>
                              </a:lnTo>
                              <a:lnTo>
                                <a:pt x="306" y="13"/>
                              </a:lnTo>
                              <a:lnTo>
                                <a:pt x="306" y="26"/>
                              </a:lnTo>
                              <a:lnTo>
                                <a:pt x="320" y="26"/>
                              </a:lnTo>
                              <a:lnTo>
                                <a:pt x="320" y="40"/>
                              </a:lnTo>
                              <a:lnTo>
                                <a:pt x="320" y="53"/>
                              </a:lnTo>
                              <a:lnTo>
                                <a:pt x="306" y="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06" y="66"/>
                              </a:lnTo>
                              <a:lnTo>
                                <a:pt x="293" y="66"/>
                              </a:lnTo>
                              <a:lnTo>
                                <a:pt x="266" y="66"/>
                              </a:lnTo>
                              <a:lnTo>
                                <a:pt x="280" y="66"/>
                              </a:lnTo>
                              <a:lnTo>
                                <a:pt x="280" y="53"/>
                              </a:lnTo>
                              <a:lnTo>
                                <a:pt x="293" y="53"/>
                              </a:lnTo>
                              <a:lnTo>
                                <a:pt x="320" y="66"/>
                              </a:lnTo>
                              <a:lnTo>
                                <a:pt x="306" y="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3" y="93"/>
                              </a:lnTo>
                              <a:lnTo>
                                <a:pt x="40" y="106"/>
                              </a:lnTo>
                              <a:lnTo>
                                <a:pt x="13" y="106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53" y="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0" y="106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93" y="93"/>
                              </a:lnTo>
                              <a:lnTo>
                                <a:pt x="80" y="1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0" y="213"/>
                              </a:lnTo>
                              <a:lnTo>
                                <a:pt x="66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80" y="200"/>
                              </a:lnTo>
                              <a:lnTo>
                                <a:pt x="80" y="2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3" y="186"/>
                              </a:lnTo>
                              <a:lnTo>
                                <a:pt x="80" y="186"/>
                              </a:lnTo>
                              <a:lnTo>
                                <a:pt x="66" y="173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93" y="1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3" y="293"/>
                              </a:lnTo>
                              <a:lnTo>
                                <a:pt x="26" y="280"/>
                              </a:lnTo>
                              <a:lnTo>
                                <a:pt x="13" y="266"/>
                              </a:lnTo>
                              <a:lnTo>
                                <a:pt x="26" y="266"/>
                              </a:lnTo>
                              <a:lnTo>
                                <a:pt x="40" y="280"/>
                              </a:lnTo>
                              <a:lnTo>
                                <a:pt x="53" y="280"/>
                              </a:lnTo>
                              <a:lnTo>
                                <a:pt x="66" y="293"/>
                              </a:lnTo>
                              <a:lnTo>
                                <a:pt x="53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3" y="320"/>
                              </a:lnTo>
                              <a:lnTo>
                                <a:pt x="40" y="320"/>
                              </a:lnTo>
                              <a:lnTo>
                                <a:pt x="26" y="320"/>
                              </a:lnTo>
                              <a:lnTo>
                                <a:pt x="13" y="320"/>
                              </a:lnTo>
                              <a:lnTo>
                                <a:pt x="26" y="320"/>
                              </a:lnTo>
                              <a:lnTo>
                                <a:pt x="40" y="306"/>
                              </a:lnTo>
                              <a:lnTo>
                                <a:pt x="53" y="306"/>
                              </a:lnTo>
                              <a:lnTo>
                                <a:pt x="66" y="306"/>
                              </a:lnTo>
                              <a:lnTo>
                                <a:pt x="53" y="3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0" y="333"/>
                              </a:lnTo>
                              <a:lnTo>
                                <a:pt x="66" y="346"/>
                              </a:lnTo>
                              <a:lnTo>
                                <a:pt x="53" y="360"/>
                              </a:lnTo>
                              <a:lnTo>
                                <a:pt x="53" y="360"/>
                              </a:lnTo>
                              <a:lnTo>
                                <a:pt x="53" y="346"/>
                              </a:lnTo>
                              <a:lnTo>
                                <a:pt x="66" y="333"/>
                              </a:lnTo>
                              <a:lnTo>
                                <a:pt x="66" y="333"/>
                              </a:lnTo>
                              <a:lnTo>
                                <a:pt x="80" y="320"/>
                              </a:lnTo>
                              <a:lnTo>
                                <a:pt x="80" y="3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6" y="346"/>
                              </a:lnTo>
                              <a:lnTo>
                                <a:pt x="106" y="346"/>
                              </a:lnTo>
                              <a:lnTo>
                                <a:pt x="93" y="373"/>
                              </a:lnTo>
                              <a:lnTo>
                                <a:pt x="80" y="360"/>
                              </a:lnTo>
                              <a:lnTo>
                                <a:pt x="93" y="346"/>
                              </a:lnTo>
                              <a:lnTo>
                                <a:pt x="93" y="333"/>
                              </a:lnTo>
                              <a:lnTo>
                                <a:pt x="106" y="333"/>
                              </a:lnTo>
                              <a:lnTo>
                                <a:pt x="106" y="333"/>
                              </a:lnTo>
                              <a:lnTo>
                                <a:pt x="106" y="3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20" y="386"/>
                              </a:lnTo>
                              <a:lnTo>
                                <a:pt x="93" y="386"/>
                              </a:lnTo>
                              <a:lnTo>
                                <a:pt x="106" y="373"/>
                              </a:lnTo>
                              <a:lnTo>
                                <a:pt x="106" y="373"/>
                              </a:lnTo>
                              <a:lnTo>
                                <a:pt x="120" y="373"/>
                              </a:lnTo>
                              <a:lnTo>
                                <a:pt x="120" y="373"/>
                              </a:lnTo>
                              <a:lnTo>
                                <a:pt x="133" y="373"/>
                              </a:lnTo>
                              <a:lnTo>
                                <a:pt x="120" y="3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93" y="373"/>
                              </a:lnTo>
                              <a:lnTo>
                                <a:pt x="293" y="373"/>
                              </a:lnTo>
                              <a:lnTo>
                                <a:pt x="293" y="373"/>
                              </a:lnTo>
                              <a:lnTo>
                                <a:pt x="293" y="386"/>
                              </a:lnTo>
                              <a:lnTo>
                                <a:pt x="293" y="373"/>
                              </a:lnTo>
                              <a:lnTo>
                                <a:pt x="280" y="373"/>
                              </a:lnTo>
                              <a:lnTo>
                                <a:pt x="293" y="3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80" y="466"/>
                              </a:lnTo>
                              <a:lnTo>
                                <a:pt x="480" y="466"/>
                              </a:lnTo>
                              <a:lnTo>
                                <a:pt x="493" y="466"/>
                              </a:lnTo>
                              <a:lnTo>
                                <a:pt x="493" y="466"/>
                              </a:lnTo>
                              <a:lnTo>
                                <a:pt x="493" y="466"/>
                              </a:lnTo>
                              <a:lnTo>
                                <a:pt x="493" y="466"/>
                              </a:lnTo>
                              <a:lnTo>
                                <a:pt x="493" y="480"/>
                              </a:lnTo>
                              <a:lnTo>
                                <a:pt x="480" y="480"/>
                              </a:lnTo>
                              <a:lnTo>
                                <a:pt x="480" y="466"/>
                              </a:lnTo>
                              <a:lnTo>
                                <a:pt x="480" y="4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00" y="586"/>
                              </a:lnTo>
                              <a:lnTo>
                                <a:pt x="400" y="586"/>
                              </a:lnTo>
                              <a:lnTo>
                                <a:pt x="400" y="586"/>
                              </a:lnTo>
                              <a:lnTo>
                                <a:pt x="400" y="586"/>
                              </a:lnTo>
                              <a:lnTo>
                                <a:pt x="400" y="600"/>
                              </a:lnTo>
                              <a:lnTo>
                                <a:pt x="400" y="600"/>
                              </a:lnTo>
                              <a:lnTo>
                                <a:pt x="400" y="600"/>
                              </a:lnTo>
                              <a:lnTo>
                                <a:pt x="400" y="613"/>
                              </a:lnTo>
                              <a:lnTo>
                                <a:pt x="400" y="600"/>
                              </a:lnTo>
                              <a:lnTo>
                                <a:pt x="400" y="600"/>
                              </a:lnTo>
                              <a:lnTo>
                                <a:pt x="386" y="600"/>
                              </a:lnTo>
                              <a:lnTo>
                                <a:pt x="386" y="586"/>
                              </a:lnTo>
                              <a:lnTo>
                                <a:pt x="386" y="586"/>
                              </a:lnTo>
                              <a:lnTo>
                                <a:pt x="400" y="5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60" y="920"/>
                              </a:lnTo>
                              <a:lnTo>
                                <a:pt x="573" y="920"/>
                              </a:lnTo>
                              <a:lnTo>
                                <a:pt x="573" y="920"/>
                              </a:lnTo>
                              <a:lnTo>
                                <a:pt x="560" y="920"/>
                              </a:lnTo>
                              <a:lnTo>
                                <a:pt x="560" y="9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46" y="933"/>
                              </a:lnTo>
                              <a:lnTo>
                                <a:pt x="560" y="920"/>
                              </a:lnTo>
                              <a:lnTo>
                                <a:pt x="560" y="920"/>
                              </a:lnTo>
                              <a:lnTo>
                                <a:pt x="546" y="9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60" y="920"/>
                              </a:lnTo>
                              <a:lnTo>
                                <a:pt x="573" y="920"/>
                              </a:lnTo>
                              <a:lnTo>
                                <a:pt x="573" y="933"/>
                              </a:lnTo>
                              <a:lnTo>
                                <a:pt x="560" y="920"/>
                              </a:lnTo>
                              <a:lnTo>
                                <a:pt x="560" y="9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73" y="893"/>
                              </a:lnTo>
                              <a:lnTo>
                                <a:pt x="586" y="893"/>
                              </a:lnTo>
                              <a:lnTo>
                                <a:pt x="586" y="906"/>
                              </a:lnTo>
                              <a:lnTo>
                                <a:pt x="573" y="906"/>
                              </a:lnTo>
                              <a:lnTo>
                                <a:pt x="573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906"/>
                              </a:lnTo>
                              <a:lnTo>
                                <a:pt x="573" y="906"/>
                              </a:lnTo>
                              <a:lnTo>
                                <a:pt x="586" y="906"/>
                              </a:lnTo>
                              <a:lnTo>
                                <a:pt x="600" y="906"/>
                              </a:lnTo>
                              <a:lnTo>
                                <a:pt x="600" y="906"/>
                              </a:lnTo>
                              <a:lnTo>
                                <a:pt x="586" y="906"/>
                              </a:lnTo>
                              <a:lnTo>
                                <a:pt x="586" y="906"/>
                              </a:lnTo>
                              <a:lnTo>
                                <a:pt x="586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906"/>
                              </a:lnTo>
                              <a:lnTo>
                                <a:pt x="600" y="906"/>
                              </a:lnTo>
                              <a:lnTo>
                                <a:pt x="586" y="920"/>
                              </a:lnTo>
                              <a:lnTo>
                                <a:pt x="586" y="920"/>
                              </a:lnTo>
                              <a:lnTo>
                                <a:pt x="586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920"/>
                              </a:lnTo>
                              <a:lnTo>
                                <a:pt x="586" y="920"/>
                              </a:lnTo>
                              <a:lnTo>
                                <a:pt x="600" y="920"/>
                              </a:lnTo>
                              <a:lnTo>
                                <a:pt x="600" y="920"/>
                              </a:lnTo>
                              <a:lnTo>
                                <a:pt x="613" y="920"/>
                              </a:lnTo>
                              <a:lnTo>
                                <a:pt x="600" y="920"/>
                              </a:lnTo>
                              <a:lnTo>
                                <a:pt x="586" y="920"/>
                              </a:lnTo>
                              <a:lnTo>
                                <a:pt x="586" y="9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26" y="906"/>
                              </a:lnTo>
                              <a:lnTo>
                                <a:pt x="1026" y="906"/>
                              </a:lnTo>
                              <a:lnTo>
                                <a:pt x="1026" y="906"/>
                              </a:lnTo>
                              <a:lnTo>
                                <a:pt x="1026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26" y="920"/>
                              </a:lnTo>
                              <a:lnTo>
                                <a:pt x="1026" y="920"/>
                              </a:lnTo>
                              <a:lnTo>
                                <a:pt x="1026" y="920"/>
                              </a:lnTo>
                              <a:lnTo>
                                <a:pt x="1026" y="920"/>
                              </a:lnTo>
                              <a:lnTo>
                                <a:pt x="1026" y="920"/>
                              </a:lnTo>
                              <a:lnTo>
                                <a:pt x="1026" y="9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13" y="906"/>
                              </a:lnTo>
                              <a:lnTo>
                                <a:pt x="1026" y="906"/>
                              </a:lnTo>
                              <a:lnTo>
                                <a:pt x="1026" y="920"/>
                              </a:lnTo>
                              <a:lnTo>
                                <a:pt x="1026" y="920"/>
                              </a:lnTo>
                              <a:lnTo>
                                <a:pt x="1026" y="920"/>
                              </a:lnTo>
                              <a:lnTo>
                                <a:pt x="1013" y="920"/>
                              </a:lnTo>
                              <a:lnTo>
                                <a:pt x="1013" y="920"/>
                              </a:lnTo>
                              <a:lnTo>
                                <a:pt x="1013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00" y="920"/>
                              </a:lnTo>
                              <a:lnTo>
                                <a:pt x="1013" y="906"/>
                              </a:lnTo>
                              <a:lnTo>
                                <a:pt x="1013" y="906"/>
                              </a:lnTo>
                              <a:lnTo>
                                <a:pt x="1000" y="920"/>
                              </a:lnTo>
                              <a:lnTo>
                                <a:pt x="1000" y="920"/>
                              </a:lnTo>
                              <a:lnTo>
                                <a:pt x="986" y="920"/>
                              </a:lnTo>
                              <a:lnTo>
                                <a:pt x="1000" y="9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00" y="920"/>
                              </a:lnTo>
                              <a:lnTo>
                                <a:pt x="1013" y="920"/>
                              </a:lnTo>
                              <a:lnTo>
                                <a:pt x="1013" y="920"/>
                              </a:lnTo>
                              <a:lnTo>
                                <a:pt x="1000" y="933"/>
                              </a:lnTo>
                              <a:lnTo>
                                <a:pt x="1000" y="933"/>
                              </a:lnTo>
                              <a:lnTo>
                                <a:pt x="1000" y="9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00" y="906"/>
                              </a:lnTo>
                              <a:lnTo>
                                <a:pt x="1000" y="906"/>
                              </a:lnTo>
                              <a:lnTo>
                                <a:pt x="1000" y="906"/>
                              </a:lnTo>
                              <a:lnTo>
                                <a:pt x="1000" y="920"/>
                              </a:lnTo>
                              <a:lnTo>
                                <a:pt x="986" y="920"/>
                              </a:lnTo>
                              <a:lnTo>
                                <a:pt x="1000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86" y="906"/>
                              </a:lnTo>
                              <a:lnTo>
                                <a:pt x="986" y="906"/>
                              </a:lnTo>
                              <a:lnTo>
                                <a:pt x="986" y="906"/>
                              </a:lnTo>
                              <a:lnTo>
                                <a:pt x="986" y="906"/>
                              </a:lnTo>
                              <a:lnTo>
                                <a:pt x="986" y="906"/>
                              </a:lnTo>
                              <a:lnTo>
                                <a:pt x="986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86" y="920"/>
                              </a:lnTo>
                              <a:lnTo>
                                <a:pt x="986" y="920"/>
                              </a:lnTo>
                              <a:lnTo>
                                <a:pt x="986" y="920"/>
                              </a:lnTo>
                              <a:lnTo>
                                <a:pt x="986" y="920"/>
                              </a:lnTo>
                              <a:lnTo>
                                <a:pt x="986" y="920"/>
                              </a:lnTo>
                              <a:lnTo>
                                <a:pt x="973" y="920"/>
                              </a:lnTo>
                              <a:lnTo>
                                <a:pt x="986" y="920"/>
                              </a:lnTo>
                              <a:lnTo>
                                <a:pt x="986" y="920"/>
                              </a:lnTo>
                              <a:lnTo>
                                <a:pt x="986" y="9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86" y="906"/>
                              </a:lnTo>
                              <a:lnTo>
                                <a:pt x="986" y="906"/>
                              </a:lnTo>
                              <a:lnTo>
                                <a:pt x="973" y="893"/>
                              </a:lnTo>
                              <a:lnTo>
                                <a:pt x="973" y="893"/>
                              </a:lnTo>
                              <a:lnTo>
                                <a:pt x="986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73" y="906"/>
                              </a:lnTo>
                              <a:lnTo>
                                <a:pt x="973" y="906"/>
                              </a:lnTo>
                              <a:lnTo>
                                <a:pt x="973" y="906"/>
                              </a:lnTo>
                              <a:lnTo>
                                <a:pt x="973" y="906"/>
                              </a:lnTo>
                              <a:lnTo>
                                <a:pt x="973" y="906"/>
                              </a:lnTo>
                              <a:lnTo>
                                <a:pt x="973" y="920"/>
                              </a:lnTo>
                              <a:lnTo>
                                <a:pt x="973" y="906"/>
                              </a:lnTo>
                              <a:lnTo>
                                <a:pt x="973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73" y="920"/>
                              </a:lnTo>
                              <a:lnTo>
                                <a:pt x="973" y="920"/>
                              </a:lnTo>
                              <a:lnTo>
                                <a:pt x="973" y="920"/>
                              </a:lnTo>
                              <a:lnTo>
                                <a:pt x="973" y="920"/>
                              </a:lnTo>
                              <a:lnTo>
                                <a:pt x="973" y="920"/>
                              </a:lnTo>
                              <a:lnTo>
                                <a:pt x="973" y="9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73" y="920"/>
                              </a:lnTo>
                              <a:lnTo>
                                <a:pt x="960" y="920"/>
                              </a:lnTo>
                              <a:lnTo>
                                <a:pt x="960" y="920"/>
                              </a:lnTo>
                              <a:lnTo>
                                <a:pt x="960" y="920"/>
                              </a:lnTo>
                              <a:lnTo>
                                <a:pt x="960" y="920"/>
                              </a:lnTo>
                              <a:lnTo>
                                <a:pt x="973" y="920"/>
                              </a:lnTo>
                              <a:lnTo>
                                <a:pt x="973" y="920"/>
                              </a:lnTo>
                              <a:lnTo>
                                <a:pt x="973" y="9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73" y="893"/>
                              </a:lnTo>
                              <a:lnTo>
                                <a:pt x="973" y="893"/>
                              </a:lnTo>
                              <a:lnTo>
                                <a:pt x="973" y="893"/>
                              </a:lnTo>
                              <a:lnTo>
                                <a:pt x="973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60" y="906"/>
                              </a:lnTo>
                              <a:lnTo>
                                <a:pt x="973" y="906"/>
                              </a:lnTo>
                              <a:lnTo>
                                <a:pt x="960" y="906"/>
                              </a:lnTo>
                              <a:lnTo>
                                <a:pt x="960" y="906"/>
                              </a:lnTo>
                              <a:lnTo>
                                <a:pt x="960" y="906"/>
                              </a:lnTo>
                              <a:lnTo>
                                <a:pt x="960" y="906"/>
                              </a:lnTo>
                              <a:lnTo>
                                <a:pt x="960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46" y="906"/>
                              </a:lnTo>
                              <a:lnTo>
                                <a:pt x="946" y="893"/>
                              </a:lnTo>
                              <a:lnTo>
                                <a:pt x="960" y="906"/>
                              </a:lnTo>
                              <a:lnTo>
                                <a:pt x="946" y="906"/>
                              </a:lnTo>
                              <a:lnTo>
                                <a:pt x="946" y="906"/>
                              </a:lnTo>
                              <a:lnTo>
                                <a:pt x="946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60" y="920"/>
                              </a:lnTo>
                              <a:lnTo>
                                <a:pt x="946" y="920"/>
                              </a:lnTo>
                              <a:lnTo>
                                <a:pt x="946" y="906"/>
                              </a:lnTo>
                              <a:lnTo>
                                <a:pt x="946" y="906"/>
                              </a:lnTo>
                              <a:lnTo>
                                <a:pt x="960" y="9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33" y="893"/>
                              </a:lnTo>
                              <a:lnTo>
                                <a:pt x="946" y="893"/>
                              </a:lnTo>
                              <a:lnTo>
                                <a:pt x="946" y="893"/>
                              </a:lnTo>
                              <a:lnTo>
                                <a:pt x="933" y="906"/>
                              </a:lnTo>
                              <a:lnTo>
                                <a:pt x="933" y="906"/>
                              </a:lnTo>
                              <a:lnTo>
                                <a:pt x="933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46" y="906"/>
                              </a:lnTo>
                              <a:lnTo>
                                <a:pt x="946" y="906"/>
                              </a:lnTo>
                              <a:lnTo>
                                <a:pt x="920" y="906"/>
                              </a:lnTo>
                              <a:lnTo>
                                <a:pt x="933" y="906"/>
                              </a:lnTo>
                              <a:lnTo>
                                <a:pt x="946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20" y="893"/>
                              </a:lnTo>
                              <a:lnTo>
                                <a:pt x="933" y="893"/>
                              </a:lnTo>
                              <a:lnTo>
                                <a:pt x="920" y="893"/>
                              </a:lnTo>
                              <a:lnTo>
                                <a:pt x="920" y="893"/>
                              </a:lnTo>
                              <a:lnTo>
                                <a:pt x="920" y="893"/>
                              </a:lnTo>
                              <a:lnTo>
                                <a:pt x="920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20" y="906"/>
                              </a:lnTo>
                              <a:lnTo>
                                <a:pt x="933" y="906"/>
                              </a:lnTo>
                              <a:lnTo>
                                <a:pt x="920" y="906"/>
                              </a:lnTo>
                              <a:lnTo>
                                <a:pt x="920" y="906"/>
                              </a:lnTo>
                              <a:lnTo>
                                <a:pt x="920" y="906"/>
                              </a:lnTo>
                              <a:lnTo>
                                <a:pt x="920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33" y="920"/>
                              </a:lnTo>
                              <a:lnTo>
                                <a:pt x="920" y="920"/>
                              </a:lnTo>
                              <a:lnTo>
                                <a:pt x="906" y="920"/>
                              </a:lnTo>
                              <a:lnTo>
                                <a:pt x="920" y="920"/>
                              </a:lnTo>
                              <a:lnTo>
                                <a:pt x="920" y="920"/>
                              </a:lnTo>
                              <a:lnTo>
                                <a:pt x="933" y="9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06" y="893"/>
                              </a:lnTo>
                              <a:lnTo>
                                <a:pt x="920" y="893"/>
                              </a:lnTo>
                              <a:lnTo>
                                <a:pt x="920" y="906"/>
                              </a:lnTo>
                              <a:lnTo>
                                <a:pt x="906" y="906"/>
                              </a:lnTo>
                              <a:lnTo>
                                <a:pt x="906" y="906"/>
                              </a:lnTo>
                              <a:lnTo>
                                <a:pt x="906" y="906"/>
                              </a:lnTo>
                              <a:lnTo>
                                <a:pt x="906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06" y="920"/>
                              </a:lnTo>
                              <a:lnTo>
                                <a:pt x="906" y="920"/>
                              </a:lnTo>
                              <a:lnTo>
                                <a:pt x="893" y="920"/>
                              </a:lnTo>
                              <a:lnTo>
                                <a:pt x="906" y="920"/>
                              </a:lnTo>
                              <a:lnTo>
                                <a:pt x="906" y="906"/>
                              </a:lnTo>
                              <a:lnTo>
                                <a:pt x="906" y="9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06" y="880"/>
                              </a:lnTo>
                              <a:lnTo>
                                <a:pt x="906" y="880"/>
                              </a:lnTo>
                              <a:lnTo>
                                <a:pt x="920" y="866"/>
                              </a:lnTo>
                              <a:lnTo>
                                <a:pt x="920" y="866"/>
                              </a:lnTo>
                              <a:lnTo>
                                <a:pt x="920" y="866"/>
                              </a:lnTo>
                              <a:lnTo>
                                <a:pt x="920" y="880"/>
                              </a:lnTo>
                              <a:lnTo>
                                <a:pt x="920" y="880"/>
                              </a:lnTo>
                              <a:lnTo>
                                <a:pt x="906" y="880"/>
                              </a:lnTo>
                              <a:lnTo>
                                <a:pt x="906" y="880"/>
                              </a:lnTo>
                              <a:lnTo>
                                <a:pt x="906" y="880"/>
                              </a:lnTo>
                              <a:lnTo>
                                <a:pt x="906" y="880"/>
                              </a:lnTo>
                              <a:lnTo>
                                <a:pt x="906" y="880"/>
                              </a:lnTo>
                              <a:lnTo>
                                <a:pt x="906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93" y="880"/>
                              </a:lnTo>
                              <a:lnTo>
                                <a:pt x="906" y="880"/>
                              </a:lnTo>
                              <a:lnTo>
                                <a:pt x="893" y="880"/>
                              </a:lnTo>
                              <a:lnTo>
                                <a:pt x="893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93" y="880"/>
                              </a:lnTo>
                              <a:lnTo>
                                <a:pt x="893" y="880"/>
                              </a:lnTo>
                              <a:lnTo>
                                <a:pt x="906" y="880"/>
                              </a:lnTo>
                              <a:lnTo>
                                <a:pt x="906" y="893"/>
                              </a:lnTo>
                              <a:lnTo>
                                <a:pt x="893" y="893"/>
                              </a:lnTo>
                              <a:lnTo>
                                <a:pt x="893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93" y="893"/>
                              </a:lnTo>
                              <a:lnTo>
                                <a:pt x="906" y="893"/>
                              </a:lnTo>
                              <a:lnTo>
                                <a:pt x="906" y="893"/>
                              </a:lnTo>
                              <a:lnTo>
                                <a:pt x="906" y="893"/>
                              </a:lnTo>
                              <a:lnTo>
                                <a:pt x="906" y="893"/>
                              </a:lnTo>
                              <a:lnTo>
                                <a:pt x="893" y="893"/>
                              </a:lnTo>
                              <a:lnTo>
                                <a:pt x="893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93" y="906"/>
                              </a:lnTo>
                              <a:lnTo>
                                <a:pt x="893" y="906"/>
                              </a:lnTo>
                              <a:lnTo>
                                <a:pt x="906" y="906"/>
                              </a:lnTo>
                              <a:lnTo>
                                <a:pt x="893" y="920"/>
                              </a:lnTo>
                              <a:lnTo>
                                <a:pt x="893" y="920"/>
                              </a:lnTo>
                              <a:lnTo>
                                <a:pt x="893" y="920"/>
                              </a:lnTo>
                              <a:lnTo>
                                <a:pt x="893" y="906"/>
                              </a:lnTo>
                              <a:lnTo>
                                <a:pt x="893" y="906"/>
                              </a:lnTo>
                              <a:lnTo>
                                <a:pt x="893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80" y="880"/>
                              </a:lnTo>
                              <a:lnTo>
                                <a:pt x="893" y="880"/>
                              </a:lnTo>
                              <a:lnTo>
                                <a:pt x="893" y="880"/>
                              </a:lnTo>
                              <a:lnTo>
                                <a:pt x="893" y="880"/>
                              </a:lnTo>
                              <a:lnTo>
                                <a:pt x="880" y="880"/>
                              </a:lnTo>
                              <a:lnTo>
                                <a:pt x="880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93" y="893"/>
                              </a:lnTo>
                              <a:lnTo>
                                <a:pt x="893" y="893"/>
                              </a:lnTo>
                              <a:lnTo>
                                <a:pt x="880" y="893"/>
                              </a:lnTo>
                              <a:lnTo>
                                <a:pt x="880" y="893"/>
                              </a:lnTo>
                              <a:lnTo>
                                <a:pt x="893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80" y="906"/>
                              </a:lnTo>
                              <a:lnTo>
                                <a:pt x="893" y="906"/>
                              </a:lnTo>
                              <a:lnTo>
                                <a:pt x="880" y="920"/>
                              </a:lnTo>
                              <a:lnTo>
                                <a:pt x="880" y="920"/>
                              </a:lnTo>
                              <a:lnTo>
                                <a:pt x="866" y="920"/>
                              </a:lnTo>
                              <a:lnTo>
                                <a:pt x="880" y="906"/>
                              </a:lnTo>
                              <a:lnTo>
                                <a:pt x="880" y="906"/>
                              </a:lnTo>
                              <a:lnTo>
                                <a:pt x="880" y="906"/>
                              </a:lnTo>
                              <a:lnTo>
                                <a:pt x="880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80" y="893"/>
                              </a:lnTo>
                              <a:lnTo>
                                <a:pt x="866" y="893"/>
                              </a:lnTo>
                              <a:lnTo>
                                <a:pt x="866" y="893"/>
                              </a:lnTo>
                              <a:lnTo>
                                <a:pt x="866" y="893"/>
                              </a:lnTo>
                              <a:lnTo>
                                <a:pt x="880" y="893"/>
                              </a:lnTo>
                              <a:lnTo>
                                <a:pt x="880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80" y="880"/>
                              </a:lnTo>
                              <a:lnTo>
                                <a:pt x="880" y="880"/>
                              </a:lnTo>
                              <a:lnTo>
                                <a:pt x="880" y="880"/>
                              </a:lnTo>
                              <a:lnTo>
                                <a:pt x="866" y="880"/>
                              </a:lnTo>
                              <a:lnTo>
                                <a:pt x="866" y="880"/>
                              </a:lnTo>
                              <a:lnTo>
                                <a:pt x="866" y="880"/>
                              </a:lnTo>
                              <a:lnTo>
                                <a:pt x="880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866"/>
                              </a:lnTo>
                              <a:lnTo>
                                <a:pt x="866" y="866"/>
                              </a:lnTo>
                              <a:lnTo>
                                <a:pt x="866" y="866"/>
                              </a:lnTo>
                              <a:lnTo>
                                <a:pt x="866" y="866"/>
                              </a:lnTo>
                              <a:lnTo>
                                <a:pt x="866" y="8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906"/>
                              </a:lnTo>
                              <a:lnTo>
                                <a:pt x="880" y="906"/>
                              </a:lnTo>
                              <a:lnTo>
                                <a:pt x="880" y="906"/>
                              </a:lnTo>
                              <a:lnTo>
                                <a:pt x="866" y="906"/>
                              </a:lnTo>
                              <a:lnTo>
                                <a:pt x="866" y="906"/>
                              </a:lnTo>
                              <a:lnTo>
                                <a:pt x="866" y="906"/>
                              </a:lnTo>
                              <a:lnTo>
                                <a:pt x="853" y="906"/>
                              </a:lnTo>
                              <a:lnTo>
                                <a:pt x="866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893"/>
                              </a:lnTo>
                              <a:lnTo>
                                <a:pt x="826" y="893"/>
                              </a:lnTo>
                              <a:lnTo>
                                <a:pt x="813" y="893"/>
                              </a:lnTo>
                              <a:lnTo>
                                <a:pt x="813" y="893"/>
                              </a:lnTo>
                              <a:lnTo>
                                <a:pt x="813" y="893"/>
                              </a:lnTo>
                              <a:lnTo>
                                <a:pt x="813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893"/>
                              </a:lnTo>
                              <a:lnTo>
                                <a:pt x="813" y="880"/>
                              </a:lnTo>
                              <a:lnTo>
                                <a:pt x="826" y="880"/>
                              </a:lnTo>
                              <a:lnTo>
                                <a:pt x="826" y="893"/>
                              </a:lnTo>
                              <a:lnTo>
                                <a:pt x="813" y="893"/>
                              </a:lnTo>
                              <a:lnTo>
                                <a:pt x="813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893"/>
                              </a:lnTo>
                              <a:lnTo>
                                <a:pt x="826" y="893"/>
                              </a:lnTo>
                              <a:lnTo>
                                <a:pt x="840" y="893"/>
                              </a:lnTo>
                              <a:lnTo>
                                <a:pt x="826" y="906"/>
                              </a:lnTo>
                              <a:lnTo>
                                <a:pt x="826" y="906"/>
                              </a:lnTo>
                              <a:lnTo>
                                <a:pt x="813" y="906"/>
                              </a:lnTo>
                              <a:lnTo>
                                <a:pt x="826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880"/>
                              </a:lnTo>
                              <a:lnTo>
                                <a:pt x="840" y="880"/>
                              </a:lnTo>
                              <a:lnTo>
                                <a:pt x="826" y="893"/>
                              </a:lnTo>
                              <a:lnTo>
                                <a:pt x="826" y="893"/>
                              </a:lnTo>
                              <a:lnTo>
                                <a:pt x="826" y="893"/>
                              </a:lnTo>
                              <a:lnTo>
                                <a:pt x="826" y="880"/>
                              </a:lnTo>
                              <a:lnTo>
                                <a:pt x="826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880"/>
                              </a:lnTo>
                              <a:lnTo>
                                <a:pt x="840" y="880"/>
                              </a:lnTo>
                              <a:lnTo>
                                <a:pt x="853" y="880"/>
                              </a:lnTo>
                              <a:lnTo>
                                <a:pt x="840" y="880"/>
                              </a:lnTo>
                              <a:lnTo>
                                <a:pt x="840" y="880"/>
                              </a:lnTo>
                              <a:lnTo>
                                <a:pt x="826" y="880"/>
                              </a:lnTo>
                              <a:lnTo>
                                <a:pt x="826" y="880"/>
                              </a:lnTo>
                              <a:lnTo>
                                <a:pt x="840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800"/>
                              </a:lnTo>
                              <a:lnTo>
                                <a:pt x="826" y="800"/>
                              </a:lnTo>
                              <a:lnTo>
                                <a:pt x="826" y="800"/>
                              </a:lnTo>
                              <a:lnTo>
                                <a:pt x="826" y="8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00" y="720"/>
                              </a:lnTo>
                              <a:lnTo>
                                <a:pt x="786" y="720"/>
                              </a:lnTo>
                              <a:lnTo>
                                <a:pt x="786" y="720"/>
                              </a:lnTo>
                              <a:lnTo>
                                <a:pt x="786" y="720"/>
                              </a:lnTo>
                              <a:lnTo>
                                <a:pt x="786" y="720"/>
                              </a:lnTo>
                              <a:lnTo>
                                <a:pt x="800" y="720"/>
                              </a:lnTo>
                              <a:lnTo>
                                <a:pt x="800" y="720"/>
                              </a:lnTo>
                              <a:lnTo>
                                <a:pt x="813" y="706"/>
                              </a:lnTo>
                              <a:lnTo>
                                <a:pt x="800" y="706"/>
                              </a:lnTo>
                              <a:lnTo>
                                <a:pt x="800" y="706"/>
                              </a:lnTo>
                              <a:lnTo>
                                <a:pt x="800" y="706"/>
                              </a:lnTo>
                              <a:lnTo>
                                <a:pt x="786" y="693"/>
                              </a:lnTo>
                              <a:lnTo>
                                <a:pt x="786" y="680"/>
                              </a:lnTo>
                              <a:lnTo>
                                <a:pt x="773" y="666"/>
                              </a:lnTo>
                              <a:lnTo>
                                <a:pt x="786" y="680"/>
                              </a:lnTo>
                              <a:lnTo>
                                <a:pt x="786" y="680"/>
                              </a:lnTo>
                              <a:lnTo>
                                <a:pt x="786" y="680"/>
                              </a:lnTo>
                              <a:lnTo>
                                <a:pt x="800" y="693"/>
                              </a:lnTo>
                              <a:lnTo>
                                <a:pt x="813" y="693"/>
                              </a:lnTo>
                              <a:lnTo>
                                <a:pt x="813" y="693"/>
                              </a:lnTo>
                              <a:lnTo>
                                <a:pt x="826" y="693"/>
                              </a:lnTo>
                              <a:lnTo>
                                <a:pt x="826" y="693"/>
                              </a:lnTo>
                              <a:lnTo>
                                <a:pt x="840" y="693"/>
                              </a:lnTo>
                              <a:lnTo>
                                <a:pt x="840" y="693"/>
                              </a:lnTo>
                              <a:lnTo>
                                <a:pt x="840" y="706"/>
                              </a:lnTo>
                              <a:lnTo>
                                <a:pt x="826" y="720"/>
                              </a:lnTo>
                              <a:lnTo>
                                <a:pt x="826" y="746"/>
                              </a:lnTo>
                              <a:lnTo>
                                <a:pt x="826" y="746"/>
                              </a:lnTo>
                              <a:lnTo>
                                <a:pt x="840" y="733"/>
                              </a:lnTo>
                              <a:lnTo>
                                <a:pt x="853" y="733"/>
                              </a:lnTo>
                              <a:lnTo>
                                <a:pt x="866" y="720"/>
                              </a:lnTo>
                              <a:lnTo>
                                <a:pt x="866" y="720"/>
                              </a:lnTo>
                              <a:lnTo>
                                <a:pt x="866" y="733"/>
                              </a:lnTo>
                              <a:lnTo>
                                <a:pt x="853" y="733"/>
                              </a:lnTo>
                              <a:lnTo>
                                <a:pt x="853" y="733"/>
                              </a:lnTo>
                              <a:lnTo>
                                <a:pt x="840" y="746"/>
                              </a:lnTo>
                              <a:lnTo>
                                <a:pt x="813" y="760"/>
                              </a:lnTo>
                              <a:lnTo>
                                <a:pt x="813" y="760"/>
                              </a:lnTo>
                              <a:lnTo>
                                <a:pt x="800" y="746"/>
                              </a:lnTo>
                              <a:lnTo>
                                <a:pt x="800" y="746"/>
                              </a:lnTo>
                              <a:lnTo>
                                <a:pt x="800" y="733"/>
                              </a:lnTo>
                              <a:lnTo>
                                <a:pt x="800" y="720"/>
                              </a:lnTo>
                              <a:lnTo>
                                <a:pt x="800" y="7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00" y="720"/>
                              </a:lnTo>
                              <a:lnTo>
                                <a:pt x="786" y="733"/>
                              </a:lnTo>
                              <a:lnTo>
                                <a:pt x="786" y="733"/>
                              </a:lnTo>
                              <a:lnTo>
                                <a:pt x="786" y="733"/>
                              </a:lnTo>
                              <a:lnTo>
                                <a:pt x="800" y="7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720"/>
                              </a:lnTo>
                              <a:lnTo>
                                <a:pt x="773" y="720"/>
                              </a:lnTo>
                              <a:lnTo>
                                <a:pt x="773" y="720"/>
                              </a:lnTo>
                              <a:lnTo>
                                <a:pt x="773" y="720"/>
                              </a:lnTo>
                              <a:lnTo>
                                <a:pt x="773" y="720"/>
                              </a:lnTo>
                              <a:lnTo>
                                <a:pt x="773" y="7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720"/>
                              </a:lnTo>
                              <a:lnTo>
                                <a:pt x="773" y="720"/>
                              </a:lnTo>
                              <a:lnTo>
                                <a:pt x="773" y="720"/>
                              </a:lnTo>
                              <a:lnTo>
                                <a:pt x="773" y="720"/>
                              </a:lnTo>
                              <a:lnTo>
                                <a:pt x="773" y="720"/>
                              </a:lnTo>
                              <a:lnTo>
                                <a:pt x="773" y="7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520"/>
                              </a:lnTo>
                              <a:lnTo>
                                <a:pt x="840" y="520"/>
                              </a:lnTo>
                              <a:lnTo>
                                <a:pt x="840" y="520"/>
                              </a:lnTo>
                              <a:lnTo>
                                <a:pt x="840" y="520"/>
                              </a:lnTo>
                              <a:lnTo>
                                <a:pt x="840" y="5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520"/>
                              </a:lnTo>
                              <a:lnTo>
                                <a:pt x="840" y="506"/>
                              </a:lnTo>
                              <a:lnTo>
                                <a:pt x="840" y="506"/>
                              </a:lnTo>
                              <a:lnTo>
                                <a:pt x="840" y="506"/>
                              </a:lnTo>
                              <a:lnTo>
                                <a:pt x="840" y="506"/>
                              </a:lnTo>
                              <a:lnTo>
                                <a:pt x="840" y="5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573"/>
                              </a:lnTo>
                              <a:lnTo>
                                <a:pt x="853" y="586"/>
                              </a:lnTo>
                              <a:lnTo>
                                <a:pt x="840" y="600"/>
                              </a:lnTo>
                              <a:lnTo>
                                <a:pt x="826" y="600"/>
                              </a:lnTo>
                              <a:lnTo>
                                <a:pt x="826" y="586"/>
                              </a:lnTo>
                              <a:lnTo>
                                <a:pt x="826" y="586"/>
                              </a:lnTo>
                              <a:lnTo>
                                <a:pt x="840" y="586"/>
                              </a:lnTo>
                              <a:lnTo>
                                <a:pt x="840" y="586"/>
                              </a:lnTo>
                              <a:lnTo>
                                <a:pt x="853" y="586"/>
                              </a:lnTo>
                              <a:lnTo>
                                <a:pt x="866" y="573"/>
                              </a:lnTo>
                              <a:lnTo>
                                <a:pt x="853" y="5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600"/>
                              </a:lnTo>
                              <a:lnTo>
                                <a:pt x="866" y="600"/>
                              </a:lnTo>
                              <a:lnTo>
                                <a:pt x="866" y="600"/>
                              </a:lnTo>
                              <a:lnTo>
                                <a:pt x="866" y="600"/>
                              </a:lnTo>
                              <a:lnTo>
                                <a:pt x="853" y="600"/>
                              </a:lnTo>
                              <a:lnTo>
                                <a:pt x="866" y="6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626"/>
                              </a:lnTo>
                              <a:lnTo>
                                <a:pt x="866" y="613"/>
                              </a:lnTo>
                              <a:lnTo>
                                <a:pt x="866" y="626"/>
                              </a:lnTo>
                              <a:lnTo>
                                <a:pt x="866" y="626"/>
                              </a:lnTo>
                              <a:lnTo>
                                <a:pt x="853" y="626"/>
                              </a:lnTo>
                              <a:lnTo>
                                <a:pt x="853" y="626"/>
                              </a:lnTo>
                              <a:lnTo>
                                <a:pt x="866" y="6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733"/>
                              </a:lnTo>
                              <a:lnTo>
                                <a:pt x="853" y="720"/>
                              </a:lnTo>
                              <a:lnTo>
                                <a:pt x="866" y="706"/>
                              </a:lnTo>
                              <a:lnTo>
                                <a:pt x="866" y="720"/>
                              </a:lnTo>
                              <a:lnTo>
                                <a:pt x="840" y="733"/>
                              </a:lnTo>
                              <a:lnTo>
                                <a:pt x="826" y="746"/>
                              </a:lnTo>
                              <a:lnTo>
                                <a:pt x="826" y="733"/>
                              </a:lnTo>
                              <a:lnTo>
                                <a:pt x="840" y="7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720"/>
                              </a:lnTo>
                              <a:lnTo>
                                <a:pt x="840" y="720"/>
                              </a:lnTo>
                              <a:lnTo>
                                <a:pt x="840" y="706"/>
                              </a:lnTo>
                              <a:lnTo>
                                <a:pt x="853" y="706"/>
                              </a:lnTo>
                              <a:lnTo>
                                <a:pt x="866" y="693"/>
                              </a:lnTo>
                              <a:lnTo>
                                <a:pt x="866" y="706"/>
                              </a:lnTo>
                              <a:lnTo>
                                <a:pt x="853" y="720"/>
                              </a:lnTo>
                              <a:lnTo>
                                <a:pt x="840" y="720"/>
                              </a:lnTo>
                              <a:lnTo>
                                <a:pt x="826" y="7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693"/>
                              </a:lnTo>
                              <a:lnTo>
                                <a:pt x="866" y="693"/>
                              </a:lnTo>
                              <a:lnTo>
                                <a:pt x="853" y="706"/>
                              </a:lnTo>
                              <a:lnTo>
                                <a:pt x="840" y="706"/>
                              </a:lnTo>
                              <a:lnTo>
                                <a:pt x="840" y="706"/>
                              </a:lnTo>
                              <a:lnTo>
                                <a:pt x="840" y="706"/>
                              </a:lnTo>
                              <a:lnTo>
                                <a:pt x="853" y="693"/>
                              </a:lnTo>
                              <a:lnTo>
                                <a:pt x="853" y="693"/>
                              </a:lnTo>
                              <a:lnTo>
                                <a:pt x="866" y="693"/>
                              </a:lnTo>
                              <a:lnTo>
                                <a:pt x="866" y="680"/>
                              </a:lnTo>
                              <a:lnTo>
                                <a:pt x="866" y="693"/>
                              </a:lnTo>
                              <a:lnTo>
                                <a:pt x="866" y="6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560"/>
                              </a:lnTo>
                              <a:lnTo>
                                <a:pt x="826" y="560"/>
                              </a:lnTo>
                              <a:lnTo>
                                <a:pt x="826" y="573"/>
                              </a:lnTo>
                              <a:lnTo>
                                <a:pt x="813" y="573"/>
                              </a:lnTo>
                              <a:lnTo>
                                <a:pt x="813" y="560"/>
                              </a:lnTo>
                              <a:lnTo>
                                <a:pt x="813" y="560"/>
                              </a:lnTo>
                              <a:lnTo>
                                <a:pt x="826" y="560"/>
                              </a:lnTo>
                              <a:lnTo>
                                <a:pt x="826" y="5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560"/>
                              </a:lnTo>
                              <a:lnTo>
                                <a:pt x="826" y="546"/>
                              </a:lnTo>
                              <a:lnTo>
                                <a:pt x="840" y="533"/>
                              </a:lnTo>
                              <a:lnTo>
                                <a:pt x="826" y="546"/>
                              </a:lnTo>
                              <a:lnTo>
                                <a:pt x="826" y="546"/>
                              </a:lnTo>
                              <a:lnTo>
                                <a:pt x="813" y="5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573"/>
                              </a:lnTo>
                              <a:lnTo>
                                <a:pt x="813" y="573"/>
                              </a:lnTo>
                              <a:lnTo>
                                <a:pt x="813" y="586"/>
                              </a:lnTo>
                              <a:lnTo>
                                <a:pt x="800" y="586"/>
                              </a:lnTo>
                              <a:lnTo>
                                <a:pt x="813" y="573"/>
                              </a:lnTo>
                              <a:lnTo>
                                <a:pt x="813" y="573"/>
                              </a:lnTo>
                              <a:lnTo>
                                <a:pt x="826" y="5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586"/>
                              </a:lnTo>
                              <a:lnTo>
                                <a:pt x="813" y="586"/>
                              </a:lnTo>
                              <a:lnTo>
                                <a:pt x="826" y="586"/>
                              </a:lnTo>
                              <a:lnTo>
                                <a:pt x="826" y="586"/>
                              </a:lnTo>
                              <a:lnTo>
                                <a:pt x="826" y="586"/>
                              </a:lnTo>
                              <a:lnTo>
                                <a:pt x="826" y="573"/>
                              </a:lnTo>
                              <a:lnTo>
                                <a:pt x="826" y="586"/>
                              </a:lnTo>
                              <a:lnTo>
                                <a:pt x="826" y="586"/>
                              </a:lnTo>
                              <a:lnTo>
                                <a:pt x="813" y="586"/>
                              </a:lnTo>
                              <a:lnTo>
                                <a:pt x="813" y="5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613"/>
                              </a:lnTo>
                              <a:lnTo>
                                <a:pt x="826" y="613"/>
                              </a:lnTo>
                              <a:lnTo>
                                <a:pt x="813" y="613"/>
                              </a:lnTo>
                              <a:lnTo>
                                <a:pt x="826" y="613"/>
                              </a:lnTo>
                              <a:lnTo>
                                <a:pt x="840" y="613"/>
                              </a:lnTo>
                              <a:lnTo>
                                <a:pt x="826" y="6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613"/>
                              </a:lnTo>
                              <a:lnTo>
                                <a:pt x="853" y="600"/>
                              </a:lnTo>
                              <a:lnTo>
                                <a:pt x="853" y="613"/>
                              </a:lnTo>
                              <a:lnTo>
                                <a:pt x="853" y="613"/>
                              </a:lnTo>
                              <a:lnTo>
                                <a:pt x="840" y="613"/>
                              </a:lnTo>
                              <a:lnTo>
                                <a:pt x="826" y="626"/>
                              </a:lnTo>
                              <a:lnTo>
                                <a:pt x="826" y="626"/>
                              </a:lnTo>
                              <a:lnTo>
                                <a:pt x="826" y="626"/>
                              </a:lnTo>
                              <a:lnTo>
                                <a:pt x="840" y="6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626"/>
                              </a:lnTo>
                              <a:lnTo>
                                <a:pt x="840" y="626"/>
                              </a:lnTo>
                              <a:lnTo>
                                <a:pt x="840" y="626"/>
                              </a:lnTo>
                              <a:lnTo>
                                <a:pt x="853" y="613"/>
                              </a:lnTo>
                              <a:lnTo>
                                <a:pt x="853" y="613"/>
                              </a:lnTo>
                              <a:lnTo>
                                <a:pt x="853" y="626"/>
                              </a:lnTo>
                              <a:lnTo>
                                <a:pt x="853" y="626"/>
                              </a:lnTo>
                              <a:lnTo>
                                <a:pt x="840" y="626"/>
                              </a:lnTo>
                              <a:lnTo>
                                <a:pt x="840" y="640"/>
                              </a:lnTo>
                              <a:lnTo>
                                <a:pt x="826" y="640"/>
                              </a:lnTo>
                              <a:lnTo>
                                <a:pt x="813" y="640"/>
                              </a:lnTo>
                              <a:lnTo>
                                <a:pt x="813" y="640"/>
                              </a:lnTo>
                              <a:lnTo>
                                <a:pt x="813" y="640"/>
                              </a:lnTo>
                              <a:lnTo>
                                <a:pt x="813" y="640"/>
                              </a:lnTo>
                              <a:lnTo>
                                <a:pt x="800" y="640"/>
                              </a:lnTo>
                              <a:lnTo>
                                <a:pt x="800" y="640"/>
                              </a:lnTo>
                              <a:lnTo>
                                <a:pt x="800" y="640"/>
                              </a:lnTo>
                              <a:lnTo>
                                <a:pt x="813" y="640"/>
                              </a:lnTo>
                              <a:lnTo>
                                <a:pt x="840" y="6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653"/>
                              </a:lnTo>
                              <a:lnTo>
                                <a:pt x="813" y="640"/>
                              </a:lnTo>
                              <a:lnTo>
                                <a:pt x="826" y="640"/>
                              </a:lnTo>
                              <a:lnTo>
                                <a:pt x="840" y="626"/>
                              </a:lnTo>
                              <a:lnTo>
                                <a:pt x="853" y="626"/>
                              </a:lnTo>
                              <a:lnTo>
                                <a:pt x="840" y="640"/>
                              </a:lnTo>
                              <a:lnTo>
                                <a:pt x="826" y="640"/>
                              </a:lnTo>
                              <a:lnTo>
                                <a:pt x="826" y="653"/>
                              </a:lnTo>
                              <a:lnTo>
                                <a:pt x="813" y="653"/>
                              </a:lnTo>
                              <a:lnTo>
                                <a:pt x="813" y="6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680"/>
                              </a:lnTo>
                              <a:lnTo>
                                <a:pt x="853" y="680"/>
                              </a:lnTo>
                              <a:lnTo>
                                <a:pt x="853" y="680"/>
                              </a:lnTo>
                              <a:lnTo>
                                <a:pt x="866" y="680"/>
                              </a:lnTo>
                              <a:lnTo>
                                <a:pt x="866" y="680"/>
                              </a:lnTo>
                              <a:lnTo>
                                <a:pt x="866" y="680"/>
                              </a:lnTo>
                              <a:lnTo>
                                <a:pt x="853" y="693"/>
                              </a:lnTo>
                              <a:lnTo>
                                <a:pt x="840" y="693"/>
                              </a:lnTo>
                              <a:lnTo>
                                <a:pt x="840" y="693"/>
                              </a:lnTo>
                              <a:lnTo>
                                <a:pt x="840" y="6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680"/>
                              </a:lnTo>
                              <a:lnTo>
                                <a:pt x="840" y="680"/>
                              </a:lnTo>
                              <a:lnTo>
                                <a:pt x="853" y="680"/>
                              </a:lnTo>
                              <a:lnTo>
                                <a:pt x="853" y="666"/>
                              </a:lnTo>
                              <a:lnTo>
                                <a:pt x="853" y="666"/>
                              </a:lnTo>
                              <a:lnTo>
                                <a:pt x="866" y="666"/>
                              </a:lnTo>
                              <a:lnTo>
                                <a:pt x="866" y="666"/>
                              </a:lnTo>
                              <a:lnTo>
                                <a:pt x="866" y="666"/>
                              </a:lnTo>
                              <a:lnTo>
                                <a:pt x="853" y="6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653"/>
                              </a:lnTo>
                              <a:lnTo>
                                <a:pt x="866" y="666"/>
                              </a:lnTo>
                              <a:lnTo>
                                <a:pt x="853" y="666"/>
                              </a:lnTo>
                              <a:lnTo>
                                <a:pt x="853" y="666"/>
                              </a:lnTo>
                              <a:lnTo>
                                <a:pt x="853" y="653"/>
                              </a:lnTo>
                              <a:lnTo>
                                <a:pt x="866" y="653"/>
                              </a:lnTo>
                              <a:lnTo>
                                <a:pt x="866" y="6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600"/>
                              </a:lnTo>
                              <a:lnTo>
                                <a:pt x="840" y="600"/>
                              </a:lnTo>
                              <a:lnTo>
                                <a:pt x="840" y="600"/>
                              </a:lnTo>
                              <a:lnTo>
                                <a:pt x="826" y="613"/>
                              </a:lnTo>
                              <a:lnTo>
                                <a:pt x="813" y="613"/>
                              </a:lnTo>
                              <a:lnTo>
                                <a:pt x="800" y="613"/>
                              </a:lnTo>
                              <a:lnTo>
                                <a:pt x="813" y="613"/>
                              </a:lnTo>
                              <a:lnTo>
                                <a:pt x="813" y="613"/>
                              </a:lnTo>
                              <a:lnTo>
                                <a:pt x="813" y="600"/>
                              </a:lnTo>
                              <a:lnTo>
                                <a:pt x="840" y="600"/>
                              </a:lnTo>
                              <a:lnTo>
                                <a:pt x="853" y="586"/>
                              </a:lnTo>
                              <a:lnTo>
                                <a:pt x="853" y="600"/>
                              </a:lnTo>
                              <a:lnTo>
                                <a:pt x="853" y="6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586"/>
                              </a:lnTo>
                              <a:lnTo>
                                <a:pt x="826" y="600"/>
                              </a:lnTo>
                              <a:lnTo>
                                <a:pt x="813" y="600"/>
                              </a:lnTo>
                              <a:lnTo>
                                <a:pt x="813" y="600"/>
                              </a:lnTo>
                              <a:lnTo>
                                <a:pt x="800" y="613"/>
                              </a:lnTo>
                              <a:lnTo>
                                <a:pt x="800" y="600"/>
                              </a:lnTo>
                              <a:lnTo>
                                <a:pt x="813" y="600"/>
                              </a:lnTo>
                              <a:lnTo>
                                <a:pt x="826" y="5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613"/>
                              </a:lnTo>
                              <a:lnTo>
                                <a:pt x="800" y="626"/>
                              </a:lnTo>
                              <a:lnTo>
                                <a:pt x="786" y="626"/>
                              </a:lnTo>
                              <a:lnTo>
                                <a:pt x="773" y="613"/>
                              </a:lnTo>
                              <a:lnTo>
                                <a:pt x="786" y="613"/>
                              </a:lnTo>
                              <a:lnTo>
                                <a:pt x="800" y="613"/>
                              </a:lnTo>
                              <a:lnTo>
                                <a:pt x="813" y="6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00" y="626"/>
                              </a:lnTo>
                              <a:lnTo>
                                <a:pt x="813" y="613"/>
                              </a:lnTo>
                              <a:lnTo>
                                <a:pt x="813" y="626"/>
                              </a:lnTo>
                              <a:lnTo>
                                <a:pt x="800" y="626"/>
                              </a:lnTo>
                              <a:lnTo>
                                <a:pt x="786" y="626"/>
                              </a:lnTo>
                              <a:lnTo>
                                <a:pt x="786" y="626"/>
                              </a:lnTo>
                              <a:lnTo>
                                <a:pt x="800" y="6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86" y="640"/>
                              </a:lnTo>
                              <a:lnTo>
                                <a:pt x="800" y="626"/>
                              </a:lnTo>
                              <a:lnTo>
                                <a:pt x="813" y="626"/>
                              </a:lnTo>
                              <a:lnTo>
                                <a:pt x="813" y="626"/>
                              </a:lnTo>
                              <a:lnTo>
                                <a:pt x="826" y="626"/>
                              </a:lnTo>
                              <a:lnTo>
                                <a:pt x="813" y="640"/>
                              </a:lnTo>
                              <a:lnTo>
                                <a:pt x="800" y="640"/>
                              </a:lnTo>
                              <a:lnTo>
                                <a:pt x="786" y="6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640"/>
                              </a:lnTo>
                              <a:lnTo>
                                <a:pt x="813" y="653"/>
                              </a:lnTo>
                              <a:lnTo>
                                <a:pt x="813" y="653"/>
                              </a:lnTo>
                              <a:lnTo>
                                <a:pt x="786" y="653"/>
                              </a:lnTo>
                              <a:lnTo>
                                <a:pt x="773" y="666"/>
                              </a:lnTo>
                              <a:lnTo>
                                <a:pt x="773" y="666"/>
                              </a:lnTo>
                              <a:lnTo>
                                <a:pt x="773" y="666"/>
                              </a:lnTo>
                              <a:lnTo>
                                <a:pt x="800" y="666"/>
                              </a:lnTo>
                              <a:lnTo>
                                <a:pt x="813" y="653"/>
                              </a:lnTo>
                              <a:lnTo>
                                <a:pt x="813" y="666"/>
                              </a:lnTo>
                              <a:lnTo>
                                <a:pt x="800" y="666"/>
                              </a:lnTo>
                              <a:lnTo>
                                <a:pt x="800" y="666"/>
                              </a:lnTo>
                              <a:lnTo>
                                <a:pt x="786" y="666"/>
                              </a:lnTo>
                              <a:lnTo>
                                <a:pt x="773" y="666"/>
                              </a:lnTo>
                              <a:lnTo>
                                <a:pt x="773" y="666"/>
                              </a:lnTo>
                              <a:lnTo>
                                <a:pt x="773" y="653"/>
                              </a:lnTo>
                              <a:lnTo>
                                <a:pt x="773" y="653"/>
                              </a:lnTo>
                              <a:lnTo>
                                <a:pt x="786" y="653"/>
                              </a:lnTo>
                              <a:lnTo>
                                <a:pt x="786" y="653"/>
                              </a:lnTo>
                              <a:lnTo>
                                <a:pt x="813" y="6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666"/>
                              </a:lnTo>
                              <a:lnTo>
                                <a:pt x="853" y="653"/>
                              </a:lnTo>
                              <a:lnTo>
                                <a:pt x="840" y="653"/>
                              </a:lnTo>
                              <a:lnTo>
                                <a:pt x="840" y="653"/>
                              </a:lnTo>
                              <a:lnTo>
                                <a:pt x="826" y="666"/>
                              </a:lnTo>
                              <a:lnTo>
                                <a:pt x="786" y="680"/>
                              </a:lnTo>
                              <a:lnTo>
                                <a:pt x="786" y="666"/>
                              </a:lnTo>
                              <a:lnTo>
                                <a:pt x="813" y="6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666"/>
                              </a:lnTo>
                              <a:lnTo>
                                <a:pt x="826" y="666"/>
                              </a:lnTo>
                              <a:lnTo>
                                <a:pt x="840" y="666"/>
                              </a:lnTo>
                              <a:lnTo>
                                <a:pt x="840" y="666"/>
                              </a:lnTo>
                              <a:lnTo>
                                <a:pt x="826" y="680"/>
                              </a:lnTo>
                              <a:lnTo>
                                <a:pt x="800" y="680"/>
                              </a:lnTo>
                              <a:lnTo>
                                <a:pt x="800" y="680"/>
                              </a:lnTo>
                              <a:lnTo>
                                <a:pt x="826" y="6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680"/>
                              </a:lnTo>
                              <a:lnTo>
                                <a:pt x="840" y="666"/>
                              </a:lnTo>
                              <a:lnTo>
                                <a:pt x="840" y="680"/>
                              </a:lnTo>
                              <a:lnTo>
                                <a:pt x="813" y="693"/>
                              </a:lnTo>
                              <a:lnTo>
                                <a:pt x="800" y="693"/>
                              </a:lnTo>
                              <a:lnTo>
                                <a:pt x="800" y="680"/>
                              </a:lnTo>
                              <a:lnTo>
                                <a:pt x="826" y="6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693"/>
                              </a:lnTo>
                              <a:lnTo>
                                <a:pt x="826" y="693"/>
                              </a:lnTo>
                              <a:lnTo>
                                <a:pt x="840" y="680"/>
                              </a:lnTo>
                              <a:lnTo>
                                <a:pt x="840" y="693"/>
                              </a:lnTo>
                              <a:lnTo>
                                <a:pt x="826" y="693"/>
                              </a:lnTo>
                              <a:lnTo>
                                <a:pt x="826" y="693"/>
                              </a:lnTo>
                              <a:lnTo>
                                <a:pt x="813" y="693"/>
                              </a:lnTo>
                              <a:lnTo>
                                <a:pt x="813" y="6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640"/>
                              </a:lnTo>
                              <a:lnTo>
                                <a:pt x="866" y="653"/>
                              </a:lnTo>
                              <a:lnTo>
                                <a:pt x="853" y="653"/>
                              </a:lnTo>
                              <a:lnTo>
                                <a:pt x="853" y="653"/>
                              </a:lnTo>
                              <a:lnTo>
                                <a:pt x="853" y="640"/>
                              </a:lnTo>
                              <a:lnTo>
                                <a:pt x="866" y="640"/>
                              </a:lnTo>
                              <a:lnTo>
                                <a:pt x="866" y="640"/>
                              </a:lnTo>
                              <a:lnTo>
                                <a:pt x="866" y="6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573"/>
                              </a:lnTo>
                              <a:lnTo>
                                <a:pt x="826" y="573"/>
                              </a:lnTo>
                              <a:lnTo>
                                <a:pt x="826" y="573"/>
                              </a:lnTo>
                              <a:lnTo>
                                <a:pt x="840" y="573"/>
                              </a:lnTo>
                              <a:lnTo>
                                <a:pt x="826" y="573"/>
                              </a:lnTo>
                              <a:lnTo>
                                <a:pt x="826" y="573"/>
                              </a:lnTo>
                              <a:lnTo>
                                <a:pt x="826" y="5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560"/>
                              </a:lnTo>
                              <a:lnTo>
                                <a:pt x="840" y="560"/>
                              </a:lnTo>
                              <a:lnTo>
                                <a:pt x="853" y="546"/>
                              </a:lnTo>
                              <a:lnTo>
                                <a:pt x="866" y="546"/>
                              </a:lnTo>
                              <a:lnTo>
                                <a:pt x="866" y="546"/>
                              </a:lnTo>
                              <a:lnTo>
                                <a:pt x="866" y="560"/>
                              </a:lnTo>
                              <a:lnTo>
                                <a:pt x="853" y="560"/>
                              </a:lnTo>
                              <a:lnTo>
                                <a:pt x="853" y="560"/>
                              </a:lnTo>
                              <a:lnTo>
                                <a:pt x="853" y="560"/>
                              </a:lnTo>
                              <a:lnTo>
                                <a:pt x="840" y="573"/>
                              </a:lnTo>
                              <a:lnTo>
                                <a:pt x="840" y="573"/>
                              </a:lnTo>
                              <a:lnTo>
                                <a:pt x="840" y="5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560"/>
                              </a:lnTo>
                              <a:lnTo>
                                <a:pt x="840" y="560"/>
                              </a:lnTo>
                              <a:lnTo>
                                <a:pt x="826" y="560"/>
                              </a:lnTo>
                              <a:lnTo>
                                <a:pt x="826" y="560"/>
                              </a:lnTo>
                              <a:lnTo>
                                <a:pt x="826" y="560"/>
                              </a:lnTo>
                              <a:lnTo>
                                <a:pt x="840" y="546"/>
                              </a:lnTo>
                              <a:lnTo>
                                <a:pt x="840" y="5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533"/>
                              </a:lnTo>
                              <a:lnTo>
                                <a:pt x="826" y="533"/>
                              </a:lnTo>
                              <a:lnTo>
                                <a:pt x="826" y="533"/>
                              </a:lnTo>
                              <a:lnTo>
                                <a:pt x="826" y="533"/>
                              </a:lnTo>
                              <a:lnTo>
                                <a:pt x="840" y="520"/>
                              </a:lnTo>
                              <a:lnTo>
                                <a:pt x="840" y="5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493"/>
                              </a:lnTo>
                              <a:lnTo>
                                <a:pt x="826" y="493"/>
                              </a:lnTo>
                              <a:lnTo>
                                <a:pt x="840" y="493"/>
                              </a:lnTo>
                              <a:lnTo>
                                <a:pt x="826" y="4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493"/>
                              </a:lnTo>
                              <a:lnTo>
                                <a:pt x="826" y="506"/>
                              </a:lnTo>
                              <a:lnTo>
                                <a:pt x="826" y="506"/>
                              </a:lnTo>
                              <a:lnTo>
                                <a:pt x="826" y="506"/>
                              </a:lnTo>
                              <a:lnTo>
                                <a:pt x="826" y="506"/>
                              </a:lnTo>
                              <a:lnTo>
                                <a:pt x="826" y="4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506"/>
                              </a:lnTo>
                              <a:lnTo>
                                <a:pt x="826" y="506"/>
                              </a:lnTo>
                              <a:lnTo>
                                <a:pt x="826" y="520"/>
                              </a:lnTo>
                              <a:lnTo>
                                <a:pt x="826" y="520"/>
                              </a:lnTo>
                              <a:lnTo>
                                <a:pt x="826" y="520"/>
                              </a:lnTo>
                              <a:lnTo>
                                <a:pt x="826" y="520"/>
                              </a:lnTo>
                              <a:lnTo>
                                <a:pt x="826" y="5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520"/>
                              </a:lnTo>
                              <a:lnTo>
                                <a:pt x="826" y="533"/>
                              </a:lnTo>
                              <a:lnTo>
                                <a:pt x="826" y="533"/>
                              </a:lnTo>
                              <a:lnTo>
                                <a:pt x="826" y="533"/>
                              </a:lnTo>
                              <a:lnTo>
                                <a:pt x="826" y="533"/>
                              </a:lnTo>
                              <a:lnTo>
                                <a:pt x="826" y="533"/>
                              </a:lnTo>
                              <a:lnTo>
                                <a:pt x="826" y="520"/>
                              </a:lnTo>
                              <a:lnTo>
                                <a:pt x="826" y="5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533"/>
                              </a:lnTo>
                              <a:lnTo>
                                <a:pt x="826" y="546"/>
                              </a:lnTo>
                              <a:lnTo>
                                <a:pt x="813" y="546"/>
                              </a:lnTo>
                              <a:lnTo>
                                <a:pt x="813" y="546"/>
                              </a:lnTo>
                              <a:lnTo>
                                <a:pt x="813" y="546"/>
                              </a:lnTo>
                              <a:lnTo>
                                <a:pt x="826" y="533"/>
                              </a:lnTo>
                              <a:lnTo>
                                <a:pt x="826" y="5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546"/>
                              </a:lnTo>
                              <a:lnTo>
                                <a:pt x="813" y="560"/>
                              </a:lnTo>
                              <a:lnTo>
                                <a:pt x="813" y="560"/>
                              </a:lnTo>
                              <a:lnTo>
                                <a:pt x="813" y="560"/>
                              </a:lnTo>
                              <a:lnTo>
                                <a:pt x="813" y="560"/>
                              </a:lnTo>
                              <a:lnTo>
                                <a:pt x="813" y="5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586"/>
                              </a:lnTo>
                              <a:lnTo>
                                <a:pt x="813" y="586"/>
                              </a:lnTo>
                              <a:lnTo>
                                <a:pt x="813" y="600"/>
                              </a:lnTo>
                              <a:lnTo>
                                <a:pt x="800" y="600"/>
                              </a:lnTo>
                              <a:lnTo>
                                <a:pt x="800" y="600"/>
                              </a:lnTo>
                              <a:lnTo>
                                <a:pt x="800" y="586"/>
                              </a:lnTo>
                              <a:lnTo>
                                <a:pt x="813" y="5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573"/>
                              </a:lnTo>
                              <a:lnTo>
                                <a:pt x="813" y="573"/>
                              </a:lnTo>
                              <a:lnTo>
                                <a:pt x="800" y="573"/>
                              </a:lnTo>
                              <a:lnTo>
                                <a:pt x="813" y="573"/>
                              </a:lnTo>
                              <a:lnTo>
                                <a:pt x="813" y="573"/>
                              </a:lnTo>
                              <a:lnTo>
                                <a:pt x="813" y="560"/>
                              </a:lnTo>
                              <a:lnTo>
                                <a:pt x="813" y="5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00" y="573"/>
                              </a:lnTo>
                              <a:lnTo>
                                <a:pt x="800" y="586"/>
                              </a:lnTo>
                              <a:lnTo>
                                <a:pt x="800" y="586"/>
                              </a:lnTo>
                              <a:lnTo>
                                <a:pt x="800" y="586"/>
                              </a:lnTo>
                              <a:lnTo>
                                <a:pt x="800" y="586"/>
                              </a:lnTo>
                              <a:lnTo>
                                <a:pt x="800" y="5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00" y="586"/>
                              </a:lnTo>
                              <a:lnTo>
                                <a:pt x="786" y="600"/>
                              </a:lnTo>
                              <a:lnTo>
                                <a:pt x="786" y="600"/>
                              </a:lnTo>
                              <a:lnTo>
                                <a:pt x="786" y="600"/>
                              </a:lnTo>
                              <a:lnTo>
                                <a:pt x="786" y="586"/>
                              </a:lnTo>
                              <a:lnTo>
                                <a:pt x="800" y="5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86" y="600"/>
                              </a:lnTo>
                              <a:lnTo>
                                <a:pt x="786" y="600"/>
                              </a:lnTo>
                              <a:lnTo>
                                <a:pt x="786" y="600"/>
                              </a:lnTo>
                              <a:lnTo>
                                <a:pt x="786" y="600"/>
                              </a:lnTo>
                              <a:lnTo>
                                <a:pt x="786" y="600"/>
                              </a:lnTo>
                              <a:lnTo>
                                <a:pt x="786" y="600"/>
                              </a:lnTo>
                              <a:lnTo>
                                <a:pt x="800" y="613"/>
                              </a:lnTo>
                              <a:lnTo>
                                <a:pt x="773" y="613"/>
                              </a:lnTo>
                              <a:lnTo>
                                <a:pt x="773" y="613"/>
                              </a:lnTo>
                              <a:lnTo>
                                <a:pt x="773" y="613"/>
                              </a:lnTo>
                              <a:lnTo>
                                <a:pt x="773" y="613"/>
                              </a:lnTo>
                              <a:lnTo>
                                <a:pt x="773" y="613"/>
                              </a:lnTo>
                              <a:lnTo>
                                <a:pt x="786" y="613"/>
                              </a:lnTo>
                              <a:lnTo>
                                <a:pt x="786" y="6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600"/>
                              </a:lnTo>
                              <a:lnTo>
                                <a:pt x="773" y="600"/>
                              </a:lnTo>
                              <a:lnTo>
                                <a:pt x="773" y="600"/>
                              </a:lnTo>
                              <a:lnTo>
                                <a:pt x="773" y="6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613"/>
                              </a:lnTo>
                              <a:lnTo>
                                <a:pt x="773" y="613"/>
                              </a:lnTo>
                              <a:lnTo>
                                <a:pt x="773" y="613"/>
                              </a:lnTo>
                              <a:lnTo>
                                <a:pt x="760" y="613"/>
                              </a:lnTo>
                              <a:lnTo>
                                <a:pt x="760" y="613"/>
                              </a:lnTo>
                              <a:lnTo>
                                <a:pt x="773" y="6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613"/>
                              </a:lnTo>
                              <a:lnTo>
                                <a:pt x="773" y="613"/>
                              </a:lnTo>
                              <a:lnTo>
                                <a:pt x="773" y="626"/>
                              </a:lnTo>
                              <a:lnTo>
                                <a:pt x="773" y="626"/>
                              </a:lnTo>
                              <a:lnTo>
                                <a:pt x="773" y="626"/>
                              </a:lnTo>
                              <a:lnTo>
                                <a:pt x="760" y="626"/>
                              </a:lnTo>
                              <a:lnTo>
                                <a:pt x="760" y="613"/>
                              </a:lnTo>
                              <a:lnTo>
                                <a:pt x="773" y="6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626"/>
                              </a:lnTo>
                              <a:lnTo>
                                <a:pt x="773" y="626"/>
                              </a:lnTo>
                              <a:lnTo>
                                <a:pt x="773" y="626"/>
                              </a:lnTo>
                              <a:lnTo>
                                <a:pt x="786" y="626"/>
                              </a:lnTo>
                              <a:lnTo>
                                <a:pt x="786" y="626"/>
                              </a:lnTo>
                              <a:lnTo>
                                <a:pt x="773" y="626"/>
                              </a:lnTo>
                              <a:lnTo>
                                <a:pt x="773" y="640"/>
                              </a:lnTo>
                              <a:lnTo>
                                <a:pt x="773" y="640"/>
                              </a:lnTo>
                              <a:lnTo>
                                <a:pt x="773" y="626"/>
                              </a:lnTo>
                              <a:lnTo>
                                <a:pt x="760" y="6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86" y="640"/>
                              </a:lnTo>
                              <a:lnTo>
                                <a:pt x="786" y="640"/>
                              </a:lnTo>
                              <a:lnTo>
                                <a:pt x="773" y="640"/>
                              </a:lnTo>
                              <a:lnTo>
                                <a:pt x="773" y="640"/>
                              </a:lnTo>
                              <a:lnTo>
                                <a:pt x="773" y="640"/>
                              </a:lnTo>
                              <a:lnTo>
                                <a:pt x="773" y="640"/>
                              </a:lnTo>
                              <a:lnTo>
                                <a:pt x="786" y="640"/>
                              </a:lnTo>
                              <a:lnTo>
                                <a:pt x="786" y="6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706"/>
                              </a:lnTo>
                              <a:lnTo>
                                <a:pt x="773" y="706"/>
                              </a:lnTo>
                              <a:lnTo>
                                <a:pt x="773" y="706"/>
                              </a:lnTo>
                              <a:lnTo>
                                <a:pt x="773" y="706"/>
                              </a:lnTo>
                              <a:lnTo>
                                <a:pt x="773" y="7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706"/>
                              </a:lnTo>
                              <a:lnTo>
                                <a:pt x="773" y="706"/>
                              </a:lnTo>
                              <a:lnTo>
                                <a:pt x="773" y="706"/>
                              </a:lnTo>
                              <a:lnTo>
                                <a:pt x="773" y="706"/>
                              </a:lnTo>
                              <a:lnTo>
                                <a:pt x="773" y="7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653"/>
                              </a:lnTo>
                              <a:lnTo>
                                <a:pt x="773" y="640"/>
                              </a:lnTo>
                              <a:lnTo>
                                <a:pt x="786" y="640"/>
                              </a:lnTo>
                              <a:lnTo>
                                <a:pt x="786" y="640"/>
                              </a:lnTo>
                              <a:lnTo>
                                <a:pt x="800" y="640"/>
                              </a:lnTo>
                              <a:lnTo>
                                <a:pt x="786" y="653"/>
                              </a:lnTo>
                              <a:lnTo>
                                <a:pt x="773" y="653"/>
                              </a:lnTo>
                              <a:lnTo>
                                <a:pt x="773" y="6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666"/>
                              </a:lnTo>
                              <a:lnTo>
                                <a:pt x="773" y="666"/>
                              </a:lnTo>
                              <a:lnTo>
                                <a:pt x="773" y="666"/>
                              </a:lnTo>
                              <a:lnTo>
                                <a:pt x="773" y="680"/>
                              </a:lnTo>
                              <a:lnTo>
                                <a:pt x="773" y="680"/>
                              </a:lnTo>
                              <a:lnTo>
                                <a:pt x="773" y="680"/>
                              </a:lnTo>
                              <a:lnTo>
                                <a:pt x="773" y="6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680"/>
                              </a:lnTo>
                              <a:lnTo>
                                <a:pt x="773" y="680"/>
                              </a:lnTo>
                              <a:lnTo>
                                <a:pt x="773" y="680"/>
                              </a:lnTo>
                              <a:lnTo>
                                <a:pt x="773" y="680"/>
                              </a:lnTo>
                              <a:lnTo>
                                <a:pt x="773" y="6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680"/>
                              </a:lnTo>
                              <a:lnTo>
                                <a:pt x="786" y="680"/>
                              </a:lnTo>
                              <a:lnTo>
                                <a:pt x="786" y="680"/>
                              </a:lnTo>
                              <a:lnTo>
                                <a:pt x="773" y="680"/>
                              </a:lnTo>
                              <a:lnTo>
                                <a:pt x="773" y="6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86" y="693"/>
                              </a:lnTo>
                              <a:lnTo>
                                <a:pt x="786" y="693"/>
                              </a:lnTo>
                              <a:lnTo>
                                <a:pt x="786" y="693"/>
                              </a:lnTo>
                              <a:lnTo>
                                <a:pt x="786" y="693"/>
                              </a:lnTo>
                              <a:lnTo>
                                <a:pt x="773" y="693"/>
                              </a:lnTo>
                              <a:lnTo>
                                <a:pt x="786" y="6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86" y="693"/>
                              </a:lnTo>
                              <a:lnTo>
                                <a:pt x="786" y="693"/>
                              </a:lnTo>
                              <a:lnTo>
                                <a:pt x="786" y="693"/>
                              </a:lnTo>
                              <a:lnTo>
                                <a:pt x="786" y="693"/>
                              </a:lnTo>
                              <a:lnTo>
                                <a:pt x="786" y="693"/>
                              </a:lnTo>
                              <a:lnTo>
                                <a:pt x="786" y="706"/>
                              </a:lnTo>
                              <a:lnTo>
                                <a:pt x="786" y="706"/>
                              </a:lnTo>
                              <a:lnTo>
                                <a:pt x="786" y="706"/>
                              </a:lnTo>
                              <a:lnTo>
                                <a:pt x="786" y="706"/>
                              </a:lnTo>
                              <a:lnTo>
                                <a:pt x="786" y="693"/>
                              </a:lnTo>
                              <a:lnTo>
                                <a:pt x="786" y="693"/>
                              </a:lnTo>
                              <a:lnTo>
                                <a:pt x="786" y="693"/>
                              </a:lnTo>
                              <a:lnTo>
                                <a:pt x="786" y="693"/>
                              </a:lnTo>
                              <a:lnTo>
                                <a:pt x="786" y="6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86" y="706"/>
                              </a:lnTo>
                              <a:lnTo>
                                <a:pt x="800" y="706"/>
                              </a:lnTo>
                              <a:lnTo>
                                <a:pt x="786" y="706"/>
                              </a:lnTo>
                              <a:lnTo>
                                <a:pt x="786" y="706"/>
                              </a:lnTo>
                              <a:lnTo>
                                <a:pt x="786" y="706"/>
                              </a:lnTo>
                              <a:lnTo>
                                <a:pt x="786" y="7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86" y="720"/>
                              </a:lnTo>
                              <a:lnTo>
                                <a:pt x="786" y="706"/>
                              </a:lnTo>
                              <a:lnTo>
                                <a:pt x="786" y="706"/>
                              </a:lnTo>
                              <a:lnTo>
                                <a:pt x="800" y="706"/>
                              </a:lnTo>
                              <a:lnTo>
                                <a:pt x="800" y="720"/>
                              </a:lnTo>
                              <a:lnTo>
                                <a:pt x="786" y="720"/>
                              </a:lnTo>
                              <a:lnTo>
                                <a:pt x="786" y="720"/>
                              </a:lnTo>
                              <a:lnTo>
                                <a:pt x="786" y="7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00" y="760"/>
                              </a:lnTo>
                              <a:lnTo>
                                <a:pt x="800" y="760"/>
                              </a:lnTo>
                              <a:lnTo>
                                <a:pt x="800" y="760"/>
                              </a:lnTo>
                              <a:lnTo>
                                <a:pt x="800" y="760"/>
                              </a:lnTo>
                              <a:lnTo>
                                <a:pt x="800" y="760"/>
                              </a:lnTo>
                              <a:lnTo>
                                <a:pt x="800" y="760"/>
                              </a:lnTo>
                              <a:lnTo>
                                <a:pt x="800" y="7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00" y="760"/>
                              </a:lnTo>
                              <a:lnTo>
                                <a:pt x="813" y="760"/>
                              </a:lnTo>
                              <a:lnTo>
                                <a:pt x="813" y="760"/>
                              </a:lnTo>
                              <a:lnTo>
                                <a:pt x="800" y="760"/>
                              </a:lnTo>
                              <a:lnTo>
                                <a:pt x="800" y="760"/>
                              </a:lnTo>
                              <a:lnTo>
                                <a:pt x="800" y="760"/>
                              </a:lnTo>
                              <a:lnTo>
                                <a:pt x="800" y="7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760"/>
                              </a:lnTo>
                              <a:lnTo>
                                <a:pt x="813" y="760"/>
                              </a:lnTo>
                              <a:lnTo>
                                <a:pt x="813" y="773"/>
                              </a:lnTo>
                              <a:lnTo>
                                <a:pt x="800" y="773"/>
                              </a:lnTo>
                              <a:lnTo>
                                <a:pt x="813" y="7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773"/>
                              </a:lnTo>
                              <a:lnTo>
                                <a:pt x="813" y="773"/>
                              </a:lnTo>
                              <a:lnTo>
                                <a:pt x="826" y="760"/>
                              </a:lnTo>
                              <a:lnTo>
                                <a:pt x="826" y="773"/>
                              </a:lnTo>
                              <a:lnTo>
                                <a:pt x="826" y="773"/>
                              </a:lnTo>
                              <a:lnTo>
                                <a:pt x="826" y="773"/>
                              </a:lnTo>
                              <a:lnTo>
                                <a:pt x="813" y="773"/>
                              </a:lnTo>
                              <a:lnTo>
                                <a:pt x="813" y="773"/>
                              </a:lnTo>
                              <a:lnTo>
                                <a:pt x="813" y="7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760"/>
                              </a:lnTo>
                              <a:lnTo>
                                <a:pt x="826" y="760"/>
                              </a:lnTo>
                              <a:lnTo>
                                <a:pt x="826" y="760"/>
                              </a:lnTo>
                              <a:lnTo>
                                <a:pt x="826" y="760"/>
                              </a:lnTo>
                              <a:lnTo>
                                <a:pt x="826" y="760"/>
                              </a:lnTo>
                              <a:lnTo>
                                <a:pt x="826" y="760"/>
                              </a:lnTo>
                              <a:lnTo>
                                <a:pt x="813" y="760"/>
                              </a:lnTo>
                              <a:lnTo>
                                <a:pt x="813" y="760"/>
                              </a:lnTo>
                              <a:lnTo>
                                <a:pt x="813" y="760"/>
                              </a:lnTo>
                              <a:lnTo>
                                <a:pt x="813" y="760"/>
                              </a:lnTo>
                              <a:lnTo>
                                <a:pt x="826" y="760"/>
                              </a:lnTo>
                              <a:lnTo>
                                <a:pt x="826" y="760"/>
                              </a:lnTo>
                              <a:lnTo>
                                <a:pt x="826" y="760"/>
                              </a:lnTo>
                              <a:lnTo>
                                <a:pt x="840" y="746"/>
                              </a:lnTo>
                              <a:lnTo>
                                <a:pt x="853" y="746"/>
                              </a:lnTo>
                              <a:lnTo>
                                <a:pt x="866" y="733"/>
                              </a:lnTo>
                              <a:lnTo>
                                <a:pt x="866" y="746"/>
                              </a:lnTo>
                              <a:lnTo>
                                <a:pt x="866" y="746"/>
                              </a:lnTo>
                              <a:lnTo>
                                <a:pt x="853" y="746"/>
                              </a:lnTo>
                              <a:lnTo>
                                <a:pt x="853" y="746"/>
                              </a:lnTo>
                              <a:lnTo>
                                <a:pt x="853" y="746"/>
                              </a:lnTo>
                              <a:lnTo>
                                <a:pt x="853" y="760"/>
                              </a:lnTo>
                              <a:lnTo>
                                <a:pt x="840" y="760"/>
                              </a:lnTo>
                              <a:lnTo>
                                <a:pt x="840" y="760"/>
                              </a:lnTo>
                              <a:lnTo>
                                <a:pt x="840" y="760"/>
                              </a:lnTo>
                              <a:lnTo>
                                <a:pt x="826" y="760"/>
                              </a:lnTo>
                              <a:lnTo>
                                <a:pt x="826" y="7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773"/>
                              </a:lnTo>
                              <a:lnTo>
                                <a:pt x="853" y="773"/>
                              </a:lnTo>
                              <a:lnTo>
                                <a:pt x="853" y="773"/>
                              </a:lnTo>
                              <a:lnTo>
                                <a:pt x="866" y="760"/>
                              </a:lnTo>
                              <a:lnTo>
                                <a:pt x="866" y="773"/>
                              </a:lnTo>
                              <a:lnTo>
                                <a:pt x="853" y="773"/>
                              </a:lnTo>
                              <a:lnTo>
                                <a:pt x="840" y="786"/>
                              </a:lnTo>
                              <a:lnTo>
                                <a:pt x="840" y="7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773"/>
                              </a:lnTo>
                              <a:lnTo>
                                <a:pt x="840" y="773"/>
                              </a:lnTo>
                              <a:lnTo>
                                <a:pt x="840" y="773"/>
                              </a:lnTo>
                              <a:lnTo>
                                <a:pt x="840" y="773"/>
                              </a:lnTo>
                              <a:lnTo>
                                <a:pt x="840" y="760"/>
                              </a:lnTo>
                              <a:lnTo>
                                <a:pt x="840" y="760"/>
                              </a:lnTo>
                              <a:lnTo>
                                <a:pt x="840" y="760"/>
                              </a:lnTo>
                              <a:lnTo>
                                <a:pt x="840" y="7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773"/>
                              </a:lnTo>
                              <a:lnTo>
                                <a:pt x="853" y="773"/>
                              </a:lnTo>
                              <a:lnTo>
                                <a:pt x="853" y="760"/>
                              </a:lnTo>
                              <a:lnTo>
                                <a:pt x="853" y="760"/>
                              </a:lnTo>
                              <a:lnTo>
                                <a:pt x="853" y="760"/>
                              </a:lnTo>
                              <a:lnTo>
                                <a:pt x="853" y="760"/>
                              </a:lnTo>
                              <a:lnTo>
                                <a:pt x="853" y="746"/>
                              </a:lnTo>
                              <a:lnTo>
                                <a:pt x="866" y="746"/>
                              </a:lnTo>
                              <a:lnTo>
                                <a:pt x="866" y="760"/>
                              </a:lnTo>
                              <a:lnTo>
                                <a:pt x="853" y="760"/>
                              </a:lnTo>
                              <a:lnTo>
                                <a:pt x="853" y="7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786"/>
                              </a:lnTo>
                              <a:lnTo>
                                <a:pt x="853" y="786"/>
                              </a:lnTo>
                              <a:lnTo>
                                <a:pt x="840" y="786"/>
                              </a:lnTo>
                              <a:lnTo>
                                <a:pt x="840" y="786"/>
                              </a:lnTo>
                              <a:lnTo>
                                <a:pt x="826" y="786"/>
                              </a:lnTo>
                              <a:lnTo>
                                <a:pt x="840" y="7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813"/>
                              </a:lnTo>
                              <a:lnTo>
                                <a:pt x="840" y="813"/>
                              </a:lnTo>
                              <a:lnTo>
                                <a:pt x="840" y="813"/>
                              </a:lnTo>
                              <a:lnTo>
                                <a:pt x="840" y="800"/>
                              </a:lnTo>
                              <a:lnTo>
                                <a:pt x="840" y="800"/>
                              </a:lnTo>
                              <a:lnTo>
                                <a:pt x="853" y="800"/>
                              </a:lnTo>
                              <a:lnTo>
                                <a:pt x="853" y="813"/>
                              </a:lnTo>
                              <a:lnTo>
                                <a:pt x="853" y="813"/>
                              </a:lnTo>
                              <a:lnTo>
                                <a:pt x="840" y="813"/>
                              </a:lnTo>
                              <a:lnTo>
                                <a:pt x="840" y="813"/>
                              </a:lnTo>
                              <a:lnTo>
                                <a:pt x="840" y="813"/>
                              </a:lnTo>
                              <a:lnTo>
                                <a:pt x="853" y="813"/>
                              </a:lnTo>
                              <a:lnTo>
                                <a:pt x="853" y="813"/>
                              </a:lnTo>
                              <a:lnTo>
                                <a:pt x="853" y="8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826"/>
                              </a:lnTo>
                              <a:lnTo>
                                <a:pt x="840" y="813"/>
                              </a:lnTo>
                              <a:lnTo>
                                <a:pt x="853" y="813"/>
                              </a:lnTo>
                              <a:lnTo>
                                <a:pt x="853" y="813"/>
                              </a:lnTo>
                              <a:lnTo>
                                <a:pt x="853" y="826"/>
                              </a:lnTo>
                              <a:lnTo>
                                <a:pt x="853" y="826"/>
                              </a:lnTo>
                              <a:lnTo>
                                <a:pt x="840" y="826"/>
                              </a:lnTo>
                              <a:lnTo>
                                <a:pt x="840" y="8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826"/>
                              </a:lnTo>
                              <a:lnTo>
                                <a:pt x="840" y="826"/>
                              </a:lnTo>
                              <a:lnTo>
                                <a:pt x="853" y="826"/>
                              </a:lnTo>
                              <a:lnTo>
                                <a:pt x="853" y="826"/>
                              </a:lnTo>
                              <a:lnTo>
                                <a:pt x="853" y="826"/>
                              </a:lnTo>
                              <a:lnTo>
                                <a:pt x="840" y="826"/>
                              </a:lnTo>
                              <a:lnTo>
                                <a:pt x="840" y="8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826"/>
                              </a:lnTo>
                              <a:lnTo>
                                <a:pt x="853" y="840"/>
                              </a:lnTo>
                              <a:lnTo>
                                <a:pt x="853" y="840"/>
                              </a:lnTo>
                              <a:lnTo>
                                <a:pt x="840" y="840"/>
                              </a:lnTo>
                              <a:lnTo>
                                <a:pt x="840" y="840"/>
                              </a:lnTo>
                              <a:lnTo>
                                <a:pt x="840" y="840"/>
                              </a:lnTo>
                              <a:lnTo>
                                <a:pt x="853" y="8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840"/>
                              </a:lnTo>
                              <a:lnTo>
                                <a:pt x="853" y="840"/>
                              </a:lnTo>
                              <a:lnTo>
                                <a:pt x="853" y="840"/>
                              </a:lnTo>
                              <a:lnTo>
                                <a:pt x="853" y="840"/>
                              </a:lnTo>
                              <a:lnTo>
                                <a:pt x="840" y="853"/>
                              </a:lnTo>
                              <a:lnTo>
                                <a:pt x="840" y="853"/>
                              </a:lnTo>
                              <a:lnTo>
                                <a:pt x="840" y="853"/>
                              </a:lnTo>
                              <a:lnTo>
                                <a:pt x="840" y="8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866"/>
                              </a:lnTo>
                              <a:lnTo>
                                <a:pt x="853" y="866"/>
                              </a:lnTo>
                              <a:lnTo>
                                <a:pt x="840" y="880"/>
                              </a:lnTo>
                              <a:lnTo>
                                <a:pt x="853" y="8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800"/>
                              </a:lnTo>
                              <a:lnTo>
                                <a:pt x="840" y="800"/>
                              </a:lnTo>
                              <a:lnTo>
                                <a:pt x="840" y="800"/>
                              </a:lnTo>
                              <a:lnTo>
                                <a:pt x="853" y="800"/>
                              </a:lnTo>
                              <a:lnTo>
                                <a:pt x="840" y="8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840"/>
                              </a:lnTo>
                              <a:lnTo>
                                <a:pt x="853" y="853"/>
                              </a:lnTo>
                              <a:lnTo>
                                <a:pt x="853" y="853"/>
                              </a:lnTo>
                              <a:lnTo>
                                <a:pt x="840" y="853"/>
                              </a:lnTo>
                              <a:lnTo>
                                <a:pt x="840" y="853"/>
                              </a:lnTo>
                              <a:lnTo>
                                <a:pt x="840" y="853"/>
                              </a:lnTo>
                              <a:lnTo>
                                <a:pt x="840" y="853"/>
                              </a:lnTo>
                              <a:lnTo>
                                <a:pt x="840" y="853"/>
                              </a:lnTo>
                              <a:lnTo>
                                <a:pt x="853" y="8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866"/>
                              </a:lnTo>
                              <a:lnTo>
                                <a:pt x="853" y="853"/>
                              </a:lnTo>
                              <a:lnTo>
                                <a:pt x="853" y="853"/>
                              </a:lnTo>
                              <a:lnTo>
                                <a:pt x="840" y="866"/>
                              </a:lnTo>
                              <a:lnTo>
                                <a:pt x="840" y="866"/>
                              </a:lnTo>
                              <a:lnTo>
                                <a:pt x="826" y="866"/>
                              </a:lnTo>
                              <a:lnTo>
                                <a:pt x="840" y="8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893"/>
                              </a:lnTo>
                              <a:lnTo>
                                <a:pt x="853" y="893"/>
                              </a:lnTo>
                              <a:lnTo>
                                <a:pt x="840" y="906"/>
                              </a:lnTo>
                              <a:lnTo>
                                <a:pt x="840" y="906"/>
                              </a:lnTo>
                              <a:lnTo>
                                <a:pt x="826" y="906"/>
                              </a:lnTo>
                              <a:lnTo>
                                <a:pt x="840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893"/>
                              </a:lnTo>
                              <a:lnTo>
                                <a:pt x="840" y="893"/>
                              </a:lnTo>
                              <a:lnTo>
                                <a:pt x="840" y="893"/>
                              </a:lnTo>
                              <a:lnTo>
                                <a:pt x="840" y="880"/>
                              </a:lnTo>
                              <a:lnTo>
                                <a:pt x="840" y="880"/>
                              </a:lnTo>
                              <a:lnTo>
                                <a:pt x="853" y="880"/>
                              </a:lnTo>
                              <a:lnTo>
                                <a:pt x="853" y="893"/>
                              </a:lnTo>
                              <a:lnTo>
                                <a:pt x="840" y="893"/>
                              </a:lnTo>
                              <a:lnTo>
                                <a:pt x="840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906"/>
                              </a:lnTo>
                              <a:lnTo>
                                <a:pt x="866" y="906"/>
                              </a:lnTo>
                              <a:lnTo>
                                <a:pt x="853" y="906"/>
                              </a:lnTo>
                              <a:lnTo>
                                <a:pt x="853" y="906"/>
                              </a:lnTo>
                              <a:lnTo>
                                <a:pt x="840" y="906"/>
                              </a:lnTo>
                              <a:lnTo>
                                <a:pt x="853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893"/>
                              </a:lnTo>
                              <a:lnTo>
                                <a:pt x="853" y="893"/>
                              </a:lnTo>
                              <a:lnTo>
                                <a:pt x="853" y="893"/>
                              </a:lnTo>
                              <a:lnTo>
                                <a:pt x="866" y="893"/>
                              </a:lnTo>
                              <a:lnTo>
                                <a:pt x="853" y="893"/>
                              </a:lnTo>
                              <a:lnTo>
                                <a:pt x="853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880"/>
                              </a:lnTo>
                              <a:lnTo>
                                <a:pt x="866" y="880"/>
                              </a:lnTo>
                              <a:lnTo>
                                <a:pt x="866" y="880"/>
                              </a:lnTo>
                              <a:lnTo>
                                <a:pt x="853" y="880"/>
                              </a:lnTo>
                              <a:lnTo>
                                <a:pt x="853" y="880"/>
                              </a:lnTo>
                              <a:lnTo>
                                <a:pt x="853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800"/>
                              </a:lnTo>
                              <a:lnTo>
                                <a:pt x="840" y="800"/>
                              </a:lnTo>
                              <a:lnTo>
                                <a:pt x="840" y="786"/>
                              </a:lnTo>
                              <a:lnTo>
                                <a:pt x="866" y="786"/>
                              </a:lnTo>
                              <a:lnTo>
                                <a:pt x="853" y="786"/>
                              </a:lnTo>
                              <a:lnTo>
                                <a:pt x="853" y="786"/>
                              </a:lnTo>
                              <a:lnTo>
                                <a:pt x="853" y="8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813"/>
                              </a:lnTo>
                              <a:lnTo>
                                <a:pt x="853" y="813"/>
                              </a:lnTo>
                              <a:lnTo>
                                <a:pt x="853" y="813"/>
                              </a:lnTo>
                              <a:lnTo>
                                <a:pt x="853" y="813"/>
                              </a:lnTo>
                              <a:lnTo>
                                <a:pt x="866" y="813"/>
                              </a:lnTo>
                              <a:lnTo>
                                <a:pt x="866" y="813"/>
                              </a:lnTo>
                              <a:lnTo>
                                <a:pt x="866" y="8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826"/>
                              </a:lnTo>
                              <a:lnTo>
                                <a:pt x="866" y="826"/>
                              </a:lnTo>
                              <a:lnTo>
                                <a:pt x="866" y="826"/>
                              </a:lnTo>
                              <a:lnTo>
                                <a:pt x="853" y="826"/>
                              </a:lnTo>
                              <a:lnTo>
                                <a:pt x="853" y="826"/>
                              </a:lnTo>
                              <a:lnTo>
                                <a:pt x="853" y="826"/>
                              </a:lnTo>
                              <a:lnTo>
                                <a:pt x="866" y="8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853"/>
                              </a:lnTo>
                              <a:lnTo>
                                <a:pt x="853" y="853"/>
                              </a:lnTo>
                              <a:lnTo>
                                <a:pt x="853" y="853"/>
                              </a:lnTo>
                              <a:lnTo>
                                <a:pt x="853" y="853"/>
                              </a:lnTo>
                              <a:lnTo>
                                <a:pt x="853" y="8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853"/>
                              </a:lnTo>
                              <a:lnTo>
                                <a:pt x="853" y="853"/>
                              </a:lnTo>
                              <a:lnTo>
                                <a:pt x="853" y="853"/>
                              </a:lnTo>
                              <a:lnTo>
                                <a:pt x="866" y="840"/>
                              </a:lnTo>
                              <a:lnTo>
                                <a:pt x="853" y="8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840"/>
                              </a:lnTo>
                              <a:lnTo>
                                <a:pt x="853" y="840"/>
                              </a:lnTo>
                              <a:lnTo>
                                <a:pt x="866" y="840"/>
                              </a:lnTo>
                              <a:lnTo>
                                <a:pt x="853" y="8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800"/>
                              </a:lnTo>
                              <a:lnTo>
                                <a:pt x="866" y="800"/>
                              </a:lnTo>
                              <a:lnTo>
                                <a:pt x="853" y="800"/>
                              </a:lnTo>
                              <a:lnTo>
                                <a:pt x="853" y="800"/>
                              </a:lnTo>
                              <a:lnTo>
                                <a:pt x="866" y="800"/>
                              </a:lnTo>
                              <a:lnTo>
                                <a:pt x="866" y="800"/>
                              </a:lnTo>
                              <a:lnTo>
                                <a:pt x="866" y="8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786"/>
                              </a:lnTo>
                              <a:lnTo>
                                <a:pt x="866" y="786"/>
                              </a:lnTo>
                              <a:lnTo>
                                <a:pt x="866" y="786"/>
                              </a:lnTo>
                              <a:lnTo>
                                <a:pt x="866" y="786"/>
                              </a:lnTo>
                              <a:lnTo>
                                <a:pt x="866" y="786"/>
                              </a:lnTo>
                              <a:lnTo>
                                <a:pt x="866" y="7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626"/>
                              </a:lnTo>
                              <a:lnTo>
                                <a:pt x="866" y="640"/>
                              </a:lnTo>
                              <a:lnTo>
                                <a:pt x="866" y="640"/>
                              </a:lnTo>
                              <a:lnTo>
                                <a:pt x="853" y="640"/>
                              </a:lnTo>
                              <a:lnTo>
                                <a:pt x="853" y="640"/>
                              </a:lnTo>
                              <a:lnTo>
                                <a:pt x="866" y="626"/>
                              </a:lnTo>
                              <a:lnTo>
                                <a:pt x="866" y="626"/>
                              </a:lnTo>
                              <a:lnTo>
                                <a:pt x="866" y="6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613"/>
                              </a:lnTo>
                              <a:lnTo>
                                <a:pt x="866" y="613"/>
                              </a:lnTo>
                              <a:lnTo>
                                <a:pt x="853" y="613"/>
                              </a:lnTo>
                              <a:lnTo>
                                <a:pt x="853" y="613"/>
                              </a:lnTo>
                              <a:lnTo>
                                <a:pt x="866" y="613"/>
                              </a:lnTo>
                              <a:lnTo>
                                <a:pt x="866" y="613"/>
                              </a:lnTo>
                              <a:lnTo>
                                <a:pt x="866" y="613"/>
                              </a:lnTo>
                              <a:lnTo>
                                <a:pt x="866" y="6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600"/>
                              </a:lnTo>
                              <a:lnTo>
                                <a:pt x="853" y="600"/>
                              </a:lnTo>
                              <a:lnTo>
                                <a:pt x="866" y="600"/>
                              </a:lnTo>
                              <a:lnTo>
                                <a:pt x="866" y="586"/>
                              </a:lnTo>
                              <a:lnTo>
                                <a:pt x="866" y="586"/>
                              </a:lnTo>
                              <a:lnTo>
                                <a:pt x="866" y="6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586"/>
                              </a:lnTo>
                              <a:lnTo>
                                <a:pt x="866" y="586"/>
                              </a:lnTo>
                              <a:lnTo>
                                <a:pt x="866" y="586"/>
                              </a:lnTo>
                              <a:lnTo>
                                <a:pt x="866" y="586"/>
                              </a:lnTo>
                              <a:lnTo>
                                <a:pt x="866" y="586"/>
                              </a:lnTo>
                              <a:lnTo>
                                <a:pt x="866" y="5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560"/>
                              </a:lnTo>
                              <a:lnTo>
                                <a:pt x="866" y="573"/>
                              </a:lnTo>
                              <a:lnTo>
                                <a:pt x="853" y="573"/>
                              </a:lnTo>
                              <a:lnTo>
                                <a:pt x="840" y="586"/>
                              </a:lnTo>
                              <a:lnTo>
                                <a:pt x="826" y="586"/>
                              </a:lnTo>
                              <a:lnTo>
                                <a:pt x="826" y="573"/>
                              </a:lnTo>
                              <a:lnTo>
                                <a:pt x="840" y="573"/>
                              </a:lnTo>
                              <a:lnTo>
                                <a:pt x="853" y="573"/>
                              </a:lnTo>
                              <a:lnTo>
                                <a:pt x="866" y="560"/>
                              </a:lnTo>
                              <a:lnTo>
                                <a:pt x="866" y="5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533"/>
                              </a:lnTo>
                              <a:lnTo>
                                <a:pt x="853" y="546"/>
                              </a:lnTo>
                              <a:lnTo>
                                <a:pt x="853" y="546"/>
                              </a:lnTo>
                              <a:lnTo>
                                <a:pt x="840" y="560"/>
                              </a:lnTo>
                              <a:lnTo>
                                <a:pt x="840" y="546"/>
                              </a:lnTo>
                              <a:lnTo>
                                <a:pt x="853" y="546"/>
                              </a:lnTo>
                              <a:lnTo>
                                <a:pt x="853" y="533"/>
                              </a:lnTo>
                              <a:lnTo>
                                <a:pt x="853" y="5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533"/>
                              </a:lnTo>
                              <a:lnTo>
                                <a:pt x="853" y="533"/>
                              </a:lnTo>
                              <a:lnTo>
                                <a:pt x="853" y="533"/>
                              </a:lnTo>
                              <a:lnTo>
                                <a:pt x="853" y="546"/>
                              </a:lnTo>
                              <a:lnTo>
                                <a:pt x="853" y="533"/>
                              </a:lnTo>
                              <a:lnTo>
                                <a:pt x="840" y="533"/>
                              </a:lnTo>
                              <a:lnTo>
                                <a:pt x="840" y="546"/>
                              </a:lnTo>
                              <a:lnTo>
                                <a:pt x="840" y="546"/>
                              </a:lnTo>
                              <a:lnTo>
                                <a:pt x="840" y="533"/>
                              </a:lnTo>
                              <a:lnTo>
                                <a:pt x="840" y="533"/>
                              </a:lnTo>
                              <a:lnTo>
                                <a:pt x="853" y="533"/>
                              </a:lnTo>
                              <a:lnTo>
                                <a:pt x="853" y="520"/>
                              </a:lnTo>
                              <a:lnTo>
                                <a:pt x="853" y="520"/>
                              </a:lnTo>
                              <a:lnTo>
                                <a:pt x="853" y="5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520"/>
                              </a:lnTo>
                              <a:lnTo>
                                <a:pt x="853" y="520"/>
                              </a:lnTo>
                              <a:lnTo>
                                <a:pt x="840" y="533"/>
                              </a:lnTo>
                              <a:lnTo>
                                <a:pt x="840" y="520"/>
                              </a:lnTo>
                              <a:lnTo>
                                <a:pt x="853" y="506"/>
                              </a:lnTo>
                              <a:lnTo>
                                <a:pt x="853" y="5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520"/>
                              </a:lnTo>
                              <a:lnTo>
                                <a:pt x="840" y="506"/>
                              </a:lnTo>
                              <a:lnTo>
                                <a:pt x="840" y="506"/>
                              </a:lnTo>
                              <a:lnTo>
                                <a:pt x="853" y="506"/>
                              </a:lnTo>
                              <a:lnTo>
                                <a:pt x="853" y="506"/>
                              </a:lnTo>
                              <a:lnTo>
                                <a:pt x="853" y="506"/>
                              </a:lnTo>
                              <a:lnTo>
                                <a:pt x="840" y="5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493"/>
                              </a:lnTo>
                              <a:lnTo>
                                <a:pt x="853" y="493"/>
                              </a:lnTo>
                              <a:lnTo>
                                <a:pt x="853" y="506"/>
                              </a:lnTo>
                              <a:lnTo>
                                <a:pt x="853" y="506"/>
                              </a:lnTo>
                              <a:lnTo>
                                <a:pt x="840" y="506"/>
                              </a:lnTo>
                              <a:lnTo>
                                <a:pt x="853" y="493"/>
                              </a:lnTo>
                              <a:lnTo>
                                <a:pt x="853" y="4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493"/>
                              </a:lnTo>
                              <a:lnTo>
                                <a:pt x="853" y="493"/>
                              </a:lnTo>
                              <a:lnTo>
                                <a:pt x="840" y="506"/>
                              </a:lnTo>
                              <a:lnTo>
                                <a:pt x="840" y="493"/>
                              </a:lnTo>
                              <a:lnTo>
                                <a:pt x="840" y="493"/>
                              </a:lnTo>
                              <a:lnTo>
                                <a:pt x="853" y="480"/>
                              </a:lnTo>
                              <a:lnTo>
                                <a:pt x="853" y="4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480"/>
                              </a:lnTo>
                              <a:lnTo>
                                <a:pt x="840" y="480"/>
                              </a:lnTo>
                              <a:lnTo>
                                <a:pt x="840" y="493"/>
                              </a:lnTo>
                              <a:lnTo>
                                <a:pt x="840" y="493"/>
                              </a:lnTo>
                              <a:lnTo>
                                <a:pt x="840" y="480"/>
                              </a:lnTo>
                              <a:lnTo>
                                <a:pt x="840" y="4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480"/>
                              </a:lnTo>
                              <a:lnTo>
                                <a:pt x="840" y="466"/>
                              </a:lnTo>
                              <a:lnTo>
                                <a:pt x="840" y="480"/>
                              </a:lnTo>
                              <a:lnTo>
                                <a:pt x="840" y="480"/>
                              </a:lnTo>
                              <a:lnTo>
                                <a:pt x="840" y="4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480"/>
                              </a:lnTo>
                              <a:lnTo>
                                <a:pt x="840" y="480"/>
                              </a:lnTo>
                              <a:lnTo>
                                <a:pt x="840" y="480"/>
                              </a:lnTo>
                              <a:lnTo>
                                <a:pt x="840" y="480"/>
                              </a:lnTo>
                              <a:lnTo>
                                <a:pt x="840" y="480"/>
                              </a:lnTo>
                              <a:lnTo>
                                <a:pt x="826" y="493"/>
                              </a:lnTo>
                              <a:lnTo>
                                <a:pt x="826" y="480"/>
                              </a:lnTo>
                              <a:lnTo>
                                <a:pt x="840" y="4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466"/>
                              </a:lnTo>
                              <a:lnTo>
                                <a:pt x="826" y="453"/>
                              </a:lnTo>
                              <a:lnTo>
                                <a:pt x="840" y="453"/>
                              </a:lnTo>
                              <a:lnTo>
                                <a:pt x="840" y="466"/>
                              </a:lnTo>
                              <a:lnTo>
                                <a:pt x="826" y="466"/>
                              </a:lnTo>
                              <a:lnTo>
                                <a:pt x="826" y="466"/>
                              </a:lnTo>
                              <a:lnTo>
                                <a:pt x="826" y="4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466"/>
                              </a:lnTo>
                              <a:lnTo>
                                <a:pt x="826" y="466"/>
                              </a:lnTo>
                              <a:lnTo>
                                <a:pt x="826" y="480"/>
                              </a:lnTo>
                              <a:lnTo>
                                <a:pt x="826" y="480"/>
                              </a:lnTo>
                              <a:lnTo>
                                <a:pt x="826" y="4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480"/>
                              </a:lnTo>
                              <a:lnTo>
                                <a:pt x="826" y="480"/>
                              </a:lnTo>
                              <a:lnTo>
                                <a:pt x="826" y="480"/>
                              </a:lnTo>
                              <a:lnTo>
                                <a:pt x="826" y="480"/>
                              </a:lnTo>
                              <a:lnTo>
                                <a:pt x="813" y="480"/>
                              </a:lnTo>
                              <a:lnTo>
                                <a:pt x="800" y="480"/>
                              </a:lnTo>
                              <a:lnTo>
                                <a:pt x="813" y="480"/>
                              </a:lnTo>
                              <a:lnTo>
                                <a:pt x="813" y="480"/>
                              </a:lnTo>
                              <a:lnTo>
                                <a:pt x="826" y="480"/>
                              </a:lnTo>
                              <a:lnTo>
                                <a:pt x="826" y="493"/>
                              </a:lnTo>
                              <a:lnTo>
                                <a:pt x="826" y="493"/>
                              </a:lnTo>
                              <a:lnTo>
                                <a:pt x="826" y="480"/>
                              </a:lnTo>
                              <a:lnTo>
                                <a:pt x="813" y="480"/>
                              </a:lnTo>
                              <a:lnTo>
                                <a:pt x="813" y="480"/>
                              </a:lnTo>
                              <a:lnTo>
                                <a:pt x="813" y="493"/>
                              </a:lnTo>
                              <a:lnTo>
                                <a:pt x="813" y="493"/>
                              </a:lnTo>
                              <a:lnTo>
                                <a:pt x="826" y="493"/>
                              </a:lnTo>
                              <a:lnTo>
                                <a:pt x="826" y="493"/>
                              </a:lnTo>
                              <a:lnTo>
                                <a:pt x="826" y="506"/>
                              </a:lnTo>
                              <a:lnTo>
                                <a:pt x="826" y="506"/>
                              </a:lnTo>
                              <a:lnTo>
                                <a:pt x="826" y="520"/>
                              </a:lnTo>
                              <a:lnTo>
                                <a:pt x="813" y="533"/>
                              </a:lnTo>
                              <a:lnTo>
                                <a:pt x="813" y="546"/>
                              </a:lnTo>
                              <a:lnTo>
                                <a:pt x="800" y="560"/>
                              </a:lnTo>
                              <a:lnTo>
                                <a:pt x="800" y="573"/>
                              </a:lnTo>
                              <a:lnTo>
                                <a:pt x="786" y="586"/>
                              </a:lnTo>
                              <a:lnTo>
                                <a:pt x="773" y="600"/>
                              </a:lnTo>
                              <a:lnTo>
                                <a:pt x="773" y="600"/>
                              </a:lnTo>
                              <a:lnTo>
                                <a:pt x="760" y="600"/>
                              </a:lnTo>
                              <a:lnTo>
                                <a:pt x="760" y="586"/>
                              </a:lnTo>
                              <a:lnTo>
                                <a:pt x="760" y="573"/>
                              </a:lnTo>
                              <a:lnTo>
                                <a:pt x="760" y="573"/>
                              </a:lnTo>
                              <a:lnTo>
                                <a:pt x="773" y="560"/>
                              </a:lnTo>
                              <a:lnTo>
                                <a:pt x="786" y="560"/>
                              </a:lnTo>
                              <a:lnTo>
                                <a:pt x="786" y="560"/>
                              </a:lnTo>
                              <a:lnTo>
                                <a:pt x="786" y="560"/>
                              </a:lnTo>
                              <a:lnTo>
                                <a:pt x="786" y="560"/>
                              </a:lnTo>
                              <a:lnTo>
                                <a:pt x="786" y="560"/>
                              </a:lnTo>
                              <a:lnTo>
                                <a:pt x="786" y="546"/>
                              </a:lnTo>
                              <a:lnTo>
                                <a:pt x="786" y="533"/>
                              </a:lnTo>
                              <a:lnTo>
                                <a:pt x="786" y="533"/>
                              </a:lnTo>
                              <a:lnTo>
                                <a:pt x="786" y="520"/>
                              </a:lnTo>
                              <a:lnTo>
                                <a:pt x="800" y="520"/>
                              </a:lnTo>
                              <a:lnTo>
                                <a:pt x="800" y="533"/>
                              </a:lnTo>
                              <a:lnTo>
                                <a:pt x="800" y="533"/>
                              </a:lnTo>
                              <a:lnTo>
                                <a:pt x="800" y="533"/>
                              </a:lnTo>
                              <a:lnTo>
                                <a:pt x="800" y="520"/>
                              </a:lnTo>
                              <a:lnTo>
                                <a:pt x="800" y="506"/>
                              </a:lnTo>
                              <a:lnTo>
                                <a:pt x="800" y="506"/>
                              </a:lnTo>
                              <a:lnTo>
                                <a:pt x="800" y="493"/>
                              </a:lnTo>
                              <a:lnTo>
                                <a:pt x="800" y="493"/>
                              </a:lnTo>
                              <a:lnTo>
                                <a:pt x="800" y="493"/>
                              </a:lnTo>
                              <a:lnTo>
                                <a:pt x="800" y="493"/>
                              </a:lnTo>
                              <a:lnTo>
                                <a:pt x="800" y="493"/>
                              </a:lnTo>
                              <a:lnTo>
                                <a:pt x="800" y="506"/>
                              </a:lnTo>
                              <a:lnTo>
                                <a:pt x="786" y="506"/>
                              </a:lnTo>
                              <a:lnTo>
                                <a:pt x="786" y="520"/>
                              </a:lnTo>
                              <a:lnTo>
                                <a:pt x="786" y="520"/>
                              </a:lnTo>
                              <a:lnTo>
                                <a:pt x="786" y="533"/>
                              </a:lnTo>
                              <a:lnTo>
                                <a:pt x="773" y="546"/>
                              </a:lnTo>
                              <a:lnTo>
                                <a:pt x="773" y="560"/>
                              </a:lnTo>
                              <a:lnTo>
                                <a:pt x="773" y="560"/>
                              </a:lnTo>
                              <a:lnTo>
                                <a:pt x="760" y="560"/>
                              </a:lnTo>
                              <a:lnTo>
                                <a:pt x="746" y="560"/>
                              </a:lnTo>
                              <a:lnTo>
                                <a:pt x="760" y="560"/>
                              </a:lnTo>
                              <a:lnTo>
                                <a:pt x="760" y="560"/>
                              </a:lnTo>
                              <a:lnTo>
                                <a:pt x="760" y="546"/>
                              </a:lnTo>
                              <a:lnTo>
                                <a:pt x="760" y="546"/>
                              </a:lnTo>
                              <a:lnTo>
                                <a:pt x="760" y="546"/>
                              </a:lnTo>
                              <a:lnTo>
                                <a:pt x="760" y="533"/>
                              </a:lnTo>
                              <a:lnTo>
                                <a:pt x="760" y="533"/>
                              </a:lnTo>
                              <a:lnTo>
                                <a:pt x="760" y="520"/>
                              </a:lnTo>
                              <a:lnTo>
                                <a:pt x="760" y="533"/>
                              </a:lnTo>
                              <a:lnTo>
                                <a:pt x="760" y="533"/>
                              </a:lnTo>
                              <a:lnTo>
                                <a:pt x="760" y="546"/>
                              </a:lnTo>
                              <a:lnTo>
                                <a:pt x="760" y="546"/>
                              </a:lnTo>
                              <a:lnTo>
                                <a:pt x="773" y="533"/>
                              </a:lnTo>
                              <a:lnTo>
                                <a:pt x="773" y="533"/>
                              </a:lnTo>
                              <a:lnTo>
                                <a:pt x="773" y="520"/>
                              </a:lnTo>
                              <a:lnTo>
                                <a:pt x="773" y="506"/>
                              </a:lnTo>
                              <a:lnTo>
                                <a:pt x="773" y="520"/>
                              </a:lnTo>
                              <a:lnTo>
                                <a:pt x="773" y="520"/>
                              </a:lnTo>
                              <a:lnTo>
                                <a:pt x="773" y="520"/>
                              </a:lnTo>
                              <a:lnTo>
                                <a:pt x="773" y="506"/>
                              </a:lnTo>
                              <a:lnTo>
                                <a:pt x="773" y="506"/>
                              </a:lnTo>
                              <a:lnTo>
                                <a:pt x="773" y="493"/>
                              </a:lnTo>
                              <a:lnTo>
                                <a:pt x="800" y="480"/>
                              </a:lnTo>
                              <a:lnTo>
                                <a:pt x="786" y="480"/>
                              </a:lnTo>
                              <a:lnTo>
                                <a:pt x="773" y="493"/>
                              </a:lnTo>
                              <a:lnTo>
                                <a:pt x="773" y="493"/>
                              </a:lnTo>
                              <a:lnTo>
                                <a:pt x="786" y="493"/>
                              </a:lnTo>
                              <a:lnTo>
                                <a:pt x="786" y="480"/>
                              </a:lnTo>
                              <a:lnTo>
                                <a:pt x="786" y="480"/>
                              </a:lnTo>
                              <a:lnTo>
                                <a:pt x="786" y="480"/>
                              </a:lnTo>
                              <a:lnTo>
                                <a:pt x="800" y="466"/>
                              </a:lnTo>
                              <a:lnTo>
                                <a:pt x="800" y="466"/>
                              </a:lnTo>
                              <a:lnTo>
                                <a:pt x="800" y="466"/>
                              </a:lnTo>
                              <a:lnTo>
                                <a:pt x="813" y="466"/>
                              </a:lnTo>
                              <a:lnTo>
                                <a:pt x="813" y="466"/>
                              </a:lnTo>
                              <a:lnTo>
                                <a:pt x="800" y="466"/>
                              </a:lnTo>
                              <a:lnTo>
                                <a:pt x="800" y="480"/>
                              </a:lnTo>
                              <a:lnTo>
                                <a:pt x="813" y="480"/>
                              </a:lnTo>
                              <a:lnTo>
                                <a:pt x="813" y="480"/>
                              </a:lnTo>
                              <a:lnTo>
                                <a:pt x="826" y="480"/>
                              </a:lnTo>
                              <a:lnTo>
                                <a:pt x="826" y="4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520"/>
                              </a:lnTo>
                              <a:lnTo>
                                <a:pt x="760" y="520"/>
                              </a:lnTo>
                              <a:lnTo>
                                <a:pt x="773" y="506"/>
                              </a:lnTo>
                              <a:lnTo>
                                <a:pt x="773" y="533"/>
                              </a:lnTo>
                              <a:lnTo>
                                <a:pt x="760" y="5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466"/>
                              </a:lnTo>
                              <a:lnTo>
                                <a:pt x="826" y="466"/>
                              </a:lnTo>
                              <a:lnTo>
                                <a:pt x="826" y="480"/>
                              </a:lnTo>
                              <a:lnTo>
                                <a:pt x="813" y="480"/>
                              </a:lnTo>
                              <a:lnTo>
                                <a:pt x="813" y="4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466"/>
                              </a:lnTo>
                              <a:lnTo>
                                <a:pt x="813" y="466"/>
                              </a:lnTo>
                              <a:lnTo>
                                <a:pt x="813" y="466"/>
                              </a:lnTo>
                              <a:lnTo>
                                <a:pt x="813" y="466"/>
                              </a:lnTo>
                              <a:lnTo>
                                <a:pt x="813" y="466"/>
                              </a:lnTo>
                              <a:lnTo>
                                <a:pt x="813" y="4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400"/>
                              </a:lnTo>
                              <a:lnTo>
                                <a:pt x="813" y="400"/>
                              </a:lnTo>
                              <a:lnTo>
                                <a:pt x="813" y="413"/>
                              </a:lnTo>
                              <a:lnTo>
                                <a:pt x="813" y="413"/>
                              </a:lnTo>
                              <a:lnTo>
                                <a:pt x="813" y="413"/>
                              </a:lnTo>
                              <a:lnTo>
                                <a:pt x="826" y="413"/>
                              </a:lnTo>
                              <a:lnTo>
                                <a:pt x="826" y="413"/>
                              </a:lnTo>
                              <a:lnTo>
                                <a:pt x="826" y="413"/>
                              </a:lnTo>
                              <a:lnTo>
                                <a:pt x="826" y="413"/>
                              </a:lnTo>
                              <a:lnTo>
                                <a:pt x="826" y="413"/>
                              </a:lnTo>
                              <a:lnTo>
                                <a:pt x="826" y="413"/>
                              </a:lnTo>
                              <a:lnTo>
                                <a:pt x="826" y="413"/>
                              </a:lnTo>
                              <a:lnTo>
                                <a:pt x="826" y="426"/>
                              </a:lnTo>
                              <a:lnTo>
                                <a:pt x="826" y="426"/>
                              </a:lnTo>
                              <a:lnTo>
                                <a:pt x="826" y="440"/>
                              </a:lnTo>
                              <a:lnTo>
                                <a:pt x="826" y="440"/>
                              </a:lnTo>
                              <a:lnTo>
                                <a:pt x="826" y="440"/>
                              </a:lnTo>
                              <a:lnTo>
                                <a:pt x="826" y="426"/>
                              </a:lnTo>
                              <a:lnTo>
                                <a:pt x="826" y="426"/>
                              </a:lnTo>
                              <a:lnTo>
                                <a:pt x="826" y="426"/>
                              </a:lnTo>
                              <a:lnTo>
                                <a:pt x="826" y="426"/>
                              </a:lnTo>
                              <a:lnTo>
                                <a:pt x="826" y="440"/>
                              </a:lnTo>
                              <a:lnTo>
                                <a:pt x="826" y="453"/>
                              </a:lnTo>
                              <a:lnTo>
                                <a:pt x="826" y="453"/>
                              </a:lnTo>
                              <a:lnTo>
                                <a:pt x="826" y="440"/>
                              </a:lnTo>
                              <a:lnTo>
                                <a:pt x="826" y="440"/>
                              </a:lnTo>
                              <a:lnTo>
                                <a:pt x="826" y="426"/>
                              </a:lnTo>
                              <a:lnTo>
                                <a:pt x="813" y="426"/>
                              </a:lnTo>
                              <a:lnTo>
                                <a:pt x="813" y="426"/>
                              </a:lnTo>
                              <a:lnTo>
                                <a:pt x="813" y="440"/>
                              </a:lnTo>
                              <a:lnTo>
                                <a:pt x="813" y="440"/>
                              </a:lnTo>
                              <a:lnTo>
                                <a:pt x="826" y="440"/>
                              </a:lnTo>
                              <a:lnTo>
                                <a:pt x="813" y="453"/>
                              </a:lnTo>
                              <a:lnTo>
                                <a:pt x="813" y="453"/>
                              </a:lnTo>
                              <a:lnTo>
                                <a:pt x="813" y="466"/>
                              </a:lnTo>
                              <a:lnTo>
                                <a:pt x="826" y="466"/>
                              </a:lnTo>
                              <a:lnTo>
                                <a:pt x="826" y="466"/>
                              </a:lnTo>
                              <a:lnTo>
                                <a:pt x="826" y="466"/>
                              </a:lnTo>
                              <a:lnTo>
                                <a:pt x="826" y="466"/>
                              </a:lnTo>
                              <a:lnTo>
                                <a:pt x="826" y="466"/>
                              </a:lnTo>
                              <a:lnTo>
                                <a:pt x="826" y="466"/>
                              </a:lnTo>
                              <a:lnTo>
                                <a:pt x="813" y="466"/>
                              </a:lnTo>
                              <a:lnTo>
                                <a:pt x="813" y="466"/>
                              </a:lnTo>
                              <a:lnTo>
                                <a:pt x="813" y="466"/>
                              </a:lnTo>
                              <a:lnTo>
                                <a:pt x="800" y="466"/>
                              </a:lnTo>
                              <a:lnTo>
                                <a:pt x="813" y="453"/>
                              </a:lnTo>
                              <a:lnTo>
                                <a:pt x="813" y="453"/>
                              </a:lnTo>
                              <a:lnTo>
                                <a:pt x="813" y="453"/>
                              </a:lnTo>
                              <a:lnTo>
                                <a:pt x="813" y="440"/>
                              </a:lnTo>
                              <a:lnTo>
                                <a:pt x="813" y="440"/>
                              </a:lnTo>
                              <a:lnTo>
                                <a:pt x="813" y="426"/>
                              </a:lnTo>
                              <a:lnTo>
                                <a:pt x="813" y="440"/>
                              </a:lnTo>
                              <a:lnTo>
                                <a:pt x="813" y="440"/>
                              </a:lnTo>
                              <a:lnTo>
                                <a:pt x="813" y="440"/>
                              </a:lnTo>
                              <a:lnTo>
                                <a:pt x="813" y="440"/>
                              </a:lnTo>
                              <a:lnTo>
                                <a:pt x="813" y="440"/>
                              </a:lnTo>
                              <a:lnTo>
                                <a:pt x="813" y="453"/>
                              </a:lnTo>
                              <a:lnTo>
                                <a:pt x="813" y="453"/>
                              </a:lnTo>
                              <a:lnTo>
                                <a:pt x="813" y="440"/>
                              </a:lnTo>
                              <a:lnTo>
                                <a:pt x="800" y="440"/>
                              </a:lnTo>
                              <a:lnTo>
                                <a:pt x="800" y="440"/>
                              </a:lnTo>
                              <a:lnTo>
                                <a:pt x="800" y="453"/>
                              </a:lnTo>
                              <a:lnTo>
                                <a:pt x="800" y="466"/>
                              </a:lnTo>
                              <a:lnTo>
                                <a:pt x="800" y="466"/>
                              </a:lnTo>
                              <a:lnTo>
                                <a:pt x="800" y="466"/>
                              </a:lnTo>
                              <a:lnTo>
                                <a:pt x="813" y="466"/>
                              </a:lnTo>
                              <a:lnTo>
                                <a:pt x="813" y="466"/>
                              </a:lnTo>
                              <a:lnTo>
                                <a:pt x="800" y="466"/>
                              </a:lnTo>
                              <a:lnTo>
                                <a:pt x="800" y="466"/>
                              </a:lnTo>
                              <a:lnTo>
                                <a:pt x="800" y="466"/>
                              </a:lnTo>
                              <a:lnTo>
                                <a:pt x="800" y="453"/>
                              </a:lnTo>
                              <a:lnTo>
                                <a:pt x="800" y="453"/>
                              </a:lnTo>
                              <a:lnTo>
                                <a:pt x="800" y="440"/>
                              </a:lnTo>
                              <a:lnTo>
                                <a:pt x="800" y="440"/>
                              </a:lnTo>
                              <a:lnTo>
                                <a:pt x="800" y="426"/>
                              </a:lnTo>
                              <a:lnTo>
                                <a:pt x="800" y="440"/>
                              </a:lnTo>
                              <a:lnTo>
                                <a:pt x="800" y="440"/>
                              </a:lnTo>
                              <a:lnTo>
                                <a:pt x="800" y="453"/>
                              </a:lnTo>
                              <a:lnTo>
                                <a:pt x="800" y="453"/>
                              </a:lnTo>
                              <a:lnTo>
                                <a:pt x="786" y="453"/>
                              </a:lnTo>
                              <a:lnTo>
                                <a:pt x="786" y="440"/>
                              </a:lnTo>
                              <a:lnTo>
                                <a:pt x="786" y="440"/>
                              </a:lnTo>
                              <a:lnTo>
                                <a:pt x="800" y="426"/>
                              </a:lnTo>
                              <a:lnTo>
                                <a:pt x="800" y="426"/>
                              </a:lnTo>
                              <a:lnTo>
                                <a:pt x="786" y="440"/>
                              </a:lnTo>
                              <a:lnTo>
                                <a:pt x="800" y="426"/>
                              </a:lnTo>
                              <a:lnTo>
                                <a:pt x="800" y="426"/>
                              </a:lnTo>
                              <a:lnTo>
                                <a:pt x="800" y="426"/>
                              </a:lnTo>
                              <a:lnTo>
                                <a:pt x="786" y="426"/>
                              </a:lnTo>
                              <a:lnTo>
                                <a:pt x="800" y="426"/>
                              </a:lnTo>
                              <a:lnTo>
                                <a:pt x="800" y="413"/>
                              </a:lnTo>
                              <a:lnTo>
                                <a:pt x="800" y="413"/>
                              </a:lnTo>
                              <a:lnTo>
                                <a:pt x="800" y="413"/>
                              </a:lnTo>
                              <a:lnTo>
                                <a:pt x="800" y="413"/>
                              </a:lnTo>
                              <a:lnTo>
                                <a:pt x="800" y="413"/>
                              </a:lnTo>
                              <a:lnTo>
                                <a:pt x="800" y="413"/>
                              </a:lnTo>
                              <a:lnTo>
                                <a:pt x="813" y="413"/>
                              </a:lnTo>
                              <a:lnTo>
                                <a:pt x="813" y="413"/>
                              </a:lnTo>
                              <a:lnTo>
                                <a:pt x="813" y="413"/>
                              </a:lnTo>
                              <a:lnTo>
                                <a:pt x="813" y="413"/>
                              </a:lnTo>
                              <a:lnTo>
                                <a:pt x="813" y="413"/>
                              </a:lnTo>
                              <a:lnTo>
                                <a:pt x="800" y="400"/>
                              </a:lnTo>
                              <a:lnTo>
                                <a:pt x="800" y="400"/>
                              </a:lnTo>
                              <a:lnTo>
                                <a:pt x="813" y="4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86" y="386"/>
                              </a:lnTo>
                              <a:lnTo>
                                <a:pt x="786" y="386"/>
                              </a:lnTo>
                              <a:lnTo>
                                <a:pt x="800" y="386"/>
                              </a:lnTo>
                              <a:lnTo>
                                <a:pt x="800" y="386"/>
                              </a:lnTo>
                              <a:lnTo>
                                <a:pt x="800" y="386"/>
                              </a:lnTo>
                              <a:lnTo>
                                <a:pt x="800" y="400"/>
                              </a:lnTo>
                              <a:lnTo>
                                <a:pt x="800" y="400"/>
                              </a:lnTo>
                              <a:lnTo>
                                <a:pt x="800" y="400"/>
                              </a:lnTo>
                              <a:lnTo>
                                <a:pt x="786" y="400"/>
                              </a:lnTo>
                              <a:lnTo>
                                <a:pt x="786" y="400"/>
                              </a:lnTo>
                              <a:lnTo>
                                <a:pt x="786" y="386"/>
                              </a:lnTo>
                              <a:lnTo>
                                <a:pt x="786" y="386"/>
                              </a:lnTo>
                              <a:lnTo>
                                <a:pt x="786" y="386"/>
                              </a:lnTo>
                              <a:lnTo>
                                <a:pt x="773" y="386"/>
                              </a:lnTo>
                              <a:lnTo>
                                <a:pt x="773" y="400"/>
                              </a:lnTo>
                              <a:lnTo>
                                <a:pt x="773" y="400"/>
                              </a:lnTo>
                              <a:lnTo>
                                <a:pt x="773" y="386"/>
                              </a:lnTo>
                              <a:lnTo>
                                <a:pt x="786" y="3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46" y="440"/>
                              </a:lnTo>
                              <a:lnTo>
                                <a:pt x="746" y="426"/>
                              </a:lnTo>
                              <a:lnTo>
                                <a:pt x="760" y="426"/>
                              </a:lnTo>
                              <a:lnTo>
                                <a:pt x="760" y="426"/>
                              </a:lnTo>
                              <a:lnTo>
                                <a:pt x="760" y="413"/>
                              </a:lnTo>
                              <a:lnTo>
                                <a:pt x="786" y="400"/>
                              </a:lnTo>
                              <a:lnTo>
                                <a:pt x="786" y="400"/>
                              </a:lnTo>
                              <a:lnTo>
                                <a:pt x="800" y="400"/>
                              </a:lnTo>
                              <a:lnTo>
                                <a:pt x="800" y="400"/>
                              </a:lnTo>
                              <a:lnTo>
                                <a:pt x="800" y="400"/>
                              </a:lnTo>
                              <a:lnTo>
                                <a:pt x="800" y="400"/>
                              </a:lnTo>
                              <a:lnTo>
                                <a:pt x="800" y="413"/>
                              </a:lnTo>
                              <a:lnTo>
                                <a:pt x="786" y="426"/>
                              </a:lnTo>
                              <a:lnTo>
                                <a:pt x="786" y="426"/>
                              </a:lnTo>
                              <a:lnTo>
                                <a:pt x="786" y="426"/>
                              </a:lnTo>
                              <a:lnTo>
                                <a:pt x="786" y="440"/>
                              </a:lnTo>
                              <a:lnTo>
                                <a:pt x="786" y="440"/>
                              </a:lnTo>
                              <a:lnTo>
                                <a:pt x="786" y="440"/>
                              </a:lnTo>
                              <a:lnTo>
                                <a:pt x="786" y="440"/>
                              </a:lnTo>
                              <a:lnTo>
                                <a:pt x="786" y="453"/>
                              </a:lnTo>
                              <a:lnTo>
                                <a:pt x="786" y="453"/>
                              </a:lnTo>
                              <a:lnTo>
                                <a:pt x="786" y="453"/>
                              </a:lnTo>
                              <a:lnTo>
                                <a:pt x="786" y="453"/>
                              </a:lnTo>
                              <a:lnTo>
                                <a:pt x="786" y="453"/>
                              </a:lnTo>
                              <a:lnTo>
                                <a:pt x="786" y="453"/>
                              </a:lnTo>
                              <a:lnTo>
                                <a:pt x="786" y="453"/>
                              </a:lnTo>
                              <a:lnTo>
                                <a:pt x="786" y="453"/>
                              </a:lnTo>
                              <a:lnTo>
                                <a:pt x="786" y="453"/>
                              </a:lnTo>
                              <a:lnTo>
                                <a:pt x="786" y="466"/>
                              </a:lnTo>
                              <a:lnTo>
                                <a:pt x="786" y="466"/>
                              </a:lnTo>
                              <a:lnTo>
                                <a:pt x="786" y="466"/>
                              </a:lnTo>
                              <a:lnTo>
                                <a:pt x="800" y="466"/>
                              </a:lnTo>
                              <a:lnTo>
                                <a:pt x="800" y="453"/>
                              </a:lnTo>
                              <a:lnTo>
                                <a:pt x="800" y="466"/>
                              </a:lnTo>
                              <a:lnTo>
                                <a:pt x="800" y="466"/>
                              </a:lnTo>
                              <a:lnTo>
                                <a:pt x="786" y="480"/>
                              </a:lnTo>
                              <a:lnTo>
                                <a:pt x="786" y="480"/>
                              </a:lnTo>
                              <a:lnTo>
                                <a:pt x="773" y="493"/>
                              </a:lnTo>
                              <a:lnTo>
                                <a:pt x="773" y="493"/>
                              </a:lnTo>
                              <a:lnTo>
                                <a:pt x="773" y="480"/>
                              </a:lnTo>
                              <a:lnTo>
                                <a:pt x="773" y="466"/>
                              </a:lnTo>
                              <a:lnTo>
                                <a:pt x="773" y="466"/>
                              </a:lnTo>
                              <a:lnTo>
                                <a:pt x="773" y="453"/>
                              </a:lnTo>
                              <a:lnTo>
                                <a:pt x="773" y="453"/>
                              </a:lnTo>
                              <a:lnTo>
                                <a:pt x="773" y="453"/>
                              </a:lnTo>
                              <a:lnTo>
                                <a:pt x="773" y="440"/>
                              </a:lnTo>
                              <a:lnTo>
                                <a:pt x="773" y="426"/>
                              </a:lnTo>
                              <a:lnTo>
                                <a:pt x="773" y="426"/>
                              </a:lnTo>
                              <a:lnTo>
                                <a:pt x="786" y="426"/>
                              </a:lnTo>
                              <a:lnTo>
                                <a:pt x="786" y="426"/>
                              </a:lnTo>
                              <a:lnTo>
                                <a:pt x="786" y="413"/>
                              </a:lnTo>
                              <a:lnTo>
                                <a:pt x="773" y="413"/>
                              </a:lnTo>
                              <a:lnTo>
                                <a:pt x="773" y="413"/>
                              </a:lnTo>
                              <a:lnTo>
                                <a:pt x="773" y="413"/>
                              </a:lnTo>
                              <a:lnTo>
                                <a:pt x="773" y="413"/>
                              </a:lnTo>
                              <a:lnTo>
                                <a:pt x="773" y="413"/>
                              </a:lnTo>
                              <a:lnTo>
                                <a:pt x="773" y="426"/>
                              </a:lnTo>
                              <a:lnTo>
                                <a:pt x="773" y="426"/>
                              </a:lnTo>
                              <a:lnTo>
                                <a:pt x="773" y="426"/>
                              </a:lnTo>
                              <a:lnTo>
                                <a:pt x="773" y="426"/>
                              </a:lnTo>
                              <a:lnTo>
                                <a:pt x="760" y="426"/>
                              </a:lnTo>
                              <a:lnTo>
                                <a:pt x="760" y="426"/>
                              </a:lnTo>
                              <a:lnTo>
                                <a:pt x="760" y="426"/>
                              </a:lnTo>
                              <a:lnTo>
                                <a:pt x="760" y="426"/>
                              </a:lnTo>
                              <a:lnTo>
                                <a:pt x="760" y="426"/>
                              </a:lnTo>
                              <a:lnTo>
                                <a:pt x="760" y="440"/>
                              </a:lnTo>
                              <a:lnTo>
                                <a:pt x="760" y="440"/>
                              </a:lnTo>
                              <a:lnTo>
                                <a:pt x="746" y="4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440"/>
                              </a:lnTo>
                              <a:lnTo>
                                <a:pt x="773" y="453"/>
                              </a:lnTo>
                              <a:lnTo>
                                <a:pt x="773" y="453"/>
                              </a:lnTo>
                              <a:lnTo>
                                <a:pt x="773" y="453"/>
                              </a:lnTo>
                              <a:lnTo>
                                <a:pt x="773" y="453"/>
                              </a:lnTo>
                              <a:lnTo>
                                <a:pt x="760" y="4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426"/>
                              </a:lnTo>
                              <a:lnTo>
                                <a:pt x="773" y="426"/>
                              </a:lnTo>
                              <a:lnTo>
                                <a:pt x="773" y="426"/>
                              </a:lnTo>
                              <a:lnTo>
                                <a:pt x="773" y="4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440"/>
                              </a:lnTo>
                              <a:lnTo>
                                <a:pt x="760" y="440"/>
                              </a:lnTo>
                              <a:lnTo>
                                <a:pt x="760" y="440"/>
                              </a:lnTo>
                              <a:lnTo>
                                <a:pt x="760" y="440"/>
                              </a:lnTo>
                              <a:lnTo>
                                <a:pt x="773" y="440"/>
                              </a:lnTo>
                              <a:lnTo>
                                <a:pt x="773" y="440"/>
                              </a:lnTo>
                              <a:lnTo>
                                <a:pt x="760" y="4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480"/>
                              </a:lnTo>
                              <a:lnTo>
                                <a:pt x="760" y="466"/>
                              </a:lnTo>
                              <a:lnTo>
                                <a:pt x="760" y="466"/>
                              </a:lnTo>
                              <a:lnTo>
                                <a:pt x="760" y="466"/>
                              </a:lnTo>
                              <a:lnTo>
                                <a:pt x="746" y="466"/>
                              </a:lnTo>
                              <a:lnTo>
                                <a:pt x="746" y="466"/>
                              </a:lnTo>
                              <a:lnTo>
                                <a:pt x="760" y="466"/>
                              </a:lnTo>
                              <a:lnTo>
                                <a:pt x="760" y="453"/>
                              </a:lnTo>
                              <a:lnTo>
                                <a:pt x="760" y="453"/>
                              </a:lnTo>
                              <a:lnTo>
                                <a:pt x="760" y="453"/>
                              </a:lnTo>
                              <a:lnTo>
                                <a:pt x="760" y="453"/>
                              </a:lnTo>
                              <a:lnTo>
                                <a:pt x="760" y="453"/>
                              </a:lnTo>
                              <a:lnTo>
                                <a:pt x="760" y="453"/>
                              </a:lnTo>
                              <a:lnTo>
                                <a:pt x="760" y="453"/>
                              </a:lnTo>
                              <a:lnTo>
                                <a:pt x="773" y="453"/>
                              </a:lnTo>
                              <a:lnTo>
                                <a:pt x="773" y="466"/>
                              </a:lnTo>
                              <a:lnTo>
                                <a:pt x="773" y="466"/>
                              </a:lnTo>
                              <a:lnTo>
                                <a:pt x="773" y="480"/>
                              </a:lnTo>
                              <a:lnTo>
                                <a:pt x="773" y="480"/>
                              </a:lnTo>
                              <a:lnTo>
                                <a:pt x="773" y="480"/>
                              </a:lnTo>
                              <a:lnTo>
                                <a:pt x="773" y="493"/>
                              </a:lnTo>
                              <a:lnTo>
                                <a:pt x="773" y="493"/>
                              </a:lnTo>
                              <a:lnTo>
                                <a:pt x="773" y="493"/>
                              </a:lnTo>
                              <a:lnTo>
                                <a:pt x="773" y="493"/>
                              </a:lnTo>
                              <a:lnTo>
                                <a:pt x="773" y="480"/>
                              </a:lnTo>
                              <a:lnTo>
                                <a:pt x="773" y="480"/>
                              </a:lnTo>
                              <a:lnTo>
                                <a:pt x="773" y="480"/>
                              </a:lnTo>
                              <a:lnTo>
                                <a:pt x="773" y="480"/>
                              </a:lnTo>
                              <a:lnTo>
                                <a:pt x="773" y="493"/>
                              </a:lnTo>
                              <a:lnTo>
                                <a:pt x="773" y="506"/>
                              </a:lnTo>
                              <a:lnTo>
                                <a:pt x="773" y="493"/>
                              </a:lnTo>
                              <a:lnTo>
                                <a:pt x="760" y="493"/>
                              </a:lnTo>
                              <a:lnTo>
                                <a:pt x="760" y="506"/>
                              </a:lnTo>
                              <a:lnTo>
                                <a:pt x="760" y="520"/>
                              </a:lnTo>
                              <a:lnTo>
                                <a:pt x="760" y="520"/>
                              </a:lnTo>
                              <a:lnTo>
                                <a:pt x="760" y="506"/>
                              </a:lnTo>
                              <a:lnTo>
                                <a:pt x="760" y="520"/>
                              </a:lnTo>
                              <a:lnTo>
                                <a:pt x="760" y="520"/>
                              </a:lnTo>
                              <a:lnTo>
                                <a:pt x="760" y="533"/>
                              </a:lnTo>
                              <a:lnTo>
                                <a:pt x="760" y="533"/>
                              </a:lnTo>
                              <a:lnTo>
                                <a:pt x="760" y="546"/>
                              </a:lnTo>
                              <a:lnTo>
                                <a:pt x="746" y="560"/>
                              </a:lnTo>
                              <a:lnTo>
                                <a:pt x="746" y="573"/>
                              </a:lnTo>
                              <a:lnTo>
                                <a:pt x="746" y="560"/>
                              </a:lnTo>
                              <a:lnTo>
                                <a:pt x="746" y="560"/>
                              </a:lnTo>
                              <a:lnTo>
                                <a:pt x="746" y="546"/>
                              </a:lnTo>
                              <a:lnTo>
                                <a:pt x="746" y="546"/>
                              </a:lnTo>
                              <a:lnTo>
                                <a:pt x="746" y="546"/>
                              </a:lnTo>
                              <a:lnTo>
                                <a:pt x="746" y="533"/>
                              </a:lnTo>
                              <a:lnTo>
                                <a:pt x="746" y="533"/>
                              </a:lnTo>
                              <a:lnTo>
                                <a:pt x="746" y="520"/>
                              </a:lnTo>
                              <a:lnTo>
                                <a:pt x="746" y="506"/>
                              </a:lnTo>
                              <a:lnTo>
                                <a:pt x="746" y="493"/>
                              </a:lnTo>
                              <a:lnTo>
                                <a:pt x="760" y="493"/>
                              </a:lnTo>
                              <a:lnTo>
                                <a:pt x="760" y="480"/>
                              </a:lnTo>
                              <a:lnTo>
                                <a:pt x="760" y="480"/>
                              </a:lnTo>
                              <a:lnTo>
                                <a:pt x="746" y="493"/>
                              </a:lnTo>
                              <a:lnTo>
                                <a:pt x="746" y="493"/>
                              </a:lnTo>
                              <a:lnTo>
                                <a:pt x="746" y="480"/>
                              </a:lnTo>
                              <a:lnTo>
                                <a:pt x="760" y="4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33" y="480"/>
                              </a:lnTo>
                              <a:lnTo>
                                <a:pt x="733" y="480"/>
                              </a:lnTo>
                              <a:lnTo>
                                <a:pt x="733" y="480"/>
                              </a:lnTo>
                              <a:lnTo>
                                <a:pt x="733" y="4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33" y="480"/>
                              </a:lnTo>
                              <a:lnTo>
                                <a:pt x="733" y="493"/>
                              </a:lnTo>
                              <a:lnTo>
                                <a:pt x="733" y="493"/>
                              </a:lnTo>
                              <a:lnTo>
                                <a:pt x="733" y="493"/>
                              </a:lnTo>
                              <a:lnTo>
                                <a:pt x="733" y="4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33" y="493"/>
                              </a:lnTo>
                              <a:lnTo>
                                <a:pt x="733" y="506"/>
                              </a:lnTo>
                              <a:lnTo>
                                <a:pt x="733" y="506"/>
                              </a:lnTo>
                              <a:lnTo>
                                <a:pt x="720" y="506"/>
                              </a:lnTo>
                              <a:lnTo>
                                <a:pt x="720" y="493"/>
                              </a:lnTo>
                              <a:lnTo>
                                <a:pt x="733" y="4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20" y="506"/>
                              </a:lnTo>
                              <a:lnTo>
                                <a:pt x="733" y="506"/>
                              </a:lnTo>
                              <a:lnTo>
                                <a:pt x="733" y="520"/>
                              </a:lnTo>
                              <a:lnTo>
                                <a:pt x="720" y="520"/>
                              </a:lnTo>
                              <a:lnTo>
                                <a:pt x="720" y="506"/>
                              </a:lnTo>
                              <a:lnTo>
                                <a:pt x="720" y="5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20" y="520"/>
                              </a:lnTo>
                              <a:lnTo>
                                <a:pt x="733" y="520"/>
                              </a:lnTo>
                              <a:lnTo>
                                <a:pt x="733" y="506"/>
                              </a:lnTo>
                              <a:lnTo>
                                <a:pt x="746" y="480"/>
                              </a:lnTo>
                              <a:lnTo>
                                <a:pt x="746" y="466"/>
                              </a:lnTo>
                              <a:lnTo>
                                <a:pt x="746" y="466"/>
                              </a:lnTo>
                              <a:lnTo>
                                <a:pt x="746" y="466"/>
                              </a:lnTo>
                              <a:lnTo>
                                <a:pt x="746" y="480"/>
                              </a:lnTo>
                              <a:lnTo>
                                <a:pt x="746" y="480"/>
                              </a:lnTo>
                              <a:lnTo>
                                <a:pt x="746" y="480"/>
                              </a:lnTo>
                              <a:lnTo>
                                <a:pt x="746" y="506"/>
                              </a:lnTo>
                              <a:lnTo>
                                <a:pt x="746" y="520"/>
                              </a:lnTo>
                              <a:lnTo>
                                <a:pt x="746" y="520"/>
                              </a:lnTo>
                              <a:lnTo>
                                <a:pt x="733" y="520"/>
                              </a:lnTo>
                              <a:lnTo>
                                <a:pt x="733" y="533"/>
                              </a:lnTo>
                              <a:lnTo>
                                <a:pt x="733" y="533"/>
                              </a:lnTo>
                              <a:lnTo>
                                <a:pt x="733" y="533"/>
                              </a:lnTo>
                              <a:lnTo>
                                <a:pt x="733" y="533"/>
                              </a:lnTo>
                              <a:lnTo>
                                <a:pt x="733" y="546"/>
                              </a:lnTo>
                              <a:lnTo>
                                <a:pt x="720" y="533"/>
                              </a:lnTo>
                              <a:lnTo>
                                <a:pt x="720" y="5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46" y="546"/>
                              </a:lnTo>
                              <a:lnTo>
                                <a:pt x="746" y="560"/>
                              </a:lnTo>
                              <a:lnTo>
                                <a:pt x="746" y="573"/>
                              </a:lnTo>
                              <a:lnTo>
                                <a:pt x="746" y="573"/>
                              </a:lnTo>
                              <a:lnTo>
                                <a:pt x="733" y="560"/>
                              </a:lnTo>
                              <a:lnTo>
                                <a:pt x="733" y="546"/>
                              </a:lnTo>
                              <a:lnTo>
                                <a:pt x="733" y="546"/>
                              </a:lnTo>
                              <a:lnTo>
                                <a:pt x="733" y="520"/>
                              </a:lnTo>
                              <a:lnTo>
                                <a:pt x="746" y="533"/>
                              </a:lnTo>
                              <a:lnTo>
                                <a:pt x="746" y="533"/>
                              </a:lnTo>
                              <a:lnTo>
                                <a:pt x="746" y="533"/>
                              </a:lnTo>
                              <a:lnTo>
                                <a:pt x="746" y="546"/>
                              </a:lnTo>
                              <a:lnTo>
                                <a:pt x="746" y="5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20" y="520"/>
                              </a:lnTo>
                              <a:lnTo>
                                <a:pt x="720" y="520"/>
                              </a:lnTo>
                              <a:lnTo>
                                <a:pt x="720" y="546"/>
                              </a:lnTo>
                              <a:lnTo>
                                <a:pt x="720" y="546"/>
                              </a:lnTo>
                              <a:lnTo>
                                <a:pt x="720" y="5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20" y="546"/>
                              </a:lnTo>
                              <a:lnTo>
                                <a:pt x="733" y="560"/>
                              </a:lnTo>
                              <a:lnTo>
                                <a:pt x="720" y="560"/>
                              </a:lnTo>
                              <a:lnTo>
                                <a:pt x="720" y="560"/>
                              </a:lnTo>
                              <a:lnTo>
                                <a:pt x="720" y="546"/>
                              </a:lnTo>
                              <a:lnTo>
                                <a:pt x="720" y="5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20" y="586"/>
                              </a:lnTo>
                              <a:lnTo>
                                <a:pt x="720" y="573"/>
                              </a:lnTo>
                              <a:lnTo>
                                <a:pt x="733" y="573"/>
                              </a:lnTo>
                              <a:lnTo>
                                <a:pt x="733" y="586"/>
                              </a:lnTo>
                              <a:lnTo>
                                <a:pt x="733" y="586"/>
                              </a:lnTo>
                              <a:lnTo>
                                <a:pt x="733" y="586"/>
                              </a:lnTo>
                              <a:lnTo>
                                <a:pt x="733" y="573"/>
                              </a:lnTo>
                              <a:lnTo>
                                <a:pt x="733" y="573"/>
                              </a:lnTo>
                              <a:lnTo>
                                <a:pt x="720" y="573"/>
                              </a:lnTo>
                              <a:lnTo>
                                <a:pt x="733" y="573"/>
                              </a:lnTo>
                              <a:lnTo>
                                <a:pt x="733" y="573"/>
                              </a:lnTo>
                              <a:lnTo>
                                <a:pt x="733" y="573"/>
                              </a:lnTo>
                              <a:lnTo>
                                <a:pt x="733" y="560"/>
                              </a:lnTo>
                              <a:lnTo>
                                <a:pt x="720" y="546"/>
                              </a:lnTo>
                              <a:lnTo>
                                <a:pt x="720" y="546"/>
                              </a:lnTo>
                              <a:lnTo>
                                <a:pt x="720" y="533"/>
                              </a:lnTo>
                              <a:lnTo>
                                <a:pt x="733" y="546"/>
                              </a:lnTo>
                              <a:lnTo>
                                <a:pt x="733" y="546"/>
                              </a:lnTo>
                              <a:lnTo>
                                <a:pt x="733" y="546"/>
                              </a:lnTo>
                              <a:lnTo>
                                <a:pt x="733" y="546"/>
                              </a:lnTo>
                              <a:lnTo>
                                <a:pt x="733" y="560"/>
                              </a:lnTo>
                              <a:lnTo>
                                <a:pt x="746" y="560"/>
                              </a:lnTo>
                              <a:lnTo>
                                <a:pt x="746" y="573"/>
                              </a:lnTo>
                              <a:lnTo>
                                <a:pt x="746" y="573"/>
                              </a:lnTo>
                              <a:lnTo>
                                <a:pt x="746" y="573"/>
                              </a:lnTo>
                              <a:lnTo>
                                <a:pt x="746" y="573"/>
                              </a:lnTo>
                              <a:lnTo>
                                <a:pt x="746" y="573"/>
                              </a:lnTo>
                              <a:lnTo>
                                <a:pt x="746" y="573"/>
                              </a:lnTo>
                              <a:lnTo>
                                <a:pt x="746" y="573"/>
                              </a:lnTo>
                              <a:lnTo>
                                <a:pt x="746" y="573"/>
                              </a:lnTo>
                              <a:lnTo>
                                <a:pt x="760" y="573"/>
                              </a:lnTo>
                              <a:lnTo>
                                <a:pt x="760" y="573"/>
                              </a:lnTo>
                              <a:lnTo>
                                <a:pt x="760" y="573"/>
                              </a:lnTo>
                              <a:lnTo>
                                <a:pt x="760" y="586"/>
                              </a:lnTo>
                              <a:lnTo>
                                <a:pt x="760" y="586"/>
                              </a:lnTo>
                              <a:lnTo>
                                <a:pt x="760" y="586"/>
                              </a:lnTo>
                              <a:lnTo>
                                <a:pt x="760" y="600"/>
                              </a:lnTo>
                              <a:lnTo>
                                <a:pt x="760" y="626"/>
                              </a:lnTo>
                              <a:lnTo>
                                <a:pt x="773" y="680"/>
                              </a:lnTo>
                              <a:lnTo>
                                <a:pt x="746" y="680"/>
                              </a:lnTo>
                              <a:lnTo>
                                <a:pt x="746" y="653"/>
                              </a:lnTo>
                              <a:lnTo>
                                <a:pt x="746" y="640"/>
                              </a:lnTo>
                              <a:lnTo>
                                <a:pt x="746" y="626"/>
                              </a:lnTo>
                              <a:lnTo>
                                <a:pt x="746" y="600"/>
                              </a:lnTo>
                              <a:lnTo>
                                <a:pt x="746" y="586"/>
                              </a:lnTo>
                              <a:lnTo>
                                <a:pt x="746" y="586"/>
                              </a:lnTo>
                              <a:lnTo>
                                <a:pt x="746" y="586"/>
                              </a:lnTo>
                              <a:lnTo>
                                <a:pt x="746" y="586"/>
                              </a:lnTo>
                              <a:lnTo>
                                <a:pt x="746" y="613"/>
                              </a:lnTo>
                              <a:lnTo>
                                <a:pt x="746" y="680"/>
                              </a:lnTo>
                              <a:lnTo>
                                <a:pt x="746" y="680"/>
                              </a:lnTo>
                              <a:lnTo>
                                <a:pt x="746" y="706"/>
                              </a:lnTo>
                              <a:lnTo>
                                <a:pt x="746" y="720"/>
                              </a:lnTo>
                              <a:lnTo>
                                <a:pt x="746" y="720"/>
                              </a:lnTo>
                              <a:lnTo>
                                <a:pt x="746" y="720"/>
                              </a:lnTo>
                              <a:lnTo>
                                <a:pt x="746" y="720"/>
                              </a:lnTo>
                              <a:lnTo>
                                <a:pt x="746" y="733"/>
                              </a:lnTo>
                              <a:lnTo>
                                <a:pt x="733" y="733"/>
                              </a:lnTo>
                              <a:lnTo>
                                <a:pt x="733" y="733"/>
                              </a:lnTo>
                              <a:lnTo>
                                <a:pt x="746" y="733"/>
                              </a:lnTo>
                              <a:lnTo>
                                <a:pt x="746" y="733"/>
                              </a:lnTo>
                              <a:lnTo>
                                <a:pt x="746" y="733"/>
                              </a:lnTo>
                              <a:lnTo>
                                <a:pt x="746" y="733"/>
                              </a:lnTo>
                              <a:lnTo>
                                <a:pt x="746" y="733"/>
                              </a:lnTo>
                              <a:lnTo>
                                <a:pt x="746" y="760"/>
                              </a:lnTo>
                              <a:lnTo>
                                <a:pt x="733" y="733"/>
                              </a:lnTo>
                              <a:lnTo>
                                <a:pt x="733" y="720"/>
                              </a:lnTo>
                              <a:lnTo>
                                <a:pt x="733" y="706"/>
                              </a:lnTo>
                              <a:lnTo>
                                <a:pt x="733" y="680"/>
                              </a:lnTo>
                              <a:lnTo>
                                <a:pt x="733" y="626"/>
                              </a:lnTo>
                              <a:lnTo>
                                <a:pt x="746" y="613"/>
                              </a:lnTo>
                              <a:lnTo>
                                <a:pt x="746" y="586"/>
                              </a:lnTo>
                              <a:lnTo>
                                <a:pt x="746" y="600"/>
                              </a:lnTo>
                              <a:lnTo>
                                <a:pt x="733" y="600"/>
                              </a:lnTo>
                              <a:lnTo>
                                <a:pt x="720" y="600"/>
                              </a:lnTo>
                              <a:lnTo>
                                <a:pt x="720" y="600"/>
                              </a:lnTo>
                              <a:lnTo>
                                <a:pt x="720" y="600"/>
                              </a:lnTo>
                              <a:lnTo>
                                <a:pt x="720" y="600"/>
                              </a:lnTo>
                              <a:lnTo>
                                <a:pt x="720" y="5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20" y="613"/>
                              </a:lnTo>
                              <a:lnTo>
                                <a:pt x="720" y="613"/>
                              </a:lnTo>
                              <a:lnTo>
                                <a:pt x="720" y="600"/>
                              </a:lnTo>
                              <a:lnTo>
                                <a:pt x="720" y="613"/>
                              </a:lnTo>
                              <a:lnTo>
                                <a:pt x="720" y="613"/>
                              </a:lnTo>
                              <a:lnTo>
                                <a:pt x="733" y="613"/>
                              </a:lnTo>
                              <a:lnTo>
                                <a:pt x="733" y="613"/>
                              </a:lnTo>
                              <a:lnTo>
                                <a:pt x="733" y="600"/>
                              </a:lnTo>
                              <a:lnTo>
                                <a:pt x="733" y="600"/>
                              </a:lnTo>
                              <a:lnTo>
                                <a:pt x="746" y="600"/>
                              </a:lnTo>
                              <a:lnTo>
                                <a:pt x="746" y="600"/>
                              </a:lnTo>
                              <a:lnTo>
                                <a:pt x="733" y="600"/>
                              </a:lnTo>
                              <a:lnTo>
                                <a:pt x="733" y="613"/>
                              </a:lnTo>
                              <a:lnTo>
                                <a:pt x="733" y="600"/>
                              </a:lnTo>
                              <a:lnTo>
                                <a:pt x="733" y="613"/>
                              </a:lnTo>
                              <a:lnTo>
                                <a:pt x="733" y="613"/>
                              </a:lnTo>
                              <a:lnTo>
                                <a:pt x="733" y="626"/>
                              </a:lnTo>
                              <a:lnTo>
                                <a:pt x="733" y="613"/>
                              </a:lnTo>
                              <a:lnTo>
                                <a:pt x="733" y="613"/>
                              </a:lnTo>
                              <a:lnTo>
                                <a:pt x="733" y="613"/>
                              </a:lnTo>
                              <a:lnTo>
                                <a:pt x="733" y="626"/>
                              </a:lnTo>
                              <a:lnTo>
                                <a:pt x="733" y="640"/>
                              </a:lnTo>
                              <a:lnTo>
                                <a:pt x="720" y="626"/>
                              </a:lnTo>
                              <a:lnTo>
                                <a:pt x="720" y="6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33" y="640"/>
                              </a:lnTo>
                              <a:lnTo>
                                <a:pt x="720" y="626"/>
                              </a:lnTo>
                              <a:lnTo>
                                <a:pt x="720" y="613"/>
                              </a:lnTo>
                              <a:lnTo>
                                <a:pt x="720" y="613"/>
                              </a:lnTo>
                              <a:lnTo>
                                <a:pt x="720" y="613"/>
                              </a:lnTo>
                              <a:lnTo>
                                <a:pt x="720" y="626"/>
                              </a:lnTo>
                              <a:lnTo>
                                <a:pt x="733" y="6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20" y="520"/>
                              </a:lnTo>
                              <a:lnTo>
                                <a:pt x="720" y="520"/>
                              </a:lnTo>
                              <a:lnTo>
                                <a:pt x="720" y="533"/>
                              </a:lnTo>
                              <a:lnTo>
                                <a:pt x="720" y="533"/>
                              </a:lnTo>
                              <a:lnTo>
                                <a:pt x="720" y="5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06" y="533"/>
                              </a:lnTo>
                              <a:lnTo>
                                <a:pt x="720" y="533"/>
                              </a:lnTo>
                              <a:lnTo>
                                <a:pt x="720" y="546"/>
                              </a:lnTo>
                              <a:lnTo>
                                <a:pt x="706" y="533"/>
                              </a:lnTo>
                              <a:lnTo>
                                <a:pt x="706" y="5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06" y="533"/>
                              </a:lnTo>
                              <a:lnTo>
                                <a:pt x="706" y="546"/>
                              </a:lnTo>
                              <a:lnTo>
                                <a:pt x="720" y="560"/>
                              </a:lnTo>
                              <a:lnTo>
                                <a:pt x="720" y="586"/>
                              </a:lnTo>
                              <a:lnTo>
                                <a:pt x="706" y="586"/>
                              </a:lnTo>
                              <a:lnTo>
                                <a:pt x="706" y="573"/>
                              </a:lnTo>
                              <a:lnTo>
                                <a:pt x="706" y="546"/>
                              </a:lnTo>
                              <a:lnTo>
                                <a:pt x="706" y="533"/>
                              </a:lnTo>
                              <a:lnTo>
                                <a:pt x="706" y="5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06" y="546"/>
                              </a:lnTo>
                              <a:lnTo>
                                <a:pt x="706" y="560"/>
                              </a:lnTo>
                              <a:lnTo>
                                <a:pt x="706" y="573"/>
                              </a:lnTo>
                              <a:lnTo>
                                <a:pt x="706" y="586"/>
                              </a:lnTo>
                              <a:lnTo>
                                <a:pt x="693" y="586"/>
                              </a:lnTo>
                              <a:lnTo>
                                <a:pt x="693" y="586"/>
                              </a:lnTo>
                              <a:lnTo>
                                <a:pt x="706" y="573"/>
                              </a:lnTo>
                              <a:lnTo>
                                <a:pt x="706" y="560"/>
                              </a:lnTo>
                              <a:lnTo>
                                <a:pt x="706" y="5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06" y="533"/>
                              </a:lnTo>
                              <a:lnTo>
                                <a:pt x="706" y="533"/>
                              </a:lnTo>
                              <a:lnTo>
                                <a:pt x="706" y="560"/>
                              </a:lnTo>
                              <a:lnTo>
                                <a:pt x="693" y="586"/>
                              </a:lnTo>
                              <a:lnTo>
                                <a:pt x="693" y="573"/>
                              </a:lnTo>
                              <a:lnTo>
                                <a:pt x="693" y="560"/>
                              </a:lnTo>
                              <a:lnTo>
                                <a:pt x="693" y="546"/>
                              </a:lnTo>
                              <a:lnTo>
                                <a:pt x="706" y="5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93" y="533"/>
                              </a:lnTo>
                              <a:lnTo>
                                <a:pt x="693" y="560"/>
                              </a:lnTo>
                              <a:lnTo>
                                <a:pt x="693" y="573"/>
                              </a:lnTo>
                              <a:lnTo>
                                <a:pt x="693" y="573"/>
                              </a:lnTo>
                              <a:lnTo>
                                <a:pt x="693" y="573"/>
                              </a:lnTo>
                              <a:lnTo>
                                <a:pt x="680" y="573"/>
                              </a:lnTo>
                              <a:lnTo>
                                <a:pt x="680" y="573"/>
                              </a:lnTo>
                              <a:lnTo>
                                <a:pt x="680" y="573"/>
                              </a:lnTo>
                              <a:lnTo>
                                <a:pt x="680" y="573"/>
                              </a:lnTo>
                              <a:lnTo>
                                <a:pt x="680" y="573"/>
                              </a:lnTo>
                              <a:lnTo>
                                <a:pt x="680" y="573"/>
                              </a:lnTo>
                              <a:lnTo>
                                <a:pt x="680" y="560"/>
                              </a:lnTo>
                              <a:lnTo>
                                <a:pt x="680" y="560"/>
                              </a:lnTo>
                              <a:lnTo>
                                <a:pt x="693" y="560"/>
                              </a:lnTo>
                              <a:lnTo>
                                <a:pt x="693" y="546"/>
                              </a:lnTo>
                              <a:lnTo>
                                <a:pt x="693" y="5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93" y="533"/>
                              </a:lnTo>
                              <a:lnTo>
                                <a:pt x="693" y="546"/>
                              </a:lnTo>
                              <a:lnTo>
                                <a:pt x="680" y="560"/>
                              </a:lnTo>
                              <a:lnTo>
                                <a:pt x="680" y="573"/>
                              </a:lnTo>
                              <a:lnTo>
                                <a:pt x="680" y="573"/>
                              </a:lnTo>
                              <a:lnTo>
                                <a:pt x="680" y="573"/>
                              </a:lnTo>
                              <a:lnTo>
                                <a:pt x="693" y="5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80" y="533"/>
                              </a:lnTo>
                              <a:lnTo>
                                <a:pt x="680" y="533"/>
                              </a:lnTo>
                              <a:lnTo>
                                <a:pt x="680" y="546"/>
                              </a:lnTo>
                              <a:lnTo>
                                <a:pt x="666" y="560"/>
                              </a:lnTo>
                              <a:lnTo>
                                <a:pt x="666" y="560"/>
                              </a:lnTo>
                              <a:lnTo>
                                <a:pt x="680" y="546"/>
                              </a:lnTo>
                              <a:lnTo>
                                <a:pt x="680" y="5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80" y="520"/>
                              </a:lnTo>
                              <a:lnTo>
                                <a:pt x="680" y="506"/>
                              </a:lnTo>
                              <a:lnTo>
                                <a:pt x="680" y="520"/>
                              </a:lnTo>
                              <a:lnTo>
                                <a:pt x="680" y="533"/>
                              </a:lnTo>
                              <a:lnTo>
                                <a:pt x="666" y="560"/>
                              </a:lnTo>
                              <a:lnTo>
                                <a:pt x="666" y="546"/>
                              </a:lnTo>
                              <a:lnTo>
                                <a:pt x="666" y="546"/>
                              </a:lnTo>
                              <a:lnTo>
                                <a:pt x="666" y="533"/>
                              </a:lnTo>
                              <a:lnTo>
                                <a:pt x="680" y="5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80" y="506"/>
                              </a:lnTo>
                              <a:lnTo>
                                <a:pt x="666" y="520"/>
                              </a:lnTo>
                              <a:lnTo>
                                <a:pt x="666" y="546"/>
                              </a:lnTo>
                              <a:lnTo>
                                <a:pt x="666" y="546"/>
                              </a:lnTo>
                              <a:lnTo>
                                <a:pt x="666" y="533"/>
                              </a:lnTo>
                              <a:lnTo>
                                <a:pt x="680" y="5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66" y="493"/>
                              </a:lnTo>
                              <a:lnTo>
                                <a:pt x="666" y="520"/>
                              </a:lnTo>
                              <a:lnTo>
                                <a:pt x="666" y="533"/>
                              </a:lnTo>
                              <a:lnTo>
                                <a:pt x="653" y="533"/>
                              </a:lnTo>
                              <a:lnTo>
                                <a:pt x="653" y="533"/>
                              </a:lnTo>
                              <a:lnTo>
                                <a:pt x="666" y="520"/>
                              </a:lnTo>
                              <a:lnTo>
                                <a:pt x="666" y="4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66" y="493"/>
                              </a:lnTo>
                              <a:lnTo>
                                <a:pt x="666" y="493"/>
                              </a:lnTo>
                              <a:lnTo>
                                <a:pt x="666" y="493"/>
                              </a:lnTo>
                              <a:lnTo>
                                <a:pt x="666" y="493"/>
                              </a:lnTo>
                              <a:lnTo>
                                <a:pt x="666" y="506"/>
                              </a:lnTo>
                              <a:lnTo>
                                <a:pt x="666" y="520"/>
                              </a:lnTo>
                              <a:lnTo>
                                <a:pt x="653" y="533"/>
                              </a:lnTo>
                              <a:lnTo>
                                <a:pt x="653" y="520"/>
                              </a:lnTo>
                              <a:lnTo>
                                <a:pt x="666" y="506"/>
                              </a:lnTo>
                              <a:lnTo>
                                <a:pt x="666" y="4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53" y="466"/>
                              </a:lnTo>
                              <a:lnTo>
                                <a:pt x="666" y="466"/>
                              </a:lnTo>
                              <a:lnTo>
                                <a:pt x="666" y="480"/>
                              </a:lnTo>
                              <a:lnTo>
                                <a:pt x="666" y="493"/>
                              </a:lnTo>
                              <a:lnTo>
                                <a:pt x="666" y="493"/>
                              </a:lnTo>
                              <a:lnTo>
                                <a:pt x="653" y="506"/>
                              </a:lnTo>
                              <a:lnTo>
                                <a:pt x="653" y="506"/>
                              </a:lnTo>
                              <a:lnTo>
                                <a:pt x="653" y="493"/>
                              </a:lnTo>
                              <a:lnTo>
                                <a:pt x="653" y="493"/>
                              </a:lnTo>
                              <a:lnTo>
                                <a:pt x="653" y="493"/>
                              </a:lnTo>
                              <a:lnTo>
                                <a:pt x="653" y="493"/>
                              </a:lnTo>
                              <a:lnTo>
                                <a:pt x="640" y="493"/>
                              </a:lnTo>
                              <a:lnTo>
                                <a:pt x="640" y="493"/>
                              </a:lnTo>
                              <a:lnTo>
                                <a:pt x="640" y="480"/>
                              </a:lnTo>
                              <a:lnTo>
                                <a:pt x="640" y="480"/>
                              </a:lnTo>
                              <a:lnTo>
                                <a:pt x="640" y="480"/>
                              </a:lnTo>
                              <a:lnTo>
                                <a:pt x="640" y="480"/>
                              </a:lnTo>
                              <a:lnTo>
                                <a:pt x="626" y="466"/>
                              </a:lnTo>
                              <a:lnTo>
                                <a:pt x="626" y="466"/>
                              </a:lnTo>
                              <a:lnTo>
                                <a:pt x="626" y="466"/>
                              </a:lnTo>
                              <a:lnTo>
                                <a:pt x="626" y="453"/>
                              </a:lnTo>
                              <a:lnTo>
                                <a:pt x="626" y="453"/>
                              </a:lnTo>
                              <a:lnTo>
                                <a:pt x="640" y="453"/>
                              </a:lnTo>
                              <a:lnTo>
                                <a:pt x="640" y="466"/>
                              </a:lnTo>
                              <a:lnTo>
                                <a:pt x="640" y="466"/>
                              </a:lnTo>
                              <a:lnTo>
                                <a:pt x="640" y="466"/>
                              </a:lnTo>
                              <a:lnTo>
                                <a:pt x="640" y="466"/>
                              </a:lnTo>
                              <a:lnTo>
                                <a:pt x="640" y="466"/>
                              </a:lnTo>
                              <a:lnTo>
                                <a:pt x="640" y="466"/>
                              </a:lnTo>
                              <a:lnTo>
                                <a:pt x="640" y="466"/>
                              </a:lnTo>
                              <a:lnTo>
                                <a:pt x="640" y="466"/>
                              </a:lnTo>
                              <a:lnTo>
                                <a:pt x="640" y="466"/>
                              </a:lnTo>
                              <a:lnTo>
                                <a:pt x="653" y="480"/>
                              </a:lnTo>
                              <a:lnTo>
                                <a:pt x="653" y="480"/>
                              </a:lnTo>
                              <a:lnTo>
                                <a:pt x="653" y="480"/>
                              </a:lnTo>
                              <a:lnTo>
                                <a:pt x="653" y="480"/>
                              </a:lnTo>
                              <a:lnTo>
                                <a:pt x="653" y="480"/>
                              </a:lnTo>
                              <a:lnTo>
                                <a:pt x="653" y="466"/>
                              </a:lnTo>
                              <a:lnTo>
                                <a:pt x="640" y="466"/>
                              </a:lnTo>
                              <a:lnTo>
                                <a:pt x="653" y="466"/>
                              </a:lnTo>
                              <a:lnTo>
                                <a:pt x="653" y="4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40" y="493"/>
                              </a:lnTo>
                              <a:lnTo>
                                <a:pt x="640" y="480"/>
                              </a:lnTo>
                              <a:lnTo>
                                <a:pt x="640" y="480"/>
                              </a:lnTo>
                              <a:lnTo>
                                <a:pt x="640" y="480"/>
                              </a:lnTo>
                              <a:lnTo>
                                <a:pt x="640" y="493"/>
                              </a:lnTo>
                              <a:lnTo>
                                <a:pt x="640" y="4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40" y="493"/>
                              </a:lnTo>
                              <a:lnTo>
                                <a:pt x="640" y="493"/>
                              </a:lnTo>
                              <a:lnTo>
                                <a:pt x="640" y="493"/>
                              </a:lnTo>
                              <a:lnTo>
                                <a:pt x="640" y="493"/>
                              </a:lnTo>
                              <a:lnTo>
                                <a:pt x="640" y="493"/>
                              </a:lnTo>
                              <a:lnTo>
                                <a:pt x="640" y="4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26" y="493"/>
                              </a:lnTo>
                              <a:lnTo>
                                <a:pt x="626" y="493"/>
                              </a:lnTo>
                              <a:lnTo>
                                <a:pt x="626" y="493"/>
                              </a:lnTo>
                              <a:lnTo>
                                <a:pt x="626" y="493"/>
                              </a:lnTo>
                              <a:lnTo>
                                <a:pt x="626" y="493"/>
                              </a:lnTo>
                              <a:lnTo>
                                <a:pt x="626" y="4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26" y="466"/>
                              </a:lnTo>
                              <a:lnTo>
                                <a:pt x="626" y="466"/>
                              </a:lnTo>
                              <a:lnTo>
                                <a:pt x="626" y="466"/>
                              </a:lnTo>
                              <a:lnTo>
                                <a:pt x="626" y="466"/>
                              </a:lnTo>
                              <a:lnTo>
                                <a:pt x="626" y="480"/>
                              </a:lnTo>
                              <a:lnTo>
                                <a:pt x="626" y="480"/>
                              </a:lnTo>
                              <a:lnTo>
                                <a:pt x="626" y="4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26" y="480"/>
                              </a:lnTo>
                              <a:lnTo>
                                <a:pt x="626" y="480"/>
                              </a:lnTo>
                              <a:lnTo>
                                <a:pt x="626" y="480"/>
                              </a:lnTo>
                              <a:lnTo>
                                <a:pt x="626" y="480"/>
                              </a:lnTo>
                              <a:lnTo>
                                <a:pt x="640" y="480"/>
                              </a:lnTo>
                              <a:lnTo>
                                <a:pt x="626" y="480"/>
                              </a:lnTo>
                              <a:lnTo>
                                <a:pt x="626" y="4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40" y="453"/>
                              </a:lnTo>
                              <a:lnTo>
                                <a:pt x="640" y="453"/>
                              </a:lnTo>
                              <a:lnTo>
                                <a:pt x="640" y="466"/>
                              </a:lnTo>
                              <a:lnTo>
                                <a:pt x="640" y="466"/>
                              </a:lnTo>
                              <a:lnTo>
                                <a:pt x="640" y="4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40" y="453"/>
                              </a:lnTo>
                              <a:lnTo>
                                <a:pt x="640" y="453"/>
                              </a:lnTo>
                              <a:lnTo>
                                <a:pt x="653" y="453"/>
                              </a:lnTo>
                              <a:lnTo>
                                <a:pt x="653" y="453"/>
                              </a:lnTo>
                              <a:lnTo>
                                <a:pt x="653" y="453"/>
                              </a:lnTo>
                              <a:lnTo>
                                <a:pt x="640" y="4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53" y="453"/>
                              </a:lnTo>
                              <a:lnTo>
                                <a:pt x="653" y="466"/>
                              </a:lnTo>
                              <a:lnTo>
                                <a:pt x="653" y="466"/>
                              </a:lnTo>
                              <a:lnTo>
                                <a:pt x="653" y="453"/>
                              </a:lnTo>
                              <a:lnTo>
                                <a:pt x="653" y="4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53" y="440"/>
                              </a:lnTo>
                              <a:lnTo>
                                <a:pt x="653" y="440"/>
                              </a:lnTo>
                              <a:lnTo>
                                <a:pt x="653" y="440"/>
                              </a:lnTo>
                              <a:lnTo>
                                <a:pt x="653" y="440"/>
                              </a:lnTo>
                              <a:lnTo>
                                <a:pt x="653" y="440"/>
                              </a:lnTo>
                              <a:lnTo>
                                <a:pt x="653" y="453"/>
                              </a:lnTo>
                              <a:lnTo>
                                <a:pt x="640" y="440"/>
                              </a:lnTo>
                              <a:lnTo>
                                <a:pt x="640" y="440"/>
                              </a:lnTo>
                              <a:lnTo>
                                <a:pt x="640" y="440"/>
                              </a:lnTo>
                              <a:lnTo>
                                <a:pt x="640" y="426"/>
                              </a:lnTo>
                              <a:lnTo>
                                <a:pt x="640" y="426"/>
                              </a:lnTo>
                              <a:lnTo>
                                <a:pt x="640" y="426"/>
                              </a:lnTo>
                              <a:lnTo>
                                <a:pt x="640" y="440"/>
                              </a:lnTo>
                              <a:lnTo>
                                <a:pt x="640" y="440"/>
                              </a:lnTo>
                              <a:lnTo>
                                <a:pt x="640" y="453"/>
                              </a:lnTo>
                              <a:lnTo>
                                <a:pt x="640" y="453"/>
                              </a:lnTo>
                              <a:lnTo>
                                <a:pt x="640" y="453"/>
                              </a:lnTo>
                              <a:lnTo>
                                <a:pt x="626" y="453"/>
                              </a:lnTo>
                              <a:lnTo>
                                <a:pt x="626" y="453"/>
                              </a:lnTo>
                              <a:lnTo>
                                <a:pt x="626" y="453"/>
                              </a:lnTo>
                              <a:lnTo>
                                <a:pt x="626" y="453"/>
                              </a:lnTo>
                              <a:lnTo>
                                <a:pt x="626" y="466"/>
                              </a:lnTo>
                              <a:lnTo>
                                <a:pt x="626" y="466"/>
                              </a:lnTo>
                              <a:lnTo>
                                <a:pt x="613" y="453"/>
                              </a:lnTo>
                              <a:lnTo>
                                <a:pt x="626" y="453"/>
                              </a:lnTo>
                              <a:lnTo>
                                <a:pt x="613" y="453"/>
                              </a:lnTo>
                              <a:lnTo>
                                <a:pt x="613" y="453"/>
                              </a:lnTo>
                              <a:lnTo>
                                <a:pt x="613" y="453"/>
                              </a:lnTo>
                              <a:lnTo>
                                <a:pt x="613" y="453"/>
                              </a:lnTo>
                              <a:lnTo>
                                <a:pt x="613" y="440"/>
                              </a:lnTo>
                              <a:lnTo>
                                <a:pt x="613" y="440"/>
                              </a:lnTo>
                              <a:lnTo>
                                <a:pt x="613" y="440"/>
                              </a:lnTo>
                              <a:lnTo>
                                <a:pt x="613" y="440"/>
                              </a:lnTo>
                              <a:lnTo>
                                <a:pt x="613" y="426"/>
                              </a:lnTo>
                              <a:lnTo>
                                <a:pt x="613" y="440"/>
                              </a:lnTo>
                              <a:lnTo>
                                <a:pt x="613" y="440"/>
                              </a:lnTo>
                              <a:lnTo>
                                <a:pt x="613" y="453"/>
                              </a:lnTo>
                              <a:lnTo>
                                <a:pt x="600" y="440"/>
                              </a:lnTo>
                              <a:lnTo>
                                <a:pt x="600" y="440"/>
                              </a:lnTo>
                              <a:lnTo>
                                <a:pt x="600" y="440"/>
                              </a:lnTo>
                              <a:lnTo>
                                <a:pt x="600" y="440"/>
                              </a:lnTo>
                              <a:lnTo>
                                <a:pt x="600" y="440"/>
                              </a:lnTo>
                              <a:lnTo>
                                <a:pt x="613" y="440"/>
                              </a:lnTo>
                              <a:lnTo>
                                <a:pt x="613" y="426"/>
                              </a:lnTo>
                              <a:lnTo>
                                <a:pt x="600" y="426"/>
                              </a:lnTo>
                              <a:lnTo>
                                <a:pt x="600" y="426"/>
                              </a:lnTo>
                              <a:lnTo>
                                <a:pt x="613" y="426"/>
                              </a:lnTo>
                              <a:lnTo>
                                <a:pt x="613" y="426"/>
                              </a:lnTo>
                              <a:lnTo>
                                <a:pt x="613" y="426"/>
                              </a:lnTo>
                              <a:lnTo>
                                <a:pt x="626" y="426"/>
                              </a:lnTo>
                              <a:lnTo>
                                <a:pt x="640" y="426"/>
                              </a:lnTo>
                              <a:lnTo>
                                <a:pt x="640" y="426"/>
                              </a:lnTo>
                              <a:lnTo>
                                <a:pt x="653" y="426"/>
                              </a:lnTo>
                              <a:lnTo>
                                <a:pt x="653" y="426"/>
                              </a:lnTo>
                              <a:lnTo>
                                <a:pt x="653" y="426"/>
                              </a:lnTo>
                              <a:lnTo>
                                <a:pt x="653" y="440"/>
                              </a:lnTo>
                              <a:lnTo>
                                <a:pt x="653" y="440"/>
                              </a:lnTo>
                              <a:lnTo>
                                <a:pt x="653" y="4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466"/>
                              </a:lnTo>
                              <a:lnTo>
                                <a:pt x="613" y="466"/>
                              </a:lnTo>
                              <a:lnTo>
                                <a:pt x="626" y="466"/>
                              </a:lnTo>
                              <a:lnTo>
                                <a:pt x="626" y="480"/>
                              </a:lnTo>
                              <a:lnTo>
                                <a:pt x="613" y="480"/>
                              </a:lnTo>
                              <a:lnTo>
                                <a:pt x="613" y="480"/>
                              </a:lnTo>
                              <a:lnTo>
                                <a:pt x="613" y="4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466"/>
                              </a:lnTo>
                              <a:lnTo>
                                <a:pt x="613" y="466"/>
                              </a:lnTo>
                              <a:lnTo>
                                <a:pt x="613" y="453"/>
                              </a:lnTo>
                              <a:lnTo>
                                <a:pt x="613" y="453"/>
                              </a:lnTo>
                              <a:lnTo>
                                <a:pt x="626" y="466"/>
                              </a:lnTo>
                              <a:lnTo>
                                <a:pt x="626" y="466"/>
                              </a:lnTo>
                              <a:lnTo>
                                <a:pt x="613" y="466"/>
                              </a:lnTo>
                              <a:lnTo>
                                <a:pt x="613" y="4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453"/>
                              </a:lnTo>
                              <a:lnTo>
                                <a:pt x="613" y="453"/>
                              </a:lnTo>
                              <a:lnTo>
                                <a:pt x="613" y="453"/>
                              </a:lnTo>
                              <a:lnTo>
                                <a:pt x="613" y="453"/>
                              </a:lnTo>
                              <a:lnTo>
                                <a:pt x="600" y="453"/>
                              </a:lnTo>
                              <a:lnTo>
                                <a:pt x="600" y="453"/>
                              </a:lnTo>
                              <a:lnTo>
                                <a:pt x="600" y="453"/>
                              </a:lnTo>
                              <a:lnTo>
                                <a:pt x="613" y="453"/>
                              </a:lnTo>
                              <a:lnTo>
                                <a:pt x="613" y="4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93" y="453"/>
                              </a:lnTo>
                              <a:lnTo>
                                <a:pt x="680" y="453"/>
                              </a:lnTo>
                              <a:lnTo>
                                <a:pt x="680" y="440"/>
                              </a:lnTo>
                              <a:lnTo>
                                <a:pt x="693" y="440"/>
                              </a:lnTo>
                              <a:lnTo>
                                <a:pt x="693" y="440"/>
                              </a:lnTo>
                              <a:lnTo>
                                <a:pt x="693" y="4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93" y="453"/>
                              </a:lnTo>
                              <a:lnTo>
                                <a:pt x="693" y="453"/>
                              </a:lnTo>
                              <a:lnTo>
                                <a:pt x="693" y="453"/>
                              </a:lnTo>
                              <a:lnTo>
                                <a:pt x="693" y="453"/>
                              </a:lnTo>
                              <a:lnTo>
                                <a:pt x="693" y="440"/>
                              </a:lnTo>
                              <a:lnTo>
                                <a:pt x="693" y="440"/>
                              </a:lnTo>
                              <a:lnTo>
                                <a:pt x="693" y="440"/>
                              </a:lnTo>
                              <a:lnTo>
                                <a:pt x="693" y="4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20" y="453"/>
                              </a:lnTo>
                              <a:lnTo>
                                <a:pt x="706" y="453"/>
                              </a:lnTo>
                              <a:lnTo>
                                <a:pt x="706" y="466"/>
                              </a:lnTo>
                              <a:lnTo>
                                <a:pt x="706" y="466"/>
                              </a:lnTo>
                              <a:lnTo>
                                <a:pt x="706" y="453"/>
                              </a:lnTo>
                              <a:lnTo>
                                <a:pt x="706" y="453"/>
                              </a:lnTo>
                              <a:lnTo>
                                <a:pt x="706" y="453"/>
                              </a:lnTo>
                              <a:lnTo>
                                <a:pt x="706" y="440"/>
                              </a:lnTo>
                              <a:lnTo>
                                <a:pt x="706" y="440"/>
                              </a:lnTo>
                              <a:lnTo>
                                <a:pt x="720" y="453"/>
                              </a:lnTo>
                              <a:lnTo>
                                <a:pt x="720" y="4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20" y="426"/>
                              </a:lnTo>
                              <a:lnTo>
                                <a:pt x="720" y="413"/>
                              </a:lnTo>
                              <a:lnTo>
                                <a:pt x="720" y="426"/>
                              </a:lnTo>
                              <a:lnTo>
                                <a:pt x="720" y="440"/>
                              </a:lnTo>
                              <a:lnTo>
                                <a:pt x="733" y="440"/>
                              </a:lnTo>
                              <a:lnTo>
                                <a:pt x="720" y="453"/>
                              </a:lnTo>
                              <a:lnTo>
                                <a:pt x="720" y="466"/>
                              </a:lnTo>
                              <a:lnTo>
                                <a:pt x="720" y="453"/>
                              </a:lnTo>
                              <a:lnTo>
                                <a:pt x="720" y="440"/>
                              </a:lnTo>
                              <a:lnTo>
                                <a:pt x="706" y="440"/>
                              </a:lnTo>
                              <a:lnTo>
                                <a:pt x="706" y="440"/>
                              </a:lnTo>
                              <a:lnTo>
                                <a:pt x="706" y="440"/>
                              </a:lnTo>
                              <a:lnTo>
                                <a:pt x="693" y="440"/>
                              </a:lnTo>
                              <a:lnTo>
                                <a:pt x="693" y="440"/>
                              </a:lnTo>
                              <a:lnTo>
                                <a:pt x="706" y="440"/>
                              </a:lnTo>
                              <a:lnTo>
                                <a:pt x="706" y="426"/>
                              </a:lnTo>
                              <a:lnTo>
                                <a:pt x="706" y="426"/>
                              </a:lnTo>
                              <a:lnTo>
                                <a:pt x="720" y="426"/>
                              </a:lnTo>
                              <a:lnTo>
                                <a:pt x="720" y="4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06" y="413"/>
                              </a:lnTo>
                              <a:lnTo>
                                <a:pt x="706" y="413"/>
                              </a:lnTo>
                              <a:lnTo>
                                <a:pt x="706" y="413"/>
                              </a:lnTo>
                              <a:lnTo>
                                <a:pt x="706" y="413"/>
                              </a:lnTo>
                              <a:lnTo>
                                <a:pt x="706" y="426"/>
                              </a:lnTo>
                              <a:lnTo>
                                <a:pt x="706" y="426"/>
                              </a:lnTo>
                              <a:lnTo>
                                <a:pt x="706" y="413"/>
                              </a:lnTo>
                              <a:lnTo>
                                <a:pt x="693" y="413"/>
                              </a:lnTo>
                              <a:lnTo>
                                <a:pt x="693" y="413"/>
                              </a:lnTo>
                              <a:lnTo>
                                <a:pt x="693" y="413"/>
                              </a:lnTo>
                              <a:lnTo>
                                <a:pt x="693" y="426"/>
                              </a:lnTo>
                              <a:lnTo>
                                <a:pt x="693" y="426"/>
                              </a:lnTo>
                              <a:lnTo>
                                <a:pt x="693" y="426"/>
                              </a:lnTo>
                              <a:lnTo>
                                <a:pt x="693" y="440"/>
                              </a:lnTo>
                              <a:lnTo>
                                <a:pt x="693" y="440"/>
                              </a:lnTo>
                              <a:lnTo>
                                <a:pt x="693" y="440"/>
                              </a:lnTo>
                              <a:lnTo>
                                <a:pt x="680" y="440"/>
                              </a:lnTo>
                              <a:lnTo>
                                <a:pt x="680" y="440"/>
                              </a:lnTo>
                              <a:lnTo>
                                <a:pt x="680" y="426"/>
                              </a:lnTo>
                              <a:lnTo>
                                <a:pt x="680" y="426"/>
                              </a:lnTo>
                              <a:lnTo>
                                <a:pt x="680" y="426"/>
                              </a:lnTo>
                              <a:lnTo>
                                <a:pt x="666" y="426"/>
                              </a:lnTo>
                              <a:lnTo>
                                <a:pt x="680" y="426"/>
                              </a:lnTo>
                              <a:lnTo>
                                <a:pt x="680" y="426"/>
                              </a:lnTo>
                              <a:lnTo>
                                <a:pt x="680" y="413"/>
                              </a:lnTo>
                              <a:lnTo>
                                <a:pt x="666" y="413"/>
                              </a:lnTo>
                              <a:lnTo>
                                <a:pt x="666" y="413"/>
                              </a:lnTo>
                              <a:lnTo>
                                <a:pt x="666" y="426"/>
                              </a:lnTo>
                              <a:lnTo>
                                <a:pt x="666" y="426"/>
                              </a:lnTo>
                              <a:lnTo>
                                <a:pt x="666" y="426"/>
                              </a:lnTo>
                              <a:lnTo>
                                <a:pt x="666" y="426"/>
                              </a:lnTo>
                              <a:lnTo>
                                <a:pt x="666" y="426"/>
                              </a:lnTo>
                              <a:lnTo>
                                <a:pt x="653" y="426"/>
                              </a:lnTo>
                              <a:lnTo>
                                <a:pt x="653" y="413"/>
                              </a:lnTo>
                              <a:lnTo>
                                <a:pt x="666" y="413"/>
                              </a:lnTo>
                              <a:lnTo>
                                <a:pt x="666" y="413"/>
                              </a:lnTo>
                              <a:lnTo>
                                <a:pt x="666" y="413"/>
                              </a:lnTo>
                              <a:lnTo>
                                <a:pt x="666" y="400"/>
                              </a:lnTo>
                              <a:lnTo>
                                <a:pt x="666" y="400"/>
                              </a:lnTo>
                              <a:lnTo>
                                <a:pt x="680" y="400"/>
                              </a:lnTo>
                              <a:lnTo>
                                <a:pt x="680" y="400"/>
                              </a:lnTo>
                              <a:lnTo>
                                <a:pt x="680" y="400"/>
                              </a:lnTo>
                              <a:lnTo>
                                <a:pt x="693" y="400"/>
                              </a:lnTo>
                              <a:lnTo>
                                <a:pt x="693" y="400"/>
                              </a:lnTo>
                              <a:lnTo>
                                <a:pt x="693" y="400"/>
                              </a:lnTo>
                              <a:lnTo>
                                <a:pt x="706" y="413"/>
                              </a:lnTo>
                              <a:lnTo>
                                <a:pt x="706" y="4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93" y="386"/>
                              </a:lnTo>
                              <a:lnTo>
                                <a:pt x="693" y="386"/>
                              </a:lnTo>
                              <a:lnTo>
                                <a:pt x="693" y="386"/>
                              </a:lnTo>
                              <a:lnTo>
                                <a:pt x="693" y="400"/>
                              </a:lnTo>
                              <a:lnTo>
                                <a:pt x="693" y="400"/>
                              </a:lnTo>
                              <a:lnTo>
                                <a:pt x="693" y="400"/>
                              </a:lnTo>
                              <a:lnTo>
                                <a:pt x="680" y="400"/>
                              </a:lnTo>
                              <a:lnTo>
                                <a:pt x="666" y="400"/>
                              </a:lnTo>
                              <a:lnTo>
                                <a:pt x="666" y="400"/>
                              </a:lnTo>
                              <a:lnTo>
                                <a:pt x="653" y="400"/>
                              </a:lnTo>
                              <a:lnTo>
                                <a:pt x="653" y="400"/>
                              </a:lnTo>
                              <a:lnTo>
                                <a:pt x="653" y="386"/>
                              </a:lnTo>
                              <a:lnTo>
                                <a:pt x="653" y="386"/>
                              </a:lnTo>
                              <a:lnTo>
                                <a:pt x="653" y="386"/>
                              </a:lnTo>
                              <a:lnTo>
                                <a:pt x="666" y="386"/>
                              </a:lnTo>
                              <a:lnTo>
                                <a:pt x="666" y="386"/>
                              </a:lnTo>
                              <a:lnTo>
                                <a:pt x="666" y="386"/>
                              </a:lnTo>
                              <a:lnTo>
                                <a:pt x="666" y="386"/>
                              </a:lnTo>
                              <a:lnTo>
                                <a:pt x="680" y="373"/>
                              </a:lnTo>
                              <a:lnTo>
                                <a:pt x="680" y="373"/>
                              </a:lnTo>
                              <a:lnTo>
                                <a:pt x="680" y="373"/>
                              </a:lnTo>
                              <a:lnTo>
                                <a:pt x="693" y="373"/>
                              </a:lnTo>
                              <a:lnTo>
                                <a:pt x="693" y="386"/>
                              </a:lnTo>
                              <a:lnTo>
                                <a:pt x="680" y="386"/>
                              </a:lnTo>
                              <a:lnTo>
                                <a:pt x="680" y="386"/>
                              </a:lnTo>
                              <a:lnTo>
                                <a:pt x="693" y="3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33" y="360"/>
                              </a:lnTo>
                              <a:lnTo>
                                <a:pt x="733" y="360"/>
                              </a:lnTo>
                              <a:lnTo>
                                <a:pt x="746" y="373"/>
                              </a:lnTo>
                              <a:lnTo>
                                <a:pt x="746" y="386"/>
                              </a:lnTo>
                              <a:lnTo>
                                <a:pt x="746" y="386"/>
                              </a:lnTo>
                              <a:lnTo>
                                <a:pt x="733" y="373"/>
                              </a:lnTo>
                              <a:lnTo>
                                <a:pt x="733" y="373"/>
                              </a:lnTo>
                              <a:lnTo>
                                <a:pt x="720" y="373"/>
                              </a:lnTo>
                              <a:lnTo>
                                <a:pt x="720" y="360"/>
                              </a:lnTo>
                              <a:lnTo>
                                <a:pt x="733" y="3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33" y="386"/>
                              </a:lnTo>
                              <a:lnTo>
                                <a:pt x="733" y="386"/>
                              </a:lnTo>
                              <a:lnTo>
                                <a:pt x="733" y="386"/>
                              </a:lnTo>
                              <a:lnTo>
                                <a:pt x="720" y="386"/>
                              </a:lnTo>
                              <a:lnTo>
                                <a:pt x="720" y="386"/>
                              </a:lnTo>
                              <a:lnTo>
                                <a:pt x="733" y="373"/>
                              </a:lnTo>
                              <a:lnTo>
                                <a:pt x="733" y="386"/>
                              </a:lnTo>
                              <a:lnTo>
                                <a:pt x="733" y="3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20" y="373"/>
                              </a:lnTo>
                              <a:lnTo>
                                <a:pt x="720" y="360"/>
                              </a:lnTo>
                              <a:lnTo>
                                <a:pt x="720" y="360"/>
                              </a:lnTo>
                              <a:lnTo>
                                <a:pt x="720" y="373"/>
                              </a:lnTo>
                              <a:lnTo>
                                <a:pt x="720" y="386"/>
                              </a:lnTo>
                              <a:lnTo>
                                <a:pt x="720" y="386"/>
                              </a:lnTo>
                              <a:lnTo>
                                <a:pt x="733" y="386"/>
                              </a:lnTo>
                              <a:lnTo>
                                <a:pt x="733" y="386"/>
                              </a:lnTo>
                              <a:lnTo>
                                <a:pt x="733" y="386"/>
                              </a:lnTo>
                              <a:lnTo>
                                <a:pt x="733" y="386"/>
                              </a:lnTo>
                              <a:lnTo>
                                <a:pt x="746" y="386"/>
                              </a:lnTo>
                              <a:lnTo>
                                <a:pt x="733" y="386"/>
                              </a:lnTo>
                              <a:lnTo>
                                <a:pt x="733" y="400"/>
                              </a:lnTo>
                              <a:lnTo>
                                <a:pt x="733" y="400"/>
                              </a:lnTo>
                              <a:lnTo>
                                <a:pt x="733" y="400"/>
                              </a:lnTo>
                              <a:lnTo>
                                <a:pt x="693" y="400"/>
                              </a:lnTo>
                              <a:lnTo>
                                <a:pt x="706" y="400"/>
                              </a:lnTo>
                              <a:lnTo>
                                <a:pt x="706" y="386"/>
                              </a:lnTo>
                              <a:lnTo>
                                <a:pt x="706" y="386"/>
                              </a:lnTo>
                              <a:lnTo>
                                <a:pt x="693" y="386"/>
                              </a:lnTo>
                              <a:lnTo>
                                <a:pt x="693" y="386"/>
                              </a:lnTo>
                              <a:lnTo>
                                <a:pt x="693" y="386"/>
                              </a:lnTo>
                              <a:lnTo>
                                <a:pt x="693" y="373"/>
                              </a:lnTo>
                              <a:lnTo>
                                <a:pt x="680" y="373"/>
                              </a:lnTo>
                              <a:lnTo>
                                <a:pt x="680" y="373"/>
                              </a:lnTo>
                              <a:lnTo>
                                <a:pt x="680" y="373"/>
                              </a:lnTo>
                              <a:lnTo>
                                <a:pt x="666" y="373"/>
                              </a:lnTo>
                              <a:lnTo>
                                <a:pt x="666" y="373"/>
                              </a:lnTo>
                              <a:lnTo>
                                <a:pt x="666" y="386"/>
                              </a:lnTo>
                              <a:lnTo>
                                <a:pt x="666" y="386"/>
                              </a:lnTo>
                              <a:lnTo>
                                <a:pt x="653" y="386"/>
                              </a:lnTo>
                              <a:lnTo>
                                <a:pt x="653" y="386"/>
                              </a:lnTo>
                              <a:lnTo>
                                <a:pt x="653" y="400"/>
                              </a:lnTo>
                              <a:lnTo>
                                <a:pt x="653" y="400"/>
                              </a:lnTo>
                              <a:lnTo>
                                <a:pt x="653" y="400"/>
                              </a:lnTo>
                              <a:lnTo>
                                <a:pt x="653" y="400"/>
                              </a:lnTo>
                              <a:lnTo>
                                <a:pt x="666" y="400"/>
                              </a:lnTo>
                              <a:lnTo>
                                <a:pt x="653" y="413"/>
                              </a:lnTo>
                              <a:lnTo>
                                <a:pt x="653" y="413"/>
                              </a:lnTo>
                              <a:lnTo>
                                <a:pt x="653" y="426"/>
                              </a:lnTo>
                              <a:lnTo>
                                <a:pt x="653" y="426"/>
                              </a:lnTo>
                              <a:lnTo>
                                <a:pt x="653" y="426"/>
                              </a:lnTo>
                              <a:lnTo>
                                <a:pt x="653" y="413"/>
                              </a:lnTo>
                              <a:lnTo>
                                <a:pt x="653" y="413"/>
                              </a:lnTo>
                              <a:lnTo>
                                <a:pt x="653" y="413"/>
                              </a:lnTo>
                              <a:lnTo>
                                <a:pt x="640" y="413"/>
                              </a:lnTo>
                              <a:lnTo>
                                <a:pt x="626" y="413"/>
                              </a:lnTo>
                              <a:lnTo>
                                <a:pt x="626" y="426"/>
                              </a:lnTo>
                              <a:lnTo>
                                <a:pt x="613" y="426"/>
                              </a:lnTo>
                              <a:lnTo>
                                <a:pt x="613" y="426"/>
                              </a:lnTo>
                              <a:lnTo>
                                <a:pt x="613" y="426"/>
                              </a:lnTo>
                              <a:lnTo>
                                <a:pt x="600" y="426"/>
                              </a:lnTo>
                              <a:lnTo>
                                <a:pt x="600" y="426"/>
                              </a:lnTo>
                              <a:lnTo>
                                <a:pt x="600" y="426"/>
                              </a:lnTo>
                              <a:lnTo>
                                <a:pt x="600" y="440"/>
                              </a:lnTo>
                              <a:lnTo>
                                <a:pt x="600" y="440"/>
                              </a:lnTo>
                              <a:lnTo>
                                <a:pt x="600" y="440"/>
                              </a:lnTo>
                              <a:lnTo>
                                <a:pt x="600" y="440"/>
                              </a:lnTo>
                              <a:lnTo>
                                <a:pt x="600" y="453"/>
                              </a:lnTo>
                              <a:lnTo>
                                <a:pt x="600" y="453"/>
                              </a:lnTo>
                              <a:lnTo>
                                <a:pt x="600" y="453"/>
                              </a:lnTo>
                              <a:lnTo>
                                <a:pt x="600" y="453"/>
                              </a:lnTo>
                              <a:lnTo>
                                <a:pt x="613" y="466"/>
                              </a:lnTo>
                              <a:lnTo>
                                <a:pt x="613" y="466"/>
                              </a:lnTo>
                              <a:lnTo>
                                <a:pt x="613" y="466"/>
                              </a:lnTo>
                              <a:lnTo>
                                <a:pt x="613" y="466"/>
                              </a:lnTo>
                              <a:lnTo>
                                <a:pt x="613" y="480"/>
                              </a:lnTo>
                              <a:lnTo>
                                <a:pt x="613" y="480"/>
                              </a:lnTo>
                              <a:lnTo>
                                <a:pt x="613" y="480"/>
                              </a:lnTo>
                              <a:lnTo>
                                <a:pt x="626" y="480"/>
                              </a:lnTo>
                              <a:lnTo>
                                <a:pt x="626" y="480"/>
                              </a:lnTo>
                              <a:lnTo>
                                <a:pt x="626" y="480"/>
                              </a:lnTo>
                              <a:lnTo>
                                <a:pt x="626" y="493"/>
                              </a:lnTo>
                              <a:lnTo>
                                <a:pt x="626" y="493"/>
                              </a:lnTo>
                              <a:lnTo>
                                <a:pt x="626" y="493"/>
                              </a:lnTo>
                              <a:lnTo>
                                <a:pt x="626" y="493"/>
                              </a:lnTo>
                              <a:lnTo>
                                <a:pt x="626" y="493"/>
                              </a:lnTo>
                              <a:lnTo>
                                <a:pt x="640" y="506"/>
                              </a:lnTo>
                              <a:lnTo>
                                <a:pt x="640" y="506"/>
                              </a:lnTo>
                              <a:lnTo>
                                <a:pt x="640" y="506"/>
                              </a:lnTo>
                              <a:lnTo>
                                <a:pt x="640" y="506"/>
                              </a:lnTo>
                              <a:lnTo>
                                <a:pt x="640" y="506"/>
                              </a:lnTo>
                              <a:lnTo>
                                <a:pt x="640" y="493"/>
                              </a:lnTo>
                              <a:lnTo>
                                <a:pt x="640" y="493"/>
                              </a:lnTo>
                              <a:lnTo>
                                <a:pt x="653" y="506"/>
                              </a:lnTo>
                              <a:lnTo>
                                <a:pt x="653" y="506"/>
                              </a:lnTo>
                              <a:lnTo>
                                <a:pt x="653" y="506"/>
                              </a:lnTo>
                              <a:lnTo>
                                <a:pt x="653" y="506"/>
                              </a:lnTo>
                              <a:lnTo>
                                <a:pt x="653" y="533"/>
                              </a:lnTo>
                              <a:lnTo>
                                <a:pt x="653" y="533"/>
                              </a:lnTo>
                              <a:lnTo>
                                <a:pt x="653" y="546"/>
                              </a:lnTo>
                              <a:lnTo>
                                <a:pt x="666" y="546"/>
                              </a:lnTo>
                              <a:lnTo>
                                <a:pt x="666" y="560"/>
                              </a:lnTo>
                              <a:lnTo>
                                <a:pt x="666" y="573"/>
                              </a:lnTo>
                              <a:lnTo>
                                <a:pt x="680" y="573"/>
                              </a:lnTo>
                              <a:lnTo>
                                <a:pt x="680" y="586"/>
                              </a:lnTo>
                              <a:lnTo>
                                <a:pt x="693" y="586"/>
                              </a:lnTo>
                              <a:lnTo>
                                <a:pt x="693" y="586"/>
                              </a:lnTo>
                              <a:lnTo>
                                <a:pt x="693" y="586"/>
                              </a:lnTo>
                              <a:lnTo>
                                <a:pt x="706" y="586"/>
                              </a:lnTo>
                              <a:lnTo>
                                <a:pt x="706" y="586"/>
                              </a:lnTo>
                              <a:lnTo>
                                <a:pt x="720" y="586"/>
                              </a:lnTo>
                              <a:lnTo>
                                <a:pt x="720" y="613"/>
                              </a:lnTo>
                              <a:lnTo>
                                <a:pt x="706" y="613"/>
                              </a:lnTo>
                              <a:lnTo>
                                <a:pt x="706" y="613"/>
                              </a:lnTo>
                              <a:lnTo>
                                <a:pt x="706" y="613"/>
                              </a:lnTo>
                              <a:lnTo>
                                <a:pt x="693" y="626"/>
                              </a:lnTo>
                              <a:lnTo>
                                <a:pt x="693" y="626"/>
                              </a:lnTo>
                              <a:lnTo>
                                <a:pt x="693" y="626"/>
                              </a:lnTo>
                              <a:lnTo>
                                <a:pt x="693" y="640"/>
                              </a:lnTo>
                              <a:lnTo>
                                <a:pt x="680" y="640"/>
                              </a:lnTo>
                              <a:lnTo>
                                <a:pt x="693" y="653"/>
                              </a:lnTo>
                              <a:lnTo>
                                <a:pt x="693" y="653"/>
                              </a:lnTo>
                              <a:lnTo>
                                <a:pt x="706" y="640"/>
                              </a:lnTo>
                              <a:lnTo>
                                <a:pt x="706" y="640"/>
                              </a:lnTo>
                              <a:lnTo>
                                <a:pt x="706" y="640"/>
                              </a:lnTo>
                              <a:lnTo>
                                <a:pt x="706" y="653"/>
                              </a:lnTo>
                              <a:lnTo>
                                <a:pt x="706" y="640"/>
                              </a:lnTo>
                              <a:lnTo>
                                <a:pt x="706" y="626"/>
                              </a:lnTo>
                              <a:lnTo>
                                <a:pt x="706" y="626"/>
                              </a:lnTo>
                              <a:lnTo>
                                <a:pt x="706" y="626"/>
                              </a:lnTo>
                              <a:lnTo>
                                <a:pt x="706" y="626"/>
                              </a:lnTo>
                              <a:lnTo>
                                <a:pt x="706" y="640"/>
                              </a:lnTo>
                              <a:lnTo>
                                <a:pt x="693" y="640"/>
                              </a:lnTo>
                              <a:lnTo>
                                <a:pt x="693" y="640"/>
                              </a:lnTo>
                              <a:lnTo>
                                <a:pt x="693" y="626"/>
                              </a:lnTo>
                              <a:lnTo>
                                <a:pt x="693" y="626"/>
                              </a:lnTo>
                              <a:lnTo>
                                <a:pt x="706" y="626"/>
                              </a:lnTo>
                              <a:lnTo>
                                <a:pt x="706" y="613"/>
                              </a:lnTo>
                              <a:lnTo>
                                <a:pt x="706" y="613"/>
                              </a:lnTo>
                              <a:lnTo>
                                <a:pt x="720" y="626"/>
                              </a:lnTo>
                              <a:lnTo>
                                <a:pt x="720" y="626"/>
                              </a:lnTo>
                              <a:lnTo>
                                <a:pt x="720" y="640"/>
                              </a:lnTo>
                              <a:lnTo>
                                <a:pt x="733" y="640"/>
                              </a:lnTo>
                              <a:lnTo>
                                <a:pt x="733" y="640"/>
                              </a:lnTo>
                              <a:lnTo>
                                <a:pt x="733" y="640"/>
                              </a:lnTo>
                              <a:lnTo>
                                <a:pt x="733" y="653"/>
                              </a:lnTo>
                              <a:lnTo>
                                <a:pt x="733" y="653"/>
                              </a:lnTo>
                              <a:lnTo>
                                <a:pt x="733" y="666"/>
                              </a:lnTo>
                              <a:lnTo>
                                <a:pt x="733" y="666"/>
                              </a:lnTo>
                              <a:lnTo>
                                <a:pt x="733" y="666"/>
                              </a:lnTo>
                              <a:lnTo>
                                <a:pt x="733" y="680"/>
                              </a:lnTo>
                              <a:lnTo>
                                <a:pt x="733" y="680"/>
                              </a:lnTo>
                              <a:lnTo>
                                <a:pt x="720" y="680"/>
                              </a:lnTo>
                              <a:lnTo>
                                <a:pt x="720" y="680"/>
                              </a:lnTo>
                              <a:lnTo>
                                <a:pt x="733" y="680"/>
                              </a:lnTo>
                              <a:lnTo>
                                <a:pt x="733" y="666"/>
                              </a:lnTo>
                              <a:lnTo>
                                <a:pt x="733" y="666"/>
                              </a:lnTo>
                              <a:lnTo>
                                <a:pt x="720" y="653"/>
                              </a:lnTo>
                              <a:lnTo>
                                <a:pt x="720" y="653"/>
                              </a:lnTo>
                              <a:lnTo>
                                <a:pt x="733" y="653"/>
                              </a:lnTo>
                              <a:lnTo>
                                <a:pt x="733" y="640"/>
                              </a:lnTo>
                              <a:lnTo>
                                <a:pt x="720" y="653"/>
                              </a:lnTo>
                              <a:lnTo>
                                <a:pt x="720" y="666"/>
                              </a:lnTo>
                              <a:lnTo>
                                <a:pt x="720" y="666"/>
                              </a:lnTo>
                              <a:lnTo>
                                <a:pt x="720" y="666"/>
                              </a:lnTo>
                              <a:lnTo>
                                <a:pt x="720" y="666"/>
                              </a:lnTo>
                              <a:lnTo>
                                <a:pt x="720" y="680"/>
                              </a:lnTo>
                              <a:lnTo>
                                <a:pt x="720" y="680"/>
                              </a:lnTo>
                              <a:lnTo>
                                <a:pt x="720" y="680"/>
                              </a:lnTo>
                              <a:lnTo>
                                <a:pt x="720" y="666"/>
                              </a:lnTo>
                              <a:lnTo>
                                <a:pt x="720" y="653"/>
                              </a:lnTo>
                              <a:lnTo>
                                <a:pt x="720" y="640"/>
                              </a:lnTo>
                              <a:lnTo>
                                <a:pt x="720" y="640"/>
                              </a:lnTo>
                              <a:lnTo>
                                <a:pt x="720" y="653"/>
                              </a:lnTo>
                              <a:lnTo>
                                <a:pt x="720" y="666"/>
                              </a:lnTo>
                              <a:lnTo>
                                <a:pt x="720" y="666"/>
                              </a:lnTo>
                              <a:lnTo>
                                <a:pt x="706" y="680"/>
                              </a:lnTo>
                              <a:lnTo>
                                <a:pt x="706" y="680"/>
                              </a:lnTo>
                              <a:lnTo>
                                <a:pt x="706" y="680"/>
                              </a:lnTo>
                              <a:lnTo>
                                <a:pt x="706" y="666"/>
                              </a:lnTo>
                              <a:lnTo>
                                <a:pt x="706" y="666"/>
                              </a:lnTo>
                              <a:lnTo>
                                <a:pt x="720" y="653"/>
                              </a:lnTo>
                              <a:lnTo>
                                <a:pt x="720" y="640"/>
                              </a:lnTo>
                              <a:lnTo>
                                <a:pt x="720" y="640"/>
                              </a:lnTo>
                              <a:lnTo>
                                <a:pt x="706" y="640"/>
                              </a:lnTo>
                              <a:lnTo>
                                <a:pt x="706" y="640"/>
                              </a:lnTo>
                              <a:lnTo>
                                <a:pt x="706" y="653"/>
                              </a:lnTo>
                              <a:lnTo>
                                <a:pt x="706" y="653"/>
                              </a:lnTo>
                              <a:lnTo>
                                <a:pt x="706" y="666"/>
                              </a:lnTo>
                              <a:lnTo>
                                <a:pt x="693" y="666"/>
                              </a:lnTo>
                              <a:lnTo>
                                <a:pt x="693" y="666"/>
                              </a:lnTo>
                              <a:lnTo>
                                <a:pt x="706" y="653"/>
                              </a:lnTo>
                              <a:lnTo>
                                <a:pt x="706" y="653"/>
                              </a:lnTo>
                              <a:lnTo>
                                <a:pt x="706" y="653"/>
                              </a:lnTo>
                              <a:lnTo>
                                <a:pt x="706" y="653"/>
                              </a:lnTo>
                              <a:lnTo>
                                <a:pt x="706" y="653"/>
                              </a:lnTo>
                              <a:lnTo>
                                <a:pt x="706" y="653"/>
                              </a:lnTo>
                              <a:lnTo>
                                <a:pt x="706" y="653"/>
                              </a:lnTo>
                              <a:lnTo>
                                <a:pt x="693" y="666"/>
                              </a:lnTo>
                              <a:lnTo>
                                <a:pt x="693" y="666"/>
                              </a:lnTo>
                              <a:lnTo>
                                <a:pt x="693" y="666"/>
                              </a:lnTo>
                              <a:lnTo>
                                <a:pt x="693" y="666"/>
                              </a:lnTo>
                              <a:lnTo>
                                <a:pt x="706" y="666"/>
                              </a:lnTo>
                              <a:lnTo>
                                <a:pt x="706" y="666"/>
                              </a:lnTo>
                              <a:lnTo>
                                <a:pt x="706" y="666"/>
                              </a:lnTo>
                              <a:lnTo>
                                <a:pt x="706" y="680"/>
                              </a:lnTo>
                              <a:lnTo>
                                <a:pt x="706" y="680"/>
                              </a:lnTo>
                              <a:lnTo>
                                <a:pt x="706" y="680"/>
                              </a:lnTo>
                              <a:lnTo>
                                <a:pt x="706" y="693"/>
                              </a:lnTo>
                              <a:lnTo>
                                <a:pt x="706" y="693"/>
                              </a:lnTo>
                              <a:lnTo>
                                <a:pt x="706" y="693"/>
                              </a:lnTo>
                              <a:lnTo>
                                <a:pt x="706" y="680"/>
                              </a:lnTo>
                              <a:lnTo>
                                <a:pt x="720" y="680"/>
                              </a:lnTo>
                              <a:lnTo>
                                <a:pt x="720" y="693"/>
                              </a:lnTo>
                              <a:lnTo>
                                <a:pt x="720" y="680"/>
                              </a:lnTo>
                              <a:lnTo>
                                <a:pt x="720" y="680"/>
                              </a:lnTo>
                              <a:lnTo>
                                <a:pt x="720" y="680"/>
                              </a:lnTo>
                              <a:lnTo>
                                <a:pt x="733" y="680"/>
                              </a:lnTo>
                              <a:lnTo>
                                <a:pt x="733" y="680"/>
                              </a:lnTo>
                              <a:lnTo>
                                <a:pt x="733" y="680"/>
                              </a:lnTo>
                              <a:lnTo>
                                <a:pt x="733" y="680"/>
                              </a:lnTo>
                              <a:lnTo>
                                <a:pt x="733" y="680"/>
                              </a:lnTo>
                              <a:lnTo>
                                <a:pt x="733" y="693"/>
                              </a:lnTo>
                              <a:lnTo>
                                <a:pt x="733" y="706"/>
                              </a:lnTo>
                              <a:lnTo>
                                <a:pt x="733" y="720"/>
                              </a:lnTo>
                              <a:lnTo>
                                <a:pt x="733" y="733"/>
                              </a:lnTo>
                              <a:lnTo>
                                <a:pt x="733" y="733"/>
                              </a:lnTo>
                              <a:lnTo>
                                <a:pt x="720" y="773"/>
                              </a:lnTo>
                              <a:lnTo>
                                <a:pt x="733" y="786"/>
                              </a:lnTo>
                              <a:lnTo>
                                <a:pt x="720" y="800"/>
                              </a:lnTo>
                              <a:lnTo>
                                <a:pt x="720" y="800"/>
                              </a:lnTo>
                              <a:lnTo>
                                <a:pt x="733" y="813"/>
                              </a:lnTo>
                              <a:lnTo>
                                <a:pt x="733" y="840"/>
                              </a:lnTo>
                              <a:lnTo>
                                <a:pt x="720" y="853"/>
                              </a:lnTo>
                              <a:lnTo>
                                <a:pt x="720" y="853"/>
                              </a:lnTo>
                              <a:lnTo>
                                <a:pt x="733" y="853"/>
                              </a:lnTo>
                              <a:lnTo>
                                <a:pt x="733" y="853"/>
                              </a:lnTo>
                              <a:lnTo>
                                <a:pt x="733" y="826"/>
                              </a:lnTo>
                              <a:lnTo>
                                <a:pt x="733" y="773"/>
                              </a:lnTo>
                              <a:lnTo>
                                <a:pt x="733" y="746"/>
                              </a:lnTo>
                              <a:lnTo>
                                <a:pt x="733" y="760"/>
                              </a:lnTo>
                              <a:lnTo>
                                <a:pt x="746" y="760"/>
                              </a:lnTo>
                              <a:lnTo>
                                <a:pt x="746" y="760"/>
                              </a:lnTo>
                              <a:lnTo>
                                <a:pt x="746" y="760"/>
                              </a:lnTo>
                              <a:lnTo>
                                <a:pt x="746" y="746"/>
                              </a:lnTo>
                              <a:lnTo>
                                <a:pt x="746" y="733"/>
                              </a:lnTo>
                              <a:lnTo>
                                <a:pt x="746" y="733"/>
                              </a:lnTo>
                              <a:lnTo>
                                <a:pt x="746" y="733"/>
                              </a:lnTo>
                              <a:lnTo>
                                <a:pt x="746" y="720"/>
                              </a:lnTo>
                              <a:lnTo>
                                <a:pt x="746" y="720"/>
                              </a:lnTo>
                              <a:lnTo>
                                <a:pt x="746" y="720"/>
                              </a:lnTo>
                              <a:lnTo>
                                <a:pt x="746" y="720"/>
                              </a:lnTo>
                              <a:lnTo>
                                <a:pt x="746" y="706"/>
                              </a:lnTo>
                              <a:lnTo>
                                <a:pt x="746" y="680"/>
                              </a:lnTo>
                              <a:lnTo>
                                <a:pt x="746" y="680"/>
                              </a:lnTo>
                              <a:lnTo>
                                <a:pt x="760" y="680"/>
                              </a:lnTo>
                              <a:lnTo>
                                <a:pt x="760" y="693"/>
                              </a:lnTo>
                              <a:lnTo>
                                <a:pt x="760" y="693"/>
                              </a:lnTo>
                              <a:lnTo>
                                <a:pt x="760" y="693"/>
                              </a:lnTo>
                              <a:lnTo>
                                <a:pt x="760" y="706"/>
                              </a:lnTo>
                              <a:lnTo>
                                <a:pt x="760" y="706"/>
                              </a:lnTo>
                              <a:lnTo>
                                <a:pt x="746" y="720"/>
                              </a:lnTo>
                              <a:lnTo>
                                <a:pt x="746" y="720"/>
                              </a:lnTo>
                              <a:lnTo>
                                <a:pt x="760" y="720"/>
                              </a:lnTo>
                              <a:lnTo>
                                <a:pt x="760" y="720"/>
                              </a:lnTo>
                              <a:lnTo>
                                <a:pt x="760" y="706"/>
                              </a:lnTo>
                              <a:lnTo>
                                <a:pt x="760" y="706"/>
                              </a:lnTo>
                              <a:lnTo>
                                <a:pt x="760" y="693"/>
                              </a:lnTo>
                              <a:lnTo>
                                <a:pt x="773" y="693"/>
                              </a:lnTo>
                              <a:lnTo>
                                <a:pt x="773" y="693"/>
                              </a:lnTo>
                              <a:lnTo>
                                <a:pt x="773" y="706"/>
                              </a:lnTo>
                              <a:lnTo>
                                <a:pt x="760" y="720"/>
                              </a:lnTo>
                              <a:lnTo>
                                <a:pt x="760" y="733"/>
                              </a:lnTo>
                              <a:lnTo>
                                <a:pt x="760" y="760"/>
                              </a:lnTo>
                              <a:lnTo>
                                <a:pt x="760" y="760"/>
                              </a:lnTo>
                              <a:lnTo>
                                <a:pt x="760" y="746"/>
                              </a:lnTo>
                              <a:lnTo>
                                <a:pt x="760" y="733"/>
                              </a:lnTo>
                              <a:lnTo>
                                <a:pt x="760" y="760"/>
                              </a:lnTo>
                              <a:lnTo>
                                <a:pt x="760" y="760"/>
                              </a:lnTo>
                              <a:lnTo>
                                <a:pt x="760" y="773"/>
                              </a:lnTo>
                              <a:lnTo>
                                <a:pt x="760" y="773"/>
                              </a:lnTo>
                              <a:lnTo>
                                <a:pt x="760" y="813"/>
                              </a:lnTo>
                              <a:lnTo>
                                <a:pt x="760" y="840"/>
                              </a:lnTo>
                              <a:lnTo>
                                <a:pt x="746" y="866"/>
                              </a:lnTo>
                              <a:lnTo>
                                <a:pt x="733" y="853"/>
                              </a:lnTo>
                              <a:lnTo>
                                <a:pt x="733" y="853"/>
                              </a:lnTo>
                              <a:lnTo>
                                <a:pt x="720" y="853"/>
                              </a:lnTo>
                              <a:lnTo>
                                <a:pt x="720" y="853"/>
                              </a:lnTo>
                              <a:lnTo>
                                <a:pt x="720" y="853"/>
                              </a:lnTo>
                              <a:lnTo>
                                <a:pt x="720" y="853"/>
                              </a:lnTo>
                              <a:lnTo>
                                <a:pt x="720" y="853"/>
                              </a:lnTo>
                              <a:lnTo>
                                <a:pt x="720" y="853"/>
                              </a:lnTo>
                              <a:lnTo>
                                <a:pt x="720" y="853"/>
                              </a:lnTo>
                              <a:lnTo>
                                <a:pt x="720" y="853"/>
                              </a:lnTo>
                              <a:lnTo>
                                <a:pt x="720" y="853"/>
                              </a:lnTo>
                              <a:lnTo>
                                <a:pt x="720" y="853"/>
                              </a:lnTo>
                              <a:lnTo>
                                <a:pt x="720" y="840"/>
                              </a:lnTo>
                              <a:lnTo>
                                <a:pt x="720" y="840"/>
                              </a:lnTo>
                              <a:lnTo>
                                <a:pt x="706" y="853"/>
                              </a:lnTo>
                              <a:lnTo>
                                <a:pt x="706" y="840"/>
                              </a:lnTo>
                              <a:lnTo>
                                <a:pt x="706" y="840"/>
                              </a:lnTo>
                              <a:lnTo>
                                <a:pt x="706" y="840"/>
                              </a:lnTo>
                              <a:lnTo>
                                <a:pt x="706" y="840"/>
                              </a:lnTo>
                              <a:lnTo>
                                <a:pt x="693" y="840"/>
                              </a:lnTo>
                              <a:lnTo>
                                <a:pt x="680" y="840"/>
                              </a:lnTo>
                              <a:lnTo>
                                <a:pt x="680" y="840"/>
                              </a:lnTo>
                              <a:lnTo>
                                <a:pt x="680" y="840"/>
                              </a:lnTo>
                              <a:lnTo>
                                <a:pt x="680" y="840"/>
                              </a:lnTo>
                              <a:lnTo>
                                <a:pt x="680" y="826"/>
                              </a:lnTo>
                              <a:lnTo>
                                <a:pt x="680" y="840"/>
                              </a:lnTo>
                              <a:lnTo>
                                <a:pt x="680" y="840"/>
                              </a:lnTo>
                              <a:lnTo>
                                <a:pt x="666" y="826"/>
                              </a:lnTo>
                              <a:lnTo>
                                <a:pt x="666" y="826"/>
                              </a:lnTo>
                              <a:lnTo>
                                <a:pt x="666" y="840"/>
                              </a:lnTo>
                              <a:lnTo>
                                <a:pt x="666" y="840"/>
                              </a:lnTo>
                              <a:lnTo>
                                <a:pt x="666" y="840"/>
                              </a:lnTo>
                              <a:lnTo>
                                <a:pt x="653" y="840"/>
                              </a:lnTo>
                              <a:lnTo>
                                <a:pt x="653" y="840"/>
                              </a:lnTo>
                              <a:lnTo>
                                <a:pt x="653" y="840"/>
                              </a:lnTo>
                              <a:lnTo>
                                <a:pt x="653" y="840"/>
                              </a:lnTo>
                              <a:lnTo>
                                <a:pt x="653" y="840"/>
                              </a:lnTo>
                              <a:lnTo>
                                <a:pt x="653" y="840"/>
                              </a:lnTo>
                              <a:lnTo>
                                <a:pt x="653" y="840"/>
                              </a:lnTo>
                              <a:lnTo>
                                <a:pt x="653" y="826"/>
                              </a:lnTo>
                              <a:lnTo>
                                <a:pt x="653" y="840"/>
                              </a:lnTo>
                              <a:lnTo>
                                <a:pt x="653" y="840"/>
                              </a:lnTo>
                              <a:lnTo>
                                <a:pt x="653" y="840"/>
                              </a:lnTo>
                              <a:lnTo>
                                <a:pt x="640" y="840"/>
                              </a:lnTo>
                              <a:lnTo>
                                <a:pt x="640" y="840"/>
                              </a:lnTo>
                              <a:lnTo>
                                <a:pt x="640" y="840"/>
                              </a:lnTo>
                              <a:lnTo>
                                <a:pt x="626" y="840"/>
                              </a:lnTo>
                              <a:lnTo>
                                <a:pt x="640" y="840"/>
                              </a:lnTo>
                              <a:lnTo>
                                <a:pt x="640" y="826"/>
                              </a:lnTo>
                              <a:lnTo>
                                <a:pt x="653" y="826"/>
                              </a:lnTo>
                              <a:lnTo>
                                <a:pt x="653" y="826"/>
                              </a:lnTo>
                              <a:lnTo>
                                <a:pt x="653" y="826"/>
                              </a:lnTo>
                              <a:lnTo>
                                <a:pt x="653" y="826"/>
                              </a:lnTo>
                              <a:lnTo>
                                <a:pt x="653" y="826"/>
                              </a:lnTo>
                              <a:lnTo>
                                <a:pt x="666" y="826"/>
                              </a:lnTo>
                              <a:lnTo>
                                <a:pt x="666" y="826"/>
                              </a:lnTo>
                              <a:lnTo>
                                <a:pt x="653" y="826"/>
                              </a:lnTo>
                              <a:lnTo>
                                <a:pt x="653" y="826"/>
                              </a:lnTo>
                              <a:lnTo>
                                <a:pt x="653" y="813"/>
                              </a:lnTo>
                              <a:lnTo>
                                <a:pt x="653" y="813"/>
                              </a:lnTo>
                              <a:lnTo>
                                <a:pt x="640" y="813"/>
                              </a:lnTo>
                              <a:lnTo>
                                <a:pt x="640" y="813"/>
                              </a:lnTo>
                              <a:lnTo>
                                <a:pt x="626" y="813"/>
                              </a:lnTo>
                              <a:lnTo>
                                <a:pt x="626" y="800"/>
                              </a:lnTo>
                              <a:lnTo>
                                <a:pt x="626" y="800"/>
                              </a:lnTo>
                              <a:lnTo>
                                <a:pt x="613" y="800"/>
                              </a:lnTo>
                              <a:lnTo>
                                <a:pt x="626" y="800"/>
                              </a:lnTo>
                              <a:lnTo>
                                <a:pt x="626" y="800"/>
                              </a:lnTo>
                              <a:lnTo>
                                <a:pt x="640" y="800"/>
                              </a:lnTo>
                              <a:lnTo>
                                <a:pt x="640" y="800"/>
                              </a:lnTo>
                              <a:lnTo>
                                <a:pt x="640" y="800"/>
                              </a:lnTo>
                              <a:lnTo>
                                <a:pt x="653" y="800"/>
                              </a:lnTo>
                              <a:lnTo>
                                <a:pt x="653" y="813"/>
                              </a:lnTo>
                              <a:lnTo>
                                <a:pt x="653" y="800"/>
                              </a:lnTo>
                              <a:lnTo>
                                <a:pt x="653" y="800"/>
                              </a:lnTo>
                              <a:lnTo>
                                <a:pt x="640" y="786"/>
                              </a:lnTo>
                              <a:lnTo>
                                <a:pt x="640" y="786"/>
                              </a:lnTo>
                              <a:lnTo>
                                <a:pt x="626" y="786"/>
                              </a:lnTo>
                              <a:lnTo>
                                <a:pt x="613" y="786"/>
                              </a:lnTo>
                              <a:lnTo>
                                <a:pt x="613" y="800"/>
                              </a:lnTo>
                              <a:lnTo>
                                <a:pt x="600" y="800"/>
                              </a:lnTo>
                              <a:lnTo>
                                <a:pt x="600" y="813"/>
                              </a:lnTo>
                              <a:lnTo>
                                <a:pt x="600" y="813"/>
                              </a:lnTo>
                              <a:lnTo>
                                <a:pt x="600" y="786"/>
                              </a:lnTo>
                              <a:lnTo>
                                <a:pt x="586" y="786"/>
                              </a:lnTo>
                              <a:lnTo>
                                <a:pt x="586" y="773"/>
                              </a:lnTo>
                              <a:lnTo>
                                <a:pt x="586" y="760"/>
                              </a:lnTo>
                              <a:lnTo>
                                <a:pt x="586" y="773"/>
                              </a:lnTo>
                              <a:lnTo>
                                <a:pt x="586" y="773"/>
                              </a:lnTo>
                              <a:lnTo>
                                <a:pt x="586" y="773"/>
                              </a:lnTo>
                              <a:lnTo>
                                <a:pt x="586" y="773"/>
                              </a:lnTo>
                              <a:lnTo>
                                <a:pt x="586" y="760"/>
                              </a:lnTo>
                              <a:lnTo>
                                <a:pt x="600" y="760"/>
                              </a:lnTo>
                              <a:lnTo>
                                <a:pt x="586" y="760"/>
                              </a:lnTo>
                              <a:lnTo>
                                <a:pt x="586" y="773"/>
                              </a:lnTo>
                              <a:lnTo>
                                <a:pt x="586" y="760"/>
                              </a:lnTo>
                              <a:lnTo>
                                <a:pt x="586" y="760"/>
                              </a:lnTo>
                              <a:lnTo>
                                <a:pt x="586" y="760"/>
                              </a:lnTo>
                              <a:lnTo>
                                <a:pt x="586" y="760"/>
                              </a:lnTo>
                              <a:lnTo>
                                <a:pt x="586" y="746"/>
                              </a:lnTo>
                              <a:lnTo>
                                <a:pt x="586" y="746"/>
                              </a:lnTo>
                              <a:lnTo>
                                <a:pt x="600" y="746"/>
                              </a:lnTo>
                              <a:lnTo>
                                <a:pt x="600" y="760"/>
                              </a:lnTo>
                              <a:lnTo>
                                <a:pt x="600" y="760"/>
                              </a:lnTo>
                              <a:lnTo>
                                <a:pt x="600" y="760"/>
                              </a:lnTo>
                              <a:lnTo>
                                <a:pt x="600" y="760"/>
                              </a:lnTo>
                              <a:lnTo>
                                <a:pt x="600" y="760"/>
                              </a:lnTo>
                              <a:lnTo>
                                <a:pt x="600" y="746"/>
                              </a:lnTo>
                              <a:lnTo>
                                <a:pt x="586" y="746"/>
                              </a:lnTo>
                              <a:lnTo>
                                <a:pt x="586" y="746"/>
                              </a:lnTo>
                              <a:lnTo>
                                <a:pt x="586" y="746"/>
                              </a:lnTo>
                              <a:lnTo>
                                <a:pt x="600" y="733"/>
                              </a:lnTo>
                              <a:lnTo>
                                <a:pt x="600" y="733"/>
                              </a:lnTo>
                              <a:lnTo>
                                <a:pt x="613" y="733"/>
                              </a:lnTo>
                              <a:lnTo>
                                <a:pt x="613" y="733"/>
                              </a:lnTo>
                              <a:lnTo>
                                <a:pt x="613" y="733"/>
                              </a:lnTo>
                              <a:lnTo>
                                <a:pt x="613" y="733"/>
                              </a:lnTo>
                              <a:lnTo>
                                <a:pt x="613" y="746"/>
                              </a:lnTo>
                              <a:lnTo>
                                <a:pt x="626" y="746"/>
                              </a:lnTo>
                              <a:lnTo>
                                <a:pt x="626" y="746"/>
                              </a:lnTo>
                              <a:lnTo>
                                <a:pt x="626" y="733"/>
                              </a:lnTo>
                              <a:lnTo>
                                <a:pt x="626" y="733"/>
                              </a:lnTo>
                              <a:lnTo>
                                <a:pt x="626" y="760"/>
                              </a:lnTo>
                              <a:lnTo>
                                <a:pt x="626" y="760"/>
                              </a:lnTo>
                              <a:lnTo>
                                <a:pt x="640" y="746"/>
                              </a:lnTo>
                              <a:lnTo>
                                <a:pt x="640" y="733"/>
                              </a:lnTo>
                              <a:lnTo>
                                <a:pt x="640" y="733"/>
                              </a:lnTo>
                              <a:lnTo>
                                <a:pt x="640" y="733"/>
                              </a:lnTo>
                              <a:lnTo>
                                <a:pt x="626" y="720"/>
                              </a:lnTo>
                              <a:lnTo>
                                <a:pt x="626" y="720"/>
                              </a:lnTo>
                              <a:lnTo>
                                <a:pt x="613" y="720"/>
                              </a:lnTo>
                              <a:lnTo>
                                <a:pt x="626" y="720"/>
                              </a:lnTo>
                              <a:lnTo>
                                <a:pt x="626" y="720"/>
                              </a:lnTo>
                              <a:lnTo>
                                <a:pt x="626" y="720"/>
                              </a:lnTo>
                              <a:lnTo>
                                <a:pt x="640" y="706"/>
                              </a:lnTo>
                              <a:lnTo>
                                <a:pt x="640" y="706"/>
                              </a:lnTo>
                              <a:lnTo>
                                <a:pt x="640" y="706"/>
                              </a:lnTo>
                              <a:lnTo>
                                <a:pt x="640" y="693"/>
                              </a:lnTo>
                              <a:lnTo>
                                <a:pt x="640" y="706"/>
                              </a:lnTo>
                              <a:lnTo>
                                <a:pt x="640" y="706"/>
                              </a:lnTo>
                              <a:lnTo>
                                <a:pt x="640" y="706"/>
                              </a:lnTo>
                              <a:lnTo>
                                <a:pt x="640" y="720"/>
                              </a:lnTo>
                              <a:lnTo>
                                <a:pt x="653" y="720"/>
                              </a:lnTo>
                              <a:lnTo>
                                <a:pt x="653" y="720"/>
                              </a:lnTo>
                              <a:lnTo>
                                <a:pt x="653" y="720"/>
                              </a:lnTo>
                              <a:lnTo>
                                <a:pt x="653" y="720"/>
                              </a:lnTo>
                              <a:lnTo>
                                <a:pt x="653" y="706"/>
                              </a:lnTo>
                              <a:lnTo>
                                <a:pt x="653" y="706"/>
                              </a:lnTo>
                              <a:lnTo>
                                <a:pt x="653" y="706"/>
                              </a:lnTo>
                              <a:lnTo>
                                <a:pt x="666" y="706"/>
                              </a:lnTo>
                              <a:lnTo>
                                <a:pt x="666" y="706"/>
                              </a:lnTo>
                              <a:lnTo>
                                <a:pt x="666" y="706"/>
                              </a:lnTo>
                              <a:lnTo>
                                <a:pt x="666" y="706"/>
                              </a:lnTo>
                              <a:lnTo>
                                <a:pt x="666" y="720"/>
                              </a:lnTo>
                              <a:lnTo>
                                <a:pt x="666" y="720"/>
                              </a:lnTo>
                              <a:lnTo>
                                <a:pt x="666" y="720"/>
                              </a:lnTo>
                              <a:lnTo>
                                <a:pt x="666" y="733"/>
                              </a:lnTo>
                              <a:lnTo>
                                <a:pt x="666" y="733"/>
                              </a:lnTo>
                              <a:lnTo>
                                <a:pt x="680" y="733"/>
                              </a:lnTo>
                              <a:lnTo>
                                <a:pt x="680" y="733"/>
                              </a:lnTo>
                              <a:lnTo>
                                <a:pt x="680" y="733"/>
                              </a:lnTo>
                              <a:lnTo>
                                <a:pt x="666" y="746"/>
                              </a:lnTo>
                              <a:lnTo>
                                <a:pt x="666" y="746"/>
                              </a:lnTo>
                              <a:lnTo>
                                <a:pt x="653" y="746"/>
                              </a:lnTo>
                              <a:lnTo>
                                <a:pt x="653" y="746"/>
                              </a:lnTo>
                              <a:lnTo>
                                <a:pt x="653" y="733"/>
                              </a:lnTo>
                              <a:lnTo>
                                <a:pt x="653" y="733"/>
                              </a:lnTo>
                              <a:lnTo>
                                <a:pt x="653" y="733"/>
                              </a:lnTo>
                              <a:lnTo>
                                <a:pt x="666" y="733"/>
                              </a:lnTo>
                              <a:lnTo>
                                <a:pt x="666" y="733"/>
                              </a:lnTo>
                              <a:lnTo>
                                <a:pt x="666" y="733"/>
                              </a:lnTo>
                              <a:lnTo>
                                <a:pt x="666" y="733"/>
                              </a:lnTo>
                              <a:lnTo>
                                <a:pt x="666" y="733"/>
                              </a:lnTo>
                              <a:lnTo>
                                <a:pt x="666" y="746"/>
                              </a:lnTo>
                              <a:lnTo>
                                <a:pt x="666" y="746"/>
                              </a:lnTo>
                              <a:lnTo>
                                <a:pt x="666" y="733"/>
                              </a:lnTo>
                              <a:lnTo>
                                <a:pt x="666" y="733"/>
                              </a:lnTo>
                              <a:lnTo>
                                <a:pt x="666" y="733"/>
                              </a:lnTo>
                              <a:lnTo>
                                <a:pt x="666" y="733"/>
                              </a:lnTo>
                              <a:lnTo>
                                <a:pt x="653" y="733"/>
                              </a:lnTo>
                              <a:lnTo>
                                <a:pt x="653" y="733"/>
                              </a:lnTo>
                              <a:lnTo>
                                <a:pt x="653" y="733"/>
                              </a:lnTo>
                              <a:lnTo>
                                <a:pt x="653" y="733"/>
                              </a:lnTo>
                              <a:lnTo>
                                <a:pt x="653" y="746"/>
                              </a:lnTo>
                              <a:lnTo>
                                <a:pt x="653" y="746"/>
                              </a:lnTo>
                              <a:lnTo>
                                <a:pt x="653" y="746"/>
                              </a:lnTo>
                              <a:lnTo>
                                <a:pt x="666" y="746"/>
                              </a:lnTo>
                              <a:lnTo>
                                <a:pt x="666" y="746"/>
                              </a:lnTo>
                              <a:lnTo>
                                <a:pt x="666" y="746"/>
                              </a:lnTo>
                              <a:lnTo>
                                <a:pt x="680" y="746"/>
                              </a:lnTo>
                              <a:lnTo>
                                <a:pt x="680" y="733"/>
                              </a:lnTo>
                              <a:lnTo>
                                <a:pt x="680" y="733"/>
                              </a:lnTo>
                              <a:lnTo>
                                <a:pt x="680" y="733"/>
                              </a:lnTo>
                              <a:lnTo>
                                <a:pt x="666" y="720"/>
                              </a:lnTo>
                              <a:lnTo>
                                <a:pt x="666" y="720"/>
                              </a:lnTo>
                              <a:lnTo>
                                <a:pt x="666" y="720"/>
                              </a:lnTo>
                              <a:lnTo>
                                <a:pt x="666" y="706"/>
                              </a:lnTo>
                              <a:lnTo>
                                <a:pt x="666" y="706"/>
                              </a:lnTo>
                              <a:lnTo>
                                <a:pt x="666" y="706"/>
                              </a:lnTo>
                              <a:lnTo>
                                <a:pt x="666" y="693"/>
                              </a:lnTo>
                              <a:lnTo>
                                <a:pt x="666" y="693"/>
                              </a:lnTo>
                              <a:lnTo>
                                <a:pt x="653" y="706"/>
                              </a:lnTo>
                              <a:lnTo>
                                <a:pt x="653" y="706"/>
                              </a:lnTo>
                              <a:lnTo>
                                <a:pt x="653" y="706"/>
                              </a:lnTo>
                              <a:lnTo>
                                <a:pt x="653" y="706"/>
                              </a:lnTo>
                              <a:lnTo>
                                <a:pt x="653" y="720"/>
                              </a:lnTo>
                              <a:lnTo>
                                <a:pt x="640" y="706"/>
                              </a:lnTo>
                              <a:lnTo>
                                <a:pt x="653" y="706"/>
                              </a:lnTo>
                              <a:lnTo>
                                <a:pt x="653" y="706"/>
                              </a:lnTo>
                              <a:lnTo>
                                <a:pt x="653" y="706"/>
                              </a:lnTo>
                              <a:lnTo>
                                <a:pt x="653" y="693"/>
                              </a:lnTo>
                              <a:lnTo>
                                <a:pt x="640" y="693"/>
                              </a:lnTo>
                              <a:lnTo>
                                <a:pt x="640" y="693"/>
                              </a:lnTo>
                              <a:lnTo>
                                <a:pt x="640" y="693"/>
                              </a:lnTo>
                              <a:lnTo>
                                <a:pt x="640" y="693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720"/>
                              </a:lnTo>
                              <a:lnTo>
                                <a:pt x="626" y="720"/>
                              </a:lnTo>
                              <a:lnTo>
                                <a:pt x="626" y="706"/>
                              </a:lnTo>
                              <a:lnTo>
                                <a:pt x="626" y="693"/>
                              </a:lnTo>
                              <a:lnTo>
                                <a:pt x="613" y="693"/>
                              </a:lnTo>
                              <a:lnTo>
                                <a:pt x="626" y="693"/>
                              </a:lnTo>
                              <a:lnTo>
                                <a:pt x="626" y="693"/>
                              </a:lnTo>
                              <a:lnTo>
                                <a:pt x="626" y="680"/>
                              </a:lnTo>
                              <a:lnTo>
                                <a:pt x="640" y="680"/>
                              </a:lnTo>
                              <a:lnTo>
                                <a:pt x="640" y="693"/>
                              </a:lnTo>
                              <a:lnTo>
                                <a:pt x="640" y="693"/>
                              </a:lnTo>
                              <a:lnTo>
                                <a:pt x="653" y="693"/>
                              </a:lnTo>
                              <a:lnTo>
                                <a:pt x="653" y="693"/>
                              </a:lnTo>
                              <a:lnTo>
                                <a:pt x="653" y="680"/>
                              </a:lnTo>
                              <a:lnTo>
                                <a:pt x="653" y="680"/>
                              </a:lnTo>
                              <a:lnTo>
                                <a:pt x="653" y="666"/>
                              </a:lnTo>
                              <a:lnTo>
                                <a:pt x="653" y="666"/>
                              </a:lnTo>
                              <a:lnTo>
                                <a:pt x="653" y="666"/>
                              </a:lnTo>
                              <a:lnTo>
                                <a:pt x="653" y="666"/>
                              </a:lnTo>
                              <a:lnTo>
                                <a:pt x="653" y="666"/>
                              </a:lnTo>
                              <a:lnTo>
                                <a:pt x="653" y="666"/>
                              </a:lnTo>
                              <a:lnTo>
                                <a:pt x="653" y="653"/>
                              </a:lnTo>
                              <a:lnTo>
                                <a:pt x="666" y="653"/>
                              </a:lnTo>
                              <a:lnTo>
                                <a:pt x="653" y="653"/>
                              </a:lnTo>
                              <a:lnTo>
                                <a:pt x="653" y="653"/>
                              </a:lnTo>
                              <a:lnTo>
                                <a:pt x="653" y="653"/>
                              </a:lnTo>
                              <a:lnTo>
                                <a:pt x="653" y="640"/>
                              </a:lnTo>
                              <a:lnTo>
                                <a:pt x="653" y="640"/>
                              </a:lnTo>
                              <a:lnTo>
                                <a:pt x="653" y="640"/>
                              </a:lnTo>
                              <a:lnTo>
                                <a:pt x="653" y="640"/>
                              </a:lnTo>
                              <a:lnTo>
                                <a:pt x="653" y="640"/>
                              </a:lnTo>
                              <a:lnTo>
                                <a:pt x="653" y="626"/>
                              </a:lnTo>
                              <a:lnTo>
                                <a:pt x="640" y="640"/>
                              </a:lnTo>
                              <a:lnTo>
                                <a:pt x="640" y="640"/>
                              </a:lnTo>
                              <a:lnTo>
                                <a:pt x="640" y="640"/>
                              </a:lnTo>
                              <a:lnTo>
                                <a:pt x="640" y="640"/>
                              </a:lnTo>
                              <a:lnTo>
                                <a:pt x="640" y="626"/>
                              </a:lnTo>
                              <a:lnTo>
                                <a:pt x="640" y="626"/>
                              </a:lnTo>
                              <a:lnTo>
                                <a:pt x="626" y="626"/>
                              </a:lnTo>
                              <a:lnTo>
                                <a:pt x="626" y="626"/>
                              </a:lnTo>
                              <a:lnTo>
                                <a:pt x="626" y="626"/>
                              </a:lnTo>
                              <a:lnTo>
                                <a:pt x="626" y="626"/>
                              </a:lnTo>
                              <a:lnTo>
                                <a:pt x="613" y="613"/>
                              </a:lnTo>
                              <a:lnTo>
                                <a:pt x="613" y="613"/>
                              </a:lnTo>
                              <a:lnTo>
                                <a:pt x="613" y="613"/>
                              </a:lnTo>
                              <a:lnTo>
                                <a:pt x="600" y="613"/>
                              </a:lnTo>
                              <a:lnTo>
                                <a:pt x="600" y="613"/>
                              </a:lnTo>
                              <a:lnTo>
                                <a:pt x="600" y="613"/>
                              </a:lnTo>
                              <a:lnTo>
                                <a:pt x="586" y="613"/>
                              </a:lnTo>
                              <a:lnTo>
                                <a:pt x="586" y="613"/>
                              </a:lnTo>
                              <a:lnTo>
                                <a:pt x="586" y="613"/>
                              </a:lnTo>
                              <a:lnTo>
                                <a:pt x="586" y="613"/>
                              </a:lnTo>
                              <a:lnTo>
                                <a:pt x="586" y="626"/>
                              </a:lnTo>
                              <a:lnTo>
                                <a:pt x="586" y="626"/>
                              </a:lnTo>
                              <a:lnTo>
                                <a:pt x="586" y="626"/>
                              </a:lnTo>
                              <a:lnTo>
                                <a:pt x="586" y="600"/>
                              </a:lnTo>
                              <a:lnTo>
                                <a:pt x="586" y="586"/>
                              </a:lnTo>
                              <a:lnTo>
                                <a:pt x="586" y="586"/>
                              </a:lnTo>
                              <a:lnTo>
                                <a:pt x="600" y="586"/>
                              </a:lnTo>
                              <a:lnTo>
                                <a:pt x="600" y="586"/>
                              </a:lnTo>
                              <a:lnTo>
                                <a:pt x="600" y="586"/>
                              </a:lnTo>
                              <a:lnTo>
                                <a:pt x="613" y="586"/>
                              </a:lnTo>
                              <a:lnTo>
                                <a:pt x="613" y="586"/>
                              </a:lnTo>
                              <a:lnTo>
                                <a:pt x="613" y="586"/>
                              </a:lnTo>
                              <a:lnTo>
                                <a:pt x="613" y="573"/>
                              </a:lnTo>
                              <a:lnTo>
                                <a:pt x="613" y="573"/>
                              </a:lnTo>
                              <a:lnTo>
                                <a:pt x="613" y="573"/>
                              </a:lnTo>
                              <a:lnTo>
                                <a:pt x="613" y="573"/>
                              </a:lnTo>
                              <a:lnTo>
                                <a:pt x="613" y="560"/>
                              </a:lnTo>
                              <a:lnTo>
                                <a:pt x="613" y="560"/>
                              </a:lnTo>
                              <a:lnTo>
                                <a:pt x="613" y="546"/>
                              </a:lnTo>
                              <a:lnTo>
                                <a:pt x="613" y="546"/>
                              </a:lnTo>
                              <a:lnTo>
                                <a:pt x="613" y="546"/>
                              </a:lnTo>
                              <a:lnTo>
                                <a:pt x="613" y="546"/>
                              </a:lnTo>
                              <a:lnTo>
                                <a:pt x="613" y="546"/>
                              </a:lnTo>
                              <a:lnTo>
                                <a:pt x="613" y="546"/>
                              </a:lnTo>
                              <a:lnTo>
                                <a:pt x="613" y="546"/>
                              </a:lnTo>
                              <a:lnTo>
                                <a:pt x="626" y="560"/>
                              </a:lnTo>
                              <a:lnTo>
                                <a:pt x="626" y="560"/>
                              </a:lnTo>
                              <a:lnTo>
                                <a:pt x="626" y="560"/>
                              </a:lnTo>
                              <a:lnTo>
                                <a:pt x="626" y="573"/>
                              </a:lnTo>
                              <a:lnTo>
                                <a:pt x="640" y="573"/>
                              </a:lnTo>
                              <a:lnTo>
                                <a:pt x="640" y="573"/>
                              </a:lnTo>
                              <a:lnTo>
                                <a:pt x="640" y="573"/>
                              </a:lnTo>
                              <a:lnTo>
                                <a:pt x="640" y="586"/>
                              </a:lnTo>
                              <a:lnTo>
                                <a:pt x="640" y="600"/>
                              </a:lnTo>
                              <a:lnTo>
                                <a:pt x="653" y="600"/>
                              </a:lnTo>
                              <a:lnTo>
                                <a:pt x="653" y="600"/>
                              </a:lnTo>
                              <a:lnTo>
                                <a:pt x="653" y="600"/>
                              </a:lnTo>
                              <a:lnTo>
                                <a:pt x="666" y="600"/>
                              </a:lnTo>
                              <a:lnTo>
                                <a:pt x="666" y="586"/>
                              </a:lnTo>
                              <a:lnTo>
                                <a:pt x="666" y="586"/>
                              </a:lnTo>
                              <a:lnTo>
                                <a:pt x="666" y="573"/>
                              </a:lnTo>
                              <a:lnTo>
                                <a:pt x="666" y="573"/>
                              </a:lnTo>
                              <a:lnTo>
                                <a:pt x="666" y="573"/>
                              </a:lnTo>
                              <a:lnTo>
                                <a:pt x="666" y="573"/>
                              </a:lnTo>
                              <a:lnTo>
                                <a:pt x="666" y="573"/>
                              </a:lnTo>
                              <a:lnTo>
                                <a:pt x="666" y="573"/>
                              </a:lnTo>
                              <a:lnTo>
                                <a:pt x="666" y="573"/>
                              </a:lnTo>
                              <a:lnTo>
                                <a:pt x="666" y="586"/>
                              </a:lnTo>
                              <a:lnTo>
                                <a:pt x="666" y="586"/>
                              </a:lnTo>
                              <a:lnTo>
                                <a:pt x="666" y="586"/>
                              </a:lnTo>
                              <a:lnTo>
                                <a:pt x="666" y="600"/>
                              </a:lnTo>
                              <a:lnTo>
                                <a:pt x="653" y="600"/>
                              </a:lnTo>
                              <a:lnTo>
                                <a:pt x="653" y="600"/>
                              </a:lnTo>
                              <a:lnTo>
                                <a:pt x="640" y="586"/>
                              </a:lnTo>
                              <a:lnTo>
                                <a:pt x="640" y="586"/>
                              </a:lnTo>
                              <a:lnTo>
                                <a:pt x="640" y="586"/>
                              </a:lnTo>
                              <a:lnTo>
                                <a:pt x="653" y="573"/>
                              </a:lnTo>
                              <a:lnTo>
                                <a:pt x="653" y="573"/>
                              </a:lnTo>
                              <a:lnTo>
                                <a:pt x="653" y="586"/>
                              </a:lnTo>
                              <a:lnTo>
                                <a:pt x="653" y="586"/>
                              </a:lnTo>
                              <a:lnTo>
                                <a:pt x="653" y="586"/>
                              </a:lnTo>
                              <a:lnTo>
                                <a:pt x="653" y="586"/>
                              </a:lnTo>
                              <a:lnTo>
                                <a:pt x="666" y="586"/>
                              </a:lnTo>
                              <a:lnTo>
                                <a:pt x="666" y="586"/>
                              </a:lnTo>
                              <a:lnTo>
                                <a:pt x="666" y="573"/>
                              </a:lnTo>
                              <a:lnTo>
                                <a:pt x="653" y="573"/>
                              </a:lnTo>
                              <a:lnTo>
                                <a:pt x="653" y="573"/>
                              </a:lnTo>
                              <a:lnTo>
                                <a:pt x="666" y="586"/>
                              </a:lnTo>
                              <a:lnTo>
                                <a:pt x="666" y="586"/>
                              </a:lnTo>
                              <a:lnTo>
                                <a:pt x="653" y="586"/>
                              </a:lnTo>
                              <a:lnTo>
                                <a:pt x="653" y="586"/>
                              </a:lnTo>
                              <a:lnTo>
                                <a:pt x="653" y="573"/>
                              </a:lnTo>
                              <a:lnTo>
                                <a:pt x="653" y="573"/>
                              </a:lnTo>
                              <a:lnTo>
                                <a:pt x="653" y="573"/>
                              </a:lnTo>
                              <a:lnTo>
                                <a:pt x="653" y="573"/>
                              </a:lnTo>
                              <a:lnTo>
                                <a:pt x="653" y="573"/>
                              </a:lnTo>
                              <a:lnTo>
                                <a:pt x="653" y="560"/>
                              </a:lnTo>
                              <a:lnTo>
                                <a:pt x="653" y="560"/>
                              </a:lnTo>
                              <a:lnTo>
                                <a:pt x="653" y="560"/>
                              </a:lnTo>
                              <a:lnTo>
                                <a:pt x="653" y="560"/>
                              </a:lnTo>
                              <a:lnTo>
                                <a:pt x="640" y="560"/>
                              </a:lnTo>
                              <a:lnTo>
                                <a:pt x="640" y="560"/>
                              </a:lnTo>
                              <a:lnTo>
                                <a:pt x="640" y="573"/>
                              </a:lnTo>
                              <a:lnTo>
                                <a:pt x="640" y="573"/>
                              </a:lnTo>
                              <a:lnTo>
                                <a:pt x="640" y="573"/>
                              </a:lnTo>
                              <a:lnTo>
                                <a:pt x="626" y="573"/>
                              </a:lnTo>
                              <a:lnTo>
                                <a:pt x="626" y="560"/>
                              </a:lnTo>
                              <a:lnTo>
                                <a:pt x="640" y="560"/>
                              </a:lnTo>
                              <a:lnTo>
                                <a:pt x="640" y="560"/>
                              </a:lnTo>
                              <a:lnTo>
                                <a:pt x="626" y="560"/>
                              </a:lnTo>
                              <a:lnTo>
                                <a:pt x="626" y="546"/>
                              </a:lnTo>
                              <a:lnTo>
                                <a:pt x="626" y="546"/>
                              </a:lnTo>
                              <a:lnTo>
                                <a:pt x="626" y="546"/>
                              </a:lnTo>
                              <a:lnTo>
                                <a:pt x="613" y="546"/>
                              </a:lnTo>
                              <a:lnTo>
                                <a:pt x="626" y="546"/>
                              </a:lnTo>
                              <a:lnTo>
                                <a:pt x="626" y="546"/>
                              </a:lnTo>
                              <a:lnTo>
                                <a:pt x="626" y="546"/>
                              </a:lnTo>
                              <a:lnTo>
                                <a:pt x="626" y="533"/>
                              </a:lnTo>
                              <a:lnTo>
                                <a:pt x="626" y="533"/>
                              </a:lnTo>
                              <a:lnTo>
                                <a:pt x="626" y="533"/>
                              </a:lnTo>
                              <a:lnTo>
                                <a:pt x="640" y="533"/>
                              </a:lnTo>
                              <a:lnTo>
                                <a:pt x="640" y="533"/>
                              </a:lnTo>
                              <a:lnTo>
                                <a:pt x="640" y="520"/>
                              </a:lnTo>
                              <a:lnTo>
                                <a:pt x="640" y="520"/>
                              </a:lnTo>
                              <a:lnTo>
                                <a:pt x="640" y="520"/>
                              </a:lnTo>
                              <a:lnTo>
                                <a:pt x="626" y="506"/>
                              </a:lnTo>
                              <a:lnTo>
                                <a:pt x="626" y="506"/>
                              </a:lnTo>
                              <a:lnTo>
                                <a:pt x="613" y="506"/>
                              </a:lnTo>
                              <a:lnTo>
                                <a:pt x="613" y="506"/>
                              </a:lnTo>
                              <a:lnTo>
                                <a:pt x="613" y="506"/>
                              </a:lnTo>
                              <a:lnTo>
                                <a:pt x="613" y="506"/>
                              </a:lnTo>
                              <a:lnTo>
                                <a:pt x="613" y="506"/>
                              </a:lnTo>
                              <a:lnTo>
                                <a:pt x="613" y="493"/>
                              </a:lnTo>
                              <a:lnTo>
                                <a:pt x="600" y="493"/>
                              </a:lnTo>
                              <a:lnTo>
                                <a:pt x="600" y="493"/>
                              </a:lnTo>
                              <a:lnTo>
                                <a:pt x="600" y="480"/>
                              </a:lnTo>
                              <a:lnTo>
                                <a:pt x="600" y="466"/>
                              </a:lnTo>
                              <a:lnTo>
                                <a:pt x="586" y="466"/>
                              </a:lnTo>
                              <a:lnTo>
                                <a:pt x="586" y="453"/>
                              </a:lnTo>
                              <a:lnTo>
                                <a:pt x="600" y="453"/>
                              </a:lnTo>
                              <a:lnTo>
                                <a:pt x="586" y="440"/>
                              </a:lnTo>
                              <a:lnTo>
                                <a:pt x="600" y="440"/>
                              </a:lnTo>
                              <a:lnTo>
                                <a:pt x="600" y="426"/>
                              </a:lnTo>
                              <a:lnTo>
                                <a:pt x="600" y="426"/>
                              </a:lnTo>
                              <a:lnTo>
                                <a:pt x="600" y="426"/>
                              </a:lnTo>
                              <a:lnTo>
                                <a:pt x="613" y="413"/>
                              </a:lnTo>
                              <a:lnTo>
                                <a:pt x="613" y="413"/>
                              </a:lnTo>
                              <a:lnTo>
                                <a:pt x="613" y="400"/>
                              </a:lnTo>
                              <a:lnTo>
                                <a:pt x="613" y="386"/>
                              </a:lnTo>
                              <a:lnTo>
                                <a:pt x="626" y="386"/>
                              </a:lnTo>
                              <a:lnTo>
                                <a:pt x="626" y="386"/>
                              </a:lnTo>
                              <a:lnTo>
                                <a:pt x="626" y="386"/>
                              </a:lnTo>
                              <a:lnTo>
                                <a:pt x="626" y="386"/>
                              </a:lnTo>
                              <a:lnTo>
                                <a:pt x="640" y="386"/>
                              </a:lnTo>
                              <a:lnTo>
                                <a:pt x="640" y="386"/>
                              </a:lnTo>
                              <a:lnTo>
                                <a:pt x="640" y="400"/>
                              </a:lnTo>
                              <a:lnTo>
                                <a:pt x="640" y="400"/>
                              </a:lnTo>
                              <a:lnTo>
                                <a:pt x="640" y="413"/>
                              </a:lnTo>
                              <a:lnTo>
                                <a:pt x="640" y="413"/>
                              </a:lnTo>
                              <a:lnTo>
                                <a:pt x="640" y="413"/>
                              </a:lnTo>
                              <a:lnTo>
                                <a:pt x="626" y="413"/>
                              </a:lnTo>
                              <a:lnTo>
                                <a:pt x="626" y="413"/>
                              </a:lnTo>
                              <a:lnTo>
                                <a:pt x="613" y="413"/>
                              </a:lnTo>
                              <a:lnTo>
                                <a:pt x="613" y="426"/>
                              </a:lnTo>
                              <a:lnTo>
                                <a:pt x="626" y="426"/>
                              </a:lnTo>
                              <a:lnTo>
                                <a:pt x="626" y="413"/>
                              </a:lnTo>
                              <a:lnTo>
                                <a:pt x="640" y="413"/>
                              </a:lnTo>
                              <a:lnTo>
                                <a:pt x="640" y="413"/>
                              </a:lnTo>
                              <a:lnTo>
                                <a:pt x="640" y="400"/>
                              </a:lnTo>
                              <a:lnTo>
                                <a:pt x="640" y="386"/>
                              </a:lnTo>
                              <a:lnTo>
                                <a:pt x="640" y="386"/>
                              </a:lnTo>
                              <a:lnTo>
                                <a:pt x="640" y="386"/>
                              </a:lnTo>
                              <a:lnTo>
                                <a:pt x="626" y="386"/>
                              </a:lnTo>
                              <a:lnTo>
                                <a:pt x="626" y="386"/>
                              </a:lnTo>
                              <a:lnTo>
                                <a:pt x="626" y="386"/>
                              </a:lnTo>
                              <a:lnTo>
                                <a:pt x="613" y="386"/>
                              </a:lnTo>
                              <a:lnTo>
                                <a:pt x="613" y="386"/>
                              </a:lnTo>
                              <a:lnTo>
                                <a:pt x="626" y="373"/>
                              </a:lnTo>
                              <a:lnTo>
                                <a:pt x="653" y="360"/>
                              </a:lnTo>
                              <a:lnTo>
                                <a:pt x="653" y="373"/>
                              </a:lnTo>
                              <a:lnTo>
                                <a:pt x="653" y="373"/>
                              </a:lnTo>
                              <a:lnTo>
                                <a:pt x="653" y="373"/>
                              </a:lnTo>
                              <a:lnTo>
                                <a:pt x="653" y="373"/>
                              </a:lnTo>
                              <a:lnTo>
                                <a:pt x="666" y="373"/>
                              </a:lnTo>
                              <a:lnTo>
                                <a:pt x="666" y="360"/>
                              </a:lnTo>
                              <a:lnTo>
                                <a:pt x="666" y="360"/>
                              </a:lnTo>
                              <a:lnTo>
                                <a:pt x="666" y="346"/>
                              </a:lnTo>
                              <a:lnTo>
                                <a:pt x="680" y="346"/>
                              </a:lnTo>
                              <a:lnTo>
                                <a:pt x="680" y="346"/>
                              </a:lnTo>
                              <a:lnTo>
                                <a:pt x="693" y="333"/>
                              </a:lnTo>
                              <a:lnTo>
                                <a:pt x="693" y="346"/>
                              </a:lnTo>
                              <a:lnTo>
                                <a:pt x="693" y="346"/>
                              </a:lnTo>
                              <a:lnTo>
                                <a:pt x="693" y="360"/>
                              </a:lnTo>
                              <a:lnTo>
                                <a:pt x="693" y="360"/>
                              </a:lnTo>
                              <a:lnTo>
                                <a:pt x="693" y="360"/>
                              </a:lnTo>
                              <a:lnTo>
                                <a:pt x="693" y="360"/>
                              </a:lnTo>
                              <a:lnTo>
                                <a:pt x="706" y="346"/>
                              </a:lnTo>
                              <a:lnTo>
                                <a:pt x="706" y="333"/>
                              </a:lnTo>
                              <a:lnTo>
                                <a:pt x="706" y="333"/>
                              </a:lnTo>
                              <a:lnTo>
                                <a:pt x="706" y="333"/>
                              </a:lnTo>
                              <a:lnTo>
                                <a:pt x="706" y="360"/>
                              </a:lnTo>
                              <a:lnTo>
                                <a:pt x="706" y="360"/>
                              </a:lnTo>
                              <a:lnTo>
                                <a:pt x="706" y="373"/>
                              </a:lnTo>
                              <a:lnTo>
                                <a:pt x="706" y="386"/>
                              </a:lnTo>
                              <a:lnTo>
                                <a:pt x="706" y="386"/>
                              </a:lnTo>
                              <a:lnTo>
                                <a:pt x="720" y="386"/>
                              </a:lnTo>
                              <a:lnTo>
                                <a:pt x="720" y="3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93" y="640"/>
                              </a:lnTo>
                              <a:lnTo>
                                <a:pt x="693" y="640"/>
                              </a:lnTo>
                              <a:lnTo>
                                <a:pt x="693" y="640"/>
                              </a:lnTo>
                              <a:lnTo>
                                <a:pt x="693" y="640"/>
                              </a:lnTo>
                              <a:lnTo>
                                <a:pt x="693" y="640"/>
                              </a:lnTo>
                              <a:lnTo>
                                <a:pt x="693" y="640"/>
                              </a:lnTo>
                              <a:lnTo>
                                <a:pt x="693" y="6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33" y="666"/>
                              </a:lnTo>
                              <a:lnTo>
                                <a:pt x="720" y="680"/>
                              </a:lnTo>
                              <a:lnTo>
                                <a:pt x="720" y="666"/>
                              </a:lnTo>
                              <a:lnTo>
                                <a:pt x="733" y="6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86" y="893"/>
                              </a:lnTo>
                              <a:lnTo>
                                <a:pt x="786" y="893"/>
                              </a:lnTo>
                              <a:lnTo>
                                <a:pt x="786" y="893"/>
                              </a:lnTo>
                              <a:lnTo>
                                <a:pt x="773" y="880"/>
                              </a:lnTo>
                              <a:lnTo>
                                <a:pt x="773" y="880"/>
                              </a:lnTo>
                              <a:lnTo>
                                <a:pt x="786" y="880"/>
                              </a:lnTo>
                              <a:lnTo>
                                <a:pt x="786" y="893"/>
                              </a:lnTo>
                              <a:lnTo>
                                <a:pt x="786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880"/>
                              </a:lnTo>
                              <a:lnTo>
                                <a:pt x="786" y="880"/>
                              </a:lnTo>
                              <a:lnTo>
                                <a:pt x="786" y="880"/>
                              </a:lnTo>
                              <a:lnTo>
                                <a:pt x="786" y="893"/>
                              </a:lnTo>
                              <a:lnTo>
                                <a:pt x="773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893"/>
                              </a:lnTo>
                              <a:lnTo>
                                <a:pt x="746" y="880"/>
                              </a:lnTo>
                              <a:lnTo>
                                <a:pt x="746" y="866"/>
                              </a:lnTo>
                              <a:lnTo>
                                <a:pt x="746" y="866"/>
                              </a:lnTo>
                              <a:lnTo>
                                <a:pt x="760" y="880"/>
                              </a:lnTo>
                              <a:lnTo>
                                <a:pt x="773" y="893"/>
                              </a:lnTo>
                              <a:lnTo>
                                <a:pt x="786" y="906"/>
                              </a:lnTo>
                              <a:lnTo>
                                <a:pt x="786" y="906"/>
                              </a:lnTo>
                              <a:lnTo>
                                <a:pt x="773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86" y="906"/>
                              </a:lnTo>
                              <a:lnTo>
                                <a:pt x="786" y="906"/>
                              </a:lnTo>
                              <a:lnTo>
                                <a:pt x="786" y="906"/>
                              </a:lnTo>
                              <a:lnTo>
                                <a:pt x="773" y="906"/>
                              </a:lnTo>
                              <a:lnTo>
                                <a:pt x="773" y="906"/>
                              </a:lnTo>
                              <a:lnTo>
                                <a:pt x="786" y="906"/>
                              </a:lnTo>
                              <a:lnTo>
                                <a:pt x="786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893"/>
                              </a:lnTo>
                              <a:lnTo>
                                <a:pt x="773" y="906"/>
                              </a:lnTo>
                              <a:lnTo>
                                <a:pt x="773" y="906"/>
                              </a:lnTo>
                              <a:lnTo>
                                <a:pt x="773" y="906"/>
                              </a:lnTo>
                              <a:lnTo>
                                <a:pt x="760" y="893"/>
                              </a:lnTo>
                              <a:lnTo>
                                <a:pt x="760" y="893"/>
                              </a:lnTo>
                              <a:lnTo>
                                <a:pt x="760" y="893"/>
                              </a:lnTo>
                              <a:lnTo>
                                <a:pt x="746" y="880"/>
                              </a:lnTo>
                              <a:lnTo>
                                <a:pt x="746" y="880"/>
                              </a:lnTo>
                              <a:lnTo>
                                <a:pt x="746" y="880"/>
                              </a:lnTo>
                              <a:lnTo>
                                <a:pt x="760" y="893"/>
                              </a:lnTo>
                              <a:lnTo>
                                <a:pt x="773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800"/>
                              </a:lnTo>
                              <a:lnTo>
                                <a:pt x="773" y="800"/>
                              </a:lnTo>
                              <a:lnTo>
                                <a:pt x="773" y="800"/>
                              </a:lnTo>
                              <a:lnTo>
                                <a:pt x="760" y="813"/>
                              </a:lnTo>
                              <a:lnTo>
                                <a:pt x="760" y="800"/>
                              </a:lnTo>
                              <a:lnTo>
                                <a:pt x="760" y="8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800"/>
                              </a:lnTo>
                              <a:lnTo>
                                <a:pt x="760" y="800"/>
                              </a:lnTo>
                              <a:lnTo>
                                <a:pt x="773" y="800"/>
                              </a:lnTo>
                              <a:lnTo>
                                <a:pt x="773" y="800"/>
                              </a:lnTo>
                              <a:lnTo>
                                <a:pt x="773" y="800"/>
                              </a:lnTo>
                              <a:lnTo>
                                <a:pt x="760" y="8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813"/>
                              </a:lnTo>
                              <a:lnTo>
                                <a:pt x="773" y="813"/>
                              </a:lnTo>
                              <a:lnTo>
                                <a:pt x="773" y="813"/>
                              </a:lnTo>
                              <a:lnTo>
                                <a:pt x="760" y="813"/>
                              </a:lnTo>
                              <a:lnTo>
                                <a:pt x="760" y="813"/>
                              </a:lnTo>
                              <a:lnTo>
                                <a:pt x="760" y="813"/>
                              </a:lnTo>
                              <a:lnTo>
                                <a:pt x="760" y="8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813"/>
                              </a:lnTo>
                              <a:lnTo>
                                <a:pt x="773" y="826"/>
                              </a:lnTo>
                              <a:lnTo>
                                <a:pt x="773" y="826"/>
                              </a:lnTo>
                              <a:lnTo>
                                <a:pt x="760" y="826"/>
                              </a:lnTo>
                              <a:lnTo>
                                <a:pt x="760" y="813"/>
                              </a:lnTo>
                              <a:lnTo>
                                <a:pt x="773" y="8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826"/>
                              </a:lnTo>
                              <a:lnTo>
                                <a:pt x="773" y="826"/>
                              </a:lnTo>
                              <a:lnTo>
                                <a:pt x="773" y="826"/>
                              </a:lnTo>
                              <a:lnTo>
                                <a:pt x="760" y="826"/>
                              </a:lnTo>
                              <a:lnTo>
                                <a:pt x="760" y="826"/>
                              </a:lnTo>
                              <a:lnTo>
                                <a:pt x="760" y="826"/>
                              </a:lnTo>
                              <a:lnTo>
                                <a:pt x="760" y="8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840"/>
                              </a:lnTo>
                              <a:lnTo>
                                <a:pt x="773" y="840"/>
                              </a:lnTo>
                              <a:lnTo>
                                <a:pt x="760" y="840"/>
                              </a:lnTo>
                              <a:lnTo>
                                <a:pt x="760" y="840"/>
                              </a:lnTo>
                              <a:lnTo>
                                <a:pt x="760" y="840"/>
                              </a:lnTo>
                              <a:lnTo>
                                <a:pt x="760" y="840"/>
                              </a:lnTo>
                              <a:lnTo>
                                <a:pt x="760" y="8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840"/>
                              </a:lnTo>
                              <a:lnTo>
                                <a:pt x="773" y="840"/>
                              </a:lnTo>
                              <a:lnTo>
                                <a:pt x="773" y="840"/>
                              </a:lnTo>
                              <a:lnTo>
                                <a:pt x="760" y="840"/>
                              </a:lnTo>
                              <a:lnTo>
                                <a:pt x="760" y="840"/>
                              </a:lnTo>
                              <a:lnTo>
                                <a:pt x="760" y="8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840"/>
                              </a:lnTo>
                              <a:lnTo>
                                <a:pt x="773" y="853"/>
                              </a:lnTo>
                              <a:lnTo>
                                <a:pt x="760" y="853"/>
                              </a:lnTo>
                              <a:lnTo>
                                <a:pt x="760" y="853"/>
                              </a:lnTo>
                              <a:lnTo>
                                <a:pt x="760" y="853"/>
                              </a:lnTo>
                              <a:lnTo>
                                <a:pt x="760" y="840"/>
                              </a:lnTo>
                              <a:lnTo>
                                <a:pt x="760" y="8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853"/>
                              </a:lnTo>
                              <a:lnTo>
                                <a:pt x="773" y="853"/>
                              </a:lnTo>
                              <a:lnTo>
                                <a:pt x="773" y="853"/>
                              </a:lnTo>
                              <a:lnTo>
                                <a:pt x="760" y="853"/>
                              </a:lnTo>
                              <a:lnTo>
                                <a:pt x="760" y="853"/>
                              </a:lnTo>
                              <a:lnTo>
                                <a:pt x="760" y="853"/>
                              </a:lnTo>
                              <a:lnTo>
                                <a:pt x="760" y="8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866"/>
                              </a:lnTo>
                              <a:lnTo>
                                <a:pt x="773" y="866"/>
                              </a:lnTo>
                              <a:lnTo>
                                <a:pt x="773" y="866"/>
                              </a:lnTo>
                              <a:lnTo>
                                <a:pt x="760" y="866"/>
                              </a:lnTo>
                              <a:lnTo>
                                <a:pt x="760" y="866"/>
                              </a:lnTo>
                              <a:lnTo>
                                <a:pt x="760" y="866"/>
                              </a:lnTo>
                              <a:lnTo>
                                <a:pt x="760" y="866"/>
                              </a:lnTo>
                              <a:lnTo>
                                <a:pt x="773" y="8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866"/>
                              </a:lnTo>
                              <a:lnTo>
                                <a:pt x="760" y="866"/>
                              </a:lnTo>
                              <a:lnTo>
                                <a:pt x="773" y="866"/>
                              </a:lnTo>
                              <a:lnTo>
                                <a:pt x="773" y="866"/>
                              </a:lnTo>
                              <a:lnTo>
                                <a:pt x="773" y="8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880"/>
                              </a:lnTo>
                              <a:lnTo>
                                <a:pt x="773" y="880"/>
                              </a:lnTo>
                              <a:lnTo>
                                <a:pt x="746" y="866"/>
                              </a:lnTo>
                              <a:lnTo>
                                <a:pt x="760" y="866"/>
                              </a:lnTo>
                              <a:lnTo>
                                <a:pt x="760" y="866"/>
                              </a:lnTo>
                              <a:lnTo>
                                <a:pt x="773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786"/>
                              </a:lnTo>
                              <a:lnTo>
                                <a:pt x="760" y="786"/>
                              </a:lnTo>
                              <a:lnTo>
                                <a:pt x="760" y="786"/>
                              </a:lnTo>
                              <a:lnTo>
                                <a:pt x="773" y="786"/>
                              </a:lnTo>
                              <a:lnTo>
                                <a:pt x="773" y="7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786"/>
                              </a:lnTo>
                              <a:lnTo>
                                <a:pt x="773" y="786"/>
                              </a:lnTo>
                              <a:lnTo>
                                <a:pt x="760" y="786"/>
                              </a:lnTo>
                              <a:lnTo>
                                <a:pt x="760" y="786"/>
                              </a:lnTo>
                              <a:lnTo>
                                <a:pt x="760" y="786"/>
                              </a:lnTo>
                              <a:lnTo>
                                <a:pt x="760" y="786"/>
                              </a:lnTo>
                              <a:lnTo>
                                <a:pt x="773" y="786"/>
                              </a:lnTo>
                              <a:lnTo>
                                <a:pt x="773" y="7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773"/>
                              </a:lnTo>
                              <a:lnTo>
                                <a:pt x="760" y="773"/>
                              </a:lnTo>
                              <a:lnTo>
                                <a:pt x="773" y="773"/>
                              </a:lnTo>
                              <a:lnTo>
                                <a:pt x="773" y="773"/>
                              </a:lnTo>
                              <a:lnTo>
                                <a:pt x="773" y="773"/>
                              </a:lnTo>
                              <a:lnTo>
                                <a:pt x="773" y="773"/>
                              </a:lnTo>
                              <a:lnTo>
                                <a:pt x="760" y="7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773"/>
                              </a:lnTo>
                              <a:lnTo>
                                <a:pt x="760" y="773"/>
                              </a:lnTo>
                              <a:lnTo>
                                <a:pt x="760" y="773"/>
                              </a:lnTo>
                              <a:lnTo>
                                <a:pt x="760" y="760"/>
                              </a:lnTo>
                              <a:lnTo>
                                <a:pt x="773" y="760"/>
                              </a:lnTo>
                              <a:lnTo>
                                <a:pt x="773" y="773"/>
                              </a:lnTo>
                              <a:lnTo>
                                <a:pt x="773" y="7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760"/>
                              </a:lnTo>
                              <a:lnTo>
                                <a:pt x="760" y="760"/>
                              </a:lnTo>
                              <a:lnTo>
                                <a:pt x="760" y="760"/>
                              </a:lnTo>
                              <a:lnTo>
                                <a:pt x="773" y="760"/>
                              </a:lnTo>
                              <a:lnTo>
                                <a:pt x="773" y="760"/>
                              </a:lnTo>
                              <a:lnTo>
                                <a:pt x="773" y="7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760"/>
                              </a:lnTo>
                              <a:lnTo>
                                <a:pt x="760" y="760"/>
                              </a:lnTo>
                              <a:lnTo>
                                <a:pt x="760" y="746"/>
                              </a:lnTo>
                              <a:lnTo>
                                <a:pt x="773" y="746"/>
                              </a:lnTo>
                              <a:lnTo>
                                <a:pt x="773" y="760"/>
                              </a:lnTo>
                              <a:lnTo>
                                <a:pt x="773" y="7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746"/>
                              </a:lnTo>
                              <a:lnTo>
                                <a:pt x="760" y="746"/>
                              </a:lnTo>
                              <a:lnTo>
                                <a:pt x="760" y="746"/>
                              </a:lnTo>
                              <a:lnTo>
                                <a:pt x="773" y="746"/>
                              </a:lnTo>
                              <a:lnTo>
                                <a:pt x="773" y="746"/>
                              </a:lnTo>
                              <a:lnTo>
                                <a:pt x="773" y="7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733"/>
                              </a:lnTo>
                              <a:lnTo>
                                <a:pt x="773" y="733"/>
                              </a:lnTo>
                              <a:lnTo>
                                <a:pt x="773" y="733"/>
                              </a:lnTo>
                              <a:lnTo>
                                <a:pt x="773" y="733"/>
                              </a:lnTo>
                              <a:lnTo>
                                <a:pt x="760" y="7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826"/>
                              </a:lnTo>
                              <a:lnTo>
                                <a:pt x="613" y="813"/>
                              </a:lnTo>
                              <a:lnTo>
                                <a:pt x="613" y="813"/>
                              </a:lnTo>
                              <a:lnTo>
                                <a:pt x="613" y="826"/>
                              </a:lnTo>
                              <a:lnTo>
                                <a:pt x="613" y="826"/>
                              </a:lnTo>
                              <a:lnTo>
                                <a:pt x="613" y="840"/>
                              </a:lnTo>
                              <a:lnTo>
                                <a:pt x="600" y="826"/>
                              </a:lnTo>
                              <a:lnTo>
                                <a:pt x="600" y="8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813"/>
                              </a:lnTo>
                              <a:lnTo>
                                <a:pt x="600" y="813"/>
                              </a:lnTo>
                              <a:lnTo>
                                <a:pt x="613" y="800"/>
                              </a:lnTo>
                              <a:lnTo>
                                <a:pt x="613" y="800"/>
                              </a:lnTo>
                              <a:lnTo>
                                <a:pt x="613" y="813"/>
                              </a:lnTo>
                              <a:lnTo>
                                <a:pt x="613" y="813"/>
                              </a:lnTo>
                              <a:lnTo>
                                <a:pt x="600" y="826"/>
                              </a:lnTo>
                              <a:lnTo>
                                <a:pt x="600" y="8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26" y="813"/>
                              </a:lnTo>
                              <a:lnTo>
                                <a:pt x="613" y="813"/>
                              </a:lnTo>
                              <a:lnTo>
                                <a:pt x="613" y="813"/>
                              </a:lnTo>
                              <a:lnTo>
                                <a:pt x="613" y="813"/>
                              </a:lnTo>
                              <a:lnTo>
                                <a:pt x="613" y="813"/>
                              </a:lnTo>
                              <a:lnTo>
                                <a:pt x="613" y="800"/>
                              </a:lnTo>
                              <a:lnTo>
                                <a:pt x="613" y="800"/>
                              </a:lnTo>
                              <a:lnTo>
                                <a:pt x="626" y="800"/>
                              </a:lnTo>
                              <a:lnTo>
                                <a:pt x="626" y="800"/>
                              </a:lnTo>
                              <a:lnTo>
                                <a:pt x="626" y="8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26" y="813"/>
                              </a:lnTo>
                              <a:lnTo>
                                <a:pt x="626" y="813"/>
                              </a:lnTo>
                              <a:lnTo>
                                <a:pt x="640" y="813"/>
                              </a:lnTo>
                              <a:lnTo>
                                <a:pt x="653" y="813"/>
                              </a:lnTo>
                              <a:lnTo>
                                <a:pt x="653" y="826"/>
                              </a:lnTo>
                              <a:lnTo>
                                <a:pt x="640" y="826"/>
                              </a:lnTo>
                              <a:lnTo>
                                <a:pt x="640" y="826"/>
                              </a:lnTo>
                              <a:lnTo>
                                <a:pt x="626" y="813"/>
                              </a:lnTo>
                              <a:lnTo>
                                <a:pt x="626" y="813"/>
                              </a:lnTo>
                              <a:lnTo>
                                <a:pt x="626" y="826"/>
                              </a:lnTo>
                              <a:lnTo>
                                <a:pt x="626" y="826"/>
                              </a:lnTo>
                              <a:lnTo>
                                <a:pt x="613" y="826"/>
                              </a:lnTo>
                              <a:lnTo>
                                <a:pt x="613" y="840"/>
                              </a:lnTo>
                              <a:lnTo>
                                <a:pt x="613" y="826"/>
                              </a:lnTo>
                              <a:lnTo>
                                <a:pt x="613" y="813"/>
                              </a:lnTo>
                              <a:lnTo>
                                <a:pt x="626" y="813"/>
                              </a:lnTo>
                              <a:lnTo>
                                <a:pt x="626" y="8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840"/>
                              </a:lnTo>
                              <a:lnTo>
                                <a:pt x="613" y="853"/>
                              </a:lnTo>
                              <a:lnTo>
                                <a:pt x="600" y="840"/>
                              </a:lnTo>
                              <a:lnTo>
                                <a:pt x="600" y="8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840"/>
                              </a:lnTo>
                              <a:lnTo>
                                <a:pt x="613" y="840"/>
                              </a:lnTo>
                              <a:lnTo>
                                <a:pt x="626" y="826"/>
                              </a:lnTo>
                              <a:lnTo>
                                <a:pt x="626" y="826"/>
                              </a:lnTo>
                              <a:lnTo>
                                <a:pt x="640" y="826"/>
                              </a:lnTo>
                              <a:lnTo>
                                <a:pt x="640" y="826"/>
                              </a:lnTo>
                              <a:lnTo>
                                <a:pt x="640" y="826"/>
                              </a:lnTo>
                              <a:lnTo>
                                <a:pt x="640" y="826"/>
                              </a:lnTo>
                              <a:lnTo>
                                <a:pt x="626" y="840"/>
                              </a:lnTo>
                              <a:lnTo>
                                <a:pt x="626" y="840"/>
                              </a:lnTo>
                              <a:lnTo>
                                <a:pt x="626" y="840"/>
                              </a:lnTo>
                              <a:lnTo>
                                <a:pt x="626" y="840"/>
                              </a:lnTo>
                              <a:lnTo>
                                <a:pt x="626" y="826"/>
                              </a:lnTo>
                              <a:lnTo>
                                <a:pt x="626" y="840"/>
                              </a:lnTo>
                              <a:lnTo>
                                <a:pt x="613" y="840"/>
                              </a:lnTo>
                              <a:lnTo>
                                <a:pt x="613" y="840"/>
                              </a:lnTo>
                              <a:lnTo>
                                <a:pt x="613" y="8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853"/>
                              </a:lnTo>
                              <a:lnTo>
                                <a:pt x="613" y="853"/>
                              </a:lnTo>
                              <a:lnTo>
                                <a:pt x="613" y="853"/>
                              </a:lnTo>
                              <a:lnTo>
                                <a:pt x="626" y="840"/>
                              </a:lnTo>
                              <a:lnTo>
                                <a:pt x="613" y="853"/>
                              </a:lnTo>
                              <a:lnTo>
                                <a:pt x="613" y="853"/>
                              </a:lnTo>
                              <a:lnTo>
                                <a:pt x="600" y="853"/>
                              </a:lnTo>
                              <a:lnTo>
                                <a:pt x="613" y="8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26" y="853"/>
                              </a:lnTo>
                              <a:lnTo>
                                <a:pt x="640" y="840"/>
                              </a:lnTo>
                              <a:lnTo>
                                <a:pt x="640" y="840"/>
                              </a:lnTo>
                              <a:lnTo>
                                <a:pt x="640" y="853"/>
                              </a:lnTo>
                              <a:lnTo>
                                <a:pt x="640" y="853"/>
                              </a:lnTo>
                              <a:lnTo>
                                <a:pt x="626" y="853"/>
                              </a:lnTo>
                              <a:lnTo>
                                <a:pt x="626" y="853"/>
                              </a:lnTo>
                              <a:lnTo>
                                <a:pt x="626" y="853"/>
                              </a:lnTo>
                              <a:lnTo>
                                <a:pt x="613" y="853"/>
                              </a:lnTo>
                              <a:lnTo>
                                <a:pt x="626" y="853"/>
                              </a:lnTo>
                              <a:lnTo>
                                <a:pt x="626" y="853"/>
                              </a:lnTo>
                              <a:lnTo>
                                <a:pt x="626" y="8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853"/>
                              </a:lnTo>
                              <a:lnTo>
                                <a:pt x="613" y="853"/>
                              </a:lnTo>
                              <a:lnTo>
                                <a:pt x="613" y="853"/>
                              </a:lnTo>
                              <a:lnTo>
                                <a:pt x="613" y="853"/>
                              </a:lnTo>
                              <a:lnTo>
                                <a:pt x="613" y="853"/>
                              </a:lnTo>
                              <a:lnTo>
                                <a:pt x="613" y="8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866"/>
                              </a:lnTo>
                              <a:lnTo>
                                <a:pt x="613" y="866"/>
                              </a:lnTo>
                              <a:lnTo>
                                <a:pt x="626" y="853"/>
                              </a:lnTo>
                              <a:lnTo>
                                <a:pt x="626" y="866"/>
                              </a:lnTo>
                              <a:lnTo>
                                <a:pt x="626" y="866"/>
                              </a:lnTo>
                              <a:lnTo>
                                <a:pt x="626" y="866"/>
                              </a:lnTo>
                              <a:lnTo>
                                <a:pt x="626" y="866"/>
                              </a:lnTo>
                              <a:lnTo>
                                <a:pt x="613" y="866"/>
                              </a:lnTo>
                              <a:lnTo>
                                <a:pt x="613" y="8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26" y="866"/>
                              </a:lnTo>
                              <a:lnTo>
                                <a:pt x="640" y="866"/>
                              </a:lnTo>
                              <a:lnTo>
                                <a:pt x="640" y="866"/>
                              </a:lnTo>
                              <a:lnTo>
                                <a:pt x="640" y="866"/>
                              </a:lnTo>
                              <a:lnTo>
                                <a:pt x="640" y="866"/>
                              </a:lnTo>
                              <a:lnTo>
                                <a:pt x="640" y="880"/>
                              </a:lnTo>
                              <a:lnTo>
                                <a:pt x="626" y="866"/>
                              </a:lnTo>
                              <a:lnTo>
                                <a:pt x="626" y="866"/>
                              </a:lnTo>
                              <a:lnTo>
                                <a:pt x="626" y="866"/>
                              </a:lnTo>
                              <a:lnTo>
                                <a:pt x="626" y="8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26" y="866"/>
                              </a:lnTo>
                              <a:lnTo>
                                <a:pt x="626" y="853"/>
                              </a:lnTo>
                              <a:lnTo>
                                <a:pt x="626" y="853"/>
                              </a:lnTo>
                              <a:lnTo>
                                <a:pt x="640" y="853"/>
                              </a:lnTo>
                              <a:lnTo>
                                <a:pt x="640" y="853"/>
                              </a:lnTo>
                              <a:lnTo>
                                <a:pt x="640" y="866"/>
                              </a:lnTo>
                              <a:lnTo>
                                <a:pt x="626" y="8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40" y="866"/>
                              </a:lnTo>
                              <a:lnTo>
                                <a:pt x="640" y="866"/>
                              </a:lnTo>
                              <a:lnTo>
                                <a:pt x="653" y="866"/>
                              </a:lnTo>
                              <a:lnTo>
                                <a:pt x="640" y="866"/>
                              </a:lnTo>
                              <a:lnTo>
                                <a:pt x="640" y="866"/>
                              </a:lnTo>
                              <a:lnTo>
                                <a:pt x="640" y="866"/>
                              </a:lnTo>
                              <a:lnTo>
                                <a:pt x="640" y="8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53" y="866"/>
                              </a:lnTo>
                              <a:lnTo>
                                <a:pt x="653" y="853"/>
                              </a:lnTo>
                              <a:lnTo>
                                <a:pt x="653" y="866"/>
                              </a:lnTo>
                              <a:lnTo>
                                <a:pt x="653" y="866"/>
                              </a:lnTo>
                              <a:lnTo>
                                <a:pt x="640" y="866"/>
                              </a:lnTo>
                              <a:lnTo>
                                <a:pt x="653" y="8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53" y="853"/>
                              </a:lnTo>
                              <a:lnTo>
                                <a:pt x="653" y="853"/>
                              </a:lnTo>
                              <a:lnTo>
                                <a:pt x="653" y="853"/>
                              </a:lnTo>
                              <a:lnTo>
                                <a:pt x="653" y="853"/>
                              </a:lnTo>
                              <a:lnTo>
                                <a:pt x="653" y="853"/>
                              </a:lnTo>
                              <a:lnTo>
                                <a:pt x="653" y="853"/>
                              </a:lnTo>
                              <a:lnTo>
                                <a:pt x="653" y="8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53" y="840"/>
                              </a:lnTo>
                              <a:lnTo>
                                <a:pt x="653" y="840"/>
                              </a:lnTo>
                              <a:lnTo>
                                <a:pt x="640" y="840"/>
                              </a:lnTo>
                              <a:lnTo>
                                <a:pt x="640" y="840"/>
                              </a:lnTo>
                              <a:lnTo>
                                <a:pt x="653" y="840"/>
                              </a:lnTo>
                              <a:lnTo>
                                <a:pt x="653" y="8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40" y="853"/>
                              </a:lnTo>
                              <a:lnTo>
                                <a:pt x="653" y="853"/>
                              </a:lnTo>
                              <a:lnTo>
                                <a:pt x="640" y="853"/>
                              </a:lnTo>
                              <a:lnTo>
                                <a:pt x="640" y="853"/>
                              </a:lnTo>
                              <a:lnTo>
                                <a:pt x="640" y="853"/>
                              </a:lnTo>
                              <a:lnTo>
                                <a:pt x="640" y="8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40" y="866"/>
                              </a:lnTo>
                              <a:lnTo>
                                <a:pt x="653" y="866"/>
                              </a:lnTo>
                              <a:lnTo>
                                <a:pt x="653" y="880"/>
                              </a:lnTo>
                              <a:lnTo>
                                <a:pt x="653" y="880"/>
                              </a:lnTo>
                              <a:lnTo>
                                <a:pt x="640" y="880"/>
                              </a:lnTo>
                              <a:lnTo>
                                <a:pt x="640" y="880"/>
                              </a:lnTo>
                              <a:lnTo>
                                <a:pt x="640" y="866"/>
                              </a:lnTo>
                              <a:lnTo>
                                <a:pt x="640" y="8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53" y="893"/>
                              </a:lnTo>
                              <a:lnTo>
                                <a:pt x="666" y="880"/>
                              </a:lnTo>
                              <a:lnTo>
                                <a:pt x="666" y="893"/>
                              </a:lnTo>
                              <a:lnTo>
                                <a:pt x="666" y="893"/>
                              </a:lnTo>
                              <a:lnTo>
                                <a:pt x="666" y="893"/>
                              </a:lnTo>
                              <a:lnTo>
                                <a:pt x="666" y="893"/>
                              </a:lnTo>
                              <a:lnTo>
                                <a:pt x="653" y="893"/>
                              </a:lnTo>
                              <a:lnTo>
                                <a:pt x="653" y="893"/>
                              </a:lnTo>
                              <a:lnTo>
                                <a:pt x="653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53" y="880"/>
                              </a:lnTo>
                              <a:lnTo>
                                <a:pt x="666" y="880"/>
                              </a:lnTo>
                              <a:lnTo>
                                <a:pt x="666" y="880"/>
                              </a:lnTo>
                              <a:lnTo>
                                <a:pt x="666" y="880"/>
                              </a:lnTo>
                              <a:lnTo>
                                <a:pt x="666" y="880"/>
                              </a:lnTo>
                              <a:lnTo>
                                <a:pt x="653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66" y="880"/>
                              </a:lnTo>
                              <a:lnTo>
                                <a:pt x="653" y="866"/>
                              </a:lnTo>
                              <a:lnTo>
                                <a:pt x="653" y="866"/>
                              </a:lnTo>
                              <a:lnTo>
                                <a:pt x="666" y="866"/>
                              </a:lnTo>
                              <a:lnTo>
                                <a:pt x="666" y="866"/>
                              </a:lnTo>
                              <a:lnTo>
                                <a:pt x="666" y="880"/>
                              </a:lnTo>
                              <a:lnTo>
                                <a:pt x="666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80" y="853"/>
                              </a:lnTo>
                              <a:lnTo>
                                <a:pt x="680" y="840"/>
                              </a:lnTo>
                              <a:lnTo>
                                <a:pt x="680" y="853"/>
                              </a:lnTo>
                              <a:lnTo>
                                <a:pt x="680" y="853"/>
                              </a:lnTo>
                              <a:lnTo>
                                <a:pt x="666" y="853"/>
                              </a:lnTo>
                              <a:lnTo>
                                <a:pt x="666" y="853"/>
                              </a:lnTo>
                              <a:lnTo>
                                <a:pt x="680" y="8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66" y="840"/>
                              </a:lnTo>
                              <a:lnTo>
                                <a:pt x="680" y="840"/>
                              </a:lnTo>
                              <a:lnTo>
                                <a:pt x="680" y="840"/>
                              </a:lnTo>
                              <a:lnTo>
                                <a:pt x="680" y="840"/>
                              </a:lnTo>
                              <a:lnTo>
                                <a:pt x="680" y="840"/>
                              </a:lnTo>
                              <a:lnTo>
                                <a:pt x="666" y="8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93" y="853"/>
                              </a:lnTo>
                              <a:lnTo>
                                <a:pt x="693" y="853"/>
                              </a:lnTo>
                              <a:lnTo>
                                <a:pt x="693" y="853"/>
                              </a:lnTo>
                              <a:lnTo>
                                <a:pt x="693" y="866"/>
                              </a:lnTo>
                              <a:lnTo>
                                <a:pt x="693" y="866"/>
                              </a:lnTo>
                              <a:lnTo>
                                <a:pt x="680" y="866"/>
                              </a:lnTo>
                              <a:lnTo>
                                <a:pt x="680" y="866"/>
                              </a:lnTo>
                              <a:lnTo>
                                <a:pt x="680" y="853"/>
                              </a:lnTo>
                              <a:lnTo>
                                <a:pt x="693" y="8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80" y="853"/>
                              </a:lnTo>
                              <a:lnTo>
                                <a:pt x="693" y="840"/>
                              </a:lnTo>
                              <a:lnTo>
                                <a:pt x="693" y="840"/>
                              </a:lnTo>
                              <a:lnTo>
                                <a:pt x="693" y="840"/>
                              </a:lnTo>
                              <a:lnTo>
                                <a:pt x="693" y="853"/>
                              </a:lnTo>
                              <a:lnTo>
                                <a:pt x="693" y="853"/>
                              </a:lnTo>
                              <a:lnTo>
                                <a:pt x="693" y="853"/>
                              </a:lnTo>
                              <a:lnTo>
                                <a:pt x="693" y="853"/>
                              </a:lnTo>
                              <a:lnTo>
                                <a:pt x="680" y="8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66" y="840"/>
                              </a:lnTo>
                              <a:lnTo>
                                <a:pt x="653" y="853"/>
                              </a:lnTo>
                              <a:lnTo>
                                <a:pt x="666" y="840"/>
                              </a:lnTo>
                              <a:lnTo>
                                <a:pt x="680" y="840"/>
                              </a:lnTo>
                              <a:lnTo>
                                <a:pt x="666" y="8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66" y="853"/>
                              </a:lnTo>
                              <a:lnTo>
                                <a:pt x="666" y="853"/>
                              </a:lnTo>
                              <a:lnTo>
                                <a:pt x="666" y="853"/>
                              </a:lnTo>
                              <a:lnTo>
                                <a:pt x="666" y="853"/>
                              </a:lnTo>
                              <a:lnTo>
                                <a:pt x="666" y="853"/>
                              </a:lnTo>
                              <a:lnTo>
                                <a:pt x="666" y="866"/>
                              </a:lnTo>
                              <a:lnTo>
                                <a:pt x="653" y="853"/>
                              </a:lnTo>
                              <a:lnTo>
                                <a:pt x="653" y="853"/>
                              </a:lnTo>
                              <a:lnTo>
                                <a:pt x="666" y="853"/>
                              </a:lnTo>
                              <a:lnTo>
                                <a:pt x="666" y="8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66" y="880"/>
                              </a:lnTo>
                              <a:lnTo>
                                <a:pt x="680" y="880"/>
                              </a:lnTo>
                              <a:lnTo>
                                <a:pt x="680" y="880"/>
                              </a:lnTo>
                              <a:lnTo>
                                <a:pt x="680" y="880"/>
                              </a:lnTo>
                              <a:lnTo>
                                <a:pt x="680" y="880"/>
                              </a:lnTo>
                              <a:lnTo>
                                <a:pt x="680" y="880"/>
                              </a:lnTo>
                              <a:lnTo>
                                <a:pt x="666" y="880"/>
                              </a:lnTo>
                              <a:lnTo>
                                <a:pt x="666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80" y="880"/>
                              </a:lnTo>
                              <a:lnTo>
                                <a:pt x="666" y="880"/>
                              </a:lnTo>
                              <a:lnTo>
                                <a:pt x="666" y="880"/>
                              </a:lnTo>
                              <a:lnTo>
                                <a:pt x="666" y="866"/>
                              </a:lnTo>
                              <a:lnTo>
                                <a:pt x="680" y="880"/>
                              </a:lnTo>
                              <a:lnTo>
                                <a:pt x="680" y="880"/>
                              </a:lnTo>
                              <a:lnTo>
                                <a:pt x="680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80" y="866"/>
                              </a:lnTo>
                              <a:lnTo>
                                <a:pt x="666" y="866"/>
                              </a:lnTo>
                              <a:lnTo>
                                <a:pt x="666" y="866"/>
                              </a:lnTo>
                              <a:lnTo>
                                <a:pt x="666" y="866"/>
                              </a:lnTo>
                              <a:lnTo>
                                <a:pt x="680" y="866"/>
                              </a:lnTo>
                              <a:lnTo>
                                <a:pt x="680" y="866"/>
                              </a:lnTo>
                              <a:lnTo>
                                <a:pt x="680" y="866"/>
                              </a:lnTo>
                              <a:lnTo>
                                <a:pt x="680" y="8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80" y="880"/>
                              </a:lnTo>
                              <a:lnTo>
                                <a:pt x="693" y="880"/>
                              </a:lnTo>
                              <a:lnTo>
                                <a:pt x="693" y="880"/>
                              </a:lnTo>
                              <a:lnTo>
                                <a:pt x="680" y="880"/>
                              </a:lnTo>
                              <a:lnTo>
                                <a:pt x="680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80" y="866"/>
                              </a:lnTo>
                              <a:lnTo>
                                <a:pt x="680" y="866"/>
                              </a:lnTo>
                              <a:lnTo>
                                <a:pt x="693" y="866"/>
                              </a:lnTo>
                              <a:lnTo>
                                <a:pt x="693" y="866"/>
                              </a:lnTo>
                              <a:lnTo>
                                <a:pt x="680" y="8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93" y="880"/>
                              </a:lnTo>
                              <a:lnTo>
                                <a:pt x="693" y="880"/>
                              </a:lnTo>
                              <a:lnTo>
                                <a:pt x="693" y="866"/>
                              </a:lnTo>
                              <a:lnTo>
                                <a:pt x="706" y="880"/>
                              </a:lnTo>
                              <a:lnTo>
                                <a:pt x="706" y="880"/>
                              </a:lnTo>
                              <a:lnTo>
                                <a:pt x="693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06" y="853"/>
                              </a:lnTo>
                              <a:lnTo>
                                <a:pt x="706" y="853"/>
                              </a:lnTo>
                              <a:lnTo>
                                <a:pt x="706" y="853"/>
                              </a:lnTo>
                              <a:lnTo>
                                <a:pt x="706" y="853"/>
                              </a:lnTo>
                              <a:lnTo>
                                <a:pt x="706" y="853"/>
                              </a:lnTo>
                              <a:lnTo>
                                <a:pt x="693" y="853"/>
                              </a:lnTo>
                              <a:lnTo>
                                <a:pt x="693" y="853"/>
                              </a:lnTo>
                              <a:lnTo>
                                <a:pt x="706" y="8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93" y="840"/>
                              </a:lnTo>
                              <a:lnTo>
                                <a:pt x="706" y="840"/>
                              </a:lnTo>
                              <a:lnTo>
                                <a:pt x="706" y="840"/>
                              </a:lnTo>
                              <a:lnTo>
                                <a:pt x="693" y="8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06" y="866"/>
                              </a:lnTo>
                              <a:lnTo>
                                <a:pt x="706" y="866"/>
                              </a:lnTo>
                              <a:lnTo>
                                <a:pt x="706" y="866"/>
                              </a:lnTo>
                              <a:lnTo>
                                <a:pt x="706" y="866"/>
                              </a:lnTo>
                              <a:lnTo>
                                <a:pt x="693" y="866"/>
                              </a:lnTo>
                              <a:lnTo>
                                <a:pt x="706" y="8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06" y="880"/>
                              </a:lnTo>
                              <a:lnTo>
                                <a:pt x="706" y="880"/>
                              </a:lnTo>
                              <a:lnTo>
                                <a:pt x="706" y="880"/>
                              </a:lnTo>
                              <a:lnTo>
                                <a:pt x="706" y="880"/>
                              </a:lnTo>
                              <a:lnTo>
                                <a:pt x="706" y="880"/>
                              </a:lnTo>
                              <a:lnTo>
                                <a:pt x="693" y="880"/>
                              </a:lnTo>
                              <a:lnTo>
                                <a:pt x="706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06" y="866"/>
                              </a:lnTo>
                              <a:lnTo>
                                <a:pt x="706" y="866"/>
                              </a:lnTo>
                              <a:lnTo>
                                <a:pt x="706" y="866"/>
                              </a:lnTo>
                              <a:lnTo>
                                <a:pt x="720" y="866"/>
                              </a:lnTo>
                              <a:lnTo>
                                <a:pt x="720" y="866"/>
                              </a:lnTo>
                              <a:lnTo>
                                <a:pt x="706" y="8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06" y="853"/>
                              </a:lnTo>
                              <a:lnTo>
                                <a:pt x="706" y="853"/>
                              </a:lnTo>
                              <a:lnTo>
                                <a:pt x="720" y="853"/>
                              </a:lnTo>
                              <a:lnTo>
                                <a:pt x="720" y="853"/>
                              </a:lnTo>
                              <a:lnTo>
                                <a:pt x="706" y="8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20" y="866"/>
                              </a:lnTo>
                              <a:lnTo>
                                <a:pt x="720" y="866"/>
                              </a:lnTo>
                              <a:lnTo>
                                <a:pt x="720" y="880"/>
                              </a:lnTo>
                              <a:lnTo>
                                <a:pt x="720" y="880"/>
                              </a:lnTo>
                              <a:lnTo>
                                <a:pt x="720" y="880"/>
                              </a:lnTo>
                              <a:lnTo>
                                <a:pt x="720" y="8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20" y="866"/>
                              </a:lnTo>
                              <a:lnTo>
                                <a:pt x="720" y="866"/>
                              </a:lnTo>
                              <a:lnTo>
                                <a:pt x="720" y="866"/>
                              </a:lnTo>
                              <a:lnTo>
                                <a:pt x="720" y="866"/>
                              </a:lnTo>
                              <a:lnTo>
                                <a:pt x="720" y="866"/>
                              </a:lnTo>
                              <a:lnTo>
                                <a:pt x="720" y="8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746"/>
                              </a:lnTo>
                              <a:lnTo>
                                <a:pt x="573" y="733"/>
                              </a:lnTo>
                              <a:lnTo>
                                <a:pt x="573" y="733"/>
                              </a:lnTo>
                              <a:lnTo>
                                <a:pt x="573" y="733"/>
                              </a:lnTo>
                              <a:lnTo>
                                <a:pt x="573" y="733"/>
                              </a:lnTo>
                              <a:lnTo>
                                <a:pt x="586" y="733"/>
                              </a:lnTo>
                              <a:lnTo>
                                <a:pt x="586" y="746"/>
                              </a:lnTo>
                              <a:lnTo>
                                <a:pt x="586" y="7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746"/>
                              </a:lnTo>
                              <a:lnTo>
                                <a:pt x="573" y="746"/>
                              </a:lnTo>
                              <a:lnTo>
                                <a:pt x="573" y="746"/>
                              </a:lnTo>
                              <a:lnTo>
                                <a:pt x="586" y="7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46" y="666"/>
                              </a:lnTo>
                              <a:lnTo>
                                <a:pt x="546" y="666"/>
                              </a:lnTo>
                              <a:lnTo>
                                <a:pt x="546" y="666"/>
                              </a:lnTo>
                              <a:lnTo>
                                <a:pt x="546" y="666"/>
                              </a:lnTo>
                              <a:lnTo>
                                <a:pt x="546" y="666"/>
                              </a:lnTo>
                              <a:lnTo>
                                <a:pt x="560" y="666"/>
                              </a:lnTo>
                              <a:lnTo>
                                <a:pt x="573" y="666"/>
                              </a:lnTo>
                              <a:lnTo>
                                <a:pt x="560" y="666"/>
                              </a:lnTo>
                              <a:lnTo>
                                <a:pt x="560" y="666"/>
                              </a:lnTo>
                              <a:lnTo>
                                <a:pt x="560" y="680"/>
                              </a:lnTo>
                              <a:lnTo>
                                <a:pt x="560" y="680"/>
                              </a:lnTo>
                              <a:lnTo>
                                <a:pt x="560" y="693"/>
                              </a:lnTo>
                              <a:lnTo>
                                <a:pt x="560" y="693"/>
                              </a:lnTo>
                              <a:lnTo>
                                <a:pt x="560" y="693"/>
                              </a:lnTo>
                              <a:lnTo>
                                <a:pt x="546" y="680"/>
                              </a:lnTo>
                              <a:lnTo>
                                <a:pt x="546" y="680"/>
                              </a:lnTo>
                              <a:lnTo>
                                <a:pt x="546" y="680"/>
                              </a:lnTo>
                              <a:lnTo>
                                <a:pt x="546" y="6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33" y="640"/>
                              </a:lnTo>
                              <a:lnTo>
                                <a:pt x="533" y="640"/>
                              </a:lnTo>
                              <a:lnTo>
                                <a:pt x="520" y="626"/>
                              </a:lnTo>
                              <a:lnTo>
                                <a:pt x="520" y="626"/>
                              </a:lnTo>
                              <a:lnTo>
                                <a:pt x="506" y="613"/>
                              </a:lnTo>
                              <a:lnTo>
                                <a:pt x="506" y="613"/>
                              </a:lnTo>
                              <a:lnTo>
                                <a:pt x="506" y="600"/>
                              </a:lnTo>
                              <a:lnTo>
                                <a:pt x="506" y="573"/>
                              </a:lnTo>
                              <a:lnTo>
                                <a:pt x="506" y="560"/>
                              </a:lnTo>
                              <a:lnTo>
                                <a:pt x="520" y="560"/>
                              </a:lnTo>
                              <a:lnTo>
                                <a:pt x="533" y="533"/>
                              </a:lnTo>
                              <a:lnTo>
                                <a:pt x="533" y="546"/>
                              </a:lnTo>
                              <a:lnTo>
                                <a:pt x="533" y="546"/>
                              </a:lnTo>
                              <a:lnTo>
                                <a:pt x="520" y="560"/>
                              </a:lnTo>
                              <a:lnTo>
                                <a:pt x="520" y="586"/>
                              </a:lnTo>
                              <a:lnTo>
                                <a:pt x="520" y="586"/>
                              </a:lnTo>
                              <a:lnTo>
                                <a:pt x="520" y="600"/>
                              </a:lnTo>
                              <a:lnTo>
                                <a:pt x="520" y="613"/>
                              </a:lnTo>
                              <a:lnTo>
                                <a:pt x="520" y="613"/>
                              </a:lnTo>
                              <a:lnTo>
                                <a:pt x="520" y="626"/>
                              </a:lnTo>
                              <a:lnTo>
                                <a:pt x="533" y="626"/>
                              </a:lnTo>
                              <a:lnTo>
                                <a:pt x="546" y="626"/>
                              </a:lnTo>
                              <a:lnTo>
                                <a:pt x="560" y="640"/>
                              </a:lnTo>
                              <a:lnTo>
                                <a:pt x="560" y="640"/>
                              </a:lnTo>
                              <a:lnTo>
                                <a:pt x="573" y="640"/>
                              </a:lnTo>
                              <a:lnTo>
                                <a:pt x="573" y="640"/>
                              </a:lnTo>
                              <a:lnTo>
                                <a:pt x="573" y="640"/>
                              </a:lnTo>
                              <a:lnTo>
                                <a:pt x="573" y="653"/>
                              </a:lnTo>
                              <a:lnTo>
                                <a:pt x="560" y="653"/>
                              </a:lnTo>
                              <a:lnTo>
                                <a:pt x="546" y="640"/>
                              </a:lnTo>
                              <a:lnTo>
                                <a:pt x="533" y="6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46" y="653"/>
                              </a:lnTo>
                              <a:lnTo>
                                <a:pt x="533" y="653"/>
                              </a:lnTo>
                              <a:lnTo>
                                <a:pt x="533" y="653"/>
                              </a:lnTo>
                              <a:lnTo>
                                <a:pt x="520" y="653"/>
                              </a:lnTo>
                              <a:lnTo>
                                <a:pt x="533" y="640"/>
                              </a:lnTo>
                              <a:lnTo>
                                <a:pt x="533" y="640"/>
                              </a:lnTo>
                              <a:lnTo>
                                <a:pt x="533" y="640"/>
                              </a:lnTo>
                              <a:lnTo>
                                <a:pt x="546" y="6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33" y="520"/>
                              </a:lnTo>
                              <a:lnTo>
                                <a:pt x="533" y="493"/>
                              </a:lnTo>
                              <a:lnTo>
                                <a:pt x="533" y="480"/>
                              </a:lnTo>
                              <a:lnTo>
                                <a:pt x="533" y="480"/>
                              </a:lnTo>
                              <a:lnTo>
                                <a:pt x="546" y="480"/>
                              </a:lnTo>
                              <a:lnTo>
                                <a:pt x="546" y="480"/>
                              </a:lnTo>
                              <a:lnTo>
                                <a:pt x="546" y="480"/>
                              </a:lnTo>
                              <a:lnTo>
                                <a:pt x="546" y="466"/>
                              </a:lnTo>
                              <a:lnTo>
                                <a:pt x="560" y="466"/>
                              </a:lnTo>
                              <a:lnTo>
                                <a:pt x="560" y="466"/>
                              </a:lnTo>
                              <a:lnTo>
                                <a:pt x="546" y="466"/>
                              </a:lnTo>
                              <a:lnTo>
                                <a:pt x="546" y="480"/>
                              </a:lnTo>
                              <a:lnTo>
                                <a:pt x="560" y="480"/>
                              </a:lnTo>
                              <a:lnTo>
                                <a:pt x="560" y="480"/>
                              </a:lnTo>
                              <a:lnTo>
                                <a:pt x="573" y="480"/>
                              </a:lnTo>
                              <a:lnTo>
                                <a:pt x="573" y="480"/>
                              </a:lnTo>
                              <a:lnTo>
                                <a:pt x="560" y="480"/>
                              </a:lnTo>
                              <a:lnTo>
                                <a:pt x="560" y="480"/>
                              </a:lnTo>
                              <a:lnTo>
                                <a:pt x="560" y="480"/>
                              </a:lnTo>
                              <a:lnTo>
                                <a:pt x="560" y="480"/>
                              </a:lnTo>
                              <a:lnTo>
                                <a:pt x="573" y="480"/>
                              </a:lnTo>
                              <a:lnTo>
                                <a:pt x="573" y="480"/>
                              </a:lnTo>
                              <a:lnTo>
                                <a:pt x="560" y="480"/>
                              </a:lnTo>
                              <a:lnTo>
                                <a:pt x="560" y="493"/>
                              </a:lnTo>
                              <a:lnTo>
                                <a:pt x="560" y="493"/>
                              </a:lnTo>
                              <a:lnTo>
                                <a:pt x="573" y="493"/>
                              </a:lnTo>
                              <a:lnTo>
                                <a:pt x="573" y="493"/>
                              </a:lnTo>
                              <a:lnTo>
                                <a:pt x="560" y="493"/>
                              </a:lnTo>
                              <a:lnTo>
                                <a:pt x="560" y="493"/>
                              </a:lnTo>
                              <a:lnTo>
                                <a:pt x="560" y="493"/>
                              </a:lnTo>
                              <a:lnTo>
                                <a:pt x="560" y="493"/>
                              </a:lnTo>
                              <a:lnTo>
                                <a:pt x="573" y="493"/>
                              </a:lnTo>
                              <a:lnTo>
                                <a:pt x="573" y="493"/>
                              </a:lnTo>
                              <a:lnTo>
                                <a:pt x="573" y="493"/>
                              </a:lnTo>
                              <a:lnTo>
                                <a:pt x="573" y="493"/>
                              </a:lnTo>
                              <a:lnTo>
                                <a:pt x="560" y="493"/>
                              </a:lnTo>
                              <a:lnTo>
                                <a:pt x="560" y="506"/>
                              </a:lnTo>
                              <a:lnTo>
                                <a:pt x="573" y="506"/>
                              </a:lnTo>
                              <a:lnTo>
                                <a:pt x="573" y="506"/>
                              </a:lnTo>
                              <a:lnTo>
                                <a:pt x="573" y="506"/>
                              </a:lnTo>
                              <a:lnTo>
                                <a:pt x="560" y="506"/>
                              </a:lnTo>
                              <a:lnTo>
                                <a:pt x="560" y="506"/>
                              </a:lnTo>
                              <a:lnTo>
                                <a:pt x="586" y="506"/>
                              </a:lnTo>
                              <a:lnTo>
                                <a:pt x="573" y="506"/>
                              </a:lnTo>
                              <a:lnTo>
                                <a:pt x="560" y="506"/>
                              </a:lnTo>
                              <a:lnTo>
                                <a:pt x="560" y="506"/>
                              </a:lnTo>
                              <a:lnTo>
                                <a:pt x="560" y="506"/>
                              </a:lnTo>
                              <a:lnTo>
                                <a:pt x="546" y="506"/>
                              </a:lnTo>
                              <a:lnTo>
                                <a:pt x="546" y="520"/>
                              </a:lnTo>
                              <a:lnTo>
                                <a:pt x="533" y="520"/>
                              </a:lnTo>
                              <a:lnTo>
                                <a:pt x="533" y="533"/>
                              </a:lnTo>
                              <a:lnTo>
                                <a:pt x="533" y="533"/>
                              </a:lnTo>
                              <a:lnTo>
                                <a:pt x="546" y="533"/>
                              </a:lnTo>
                              <a:lnTo>
                                <a:pt x="546" y="533"/>
                              </a:lnTo>
                              <a:lnTo>
                                <a:pt x="546" y="546"/>
                              </a:lnTo>
                              <a:lnTo>
                                <a:pt x="546" y="546"/>
                              </a:lnTo>
                              <a:lnTo>
                                <a:pt x="546" y="546"/>
                              </a:lnTo>
                              <a:lnTo>
                                <a:pt x="546" y="546"/>
                              </a:lnTo>
                              <a:lnTo>
                                <a:pt x="546" y="546"/>
                              </a:lnTo>
                              <a:lnTo>
                                <a:pt x="546" y="560"/>
                              </a:lnTo>
                              <a:lnTo>
                                <a:pt x="546" y="560"/>
                              </a:lnTo>
                              <a:lnTo>
                                <a:pt x="560" y="560"/>
                              </a:lnTo>
                              <a:lnTo>
                                <a:pt x="560" y="560"/>
                              </a:lnTo>
                              <a:lnTo>
                                <a:pt x="560" y="560"/>
                              </a:lnTo>
                              <a:lnTo>
                                <a:pt x="560" y="573"/>
                              </a:lnTo>
                              <a:lnTo>
                                <a:pt x="573" y="573"/>
                              </a:lnTo>
                              <a:lnTo>
                                <a:pt x="573" y="573"/>
                              </a:lnTo>
                              <a:lnTo>
                                <a:pt x="573" y="573"/>
                              </a:lnTo>
                              <a:lnTo>
                                <a:pt x="573" y="573"/>
                              </a:lnTo>
                              <a:lnTo>
                                <a:pt x="560" y="573"/>
                              </a:lnTo>
                              <a:lnTo>
                                <a:pt x="560" y="586"/>
                              </a:lnTo>
                              <a:lnTo>
                                <a:pt x="573" y="586"/>
                              </a:lnTo>
                              <a:lnTo>
                                <a:pt x="573" y="586"/>
                              </a:lnTo>
                              <a:lnTo>
                                <a:pt x="586" y="573"/>
                              </a:lnTo>
                              <a:lnTo>
                                <a:pt x="573" y="586"/>
                              </a:lnTo>
                              <a:lnTo>
                                <a:pt x="573" y="586"/>
                              </a:lnTo>
                              <a:lnTo>
                                <a:pt x="560" y="586"/>
                              </a:lnTo>
                              <a:lnTo>
                                <a:pt x="560" y="586"/>
                              </a:lnTo>
                              <a:lnTo>
                                <a:pt x="560" y="586"/>
                              </a:lnTo>
                              <a:lnTo>
                                <a:pt x="573" y="586"/>
                              </a:lnTo>
                              <a:lnTo>
                                <a:pt x="586" y="586"/>
                              </a:lnTo>
                              <a:lnTo>
                                <a:pt x="573" y="586"/>
                              </a:lnTo>
                              <a:lnTo>
                                <a:pt x="560" y="586"/>
                              </a:lnTo>
                              <a:lnTo>
                                <a:pt x="560" y="586"/>
                              </a:lnTo>
                              <a:lnTo>
                                <a:pt x="573" y="600"/>
                              </a:lnTo>
                              <a:lnTo>
                                <a:pt x="586" y="600"/>
                              </a:lnTo>
                              <a:lnTo>
                                <a:pt x="573" y="600"/>
                              </a:lnTo>
                              <a:lnTo>
                                <a:pt x="560" y="600"/>
                              </a:lnTo>
                              <a:lnTo>
                                <a:pt x="560" y="600"/>
                              </a:lnTo>
                              <a:lnTo>
                                <a:pt x="573" y="600"/>
                              </a:lnTo>
                              <a:lnTo>
                                <a:pt x="586" y="600"/>
                              </a:lnTo>
                              <a:lnTo>
                                <a:pt x="573" y="600"/>
                              </a:lnTo>
                              <a:lnTo>
                                <a:pt x="573" y="600"/>
                              </a:lnTo>
                              <a:lnTo>
                                <a:pt x="560" y="600"/>
                              </a:lnTo>
                              <a:lnTo>
                                <a:pt x="560" y="600"/>
                              </a:lnTo>
                              <a:lnTo>
                                <a:pt x="560" y="613"/>
                              </a:lnTo>
                              <a:lnTo>
                                <a:pt x="573" y="613"/>
                              </a:lnTo>
                              <a:lnTo>
                                <a:pt x="586" y="613"/>
                              </a:lnTo>
                              <a:lnTo>
                                <a:pt x="573" y="613"/>
                              </a:lnTo>
                              <a:lnTo>
                                <a:pt x="560" y="613"/>
                              </a:lnTo>
                              <a:lnTo>
                                <a:pt x="560" y="613"/>
                              </a:lnTo>
                              <a:lnTo>
                                <a:pt x="573" y="613"/>
                              </a:lnTo>
                              <a:lnTo>
                                <a:pt x="573" y="613"/>
                              </a:lnTo>
                              <a:lnTo>
                                <a:pt x="560" y="626"/>
                              </a:lnTo>
                              <a:lnTo>
                                <a:pt x="560" y="626"/>
                              </a:lnTo>
                              <a:lnTo>
                                <a:pt x="560" y="626"/>
                              </a:lnTo>
                              <a:lnTo>
                                <a:pt x="573" y="626"/>
                              </a:lnTo>
                              <a:lnTo>
                                <a:pt x="573" y="626"/>
                              </a:lnTo>
                              <a:lnTo>
                                <a:pt x="560" y="626"/>
                              </a:lnTo>
                              <a:lnTo>
                                <a:pt x="560" y="626"/>
                              </a:lnTo>
                              <a:lnTo>
                                <a:pt x="573" y="626"/>
                              </a:lnTo>
                              <a:lnTo>
                                <a:pt x="586" y="626"/>
                              </a:lnTo>
                              <a:lnTo>
                                <a:pt x="586" y="626"/>
                              </a:lnTo>
                              <a:lnTo>
                                <a:pt x="573" y="626"/>
                              </a:lnTo>
                              <a:lnTo>
                                <a:pt x="573" y="640"/>
                              </a:lnTo>
                              <a:lnTo>
                                <a:pt x="560" y="640"/>
                              </a:lnTo>
                              <a:lnTo>
                                <a:pt x="560" y="626"/>
                              </a:lnTo>
                              <a:lnTo>
                                <a:pt x="546" y="626"/>
                              </a:lnTo>
                              <a:lnTo>
                                <a:pt x="546" y="626"/>
                              </a:lnTo>
                              <a:lnTo>
                                <a:pt x="533" y="626"/>
                              </a:lnTo>
                              <a:lnTo>
                                <a:pt x="533" y="613"/>
                              </a:lnTo>
                              <a:lnTo>
                                <a:pt x="533" y="600"/>
                              </a:lnTo>
                              <a:lnTo>
                                <a:pt x="533" y="586"/>
                              </a:lnTo>
                              <a:lnTo>
                                <a:pt x="533" y="573"/>
                              </a:lnTo>
                              <a:lnTo>
                                <a:pt x="533" y="560"/>
                              </a:lnTo>
                              <a:lnTo>
                                <a:pt x="533" y="546"/>
                              </a:lnTo>
                              <a:lnTo>
                                <a:pt x="533" y="533"/>
                              </a:lnTo>
                              <a:lnTo>
                                <a:pt x="533" y="5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33" y="453"/>
                              </a:lnTo>
                              <a:lnTo>
                                <a:pt x="533" y="453"/>
                              </a:lnTo>
                              <a:lnTo>
                                <a:pt x="533" y="453"/>
                              </a:lnTo>
                              <a:lnTo>
                                <a:pt x="533" y="453"/>
                              </a:lnTo>
                              <a:lnTo>
                                <a:pt x="533" y="440"/>
                              </a:lnTo>
                              <a:lnTo>
                                <a:pt x="546" y="440"/>
                              </a:lnTo>
                              <a:lnTo>
                                <a:pt x="546" y="440"/>
                              </a:lnTo>
                              <a:lnTo>
                                <a:pt x="560" y="440"/>
                              </a:lnTo>
                              <a:lnTo>
                                <a:pt x="560" y="440"/>
                              </a:lnTo>
                              <a:lnTo>
                                <a:pt x="560" y="440"/>
                              </a:lnTo>
                              <a:lnTo>
                                <a:pt x="560" y="453"/>
                              </a:lnTo>
                              <a:lnTo>
                                <a:pt x="546" y="453"/>
                              </a:lnTo>
                              <a:lnTo>
                                <a:pt x="546" y="453"/>
                              </a:lnTo>
                              <a:lnTo>
                                <a:pt x="546" y="453"/>
                              </a:lnTo>
                              <a:lnTo>
                                <a:pt x="546" y="453"/>
                              </a:lnTo>
                              <a:lnTo>
                                <a:pt x="546" y="453"/>
                              </a:lnTo>
                              <a:lnTo>
                                <a:pt x="546" y="453"/>
                              </a:lnTo>
                              <a:lnTo>
                                <a:pt x="546" y="466"/>
                              </a:lnTo>
                              <a:lnTo>
                                <a:pt x="533" y="466"/>
                              </a:lnTo>
                              <a:lnTo>
                                <a:pt x="533" y="466"/>
                              </a:lnTo>
                              <a:lnTo>
                                <a:pt x="546" y="466"/>
                              </a:lnTo>
                              <a:lnTo>
                                <a:pt x="560" y="453"/>
                              </a:lnTo>
                              <a:lnTo>
                                <a:pt x="560" y="453"/>
                              </a:lnTo>
                              <a:lnTo>
                                <a:pt x="560" y="453"/>
                              </a:lnTo>
                              <a:lnTo>
                                <a:pt x="560" y="453"/>
                              </a:lnTo>
                              <a:lnTo>
                                <a:pt x="560" y="453"/>
                              </a:lnTo>
                              <a:lnTo>
                                <a:pt x="560" y="453"/>
                              </a:lnTo>
                              <a:lnTo>
                                <a:pt x="560" y="440"/>
                              </a:lnTo>
                              <a:lnTo>
                                <a:pt x="560" y="440"/>
                              </a:lnTo>
                              <a:lnTo>
                                <a:pt x="560" y="440"/>
                              </a:lnTo>
                              <a:lnTo>
                                <a:pt x="560" y="453"/>
                              </a:lnTo>
                              <a:lnTo>
                                <a:pt x="560" y="453"/>
                              </a:lnTo>
                              <a:lnTo>
                                <a:pt x="560" y="453"/>
                              </a:lnTo>
                              <a:lnTo>
                                <a:pt x="560" y="453"/>
                              </a:lnTo>
                              <a:lnTo>
                                <a:pt x="560" y="466"/>
                              </a:lnTo>
                              <a:lnTo>
                                <a:pt x="546" y="466"/>
                              </a:lnTo>
                              <a:lnTo>
                                <a:pt x="546" y="466"/>
                              </a:lnTo>
                              <a:lnTo>
                                <a:pt x="546" y="466"/>
                              </a:lnTo>
                              <a:lnTo>
                                <a:pt x="546" y="480"/>
                              </a:lnTo>
                              <a:lnTo>
                                <a:pt x="546" y="480"/>
                              </a:lnTo>
                              <a:lnTo>
                                <a:pt x="533" y="480"/>
                              </a:lnTo>
                              <a:lnTo>
                                <a:pt x="533" y="480"/>
                              </a:lnTo>
                              <a:lnTo>
                                <a:pt x="533" y="466"/>
                              </a:lnTo>
                              <a:lnTo>
                                <a:pt x="533" y="466"/>
                              </a:lnTo>
                              <a:lnTo>
                                <a:pt x="533" y="466"/>
                              </a:lnTo>
                              <a:lnTo>
                                <a:pt x="533" y="453"/>
                              </a:lnTo>
                              <a:lnTo>
                                <a:pt x="546" y="453"/>
                              </a:lnTo>
                              <a:lnTo>
                                <a:pt x="546" y="453"/>
                              </a:lnTo>
                              <a:lnTo>
                                <a:pt x="533" y="4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60" y="200"/>
                              </a:lnTo>
                              <a:lnTo>
                                <a:pt x="373" y="186"/>
                              </a:lnTo>
                              <a:lnTo>
                                <a:pt x="373" y="173"/>
                              </a:lnTo>
                              <a:lnTo>
                                <a:pt x="373" y="173"/>
                              </a:lnTo>
                              <a:lnTo>
                                <a:pt x="373" y="173"/>
                              </a:lnTo>
                              <a:lnTo>
                                <a:pt x="360" y="173"/>
                              </a:lnTo>
                              <a:lnTo>
                                <a:pt x="360" y="173"/>
                              </a:lnTo>
                              <a:lnTo>
                                <a:pt x="346" y="173"/>
                              </a:lnTo>
                              <a:lnTo>
                                <a:pt x="346" y="186"/>
                              </a:lnTo>
                              <a:lnTo>
                                <a:pt x="346" y="200"/>
                              </a:lnTo>
                              <a:lnTo>
                                <a:pt x="346" y="173"/>
                              </a:lnTo>
                              <a:lnTo>
                                <a:pt x="333" y="173"/>
                              </a:lnTo>
                              <a:lnTo>
                                <a:pt x="333" y="173"/>
                              </a:lnTo>
                              <a:lnTo>
                                <a:pt x="320" y="160"/>
                              </a:lnTo>
                              <a:lnTo>
                                <a:pt x="320" y="146"/>
                              </a:lnTo>
                              <a:lnTo>
                                <a:pt x="320" y="146"/>
                              </a:lnTo>
                              <a:lnTo>
                                <a:pt x="320" y="173"/>
                              </a:lnTo>
                              <a:lnTo>
                                <a:pt x="320" y="186"/>
                              </a:lnTo>
                              <a:lnTo>
                                <a:pt x="320" y="186"/>
                              </a:lnTo>
                              <a:lnTo>
                                <a:pt x="333" y="200"/>
                              </a:lnTo>
                              <a:lnTo>
                                <a:pt x="346" y="200"/>
                              </a:lnTo>
                              <a:lnTo>
                                <a:pt x="333" y="213"/>
                              </a:lnTo>
                              <a:lnTo>
                                <a:pt x="333" y="213"/>
                              </a:lnTo>
                              <a:lnTo>
                                <a:pt x="346" y="213"/>
                              </a:lnTo>
                              <a:lnTo>
                                <a:pt x="346" y="213"/>
                              </a:lnTo>
                              <a:lnTo>
                                <a:pt x="360" y="200"/>
                              </a:lnTo>
                              <a:lnTo>
                                <a:pt x="360" y="200"/>
                              </a:lnTo>
                              <a:lnTo>
                                <a:pt x="360" y="2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86" y="160"/>
                              </a:lnTo>
                              <a:lnTo>
                                <a:pt x="373" y="160"/>
                              </a:lnTo>
                              <a:lnTo>
                                <a:pt x="360" y="160"/>
                              </a:lnTo>
                              <a:lnTo>
                                <a:pt x="360" y="173"/>
                              </a:lnTo>
                              <a:lnTo>
                                <a:pt x="346" y="160"/>
                              </a:lnTo>
                              <a:lnTo>
                                <a:pt x="346" y="160"/>
                              </a:lnTo>
                              <a:lnTo>
                                <a:pt x="360" y="160"/>
                              </a:lnTo>
                              <a:lnTo>
                                <a:pt x="386" y="1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00" y="160"/>
                              </a:lnTo>
                              <a:lnTo>
                                <a:pt x="400" y="160"/>
                              </a:lnTo>
                              <a:lnTo>
                                <a:pt x="400" y="173"/>
                              </a:lnTo>
                              <a:lnTo>
                                <a:pt x="386" y="186"/>
                              </a:lnTo>
                              <a:lnTo>
                                <a:pt x="373" y="186"/>
                              </a:lnTo>
                              <a:lnTo>
                                <a:pt x="386" y="173"/>
                              </a:lnTo>
                              <a:lnTo>
                                <a:pt x="386" y="160"/>
                              </a:lnTo>
                              <a:lnTo>
                                <a:pt x="400" y="160"/>
                              </a:lnTo>
                              <a:lnTo>
                                <a:pt x="400" y="160"/>
                              </a:lnTo>
                              <a:lnTo>
                                <a:pt x="400" y="1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60" y="200"/>
                              </a:lnTo>
                              <a:lnTo>
                                <a:pt x="346" y="200"/>
                              </a:lnTo>
                              <a:lnTo>
                                <a:pt x="346" y="213"/>
                              </a:lnTo>
                              <a:lnTo>
                                <a:pt x="346" y="186"/>
                              </a:lnTo>
                              <a:lnTo>
                                <a:pt x="360" y="186"/>
                              </a:lnTo>
                              <a:lnTo>
                                <a:pt x="360" y="173"/>
                              </a:lnTo>
                              <a:lnTo>
                                <a:pt x="360" y="2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33" y="200"/>
                              </a:lnTo>
                              <a:lnTo>
                                <a:pt x="333" y="186"/>
                              </a:lnTo>
                              <a:lnTo>
                                <a:pt x="320" y="173"/>
                              </a:lnTo>
                              <a:lnTo>
                                <a:pt x="320" y="173"/>
                              </a:lnTo>
                              <a:lnTo>
                                <a:pt x="320" y="160"/>
                              </a:lnTo>
                              <a:lnTo>
                                <a:pt x="320" y="160"/>
                              </a:lnTo>
                              <a:lnTo>
                                <a:pt x="333" y="173"/>
                              </a:lnTo>
                              <a:lnTo>
                                <a:pt x="333" y="186"/>
                              </a:lnTo>
                              <a:lnTo>
                                <a:pt x="333" y="2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73" y="200"/>
                              </a:lnTo>
                              <a:lnTo>
                                <a:pt x="386" y="200"/>
                              </a:lnTo>
                              <a:lnTo>
                                <a:pt x="400" y="213"/>
                              </a:lnTo>
                              <a:lnTo>
                                <a:pt x="413" y="226"/>
                              </a:lnTo>
                              <a:lnTo>
                                <a:pt x="400" y="226"/>
                              </a:lnTo>
                              <a:lnTo>
                                <a:pt x="400" y="226"/>
                              </a:lnTo>
                              <a:lnTo>
                                <a:pt x="386" y="213"/>
                              </a:lnTo>
                              <a:lnTo>
                                <a:pt x="386" y="213"/>
                              </a:lnTo>
                              <a:lnTo>
                                <a:pt x="373" y="2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73" y="200"/>
                              </a:lnTo>
                              <a:lnTo>
                                <a:pt x="373" y="213"/>
                              </a:lnTo>
                              <a:lnTo>
                                <a:pt x="360" y="226"/>
                              </a:lnTo>
                              <a:lnTo>
                                <a:pt x="360" y="226"/>
                              </a:lnTo>
                              <a:lnTo>
                                <a:pt x="346" y="240"/>
                              </a:lnTo>
                              <a:lnTo>
                                <a:pt x="346" y="240"/>
                              </a:lnTo>
                              <a:lnTo>
                                <a:pt x="346" y="226"/>
                              </a:lnTo>
                              <a:lnTo>
                                <a:pt x="346" y="213"/>
                              </a:lnTo>
                              <a:lnTo>
                                <a:pt x="360" y="213"/>
                              </a:lnTo>
                              <a:lnTo>
                                <a:pt x="373" y="2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80" y="213"/>
                              </a:lnTo>
                              <a:lnTo>
                                <a:pt x="293" y="213"/>
                              </a:lnTo>
                              <a:lnTo>
                                <a:pt x="293" y="213"/>
                              </a:lnTo>
                              <a:lnTo>
                                <a:pt x="306" y="213"/>
                              </a:lnTo>
                              <a:lnTo>
                                <a:pt x="306" y="213"/>
                              </a:lnTo>
                              <a:lnTo>
                                <a:pt x="320" y="213"/>
                              </a:lnTo>
                              <a:lnTo>
                                <a:pt x="306" y="213"/>
                              </a:lnTo>
                              <a:lnTo>
                                <a:pt x="306" y="213"/>
                              </a:lnTo>
                              <a:lnTo>
                                <a:pt x="293" y="213"/>
                              </a:lnTo>
                              <a:lnTo>
                                <a:pt x="280" y="213"/>
                              </a:lnTo>
                              <a:lnTo>
                                <a:pt x="280" y="2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20" y="213"/>
                              </a:lnTo>
                              <a:lnTo>
                                <a:pt x="306" y="200"/>
                              </a:lnTo>
                              <a:lnTo>
                                <a:pt x="320" y="200"/>
                              </a:lnTo>
                              <a:lnTo>
                                <a:pt x="333" y="200"/>
                              </a:lnTo>
                              <a:lnTo>
                                <a:pt x="333" y="213"/>
                              </a:lnTo>
                              <a:lnTo>
                                <a:pt x="346" y="226"/>
                              </a:lnTo>
                              <a:lnTo>
                                <a:pt x="346" y="226"/>
                              </a:lnTo>
                              <a:lnTo>
                                <a:pt x="320" y="2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06" y="146"/>
                              </a:lnTo>
                              <a:lnTo>
                                <a:pt x="306" y="160"/>
                              </a:lnTo>
                              <a:lnTo>
                                <a:pt x="293" y="173"/>
                              </a:lnTo>
                              <a:lnTo>
                                <a:pt x="280" y="173"/>
                              </a:lnTo>
                              <a:lnTo>
                                <a:pt x="293" y="160"/>
                              </a:lnTo>
                              <a:lnTo>
                                <a:pt x="293" y="146"/>
                              </a:lnTo>
                              <a:lnTo>
                                <a:pt x="306" y="146"/>
                              </a:lnTo>
                              <a:lnTo>
                                <a:pt x="320" y="133"/>
                              </a:lnTo>
                              <a:lnTo>
                                <a:pt x="306" y="1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80" y="186"/>
                              </a:lnTo>
                              <a:lnTo>
                                <a:pt x="293" y="186"/>
                              </a:lnTo>
                              <a:lnTo>
                                <a:pt x="293" y="200"/>
                              </a:lnTo>
                              <a:lnTo>
                                <a:pt x="280" y="200"/>
                              </a:lnTo>
                              <a:lnTo>
                                <a:pt x="280" y="213"/>
                              </a:lnTo>
                              <a:lnTo>
                                <a:pt x="280" y="213"/>
                              </a:lnTo>
                              <a:lnTo>
                                <a:pt x="280" y="213"/>
                              </a:lnTo>
                              <a:lnTo>
                                <a:pt x="280" y="213"/>
                              </a:lnTo>
                              <a:lnTo>
                                <a:pt x="280" y="200"/>
                              </a:lnTo>
                              <a:lnTo>
                                <a:pt x="280" y="186"/>
                              </a:lnTo>
                              <a:lnTo>
                                <a:pt x="280" y="173"/>
                              </a:lnTo>
                              <a:lnTo>
                                <a:pt x="280" y="173"/>
                              </a:lnTo>
                              <a:lnTo>
                                <a:pt x="280" y="1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93" y="213"/>
                              </a:lnTo>
                              <a:lnTo>
                                <a:pt x="306" y="226"/>
                              </a:lnTo>
                              <a:lnTo>
                                <a:pt x="306" y="226"/>
                              </a:lnTo>
                              <a:lnTo>
                                <a:pt x="320" y="226"/>
                              </a:lnTo>
                              <a:lnTo>
                                <a:pt x="320" y="213"/>
                              </a:lnTo>
                              <a:lnTo>
                                <a:pt x="320" y="226"/>
                              </a:lnTo>
                              <a:lnTo>
                                <a:pt x="333" y="226"/>
                              </a:lnTo>
                              <a:lnTo>
                                <a:pt x="346" y="240"/>
                              </a:lnTo>
                              <a:lnTo>
                                <a:pt x="346" y="240"/>
                              </a:lnTo>
                              <a:lnTo>
                                <a:pt x="346" y="240"/>
                              </a:lnTo>
                              <a:lnTo>
                                <a:pt x="333" y="240"/>
                              </a:lnTo>
                              <a:lnTo>
                                <a:pt x="320" y="226"/>
                              </a:lnTo>
                              <a:lnTo>
                                <a:pt x="280" y="213"/>
                              </a:lnTo>
                              <a:lnTo>
                                <a:pt x="293" y="2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13" y="240"/>
                              </a:lnTo>
                              <a:lnTo>
                                <a:pt x="413" y="226"/>
                              </a:lnTo>
                              <a:lnTo>
                                <a:pt x="426" y="213"/>
                              </a:lnTo>
                              <a:lnTo>
                                <a:pt x="440" y="200"/>
                              </a:lnTo>
                              <a:lnTo>
                                <a:pt x="440" y="213"/>
                              </a:lnTo>
                              <a:lnTo>
                                <a:pt x="440" y="213"/>
                              </a:lnTo>
                              <a:lnTo>
                                <a:pt x="426" y="226"/>
                              </a:lnTo>
                              <a:lnTo>
                                <a:pt x="426" y="240"/>
                              </a:lnTo>
                              <a:lnTo>
                                <a:pt x="413" y="2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26" y="253"/>
                              </a:lnTo>
                              <a:lnTo>
                                <a:pt x="426" y="253"/>
                              </a:lnTo>
                              <a:lnTo>
                                <a:pt x="440" y="253"/>
                              </a:lnTo>
                              <a:lnTo>
                                <a:pt x="440" y="253"/>
                              </a:lnTo>
                              <a:lnTo>
                                <a:pt x="453" y="253"/>
                              </a:lnTo>
                              <a:lnTo>
                                <a:pt x="466" y="280"/>
                              </a:lnTo>
                              <a:lnTo>
                                <a:pt x="453" y="280"/>
                              </a:lnTo>
                              <a:lnTo>
                                <a:pt x="440" y="266"/>
                              </a:lnTo>
                              <a:lnTo>
                                <a:pt x="426" y="266"/>
                              </a:lnTo>
                              <a:lnTo>
                                <a:pt x="426" y="2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66" y="293"/>
                              </a:lnTo>
                              <a:lnTo>
                                <a:pt x="466" y="293"/>
                              </a:lnTo>
                              <a:lnTo>
                                <a:pt x="466" y="306"/>
                              </a:lnTo>
                              <a:lnTo>
                                <a:pt x="466" y="306"/>
                              </a:lnTo>
                              <a:lnTo>
                                <a:pt x="453" y="306"/>
                              </a:lnTo>
                              <a:lnTo>
                                <a:pt x="453" y="306"/>
                              </a:lnTo>
                              <a:lnTo>
                                <a:pt x="453" y="306"/>
                              </a:lnTo>
                              <a:lnTo>
                                <a:pt x="453" y="293"/>
                              </a:lnTo>
                              <a:lnTo>
                                <a:pt x="466" y="293"/>
                              </a:lnTo>
                              <a:lnTo>
                                <a:pt x="466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00" y="200"/>
                              </a:lnTo>
                              <a:lnTo>
                                <a:pt x="413" y="186"/>
                              </a:lnTo>
                              <a:lnTo>
                                <a:pt x="413" y="173"/>
                              </a:lnTo>
                              <a:lnTo>
                                <a:pt x="413" y="173"/>
                              </a:lnTo>
                              <a:lnTo>
                                <a:pt x="413" y="186"/>
                              </a:lnTo>
                              <a:lnTo>
                                <a:pt x="413" y="200"/>
                              </a:lnTo>
                              <a:lnTo>
                                <a:pt x="413" y="200"/>
                              </a:lnTo>
                              <a:lnTo>
                                <a:pt x="413" y="226"/>
                              </a:lnTo>
                              <a:lnTo>
                                <a:pt x="400" y="2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06" y="333"/>
                              </a:lnTo>
                              <a:lnTo>
                                <a:pt x="520" y="360"/>
                              </a:lnTo>
                              <a:lnTo>
                                <a:pt x="520" y="360"/>
                              </a:lnTo>
                              <a:lnTo>
                                <a:pt x="520" y="373"/>
                              </a:lnTo>
                              <a:lnTo>
                                <a:pt x="506" y="373"/>
                              </a:lnTo>
                              <a:lnTo>
                                <a:pt x="506" y="360"/>
                              </a:lnTo>
                              <a:lnTo>
                                <a:pt x="520" y="360"/>
                              </a:lnTo>
                              <a:lnTo>
                                <a:pt x="506" y="333"/>
                              </a:lnTo>
                              <a:lnTo>
                                <a:pt x="506" y="333"/>
                              </a:lnTo>
                              <a:lnTo>
                                <a:pt x="506" y="320"/>
                              </a:lnTo>
                              <a:lnTo>
                                <a:pt x="506" y="306"/>
                              </a:lnTo>
                              <a:lnTo>
                                <a:pt x="506" y="306"/>
                              </a:lnTo>
                              <a:lnTo>
                                <a:pt x="506" y="293"/>
                              </a:lnTo>
                              <a:lnTo>
                                <a:pt x="506" y="293"/>
                              </a:lnTo>
                              <a:lnTo>
                                <a:pt x="493" y="280"/>
                              </a:lnTo>
                              <a:lnTo>
                                <a:pt x="493" y="306"/>
                              </a:lnTo>
                              <a:lnTo>
                                <a:pt x="493" y="306"/>
                              </a:lnTo>
                              <a:lnTo>
                                <a:pt x="493" y="320"/>
                              </a:lnTo>
                              <a:lnTo>
                                <a:pt x="506" y="320"/>
                              </a:lnTo>
                              <a:lnTo>
                                <a:pt x="506" y="320"/>
                              </a:lnTo>
                              <a:lnTo>
                                <a:pt x="506" y="320"/>
                              </a:lnTo>
                              <a:lnTo>
                                <a:pt x="506" y="320"/>
                              </a:lnTo>
                              <a:lnTo>
                                <a:pt x="506" y="333"/>
                              </a:lnTo>
                              <a:lnTo>
                                <a:pt x="493" y="333"/>
                              </a:lnTo>
                              <a:lnTo>
                                <a:pt x="493" y="333"/>
                              </a:lnTo>
                              <a:lnTo>
                                <a:pt x="480" y="346"/>
                              </a:lnTo>
                              <a:lnTo>
                                <a:pt x="480" y="346"/>
                              </a:lnTo>
                              <a:lnTo>
                                <a:pt x="466" y="346"/>
                              </a:lnTo>
                              <a:lnTo>
                                <a:pt x="466" y="346"/>
                              </a:lnTo>
                              <a:lnTo>
                                <a:pt x="480" y="346"/>
                              </a:lnTo>
                              <a:lnTo>
                                <a:pt x="480" y="360"/>
                              </a:lnTo>
                              <a:lnTo>
                                <a:pt x="493" y="360"/>
                              </a:lnTo>
                              <a:lnTo>
                                <a:pt x="506" y="346"/>
                              </a:lnTo>
                              <a:lnTo>
                                <a:pt x="506" y="346"/>
                              </a:lnTo>
                              <a:lnTo>
                                <a:pt x="506" y="333"/>
                              </a:lnTo>
                              <a:lnTo>
                                <a:pt x="506" y="346"/>
                              </a:lnTo>
                              <a:lnTo>
                                <a:pt x="506" y="360"/>
                              </a:lnTo>
                              <a:lnTo>
                                <a:pt x="506" y="360"/>
                              </a:lnTo>
                              <a:lnTo>
                                <a:pt x="506" y="360"/>
                              </a:lnTo>
                              <a:lnTo>
                                <a:pt x="506" y="373"/>
                              </a:lnTo>
                              <a:lnTo>
                                <a:pt x="480" y="360"/>
                              </a:lnTo>
                              <a:lnTo>
                                <a:pt x="466" y="346"/>
                              </a:lnTo>
                              <a:lnTo>
                                <a:pt x="466" y="346"/>
                              </a:lnTo>
                              <a:lnTo>
                                <a:pt x="453" y="333"/>
                              </a:lnTo>
                              <a:lnTo>
                                <a:pt x="426" y="293"/>
                              </a:lnTo>
                              <a:lnTo>
                                <a:pt x="400" y="280"/>
                              </a:lnTo>
                              <a:lnTo>
                                <a:pt x="386" y="266"/>
                              </a:lnTo>
                              <a:lnTo>
                                <a:pt x="373" y="253"/>
                              </a:lnTo>
                              <a:lnTo>
                                <a:pt x="373" y="253"/>
                              </a:lnTo>
                              <a:lnTo>
                                <a:pt x="360" y="253"/>
                              </a:lnTo>
                              <a:lnTo>
                                <a:pt x="360" y="240"/>
                              </a:lnTo>
                              <a:lnTo>
                                <a:pt x="360" y="226"/>
                              </a:lnTo>
                              <a:lnTo>
                                <a:pt x="373" y="213"/>
                              </a:lnTo>
                              <a:lnTo>
                                <a:pt x="373" y="200"/>
                              </a:lnTo>
                              <a:lnTo>
                                <a:pt x="360" y="213"/>
                              </a:lnTo>
                              <a:lnTo>
                                <a:pt x="346" y="226"/>
                              </a:lnTo>
                              <a:lnTo>
                                <a:pt x="346" y="226"/>
                              </a:lnTo>
                              <a:lnTo>
                                <a:pt x="346" y="226"/>
                              </a:lnTo>
                              <a:lnTo>
                                <a:pt x="333" y="213"/>
                              </a:lnTo>
                              <a:lnTo>
                                <a:pt x="333" y="213"/>
                              </a:lnTo>
                              <a:lnTo>
                                <a:pt x="333" y="200"/>
                              </a:lnTo>
                              <a:lnTo>
                                <a:pt x="320" y="200"/>
                              </a:lnTo>
                              <a:lnTo>
                                <a:pt x="320" y="200"/>
                              </a:lnTo>
                              <a:lnTo>
                                <a:pt x="306" y="200"/>
                              </a:lnTo>
                              <a:lnTo>
                                <a:pt x="306" y="200"/>
                              </a:lnTo>
                              <a:lnTo>
                                <a:pt x="320" y="213"/>
                              </a:lnTo>
                              <a:lnTo>
                                <a:pt x="293" y="200"/>
                              </a:lnTo>
                              <a:lnTo>
                                <a:pt x="293" y="213"/>
                              </a:lnTo>
                              <a:lnTo>
                                <a:pt x="280" y="213"/>
                              </a:lnTo>
                              <a:lnTo>
                                <a:pt x="293" y="200"/>
                              </a:lnTo>
                              <a:lnTo>
                                <a:pt x="293" y="200"/>
                              </a:lnTo>
                              <a:lnTo>
                                <a:pt x="293" y="186"/>
                              </a:lnTo>
                              <a:lnTo>
                                <a:pt x="293" y="186"/>
                              </a:lnTo>
                              <a:lnTo>
                                <a:pt x="293" y="173"/>
                              </a:lnTo>
                              <a:lnTo>
                                <a:pt x="293" y="173"/>
                              </a:lnTo>
                              <a:lnTo>
                                <a:pt x="293" y="173"/>
                              </a:lnTo>
                              <a:lnTo>
                                <a:pt x="293" y="173"/>
                              </a:lnTo>
                              <a:lnTo>
                                <a:pt x="306" y="160"/>
                              </a:lnTo>
                              <a:lnTo>
                                <a:pt x="306" y="146"/>
                              </a:lnTo>
                              <a:lnTo>
                                <a:pt x="320" y="146"/>
                              </a:lnTo>
                              <a:lnTo>
                                <a:pt x="320" y="146"/>
                              </a:lnTo>
                              <a:lnTo>
                                <a:pt x="320" y="146"/>
                              </a:lnTo>
                              <a:lnTo>
                                <a:pt x="333" y="146"/>
                              </a:lnTo>
                              <a:lnTo>
                                <a:pt x="360" y="146"/>
                              </a:lnTo>
                              <a:lnTo>
                                <a:pt x="386" y="146"/>
                              </a:lnTo>
                              <a:lnTo>
                                <a:pt x="373" y="146"/>
                              </a:lnTo>
                              <a:lnTo>
                                <a:pt x="360" y="146"/>
                              </a:lnTo>
                              <a:lnTo>
                                <a:pt x="346" y="160"/>
                              </a:lnTo>
                              <a:lnTo>
                                <a:pt x="346" y="160"/>
                              </a:lnTo>
                              <a:lnTo>
                                <a:pt x="346" y="160"/>
                              </a:lnTo>
                              <a:lnTo>
                                <a:pt x="333" y="173"/>
                              </a:lnTo>
                              <a:lnTo>
                                <a:pt x="346" y="173"/>
                              </a:lnTo>
                              <a:lnTo>
                                <a:pt x="346" y="173"/>
                              </a:lnTo>
                              <a:lnTo>
                                <a:pt x="360" y="173"/>
                              </a:lnTo>
                              <a:lnTo>
                                <a:pt x="373" y="173"/>
                              </a:lnTo>
                              <a:lnTo>
                                <a:pt x="373" y="160"/>
                              </a:lnTo>
                              <a:lnTo>
                                <a:pt x="386" y="146"/>
                              </a:lnTo>
                              <a:lnTo>
                                <a:pt x="386" y="146"/>
                              </a:lnTo>
                              <a:lnTo>
                                <a:pt x="400" y="160"/>
                              </a:lnTo>
                              <a:lnTo>
                                <a:pt x="386" y="160"/>
                              </a:lnTo>
                              <a:lnTo>
                                <a:pt x="386" y="160"/>
                              </a:lnTo>
                              <a:lnTo>
                                <a:pt x="386" y="160"/>
                              </a:lnTo>
                              <a:lnTo>
                                <a:pt x="373" y="186"/>
                              </a:lnTo>
                              <a:lnTo>
                                <a:pt x="373" y="186"/>
                              </a:lnTo>
                              <a:lnTo>
                                <a:pt x="373" y="200"/>
                              </a:lnTo>
                              <a:lnTo>
                                <a:pt x="386" y="213"/>
                              </a:lnTo>
                              <a:lnTo>
                                <a:pt x="386" y="213"/>
                              </a:lnTo>
                              <a:lnTo>
                                <a:pt x="386" y="226"/>
                              </a:lnTo>
                              <a:lnTo>
                                <a:pt x="400" y="226"/>
                              </a:lnTo>
                              <a:lnTo>
                                <a:pt x="400" y="240"/>
                              </a:lnTo>
                              <a:lnTo>
                                <a:pt x="413" y="240"/>
                              </a:lnTo>
                              <a:lnTo>
                                <a:pt x="413" y="240"/>
                              </a:lnTo>
                              <a:lnTo>
                                <a:pt x="413" y="253"/>
                              </a:lnTo>
                              <a:lnTo>
                                <a:pt x="413" y="253"/>
                              </a:lnTo>
                              <a:lnTo>
                                <a:pt x="426" y="253"/>
                              </a:lnTo>
                              <a:lnTo>
                                <a:pt x="440" y="266"/>
                              </a:lnTo>
                              <a:lnTo>
                                <a:pt x="453" y="280"/>
                              </a:lnTo>
                              <a:lnTo>
                                <a:pt x="453" y="280"/>
                              </a:lnTo>
                              <a:lnTo>
                                <a:pt x="466" y="280"/>
                              </a:lnTo>
                              <a:lnTo>
                                <a:pt x="466" y="280"/>
                              </a:lnTo>
                              <a:lnTo>
                                <a:pt x="466" y="280"/>
                              </a:lnTo>
                              <a:lnTo>
                                <a:pt x="466" y="280"/>
                              </a:lnTo>
                              <a:lnTo>
                                <a:pt x="466" y="293"/>
                              </a:lnTo>
                              <a:lnTo>
                                <a:pt x="453" y="293"/>
                              </a:lnTo>
                              <a:lnTo>
                                <a:pt x="440" y="320"/>
                              </a:lnTo>
                              <a:lnTo>
                                <a:pt x="453" y="320"/>
                              </a:lnTo>
                              <a:lnTo>
                                <a:pt x="453" y="320"/>
                              </a:lnTo>
                              <a:lnTo>
                                <a:pt x="466" y="306"/>
                              </a:lnTo>
                              <a:lnTo>
                                <a:pt x="466" y="306"/>
                              </a:lnTo>
                              <a:lnTo>
                                <a:pt x="466" y="293"/>
                              </a:lnTo>
                              <a:lnTo>
                                <a:pt x="466" y="293"/>
                              </a:lnTo>
                              <a:lnTo>
                                <a:pt x="466" y="293"/>
                              </a:lnTo>
                              <a:lnTo>
                                <a:pt x="480" y="280"/>
                              </a:lnTo>
                              <a:lnTo>
                                <a:pt x="466" y="266"/>
                              </a:lnTo>
                              <a:lnTo>
                                <a:pt x="453" y="253"/>
                              </a:lnTo>
                              <a:lnTo>
                                <a:pt x="453" y="253"/>
                              </a:lnTo>
                              <a:lnTo>
                                <a:pt x="453" y="253"/>
                              </a:lnTo>
                              <a:lnTo>
                                <a:pt x="440" y="253"/>
                              </a:lnTo>
                              <a:lnTo>
                                <a:pt x="440" y="253"/>
                              </a:lnTo>
                              <a:lnTo>
                                <a:pt x="426" y="253"/>
                              </a:lnTo>
                              <a:lnTo>
                                <a:pt x="413" y="240"/>
                              </a:lnTo>
                              <a:lnTo>
                                <a:pt x="426" y="240"/>
                              </a:lnTo>
                              <a:lnTo>
                                <a:pt x="440" y="226"/>
                              </a:lnTo>
                              <a:lnTo>
                                <a:pt x="440" y="226"/>
                              </a:lnTo>
                              <a:lnTo>
                                <a:pt x="440" y="213"/>
                              </a:lnTo>
                              <a:lnTo>
                                <a:pt x="440" y="200"/>
                              </a:lnTo>
                              <a:lnTo>
                                <a:pt x="440" y="200"/>
                              </a:lnTo>
                              <a:lnTo>
                                <a:pt x="426" y="213"/>
                              </a:lnTo>
                              <a:lnTo>
                                <a:pt x="426" y="213"/>
                              </a:lnTo>
                              <a:lnTo>
                                <a:pt x="413" y="226"/>
                              </a:lnTo>
                              <a:lnTo>
                                <a:pt x="413" y="226"/>
                              </a:lnTo>
                              <a:lnTo>
                                <a:pt x="413" y="226"/>
                              </a:lnTo>
                              <a:lnTo>
                                <a:pt x="413" y="226"/>
                              </a:lnTo>
                              <a:lnTo>
                                <a:pt x="413" y="213"/>
                              </a:lnTo>
                              <a:lnTo>
                                <a:pt x="413" y="213"/>
                              </a:lnTo>
                              <a:lnTo>
                                <a:pt x="426" y="213"/>
                              </a:lnTo>
                              <a:lnTo>
                                <a:pt x="426" y="200"/>
                              </a:lnTo>
                              <a:lnTo>
                                <a:pt x="426" y="186"/>
                              </a:lnTo>
                              <a:lnTo>
                                <a:pt x="413" y="173"/>
                              </a:lnTo>
                              <a:lnTo>
                                <a:pt x="413" y="173"/>
                              </a:lnTo>
                              <a:lnTo>
                                <a:pt x="413" y="160"/>
                              </a:lnTo>
                              <a:lnTo>
                                <a:pt x="400" y="186"/>
                              </a:lnTo>
                              <a:lnTo>
                                <a:pt x="400" y="200"/>
                              </a:lnTo>
                              <a:lnTo>
                                <a:pt x="400" y="213"/>
                              </a:lnTo>
                              <a:lnTo>
                                <a:pt x="413" y="226"/>
                              </a:lnTo>
                              <a:lnTo>
                                <a:pt x="400" y="213"/>
                              </a:lnTo>
                              <a:lnTo>
                                <a:pt x="400" y="200"/>
                              </a:lnTo>
                              <a:lnTo>
                                <a:pt x="386" y="200"/>
                              </a:lnTo>
                              <a:lnTo>
                                <a:pt x="386" y="186"/>
                              </a:lnTo>
                              <a:lnTo>
                                <a:pt x="373" y="186"/>
                              </a:lnTo>
                              <a:lnTo>
                                <a:pt x="386" y="186"/>
                              </a:lnTo>
                              <a:lnTo>
                                <a:pt x="386" y="173"/>
                              </a:lnTo>
                              <a:lnTo>
                                <a:pt x="400" y="173"/>
                              </a:lnTo>
                              <a:lnTo>
                                <a:pt x="400" y="160"/>
                              </a:lnTo>
                              <a:lnTo>
                                <a:pt x="400" y="160"/>
                              </a:lnTo>
                              <a:lnTo>
                                <a:pt x="413" y="160"/>
                              </a:lnTo>
                              <a:lnTo>
                                <a:pt x="413" y="160"/>
                              </a:lnTo>
                              <a:lnTo>
                                <a:pt x="413" y="173"/>
                              </a:lnTo>
                              <a:lnTo>
                                <a:pt x="426" y="173"/>
                              </a:lnTo>
                              <a:lnTo>
                                <a:pt x="440" y="186"/>
                              </a:lnTo>
                              <a:lnTo>
                                <a:pt x="440" y="186"/>
                              </a:lnTo>
                              <a:lnTo>
                                <a:pt x="453" y="200"/>
                              </a:lnTo>
                              <a:lnTo>
                                <a:pt x="466" y="226"/>
                              </a:lnTo>
                              <a:lnTo>
                                <a:pt x="480" y="240"/>
                              </a:lnTo>
                              <a:lnTo>
                                <a:pt x="493" y="253"/>
                              </a:lnTo>
                              <a:lnTo>
                                <a:pt x="506" y="280"/>
                              </a:lnTo>
                              <a:lnTo>
                                <a:pt x="506" y="293"/>
                              </a:lnTo>
                              <a:lnTo>
                                <a:pt x="520" y="293"/>
                              </a:lnTo>
                              <a:lnTo>
                                <a:pt x="520" y="306"/>
                              </a:lnTo>
                              <a:lnTo>
                                <a:pt x="520" y="306"/>
                              </a:lnTo>
                              <a:lnTo>
                                <a:pt x="520" y="306"/>
                              </a:lnTo>
                              <a:lnTo>
                                <a:pt x="520" y="306"/>
                              </a:lnTo>
                              <a:lnTo>
                                <a:pt x="520" y="306"/>
                              </a:lnTo>
                              <a:lnTo>
                                <a:pt x="533" y="320"/>
                              </a:lnTo>
                              <a:lnTo>
                                <a:pt x="533" y="320"/>
                              </a:lnTo>
                              <a:lnTo>
                                <a:pt x="533" y="333"/>
                              </a:lnTo>
                              <a:lnTo>
                                <a:pt x="533" y="333"/>
                              </a:lnTo>
                              <a:lnTo>
                                <a:pt x="533" y="333"/>
                              </a:lnTo>
                              <a:lnTo>
                                <a:pt x="533" y="346"/>
                              </a:lnTo>
                              <a:lnTo>
                                <a:pt x="533" y="346"/>
                              </a:lnTo>
                              <a:lnTo>
                                <a:pt x="520" y="360"/>
                              </a:lnTo>
                              <a:lnTo>
                                <a:pt x="520" y="360"/>
                              </a:lnTo>
                              <a:lnTo>
                                <a:pt x="520" y="373"/>
                              </a:lnTo>
                              <a:lnTo>
                                <a:pt x="520" y="373"/>
                              </a:lnTo>
                              <a:lnTo>
                                <a:pt x="520" y="373"/>
                              </a:lnTo>
                              <a:lnTo>
                                <a:pt x="520" y="360"/>
                              </a:lnTo>
                              <a:lnTo>
                                <a:pt x="506" y="333"/>
                              </a:lnTo>
                              <a:lnTo>
                                <a:pt x="506" y="3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06" y="320"/>
                              </a:lnTo>
                              <a:lnTo>
                                <a:pt x="506" y="306"/>
                              </a:lnTo>
                              <a:lnTo>
                                <a:pt x="506" y="306"/>
                              </a:lnTo>
                              <a:lnTo>
                                <a:pt x="493" y="306"/>
                              </a:lnTo>
                              <a:lnTo>
                                <a:pt x="493" y="293"/>
                              </a:lnTo>
                              <a:lnTo>
                                <a:pt x="506" y="306"/>
                              </a:lnTo>
                              <a:lnTo>
                                <a:pt x="506" y="306"/>
                              </a:lnTo>
                              <a:lnTo>
                                <a:pt x="506" y="3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06" y="333"/>
                              </a:lnTo>
                              <a:lnTo>
                                <a:pt x="493" y="346"/>
                              </a:lnTo>
                              <a:lnTo>
                                <a:pt x="493" y="346"/>
                              </a:lnTo>
                              <a:lnTo>
                                <a:pt x="493" y="346"/>
                              </a:lnTo>
                              <a:lnTo>
                                <a:pt x="480" y="346"/>
                              </a:lnTo>
                              <a:lnTo>
                                <a:pt x="480" y="346"/>
                              </a:lnTo>
                              <a:lnTo>
                                <a:pt x="493" y="346"/>
                              </a:lnTo>
                              <a:lnTo>
                                <a:pt x="493" y="333"/>
                              </a:lnTo>
                              <a:lnTo>
                                <a:pt x="506" y="3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93" y="373"/>
                              </a:lnTo>
                              <a:lnTo>
                                <a:pt x="506" y="373"/>
                              </a:lnTo>
                              <a:lnTo>
                                <a:pt x="520" y="386"/>
                              </a:lnTo>
                              <a:lnTo>
                                <a:pt x="533" y="400"/>
                              </a:lnTo>
                              <a:lnTo>
                                <a:pt x="546" y="413"/>
                              </a:lnTo>
                              <a:lnTo>
                                <a:pt x="560" y="413"/>
                              </a:lnTo>
                              <a:lnTo>
                                <a:pt x="560" y="426"/>
                              </a:lnTo>
                              <a:lnTo>
                                <a:pt x="573" y="440"/>
                              </a:lnTo>
                              <a:lnTo>
                                <a:pt x="573" y="453"/>
                              </a:lnTo>
                              <a:lnTo>
                                <a:pt x="586" y="453"/>
                              </a:lnTo>
                              <a:lnTo>
                                <a:pt x="600" y="466"/>
                              </a:lnTo>
                              <a:lnTo>
                                <a:pt x="600" y="480"/>
                              </a:lnTo>
                              <a:lnTo>
                                <a:pt x="600" y="493"/>
                              </a:lnTo>
                              <a:lnTo>
                                <a:pt x="600" y="493"/>
                              </a:lnTo>
                              <a:lnTo>
                                <a:pt x="600" y="506"/>
                              </a:lnTo>
                              <a:lnTo>
                                <a:pt x="586" y="520"/>
                              </a:lnTo>
                              <a:lnTo>
                                <a:pt x="573" y="520"/>
                              </a:lnTo>
                              <a:lnTo>
                                <a:pt x="573" y="520"/>
                              </a:lnTo>
                              <a:lnTo>
                                <a:pt x="573" y="520"/>
                              </a:lnTo>
                              <a:lnTo>
                                <a:pt x="573" y="520"/>
                              </a:lnTo>
                              <a:lnTo>
                                <a:pt x="586" y="520"/>
                              </a:lnTo>
                              <a:lnTo>
                                <a:pt x="586" y="533"/>
                              </a:lnTo>
                              <a:lnTo>
                                <a:pt x="586" y="533"/>
                              </a:lnTo>
                              <a:lnTo>
                                <a:pt x="586" y="546"/>
                              </a:lnTo>
                              <a:lnTo>
                                <a:pt x="586" y="546"/>
                              </a:lnTo>
                              <a:lnTo>
                                <a:pt x="586" y="560"/>
                              </a:lnTo>
                              <a:lnTo>
                                <a:pt x="573" y="546"/>
                              </a:lnTo>
                              <a:lnTo>
                                <a:pt x="573" y="546"/>
                              </a:lnTo>
                              <a:lnTo>
                                <a:pt x="573" y="533"/>
                              </a:lnTo>
                              <a:lnTo>
                                <a:pt x="573" y="533"/>
                              </a:lnTo>
                              <a:lnTo>
                                <a:pt x="573" y="533"/>
                              </a:lnTo>
                              <a:lnTo>
                                <a:pt x="573" y="546"/>
                              </a:lnTo>
                              <a:lnTo>
                                <a:pt x="573" y="546"/>
                              </a:lnTo>
                              <a:lnTo>
                                <a:pt x="573" y="546"/>
                              </a:lnTo>
                              <a:lnTo>
                                <a:pt x="573" y="560"/>
                              </a:lnTo>
                              <a:lnTo>
                                <a:pt x="560" y="560"/>
                              </a:lnTo>
                              <a:lnTo>
                                <a:pt x="560" y="560"/>
                              </a:lnTo>
                              <a:lnTo>
                                <a:pt x="560" y="560"/>
                              </a:lnTo>
                              <a:lnTo>
                                <a:pt x="560" y="560"/>
                              </a:lnTo>
                              <a:lnTo>
                                <a:pt x="560" y="560"/>
                              </a:lnTo>
                              <a:lnTo>
                                <a:pt x="546" y="560"/>
                              </a:lnTo>
                              <a:lnTo>
                                <a:pt x="546" y="546"/>
                              </a:lnTo>
                              <a:lnTo>
                                <a:pt x="546" y="546"/>
                              </a:lnTo>
                              <a:lnTo>
                                <a:pt x="546" y="546"/>
                              </a:lnTo>
                              <a:lnTo>
                                <a:pt x="560" y="533"/>
                              </a:lnTo>
                              <a:lnTo>
                                <a:pt x="560" y="533"/>
                              </a:lnTo>
                              <a:lnTo>
                                <a:pt x="560" y="520"/>
                              </a:lnTo>
                              <a:lnTo>
                                <a:pt x="560" y="520"/>
                              </a:lnTo>
                              <a:lnTo>
                                <a:pt x="546" y="533"/>
                              </a:lnTo>
                              <a:lnTo>
                                <a:pt x="546" y="533"/>
                              </a:lnTo>
                              <a:lnTo>
                                <a:pt x="546" y="533"/>
                              </a:lnTo>
                              <a:lnTo>
                                <a:pt x="546" y="533"/>
                              </a:lnTo>
                              <a:lnTo>
                                <a:pt x="546" y="533"/>
                              </a:lnTo>
                              <a:lnTo>
                                <a:pt x="546" y="533"/>
                              </a:lnTo>
                              <a:lnTo>
                                <a:pt x="546" y="533"/>
                              </a:lnTo>
                              <a:lnTo>
                                <a:pt x="546" y="533"/>
                              </a:lnTo>
                              <a:lnTo>
                                <a:pt x="546" y="520"/>
                              </a:lnTo>
                              <a:lnTo>
                                <a:pt x="546" y="520"/>
                              </a:lnTo>
                              <a:lnTo>
                                <a:pt x="560" y="520"/>
                              </a:lnTo>
                              <a:lnTo>
                                <a:pt x="560" y="520"/>
                              </a:lnTo>
                              <a:lnTo>
                                <a:pt x="573" y="520"/>
                              </a:lnTo>
                              <a:lnTo>
                                <a:pt x="586" y="520"/>
                              </a:lnTo>
                              <a:lnTo>
                                <a:pt x="586" y="506"/>
                              </a:lnTo>
                              <a:lnTo>
                                <a:pt x="586" y="506"/>
                              </a:lnTo>
                              <a:lnTo>
                                <a:pt x="586" y="506"/>
                              </a:lnTo>
                              <a:lnTo>
                                <a:pt x="586" y="493"/>
                              </a:lnTo>
                              <a:lnTo>
                                <a:pt x="586" y="493"/>
                              </a:lnTo>
                              <a:lnTo>
                                <a:pt x="586" y="480"/>
                              </a:lnTo>
                              <a:lnTo>
                                <a:pt x="586" y="480"/>
                              </a:lnTo>
                              <a:lnTo>
                                <a:pt x="586" y="466"/>
                              </a:lnTo>
                              <a:lnTo>
                                <a:pt x="586" y="466"/>
                              </a:lnTo>
                              <a:lnTo>
                                <a:pt x="573" y="453"/>
                              </a:lnTo>
                              <a:lnTo>
                                <a:pt x="560" y="440"/>
                              </a:lnTo>
                              <a:lnTo>
                                <a:pt x="560" y="426"/>
                              </a:lnTo>
                              <a:lnTo>
                                <a:pt x="546" y="426"/>
                              </a:lnTo>
                              <a:lnTo>
                                <a:pt x="546" y="413"/>
                              </a:lnTo>
                              <a:lnTo>
                                <a:pt x="533" y="400"/>
                              </a:lnTo>
                              <a:lnTo>
                                <a:pt x="520" y="386"/>
                              </a:lnTo>
                              <a:lnTo>
                                <a:pt x="506" y="373"/>
                              </a:lnTo>
                              <a:lnTo>
                                <a:pt x="480" y="360"/>
                              </a:lnTo>
                              <a:lnTo>
                                <a:pt x="493" y="3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60" y="426"/>
                              </a:lnTo>
                              <a:lnTo>
                                <a:pt x="560" y="413"/>
                              </a:lnTo>
                              <a:lnTo>
                                <a:pt x="560" y="426"/>
                              </a:lnTo>
                              <a:lnTo>
                                <a:pt x="573" y="426"/>
                              </a:lnTo>
                              <a:lnTo>
                                <a:pt x="573" y="426"/>
                              </a:lnTo>
                              <a:lnTo>
                                <a:pt x="560" y="426"/>
                              </a:lnTo>
                              <a:lnTo>
                                <a:pt x="560" y="4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46" y="280"/>
                              </a:lnTo>
                              <a:lnTo>
                                <a:pt x="533" y="280"/>
                              </a:lnTo>
                              <a:lnTo>
                                <a:pt x="533" y="280"/>
                              </a:lnTo>
                              <a:lnTo>
                                <a:pt x="533" y="280"/>
                              </a:lnTo>
                              <a:lnTo>
                                <a:pt x="520" y="266"/>
                              </a:lnTo>
                              <a:lnTo>
                                <a:pt x="533" y="266"/>
                              </a:lnTo>
                              <a:lnTo>
                                <a:pt x="533" y="266"/>
                              </a:lnTo>
                              <a:lnTo>
                                <a:pt x="546" y="266"/>
                              </a:lnTo>
                              <a:lnTo>
                                <a:pt x="546" y="266"/>
                              </a:lnTo>
                              <a:lnTo>
                                <a:pt x="546" y="266"/>
                              </a:lnTo>
                              <a:lnTo>
                                <a:pt x="546" y="266"/>
                              </a:lnTo>
                              <a:lnTo>
                                <a:pt x="546" y="280"/>
                              </a:lnTo>
                              <a:lnTo>
                                <a:pt x="546" y="280"/>
                              </a:lnTo>
                              <a:lnTo>
                                <a:pt x="546" y="293"/>
                              </a:lnTo>
                              <a:lnTo>
                                <a:pt x="546" y="293"/>
                              </a:lnTo>
                              <a:lnTo>
                                <a:pt x="546" y="293"/>
                              </a:lnTo>
                              <a:lnTo>
                                <a:pt x="546" y="293"/>
                              </a:lnTo>
                              <a:lnTo>
                                <a:pt x="546" y="293"/>
                              </a:lnTo>
                              <a:lnTo>
                                <a:pt x="546" y="280"/>
                              </a:lnTo>
                              <a:lnTo>
                                <a:pt x="546" y="2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33" y="280"/>
                              </a:lnTo>
                              <a:lnTo>
                                <a:pt x="533" y="280"/>
                              </a:lnTo>
                              <a:lnTo>
                                <a:pt x="533" y="280"/>
                              </a:lnTo>
                              <a:lnTo>
                                <a:pt x="533" y="293"/>
                              </a:lnTo>
                              <a:lnTo>
                                <a:pt x="533" y="280"/>
                              </a:lnTo>
                              <a:lnTo>
                                <a:pt x="533" y="2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33" y="293"/>
                              </a:lnTo>
                              <a:lnTo>
                                <a:pt x="533" y="293"/>
                              </a:lnTo>
                              <a:lnTo>
                                <a:pt x="533" y="293"/>
                              </a:lnTo>
                              <a:lnTo>
                                <a:pt x="520" y="293"/>
                              </a:lnTo>
                              <a:lnTo>
                                <a:pt x="520" y="280"/>
                              </a:lnTo>
                              <a:lnTo>
                                <a:pt x="520" y="280"/>
                              </a:lnTo>
                              <a:lnTo>
                                <a:pt x="533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46" y="293"/>
                              </a:lnTo>
                              <a:lnTo>
                                <a:pt x="546" y="293"/>
                              </a:lnTo>
                              <a:lnTo>
                                <a:pt x="560" y="280"/>
                              </a:lnTo>
                              <a:lnTo>
                                <a:pt x="560" y="266"/>
                              </a:lnTo>
                              <a:lnTo>
                                <a:pt x="546" y="266"/>
                              </a:lnTo>
                              <a:lnTo>
                                <a:pt x="546" y="266"/>
                              </a:lnTo>
                              <a:lnTo>
                                <a:pt x="546" y="253"/>
                              </a:lnTo>
                              <a:lnTo>
                                <a:pt x="533" y="253"/>
                              </a:lnTo>
                              <a:lnTo>
                                <a:pt x="533" y="266"/>
                              </a:lnTo>
                              <a:lnTo>
                                <a:pt x="533" y="266"/>
                              </a:lnTo>
                              <a:lnTo>
                                <a:pt x="520" y="266"/>
                              </a:lnTo>
                              <a:lnTo>
                                <a:pt x="520" y="253"/>
                              </a:lnTo>
                              <a:lnTo>
                                <a:pt x="506" y="240"/>
                              </a:lnTo>
                              <a:lnTo>
                                <a:pt x="506" y="240"/>
                              </a:lnTo>
                              <a:lnTo>
                                <a:pt x="520" y="240"/>
                              </a:lnTo>
                              <a:lnTo>
                                <a:pt x="533" y="253"/>
                              </a:lnTo>
                              <a:lnTo>
                                <a:pt x="533" y="253"/>
                              </a:lnTo>
                              <a:lnTo>
                                <a:pt x="546" y="240"/>
                              </a:lnTo>
                              <a:lnTo>
                                <a:pt x="560" y="240"/>
                              </a:lnTo>
                              <a:lnTo>
                                <a:pt x="560" y="240"/>
                              </a:lnTo>
                              <a:lnTo>
                                <a:pt x="573" y="240"/>
                              </a:lnTo>
                              <a:lnTo>
                                <a:pt x="573" y="240"/>
                              </a:lnTo>
                              <a:lnTo>
                                <a:pt x="573" y="240"/>
                              </a:lnTo>
                              <a:lnTo>
                                <a:pt x="560" y="240"/>
                              </a:lnTo>
                              <a:lnTo>
                                <a:pt x="560" y="253"/>
                              </a:lnTo>
                              <a:lnTo>
                                <a:pt x="546" y="253"/>
                              </a:lnTo>
                              <a:lnTo>
                                <a:pt x="560" y="266"/>
                              </a:lnTo>
                              <a:lnTo>
                                <a:pt x="560" y="266"/>
                              </a:lnTo>
                              <a:lnTo>
                                <a:pt x="573" y="266"/>
                              </a:lnTo>
                              <a:lnTo>
                                <a:pt x="586" y="253"/>
                              </a:lnTo>
                              <a:lnTo>
                                <a:pt x="586" y="253"/>
                              </a:lnTo>
                              <a:lnTo>
                                <a:pt x="586" y="240"/>
                              </a:lnTo>
                              <a:lnTo>
                                <a:pt x="586" y="253"/>
                              </a:lnTo>
                              <a:lnTo>
                                <a:pt x="586" y="253"/>
                              </a:lnTo>
                              <a:lnTo>
                                <a:pt x="586" y="253"/>
                              </a:lnTo>
                              <a:lnTo>
                                <a:pt x="573" y="280"/>
                              </a:lnTo>
                              <a:lnTo>
                                <a:pt x="546" y="306"/>
                              </a:lnTo>
                              <a:lnTo>
                                <a:pt x="546" y="306"/>
                              </a:lnTo>
                              <a:lnTo>
                                <a:pt x="546" y="293"/>
                              </a:lnTo>
                              <a:lnTo>
                                <a:pt x="546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33" y="186"/>
                              </a:lnTo>
                              <a:lnTo>
                                <a:pt x="533" y="173"/>
                              </a:lnTo>
                              <a:lnTo>
                                <a:pt x="546" y="173"/>
                              </a:lnTo>
                              <a:lnTo>
                                <a:pt x="546" y="186"/>
                              </a:lnTo>
                              <a:lnTo>
                                <a:pt x="533" y="186"/>
                              </a:lnTo>
                              <a:lnTo>
                                <a:pt x="533" y="200"/>
                              </a:lnTo>
                              <a:lnTo>
                                <a:pt x="520" y="213"/>
                              </a:lnTo>
                              <a:lnTo>
                                <a:pt x="520" y="200"/>
                              </a:lnTo>
                              <a:lnTo>
                                <a:pt x="520" y="186"/>
                              </a:lnTo>
                              <a:lnTo>
                                <a:pt x="533" y="1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33" y="173"/>
                              </a:lnTo>
                              <a:lnTo>
                                <a:pt x="520" y="173"/>
                              </a:lnTo>
                              <a:lnTo>
                                <a:pt x="506" y="173"/>
                              </a:lnTo>
                              <a:lnTo>
                                <a:pt x="493" y="173"/>
                              </a:lnTo>
                              <a:lnTo>
                                <a:pt x="506" y="173"/>
                              </a:lnTo>
                              <a:lnTo>
                                <a:pt x="520" y="173"/>
                              </a:lnTo>
                              <a:lnTo>
                                <a:pt x="520" y="160"/>
                              </a:lnTo>
                              <a:lnTo>
                                <a:pt x="533" y="160"/>
                              </a:lnTo>
                              <a:lnTo>
                                <a:pt x="546" y="173"/>
                              </a:lnTo>
                              <a:lnTo>
                                <a:pt x="533" y="173"/>
                              </a:lnTo>
                              <a:lnTo>
                                <a:pt x="533" y="1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33" y="200"/>
                              </a:lnTo>
                              <a:lnTo>
                                <a:pt x="546" y="200"/>
                              </a:lnTo>
                              <a:lnTo>
                                <a:pt x="546" y="186"/>
                              </a:lnTo>
                              <a:lnTo>
                                <a:pt x="546" y="173"/>
                              </a:lnTo>
                              <a:lnTo>
                                <a:pt x="546" y="186"/>
                              </a:lnTo>
                              <a:lnTo>
                                <a:pt x="560" y="200"/>
                              </a:lnTo>
                              <a:lnTo>
                                <a:pt x="573" y="213"/>
                              </a:lnTo>
                              <a:lnTo>
                                <a:pt x="573" y="213"/>
                              </a:lnTo>
                              <a:lnTo>
                                <a:pt x="573" y="226"/>
                              </a:lnTo>
                              <a:lnTo>
                                <a:pt x="573" y="226"/>
                              </a:lnTo>
                              <a:lnTo>
                                <a:pt x="573" y="226"/>
                              </a:lnTo>
                              <a:lnTo>
                                <a:pt x="560" y="213"/>
                              </a:lnTo>
                              <a:lnTo>
                                <a:pt x="560" y="213"/>
                              </a:lnTo>
                              <a:lnTo>
                                <a:pt x="546" y="213"/>
                              </a:lnTo>
                              <a:lnTo>
                                <a:pt x="533" y="213"/>
                              </a:lnTo>
                              <a:lnTo>
                                <a:pt x="533" y="213"/>
                              </a:lnTo>
                              <a:lnTo>
                                <a:pt x="533" y="2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46" y="213"/>
                              </a:lnTo>
                              <a:lnTo>
                                <a:pt x="560" y="213"/>
                              </a:lnTo>
                              <a:lnTo>
                                <a:pt x="560" y="226"/>
                              </a:lnTo>
                              <a:lnTo>
                                <a:pt x="573" y="226"/>
                              </a:lnTo>
                              <a:lnTo>
                                <a:pt x="573" y="240"/>
                              </a:lnTo>
                              <a:lnTo>
                                <a:pt x="560" y="226"/>
                              </a:lnTo>
                              <a:lnTo>
                                <a:pt x="560" y="226"/>
                              </a:lnTo>
                              <a:lnTo>
                                <a:pt x="546" y="226"/>
                              </a:lnTo>
                              <a:lnTo>
                                <a:pt x="533" y="213"/>
                              </a:lnTo>
                              <a:lnTo>
                                <a:pt x="546" y="2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06" y="240"/>
                              </a:lnTo>
                              <a:lnTo>
                                <a:pt x="520" y="240"/>
                              </a:lnTo>
                              <a:lnTo>
                                <a:pt x="520" y="226"/>
                              </a:lnTo>
                              <a:lnTo>
                                <a:pt x="533" y="226"/>
                              </a:lnTo>
                              <a:lnTo>
                                <a:pt x="560" y="240"/>
                              </a:lnTo>
                              <a:lnTo>
                                <a:pt x="560" y="240"/>
                              </a:lnTo>
                              <a:lnTo>
                                <a:pt x="546" y="240"/>
                              </a:lnTo>
                              <a:lnTo>
                                <a:pt x="546" y="240"/>
                              </a:lnTo>
                              <a:lnTo>
                                <a:pt x="533" y="240"/>
                              </a:lnTo>
                              <a:lnTo>
                                <a:pt x="520" y="240"/>
                              </a:lnTo>
                              <a:lnTo>
                                <a:pt x="506" y="2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73" y="240"/>
                              </a:lnTo>
                              <a:lnTo>
                                <a:pt x="573" y="253"/>
                              </a:lnTo>
                              <a:lnTo>
                                <a:pt x="573" y="253"/>
                              </a:lnTo>
                              <a:lnTo>
                                <a:pt x="560" y="253"/>
                              </a:lnTo>
                              <a:lnTo>
                                <a:pt x="546" y="253"/>
                              </a:lnTo>
                              <a:lnTo>
                                <a:pt x="560" y="253"/>
                              </a:lnTo>
                              <a:lnTo>
                                <a:pt x="560" y="253"/>
                              </a:lnTo>
                              <a:lnTo>
                                <a:pt x="573" y="253"/>
                              </a:lnTo>
                              <a:lnTo>
                                <a:pt x="573" y="2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60" y="293"/>
                              </a:lnTo>
                              <a:lnTo>
                                <a:pt x="560" y="293"/>
                              </a:lnTo>
                              <a:lnTo>
                                <a:pt x="573" y="306"/>
                              </a:lnTo>
                              <a:lnTo>
                                <a:pt x="586" y="306"/>
                              </a:lnTo>
                              <a:lnTo>
                                <a:pt x="586" y="306"/>
                              </a:lnTo>
                              <a:lnTo>
                                <a:pt x="586" y="306"/>
                              </a:lnTo>
                              <a:lnTo>
                                <a:pt x="573" y="306"/>
                              </a:lnTo>
                              <a:lnTo>
                                <a:pt x="560" y="306"/>
                              </a:lnTo>
                              <a:lnTo>
                                <a:pt x="560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06" y="240"/>
                              </a:lnTo>
                              <a:lnTo>
                                <a:pt x="920" y="213"/>
                              </a:lnTo>
                              <a:lnTo>
                                <a:pt x="920" y="213"/>
                              </a:lnTo>
                              <a:lnTo>
                                <a:pt x="920" y="226"/>
                              </a:lnTo>
                              <a:lnTo>
                                <a:pt x="920" y="240"/>
                              </a:lnTo>
                              <a:lnTo>
                                <a:pt x="906" y="253"/>
                              </a:lnTo>
                              <a:lnTo>
                                <a:pt x="893" y="253"/>
                              </a:lnTo>
                              <a:lnTo>
                                <a:pt x="893" y="240"/>
                              </a:lnTo>
                              <a:lnTo>
                                <a:pt x="906" y="2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93" y="226"/>
                              </a:lnTo>
                              <a:lnTo>
                                <a:pt x="893" y="226"/>
                              </a:lnTo>
                              <a:lnTo>
                                <a:pt x="893" y="200"/>
                              </a:lnTo>
                              <a:lnTo>
                                <a:pt x="893" y="186"/>
                              </a:lnTo>
                              <a:lnTo>
                                <a:pt x="893" y="200"/>
                              </a:lnTo>
                              <a:lnTo>
                                <a:pt x="893" y="213"/>
                              </a:lnTo>
                              <a:lnTo>
                                <a:pt x="893" y="226"/>
                              </a:lnTo>
                              <a:lnTo>
                                <a:pt x="893" y="226"/>
                              </a:lnTo>
                              <a:lnTo>
                                <a:pt x="893" y="2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06" y="213"/>
                              </a:lnTo>
                              <a:lnTo>
                                <a:pt x="906" y="226"/>
                              </a:lnTo>
                              <a:lnTo>
                                <a:pt x="893" y="226"/>
                              </a:lnTo>
                              <a:lnTo>
                                <a:pt x="893" y="213"/>
                              </a:lnTo>
                              <a:lnTo>
                                <a:pt x="893" y="200"/>
                              </a:lnTo>
                              <a:lnTo>
                                <a:pt x="893" y="200"/>
                              </a:lnTo>
                              <a:lnTo>
                                <a:pt x="893" y="186"/>
                              </a:lnTo>
                              <a:lnTo>
                                <a:pt x="893" y="186"/>
                              </a:lnTo>
                              <a:lnTo>
                                <a:pt x="906" y="186"/>
                              </a:lnTo>
                              <a:lnTo>
                                <a:pt x="906" y="186"/>
                              </a:lnTo>
                              <a:lnTo>
                                <a:pt x="906" y="200"/>
                              </a:lnTo>
                              <a:lnTo>
                                <a:pt x="906" y="200"/>
                              </a:lnTo>
                              <a:lnTo>
                                <a:pt x="906" y="2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93" y="186"/>
                              </a:lnTo>
                              <a:lnTo>
                                <a:pt x="893" y="186"/>
                              </a:lnTo>
                              <a:lnTo>
                                <a:pt x="880" y="173"/>
                              </a:lnTo>
                              <a:lnTo>
                                <a:pt x="866" y="173"/>
                              </a:lnTo>
                              <a:lnTo>
                                <a:pt x="880" y="173"/>
                              </a:lnTo>
                              <a:lnTo>
                                <a:pt x="880" y="173"/>
                              </a:lnTo>
                              <a:lnTo>
                                <a:pt x="893" y="173"/>
                              </a:lnTo>
                              <a:lnTo>
                                <a:pt x="906" y="186"/>
                              </a:lnTo>
                              <a:lnTo>
                                <a:pt x="893" y="1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80" y="173"/>
                              </a:lnTo>
                              <a:lnTo>
                                <a:pt x="880" y="186"/>
                              </a:lnTo>
                              <a:lnTo>
                                <a:pt x="893" y="186"/>
                              </a:lnTo>
                              <a:lnTo>
                                <a:pt x="893" y="186"/>
                              </a:lnTo>
                              <a:lnTo>
                                <a:pt x="893" y="200"/>
                              </a:lnTo>
                              <a:lnTo>
                                <a:pt x="880" y="226"/>
                              </a:lnTo>
                              <a:lnTo>
                                <a:pt x="893" y="226"/>
                              </a:lnTo>
                              <a:lnTo>
                                <a:pt x="880" y="253"/>
                              </a:lnTo>
                              <a:lnTo>
                                <a:pt x="866" y="280"/>
                              </a:lnTo>
                              <a:lnTo>
                                <a:pt x="853" y="280"/>
                              </a:lnTo>
                              <a:lnTo>
                                <a:pt x="853" y="280"/>
                              </a:lnTo>
                              <a:lnTo>
                                <a:pt x="866" y="266"/>
                              </a:lnTo>
                              <a:lnTo>
                                <a:pt x="866" y="266"/>
                              </a:lnTo>
                              <a:lnTo>
                                <a:pt x="866" y="253"/>
                              </a:lnTo>
                              <a:lnTo>
                                <a:pt x="866" y="253"/>
                              </a:lnTo>
                              <a:lnTo>
                                <a:pt x="866" y="240"/>
                              </a:lnTo>
                              <a:lnTo>
                                <a:pt x="853" y="226"/>
                              </a:lnTo>
                              <a:lnTo>
                                <a:pt x="853" y="226"/>
                              </a:lnTo>
                              <a:lnTo>
                                <a:pt x="853" y="226"/>
                              </a:lnTo>
                              <a:lnTo>
                                <a:pt x="853" y="226"/>
                              </a:lnTo>
                              <a:lnTo>
                                <a:pt x="866" y="226"/>
                              </a:lnTo>
                              <a:lnTo>
                                <a:pt x="866" y="226"/>
                              </a:lnTo>
                              <a:lnTo>
                                <a:pt x="866" y="226"/>
                              </a:lnTo>
                              <a:lnTo>
                                <a:pt x="866" y="240"/>
                              </a:lnTo>
                              <a:lnTo>
                                <a:pt x="880" y="253"/>
                              </a:lnTo>
                              <a:lnTo>
                                <a:pt x="880" y="253"/>
                              </a:lnTo>
                              <a:lnTo>
                                <a:pt x="880" y="240"/>
                              </a:lnTo>
                              <a:lnTo>
                                <a:pt x="880" y="226"/>
                              </a:lnTo>
                              <a:lnTo>
                                <a:pt x="880" y="213"/>
                              </a:lnTo>
                              <a:lnTo>
                                <a:pt x="880" y="200"/>
                              </a:lnTo>
                              <a:lnTo>
                                <a:pt x="880" y="200"/>
                              </a:lnTo>
                              <a:lnTo>
                                <a:pt x="880" y="186"/>
                              </a:lnTo>
                              <a:lnTo>
                                <a:pt x="880" y="186"/>
                              </a:lnTo>
                              <a:lnTo>
                                <a:pt x="880" y="186"/>
                              </a:lnTo>
                              <a:lnTo>
                                <a:pt x="880" y="200"/>
                              </a:lnTo>
                              <a:lnTo>
                                <a:pt x="866" y="213"/>
                              </a:lnTo>
                              <a:lnTo>
                                <a:pt x="866" y="200"/>
                              </a:lnTo>
                              <a:lnTo>
                                <a:pt x="866" y="200"/>
                              </a:lnTo>
                              <a:lnTo>
                                <a:pt x="853" y="186"/>
                              </a:lnTo>
                              <a:lnTo>
                                <a:pt x="853" y="173"/>
                              </a:lnTo>
                              <a:lnTo>
                                <a:pt x="840" y="186"/>
                              </a:lnTo>
                              <a:lnTo>
                                <a:pt x="840" y="186"/>
                              </a:lnTo>
                              <a:lnTo>
                                <a:pt x="853" y="186"/>
                              </a:lnTo>
                              <a:lnTo>
                                <a:pt x="853" y="186"/>
                              </a:lnTo>
                              <a:lnTo>
                                <a:pt x="826" y="186"/>
                              </a:lnTo>
                              <a:lnTo>
                                <a:pt x="813" y="186"/>
                              </a:lnTo>
                              <a:lnTo>
                                <a:pt x="826" y="173"/>
                              </a:lnTo>
                              <a:lnTo>
                                <a:pt x="840" y="173"/>
                              </a:lnTo>
                              <a:lnTo>
                                <a:pt x="866" y="173"/>
                              </a:lnTo>
                              <a:lnTo>
                                <a:pt x="880" y="1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46" y="306"/>
                              </a:lnTo>
                              <a:lnTo>
                                <a:pt x="733" y="306"/>
                              </a:lnTo>
                              <a:lnTo>
                                <a:pt x="720" y="306"/>
                              </a:lnTo>
                              <a:lnTo>
                                <a:pt x="720" y="293"/>
                              </a:lnTo>
                              <a:lnTo>
                                <a:pt x="733" y="293"/>
                              </a:lnTo>
                              <a:lnTo>
                                <a:pt x="733" y="280"/>
                              </a:lnTo>
                              <a:lnTo>
                                <a:pt x="746" y="280"/>
                              </a:lnTo>
                              <a:lnTo>
                                <a:pt x="746" y="266"/>
                              </a:lnTo>
                              <a:lnTo>
                                <a:pt x="760" y="266"/>
                              </a:lnTo>
                              <a:lnTo>
                                <a:pt x="746" y="266"/>
                              </a:lnTo>
                              <a:lnTo>
                                <a:pt x="746" y="280"/>
                              </a:lnTo>
                              <a:lnTo>
                                <a:pt x="746" y="293"/>
                              </a:lnTo>
                              <a:lnTo>
                                <a:pt x="746" y="293"/>
                              </a:lnTo>
                              <a:lnTo>
                                <a:pt x="746" y="3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46" y="240"/>
                              </a:lnTo>
                              <a:lnTo>
                                <a:pt x="746" y="240"/>
                              </a:lnTo>
                              <a:lnTo>
                                <a:pt x="746" y="226"/>
                              </a:lnTo>
                              <a:lnTo>
                                <a:pt x="746" y="240"/>
                              </a:lnTo>
                              <a:lnTo>
                                <a:pt x="760" y="253"/>
                              </a:lnTo>
                              <a:lnTo>
                                <a:pt x="760" y="253"/>
                              </a:lnTo>
                              <a:lnTo>
                                <a:pt x="760" y="253"/>
                              </a:lnTo>
                              <a:lnTo>
                                <a:pt x="773" y="253"/>
                              </a:lnTo>
                              <a:lnTo>
                                <a:pt x="773" y="253"/>
                              </a:lnTo>
                              <a:lnTo>
                                <a:pt x="760" y="266"/>
                              </a:lnTo>
                              <a:lnTo>
                                <a:pt x="746" y="266"/>
                              </a:lnTo>
                              <a:lnTo>
                                <a:pt x="733" y="266"/>
                              </a:lnTo>
                              <a:lnTo>
                                <a:pt x="746" y="266"/>
                              </a:lnTo>
                              <a:lnTo>
                                <a:pt x="746" y="253"/>
                              </a:lnTo>
                              <a:lnTo>
                                <a:pt x="746" y="253"/>
                              </a:lnTo>
                              <a:lnTo>
                                <a:pt x="746" y="253"/>
                              </a:lnTo>
                              <a:lnTo>
                                <a:pt x="746" y="2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46" y="240"/>
                              </a:lnTo>
                              <a:lnTo>
                                <a:pt x="760" y="240"/>
                              </a:lnTo>
                              <a:lnTo>
                                <a:pt x="773" y="240"/>
                              </a:lnTo>
                              <a:lnTo>
                                <a:pt x="773" y="253"/>
                              </a:lnTo>
                              <a:lnTo>
                                <a:pt x="786" y="253"/>
                              </a:lnTo>
                              <a:lnTo>
                                <a:pt x="773" y="253"/>
                              </a:lnTo>
                              <a:lnTo>
                                <a:pt x="760" y="253"/>
                              </a:lnTo>
                              <a:lnTo>
                                <a:pt x="760" y="240"/>
                              </a:lnTo>
                              <a:lnTo>
                                <a:pt x="760" y="240"/>
                              </a:lnTo>
                              <a:lnTo>
                                <a:pt x="746" y="2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46" y="293"/>
                              </a:lnTo>
                              <a:lnTo>
                                <a:pt x="746" y="293"/>
                              </a:lnTo>
                              <a:lnTo>
                                <a:pt x="760" y="266"/>
                              </a:lnTo>
                              <a:lnTo>
                                <a:pt x="760" y="280"/>
                              </a:lnTo>
                              <a:lnTo>
                                <a:pt x="760" y="280"/>
                              </a:lnTo>
                              <a:lnTo>
                                <a:pt x="760" y="293"/>
                              </a:lnTo>
                              <a:lnTo>
                                <a:pt x="760" y="293"/>
                              </a:lnTo>
                              <a:lnTo>
                                <a:pt x="746" y="293"/>
                              </a:lnTo>
                              <a:lnTo>
                                <a:pt x="746" y="306"/>
                              </a:lnTo>
                              <a:lnTo>
                                <a:pt x="746" y="293"/>
                              </a:lnTo>
                              <a:lnTo>
                                <a:pt x="746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293"/>
                              </a:lnTo>
                              <a:lnTo>
                                <a:pt x="760" y="293"/>
                              </a:lnTo>
                              <a:lnTo>
                                <a:pt x="760" y="293"/>
                              </a:lnTo>
                              <a:lnTo>
                                <a:pt x="760" y="280"/>
                              </a:lnTo>
                              <a:lnTo>
                                <a:pt x="760" y="280"/>
                              </a:lnTo>
                              <a:lnTo>
                                <a:pt x="760" y="266"/>
                              </a:lnTo>
                              <a:lnTo>
                                <a:pt x="773" y="266"/>
                              </a:lnTo>
                              <a:lnTo>
                                <a:pt x="773" y="280"/>
                              </a:lnTo>
                              <a:lnTo>
                                <a:pt x="773" y="280"/>
                              </a:lnTo>
                              <a:lnTo>
                                <a:pt x="786" y="293"/>
                              </a:lnTo>
                              <a:lnTo>
                                <a:pt x="786" y="293"/>
                              </a:lnTo>
                              <a:lnTo>
                                <a:pt x="786" y="306"/>
                              </a:lnTo>
                              <a:lnTo>
                                <a:pt x="800" y="306"/>
                              </a:lnTo>
                              <a:lnTo>
                                <a:pt x="800" y="306"/>
                              </a:lnTo>
                              <a:lnTo>
                                <a:pt x="773" y="306"/>
                              </a:lnTo>
                              <a:lnTo>
                                <a:pt x="746" y="306"/>
                              </a:lnTo>
                              <a:lnTo>
                                <a:pt x="760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00" y="293"/>
                              </a:lnTo>
                              <a:lnTo>
                                <a:pt x="786" y="293"/>
                              </a:lnTo>
                              <a:lnTo>
                                <a:pt x="786" y="280"/>
                              </a:lnTo>
                              <a:lnTo>
                                <a:pt x="786" y="280"/>
                              </a:lnTo>
                              <a:lnTo>
                                <a:pt x="773" y="266"/>
                              </a:lnTo>
                              <a:lnTo>
                                <a:pt x="786" y="266"/>
                              </a:lnTo>
                              <a:lnTo>
                                <a:pt x="786" y="280"/>
                              </a:lnTo>
                              <a:lnTo>
                                <a:pt x="800" y="293"/>
                              </a:lnTo>
                              <a:lnTo>
                                <a:pt x="800" y="293"/>
                              </a:lnTo>
                              <a:lnTo>
                                <a:pt x="800" y="306"/>
                              </a:lnTo>
                              <a:lnTo>
                                <a:pt x="800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00" y="280"/>
                              </a:lnTo>
                              <a:lnTo>
                                <a:pt x="800" y="280"/>
                              </a:lnTo>
                              <a:lnTo>
                                <a:pt x="786" y="266"/>
                              </a:lnTo>
                              <a:lnTo>
                                <a:pt x="786" y="266"/>
                              </a:lnTo>
                              <a:lnTo>
                                <a:pt x="773" y="266"/>
                              </a:lnTo>
                              <a:lnTo>
                                <a:pt x="786" y="253"/>
                              </a:lnTo>
                              <a:lnTo>
                                <a:pt x="786" y="253"/>
                              </a:lnTo>
                              <a:lnTo>
                                <a:pt x="800" y="253"/>
                              </a:lnTo>
                              <a:lnTo>
                                <a:pt x="813" y="253"/>
                              </a:lnTo>
                              <a:lnTo>
                                <a:pt x="813" y="253"/>
                              </a:lnTo>
                              <a:lnTo>
                                <a:pt x="800" y="266"/>
                              </a:lnTo>
                              <a:lnTo>
                                <a:pt x="800" y="266"/>
                              </a:lnTo>
                              <a:lnTo>
                                <a:pt x="800" y="2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226"/>
                              </a:lnTo>
                              <a:lnTo>
                                <a:pt x="853" y="226"/>
                              </a:lnTo>
                              <a:lnTo>
                                <a:pt x="853" y="226"/>
                              </a:lnTo>
                              <a:lnTo>
                                <a:pt x="853" y="226"/>
                              </a:lnTo>
                              <a:lnTo>
                                <a:pt x="853" y="240"/>
                              </a:lnTo>
                              <a:lnTo>
                                <a:pt x="853" y="266"/>
                              </a:lnTo>
                              <a:lnTo>
                                <a:pt x="840" y="253"/>
                              </a:lnTo>
                              <a:lnTo>
                                <a:pt x="826" y="253"/>
                              </a:lnTo>
                              <a:lnTo>
                                <a:pt x="826" y="253"/>
                              </a:lnTo>
                              <a:lnTo>
                                <a:pt x="826" y="240"/>
                              </a:lnTo>
                              <a:lnTo>
                                <a:pt x="840" y="226"/>
                              </a:lnTo>
                              <a:lnTo>
                                <a:pt x="840" y="2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226"/>
                              </a:lnTo>
                              <a:lnTo>
                                <a:pt x="813" y="213"/>
                              </a:lnTo>
                              <a:lnTo>
                                <a:pt x="813" y="200"/>
                              </a:lnTo>
                              <a:lnTo>
                                <a:pt x="826" y="200"/>
                              </a:lnTo>
                              <a:lnTo>
                                <a:pt x="826" y="213"/>
                              </a:lnTo>
                              <a:lnTo>
                                <a:pt x="840" y="213"/>
                              </a:lnTo>
                              <a:lnTo>
                                <a:pt x="853" y="213"/>
                              </a:lnTo>
                              <a:lnTo>
                                <a:pt x="853" y="226"/>
                              </a:lnTo>
                              <a:lnTo>
                                <a:pt x="840" y="226"/>
                              </a:lnTo>
                              <a:lnTo>
                                <a:pt x="826" y="2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240"/>
                              </a:lnTo>
                              <a:lnTo>
                                <a:pt x="826" y="240"/>
                              </a:lnTo>
                              <a:lnTo>
                                <a:pt x="813" y="253"/>
                              </a:lnTo>
                              <a:lnTo>
                                <a:pt x="813" y="253"/>
                              </a:lnTo>
                              <a:lnTo>
                                <a:pt x="800" y="253"/>
                              </a:lnTo>
                              <a:lnTo>
                                <a:pt x="786" y="253"/>
                              </a:lnTo>
                              <a:lnTo>
                                <a:pt x="800" y="240"/>
                              </a:lnTo>
                              <a:lnTo>
                                <a:pt x="813" y="240"/>
                              </a:lnTo>
                              <a:lnTo>
                                <a:pt x="826" y="226"/>
                              </a:lnTo>
                              <a:lnTo>
                                <a:pt x="826" y="2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00" y="226"/>
                              </a:lnTo>
                              <a:lnTo>
                                <a:pt x="800" y="240"/>
                              </a:lnTo>
                              <a:lnTo>
                                <a:pt x="786" y="253"/>
                              </a:lnTo>
                              <a:lnTo>
                                <a:pt x="786" y="240"/>
                              </a:lnTo>
                              <a:lnTo>
                                <a:pt x="786" y="240"/>
                              </a:lnTo>
                              <a:lnTo>
                                <a:pt x="800" y="213"/>
                              </a:lnTo>
                              <a:lnTo>
                                <a:pt x="800" y="213"/>
                              </a:lnTo>
                              <a:lnTo>
                                <a:pt x="800" y="213"/>
                              </a:lnTo>
                              <a:lnTo>
                                <a:pt x="800" y="226"/>
                              </a:lnTo>
                              <a:lnTo>
                                <a:pt x="800" y="2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00" y="293"/>
                              </a:lnTo>
                              <a:lnTo>
                                <a:pt x="800" y="280"/>
                              </a:lnTo>
                              <a:lnTo>
                                <a:pt x="813" y="266"/>
                              </a:lnTo>
                              <a:lnTo>
                                <a:pt x="813" y="253"/>
                              </a:lnTo>
                              <a:lnTo>
                                <a:pt x="813" y="266"/>
                              </a:lnTo>
                              <a:lnTo>
                                <a:pt x="813" y="280"/>
                              </a:lnTo>
                              <a:lnTo>
                                <a:pt x="813" y="280"/>
                              </a:lnTo>
                              <a:lnTo>
                                <a:pt x="813" y="293"/>
                              </a:lnTo>
                              <a:lnTo>
                                <a:pt x="813" y="293"/>
                              </a:lnTo>
                              <a:lnTo>
                                <a:pt x="800" y="293"/>
                              </a:lnTo>
                              <a:lnTo>
                                <a:pt x="800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293"/>
                              </a:lnTo>
                              <a:lnTo>
                                <a:pt x="826" y="280"/>
                              </a:lnTo>
                              <a:lnTo>
                                <a:pt x="826" y="280"/>
                              </a:lnTo>
                              <a:lnTo>
                                <a:pt x="826" y="266"/>
                              </a:lnTo>
                              <a:lnTo>
                                <a:pt x="813" y="253"/>
                              </a:lnTo>
                              <a:lnTo>
                                <a:pt x="826" y="253"/>
                              </a:lnTo>
                              <a:lnTo>
                                <a:pt x="826" y="266"/>
                              </a:lnTo>
                              <a:lnTo>
                                <a:pt x="840" y="280"/>
                              </a:lnTo>
                              <a:lnTo>
                                <a:pt x="840" y="280"/>
                              </a:lnTo>
                              <a:lnTo>
                                <a:pt x="840" y="280"/>
                              </a:lnTo>
                              <a:lnTo>
                                <a:pt x="826" y="293"/>
                              </a:lnTo>
                              <a:lnTo>
                                <a:pt x="813" y="293"/>
                              </a:lnTo>
                              <a:lnTo>
                                <a:pt x="813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280"/>
                              </a:lnTo>
                              <a:lnTo>
                                <a:pt x="840" y="266"/>
                              </a:lnTo>
                              <a:lnTo>
                                <a:pt x="826" y="266"/>
                              </a:lnTo>
                              <a:lnTo>
                                <a:pt x="826" y="253"/>
                              </a:lnTo>
                              <a:lnTo>
                                <a:pt x="840" y="253"/>
                              </a:lnTo>
                              <a:lnTo>
                                <a:pt x="840" y="266"/>
                              </a:lnTo>
                              <a:lnTo>
                                <a:pt x="853" y="280"/>
                              </a:lnTo>
                              <a:lnTo>
                                <a:pt x="853" y="280"/>
                              </a:lnTo>
                              <a:lnTo>
                                <a:pt x="853" y="280"/>
                              </a:lnTo>
                              <a:lnTo>
                                <a:pt x="840" y="2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266"/>
                              </a:lnTo>
                              <a:lnTo>
                                <a:pt x="853" y="253"/>
                              </a:lnTo>
                              <a:lnTo>
                                <a:pt x="853" y="240"/>
                              </a:lnTo>
                              <a:lnTo>
                                <a:pt x="853" y="226"/>
                              </a:lnTo>
                              <a:lnTo>
                                <a:pt x="853" y="240"/>
                              </a:lnTo>
                              <a:lnTo>
                                <a:pt x="866" y="240"/>
                              </a:lnTo>
                              <a:lnTo>
                                <a:pt x="866" y="253"/>
                              </a:lnTo>
                              <a:lnTo>
                                <a:pt x="866" y="266"/>
                              </a:lnTo>
                              <a:lnTo>
                                <a:pt x="853" y="280"/>
                              </a:lnTo>
                              <a:lnTo>
                                <a:pt x="853" y="266"/>
                              </a:lnTo>
                              <a:lnTo>
                                <a:pt x="853" y="2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200"/>
                              </a:lnTo>
                              <a:lnTo>
                                <a:pt x="853" y="186"/>
                              </a:lnTo>
                              <a:lnTo>
                                <a:pt x="853" y="200"/>
                              </a:lnTo>
                              <a:lnTo>
                                <a:pt x="866" y="200"/>
                              </a:lnTo>
                              <a:lnTo>
                                <a:pt x="866" y="213"/>
                              </a:lnTo>
                              <a:lnTo>
                                <a:pt x="866" y="226"/>
                              </a:lnTo>
                              <a:lnTo>
                                <a:pt x="866" y="226"/>
                              </a:lnTo>
                              <a:lnTo>
                                <a:pt x="853" y="226"/>
                              </a:lnTo>
                              <a:lnTo>
                                <a:pt x="853" y="213"/>
                              </a:lnTo>
                              <a:lnTo>
                                <a:pt x="853" y="2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240"/>
                              </a:lnTo>
                              <a:lnTo>
                                <a:pt x="866" y="226"/>
                              </a:lnTo>
                              <a:lnTo>
                                <a:pt x="866" y="213"/>
                              </a:lnTo>
                              <a:lnTo>
                                <a:pt x="880" y="200"/>
                              </a:lnTo>
                              <a:lnTo>
                                <a:pt x="880" y="200"/>
                              </a:lnTo>
                              <a:lnTo>
                                <a:pt x="880" y="200"/>
                              </a:lnTo>
                              <a:lnTo>
                                <a:pt x="880" y="200"/>
                              </a:lnTo>
                              <a:lnTo>
                                <a:pt x="880" y="213"/>
                              </a:lnTo>
                              <a:lnTo>
                                <a:pt x="880" y="213"/>
                              </a:lnTo>
                              <a:lnTo>
                                <a:pt x="880" y="240"/>
                              </a:lnTo>
                              <a:lnTo>
                                <a:pt x="866" y="2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186"/>
                              </a:lnTo>
                              <a:lnTo>
                                <a:pt x="840" y="186"/>
                              </a:lnTo>
                              <a:lnTo>
                                <a:pt x="840" y="186"/>
                              </a:lnTo>
                              <a:lnTo>
                                <a:pt x="840" y="200"/>
                              </a:lnTo>
                              <a:lnTo>
                                <a:pt x="826" y="200"/>
                              </a:lnTo>
                              <a:lnTo>
                                <a:pt x="813" y="200"/>
                              </a:lnTo>
                              <a:lnTo>
                                <a:pt x="813" y="186"/>
                              </a:lnTo>
                              <a:lnTo>
                                <a:pt x="813" y="186"/>
                              </a:lnTo>
                              <a:lnTo>
                                <a:pt x="800" y="186"/>
                              </a:lnTo>
                              <a:lnTo>
                                <a:pt x="826" y="1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200"/>
                              </a:lnTo>
                              <a:lnTo>
                                <a:pt x="813" y="200"/>
                              </a:lnTo>
                              <a:lnTo>
                                <a:pt x="826" y="200"/>
                              </a:lnTo>
                              <a:lnTo>
                                <a:pt x="840" y="200"/>
                              </a:lnTo>
                              <a:lnTo>
                                <a:pt x="840" y="200"/>
                              </a:lnTo>
                              <a:lnTo>
                                <a:pt x="853" y="186"/>
                              </a:lnTo>
                              <a:lnTo>
                                <a:pt x="853" y="200"/>
                              </a:lnTo>
                              <a:lnTo>
                                <a:pt x="853" y="213"/>
                              </a:lnTo>
                              <a:lnTo>
                                <a:pt x="853" y="213"/>
                              </a:lnTo>
                              <a:lnTo>
                                <a:pt x="853" y="213"/>
                              </a:lnTo>
                              <a:lnTo>
                                <a:pt x="840" y="213"/>
                              </a:lnTo>
                              <a:lnTo>
                                <a:pt x="840" y="200"/>
                              </a:lnTo>
                              <a:lnTo>
                                <a:pt x="826" y="200"/>
                              </a:lnTo>
                              <a:lnTo>
                                <a:pt x="813" y="200"/>
                              </a:lnTo>
                              <a:lnTo>
                                <a:pt x="800" y="200"/>
                              </a:lnTo>
                              <a:lnTo>
                                <a:pt x="813" y="213"/>
                              </a:lnTo>
                              <a:lnTo>
                                <a:pt x="826" y="213"/>
                              </a:lnTo>
                              <a:lnTo>
                                <a:pt x="826" y="226"/>
                              </a:lnTo>
                              <a:lnTo>
                                <a:pt x="826" y="226"/>
                              </a:lnTo>
                              <a:lnTo>
                                <a:pt x="813" y="226"/>
                              </a:lnTo>
                              <a:lnTo>
                                <a:pt x="813" y="240"/>
                              </a:lnTo>
                              <a:lnTo>
                                <a:pt x="800" y="240"/>
                              </a:lnTo>
                              <a:lnTo>
                                <a:pt x="800" y="226"/>
                              </a:lnTo>
                              <a:lnTo>
                                <a:pt x="800" y="213"/>
                              </a:lnTo>
                              <a:lnTo>
                                <a:pt x="800" y="213"/>
                              </a:lnTo>
                              <a:lnTo>
                                <a:pt x="786" y="200"/>
                              </a:lnTo>
                              <a:lnTo>
                                <a:pt x="786" y="200"/>
                              </a:lnTo>
                              <a:lnTo>
                                <a:pt x="786" y="200"/>
                              </a:lnTo>
                              <a:lnTo>
                                <a:pt x="786" y="213"/>
                              </a:lnTo>
                              <a:lnTo>
                                <a:pt x="786" y="213"/>
                              </a:lnTo>
                              <a:lnTo>
                                <a:pt x="773" y="213"/>
                              </a:lnTo>
                              <a:lnTo>
                                <a:pt x="773" y="213"/>
                              </a:lnTo>
                              <a:lnTo>
                                <a:pt x="760" y="213"/>
                              </a:lnTo>
                              <a:lnTo>
                                <a:pt x="746" y="213"/>
                              </a:lnTo>
                              <a:lnTo>
                                <a:pt x="746" y="226"/>
                              </a:lnTo>
                              <a:lnTo>
                                <a:pt x="760" y="213"/>
                              </a:lnTo>
                              <a:lnTo>
                                <a:pt x="773" y="213"/>
                              </a:lnTo>
                              <a:lnTo>
                                <a:pt x="773" y="213"/>
                              </a:lnTo>
                              <a:lnTo>
                                <a:pt x="786" y="213"/>
                              </a:lnTo>
                              <a:lnTo>
                                <a:pt x="786" y="226"/>
                              </a:lnTo>
                              <a:lnTo>
                                <a:pt x="786" y="226"/>
                              </a:lnTo>
                              <a:lnTo>
                                <a:pt x="773" y="226"/>
                              </a:lnTo>
                              <a:lnTo>
                                <a:pt x="760" y="226"/>
                              </a:lnTo>
                              <a:lnTo>
                                <a:pt x="760" y="226"/>
                              </a:lnTo>
                              <a:lnTo>
                                <a:pt x="746" y="213"/>
                              </a:lnTo>
                              <a:lnTo>
                                <a:pt x="760" y="226"/>
                              </a:lnTo>
                              <a:lnTo>
                                <a:pt x="773" y="226"/>
                              </a:lnTo>
                              <a:lnTo>
                                <a:pt x="773" y="226"/>
                              </a:lnTo>
                              <a:lnTo>
                                <a:pt x="786" y="226"/>
                              </a:lnTo>
                              <a:lnTo>
                                <a:pt x="786" y="240"/>
                              </a:lnTo>
                              <a:lnTo>
                                <a:pt x="786" y="253"/>
                              </a:lnTo>
                              <a:lnTo>
                                <a:pt x="773" y="240"/>
                              </a:lnTo>
                              <a:lnTo>
                                <a:pt x="773" y="240"/>
                              </a:lnTo>
                              <a:lnTo>
                                <a:pt x="760" y="226"/>
                              </a:lnTo>
                              <a:lnTo>
                                <a:pt x="746" y="226"/>
                              </a:lnTo>
                              <a:lnTo>
                                <a:pt x="746" y="226"/>
                              </a:lnTo>
                              <a:lnTo>
                                <a:pt x="746" y="226"/>
                              </a:lnTo>
                              <a:lnTo>
                                <a:pt x="746" y="213"/>
                              </a:lnTo>
                              <a:lnTo>
                                <a:pt x="760" y="213"/>
                              </a:lnTo>
                              <a:lnTo>
                                <a:pt x="773" y="200"/>
                              </a:lnTo>
                              <a:lnTo>
                                <a:pt x="786" y="200"/>
                              </a:lnTo>
                              <a:lnTo>
                                <a:pt x="800" y="186"/>
                              </a:lnTo>
                              <a:lnTo>
                                <a:pt x="813" y="2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33" y="266"/>
                              </a:lnTo>
                              <a:lnTo>
                                <a:pt x="720" y="266"/>
                              </a:lnTo>
                              <a:lnTo>
                                <a:pt x="706" y="253"/>
                              </a:lnTo>
                              <a:lnTo>
                                <a:pt x="706" y="240"/>
                              </a:lnTo>
                              <a:lnTo>
                                <a:pt x="693" y="226"/>
                              </a:lnTo>
                              <a:lnTo>
                                <a:pt x="706" y="240"/>
                              </a:lnTo>
                              <a:lnTo>
                                <a:pt x="720" y="240"/>
                              </a:lnTo>
                              <a:lnTo>
                                <a:pt x="733" y="253"/>
                              </a:lnTo>
                              <a:lnTo>
                                <a:pt x="733" y="2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66" y="293"/>
                              </a:lnTo>
                              <a:lnTo>
                                <a:pt x="680" y="293"/>
                              </a:lnTo>
                              <a:lnTo>
                                <a:pt x="693" y="293"/>
                              </a:lnTo>
                              <a:lnTo>
                                <a:pt x="706" y="293"/>
                              </a:lnTo>
                              <a:lnTo>
                                <a:pt x="706" y="293"/>
                              </a:lnTo>
                              <a:lnTo>
                                <a:pt x="706" y="306"/>
                              </a:lnTo>
                              <a:lnTo>
                                <a:pt x="693" y="306"/>
                              </a:lnTo>
                              <a:lnTo>
                                <a:pt x="693" y="306"/>
                              </a:lnTo>
                              <a:lnTo>
                                <a:pt x="680" y="293"/>
                              </a:lnTo>
                              <a:lnTo>
                                <a:pt x="666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66" y="266"/>
                              </a:lnTo>
                              <a:lnTo>
                                <a:pt x="666" y="280"/>
                              </a:lnTo>
                              <a:lnTo>
                                <a:pt x="666" y="266"/>
                              </a:lnTo>
                              <a:lnTo>
                                <a:pt x="666" y="253"/>
                              </a:lnTo>
                              <a:lnTo>
                                <a:pt x="666" y="253"/>
                              </a:lnTo>
                              <a:lnTo>
                                <a:pt x="680" y="240"/>
                              </a:lnTo>
                              <a:lnTo>
                                <a:pt x="680" y="253"/>
                              </a:lnTo>
                              <a:lnTo>
                                <a:pt x="680" y="253"/>
                              </a:lnTo>
                              <a:lnTo>
                                <a:pt x="666" y="2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66" y="253"/>
                              </a:lnTo>
                              <a:lnTo>
                                <a:pt x="666" y="266"/>
                              </a:lnTo>
                              <a:lnTo>
                                <a:pt x="666" y="280"/>
                              </a:lnTo>
                              <a:lnTo>
                                <a:pt x="653" y="280"/>
                              </a:lnTo>
                              <a:lnTo>
                                <a:pt x="653" y="266"/>
                              </a:lnTo>
                              <a:lnTo>
                                <a:pt x="653" y="253"/>
                              </a:lnTo>
                              <a:lnTo>
                                <a:pt x="653" y="253"/>
                              </a:lnTo>
                              <a:lnTo>
                                <a:pt x="653" y="240"/>
                              </a:lnTo>
                              <a:lnTo>
                                <a:pt x="666" y="2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53" y="240"/>
                              </a:lnTo>
                              <a:lnTo>
                                <a:pt x="653" y="253"/>
                              </a:lnTo>
                              <a:lnTo>
                                <a:pt x="653" y="266"/>
                              </a:lnTo>
                              <a:lnTo>
                                <a:pt x="653" y="266"/>
                              </a:lnTo>
                              <a:lnTo>
                                <a:pt x="653" y="280"/>
                              </a:lnTo>
                              <a:lnTo>
                                <a:pt x="653" y="280"/>
                              </a:lnTo>
                              <a:lnTo>
                                <a:pt x="653" y="266"/>
                              </a:lnTo>
                              <a:lnTo>
                                <a:pt x="640" y="266"/>
                              </a:lnTo>
                              <a:lnTo>
                                <a:pt x="640" y="266"/>
                              </a:lnTo>
                              <a:lnTo>
                                <a:pt x="626" y="253"/>
                              </a:lnTo>
                              <a:lnTo>
                                <a:pt x="640" y="266"/>
                              </a:lnTo>
                              <a:lnTo>
                                <a:pt x="640" y="266"/>
                              </a:lnTo>
                              <a:lnTo>
                                <a:pt x="653" y="280"/>
                              </a:lnTo>
                              <a:lnTo>
                                <a:pt x="640" y="280"/>
                              </a:lnTo>
                              <a:lnTo>
                                <a:pt x="640" y="280"/>
                              </a:lnTo>
                              <a:lnTo>
                                <a:pt x="640" y="280"/>
                              </a:lnTo>
                              <a:lnTo>
                                <a:pt x="640" y="266"/>
                              </a:lnTo>
                              <a:lnTo>
                                <a:pt x="626" y="253"/>
                              </a:lnTo>
                              <a:lnTo>
                                <a:pt x="626" y="266"/>
                              </a:lnTo>
                              <a:lnTo>
                                <a:pt x="626" y="266"/>
                              </a:lnTo>
                              <a:lnTo>
                                <a:pt x="640" y="280"/>
                              </a:lnTo>
                              <a:lnTo>
                                <a:pt x="640" y="280"/>
                              </a:lnTo>
                              <a:lnTo>
                                <a:pt x="626" y="280"/>
                              </a:lnTo>
                              <a:lnTo>
                                <a:pt x="613" y="280"/>
                              </a:lnTo>
                              <a:lnTo>
                                <a:pt x="626" y="266"/>
                              </a:lnTo>
                              <a:lnTo>
                                <a:pt x="626" y="253"/>
                              </a:lnTo>
                              <a:lnTo>
                                <a:pt x="640" y="240"/>
                              </a:lnTo>
                              <a:lnTo>
                                <a:pt x="653" y="240"/>
                              </a:lnTo>
                              <a:lnTo>
                                <a:pt x="653" y="240"/>
                              </a:lnTo>
                              <a:lnTo>
                                <a:pt x="653" y="2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26" y="280"/>
                              </a:lnTo>
                              <a:lnTo>
                                <a:pt x="640" y="280"/>
                              </a:lnTo>
                              <a:lnTo>
                                <a:pt x="666" y="280"/>
                              </a:lnTo>
                              <a:lnTo>
                                <a:pt x="666" y="280"/>
                              </a:lnTo>
                              <a:lnTo>
                                <a:pt x="640" y="293"/>
                              </a:lnTo>
                              <a:lnTo>
                                <a:pt x="626" y="293"/>
                              </a:lnTo>
                              <a:lnTo>
                                <a:pt x="613" y="280"/>
                              </a:lnTo>
                              <a:lnTo>
                                <a:pt x="613" y="280"/>
                              </a:lnTo>
                              <a:lnTo>
                                <a:pt x="626" y="2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06" y="293"/>
                              </a:lnTo>
                              <a:lnTo>
                                <a:pt x="720" y="293"/>
                              </a:lnTo>
                              <a:lnTo>
                                <a:pt x="720" y="306"/>
                              </a:lnTo>
                              <a:lnTo>
                                <a:pt x="706" y="293"/>
                              </a:lnTo>
                              <a:lnTo>
                                <a:pt x="693" y="293"/>
                              </a:lnTo>
                              <a:lnTo>
                                <a:pt x="680" y="293"/>
                              </a:lnTo>
                              <a:lnTo>
                                <a:pt x="666" y="280"/>
                              </a:lnTo>
                              <a:lnTo>
                                <a:pt x="666" y="293"/>
                              </a:lnTo>
                              <a:lnTo>
                                <a:pt x="666" y="293"/>
                              </a:lnTo>
                              <a:lnTo>
                                <a:pt x="680" y="306"/>
                              </a:lnTo>
                              <a:lnTo>
                                <a:pt x="693" y="306"/>
                              </a:lnTo>
                              <a:lnTo>
                                <a:pt x="680" y="306"/>
                              </a:lnTo>
                              <a:lnTo>
                                <a:pt x="680" y="306"/>
                              </a:lnTo>
                              <a:lnTo>
                                <a:pt x="666" y="320"/>
                              </a:lnTo>
                              <a:lnTo>
                                <a:pt x="666" y="320"/>
                              </a:lnTo>
                              <a:lnTo>
                                <a:pt x="666" y="306"/>
                              </a:lnTo>
                              <a:lnTo>
                                <a:pt x="653" y="306"/>
                              </a:lnTo>
                              <a:lnTo>
                                <a:pt x="640" y="306"/>
                              </a:lnTo>
                              <a:lnTo>
                                <a:pt x="626" y="293"/>
                              </a:lnTo>
                              <a:lnTo>
                                <a:pt x="626" y="306"/>
                              </a:lnTo>
                              <a:lnTo>
                                <a:pt x="640" y="320"/>
                              </a:lnTo>
                              <a:lnTo>
                                <a:pt x="653" y="320"/>
                              </a:lnTo>
                              <a:lnTo>
                                <a:pt x="666" y="320"/>
                              </a:lnTo>
                              <a:lnTo>
                                <a:pt x="653" y="333"/>
                              </a:lnTo>
                              <a:lnTo>
                                <a:pt x="653" y="333"/>
                              </a:lnTo>
                              <a:lnTo>
                                <a:pt x="653" y="333"/>
                              </a:lnTo>
                              <a:lnTo>
                                <a:pt x="640" y="333"/>
                              </a:lnTo>
                              <a:lnTo>
                                <a:pt x="626" y="320"/>
                              </a:lnTo>
                              <a:lnTo>
                                <a:pt x="613" y="320"/>
                              </a:lnTo>
                              <a:lnTo>
                                <a:pt x="613" y="320"/>
                              </a:lnTo>
                              <a:lnTo>
                                <a:pt x="600" y="320"/>
                              </a:lnTo>
                              <a:lnTo>
                                <a:pt x="586" y="320"/>
                              </a:lnTo>
                              <a:lnTo>
                                <a:pt x="613" y="293"/>
                              </a:lnTo>
                              <a:lnTo>
                                <a:pt x="626" y="293"/>
                              </a:lnTo>
                              <a:lnTo>
                                <a:pt x="640" y="293"/>
                              </a:lnTo>
                              <a:lnTo>
                                <a:pt x="653" y="293"/>
                              </a:lnTo>
                              <a:lnTo>
                                <a:pt x="653" y="280"/>
                              </a:lnTo>
                              <a:lnTo>
                                <a:pt x="666" y="280"/>
                              </a:lnTo>
                              <a:lnTo>
                                <a:pt x="680" y="280"/>
                              </a:lnTo>
                              <a:lnTo>
                                <a:pt x="680" y="280"/>
                              </a:lnTo>
                              <a:lnTo>
                                <a:pt x="706" y="280"/>
                              </a:lnTo>
                              <a:lnTo>
                                <a:pt x="706" y="280"/>
                              </a:lnTo>
                              <a:lnTo>
                                <a:pt x="706" y="266"/>
                              </a:lnTo>
                              <a:lnTo>
                                <a:pt x="693" y="280"/>
                              </a:lnTo>
                              <a:lnTo>
                                <a:pt x="680" y="280"/>
                              </a:lnTo>
                              <a:lnTo>
                                <a:pt x="680" y="280"/>
                              </a:lnTo>
                              <a:lnTo>
                                <a:pt x="666" y="280"/>
                              </a:lnTo>
                              <a:lnTo>
                                <a:pt x="680" y="280"/>
                              </a:lnTo>
                              <a:lnTo>
                                <a:pt x="693" y="266"/>
                              </a:lnTo>
                              <a:lnTo>
                                <a:pt x="706" y="266"/>
                              </a:lnTo>
                              <a:lnTo>
                                <a:pt x="706" y="266"/>
                              </a:lnTo>
                              <a:lnTo>
                                <a:pt x="693" y="266"/>
                              </a:lnTo>
                              <a:lnTo>
                                <a:pt x="680" y="266"/>
                              </a:lnTo>
                              <a:lnTo>
                                <a:pt x="680" y="266"/>
                              </a:lnTo>
                              <a:lnTo>
                                <a:pt x="666" y="280"/>
                              </a:lnTo>
                              <a:lnTo>
                                <a:pt x="680" y="266"/>
                              </a:lnTo>
                              <a:lnTo>
                                <a:pt x="680" y="253"/>
                              </a:lnTo>
                              <a:lnTo>
                                <a:pt x="680" y="253"/>
                              </a:lnTo>
                              <a:lnTo>
                                <a:pt x="680" y="240"/>
                              </a:lnTo>
                              <a:lnTo>
                                <a:pt x="680" y="240"/>
                              </a:lnTo>
                              <a:lnTo>
                                <a:pt x="666" y="253"/>
                              </a:lnTo>
                              <a:lnTo>
                                <a:pt x="666" y="253"/>
                              </a:lnTo>
                              <a:lnTo>
                                <a:pt x="666" y="240"/>
                              </a:lnTo>
                              <a:lnTo>
                                <a:pt x="653" y="240"/>
                              </a:lnTo>
                              <a:lnTo>
                                <a:pt x="666" y="226"/>
                              </a:lnTo>
                              <a:lnTo>
                                <a:pt x="680" y="226"/>
                              </a:lnTo>
                              <a:lnTo>
                                <a:pt x="693" y="226"/>
                              </a:lnTo>
                              <a:lnTo>
                                <a:pt x="706" y="226"/>
                              </a:lnTo>
                              <a:lnTo>
                                <a:pt x="720" y="226"/>
                              </a:lnTo>
                              <a:lnTo>
                                <a:pt x="720" y="213"/>
                              </a:lnTo>
                              <a:lnTo>
                                <a:pt x="733" y="213"/>
                              </a:lnTo>
                              <a:lnTo>
                                <a:pt x="733" y="213"/>
                              </a:lnTo>
                              <a:lnTo>
                                <a:pt x="733" y="213"/>
                              </a:lnTo>
                              <a:lnTo>
                                <a:pt x="733" y="240"/>
                              </a:lnTo>
                              <a:lnTo>
                                <a:pt x="733" y="253"/>
                              </a:lnTo>
                              <a:lnTo>
                                <a:pt x="733" y="253"/>
                              </a:lnTo>
                              <a:lnTo>
                                <a:pt x="733" y="253"/>
                              </a:lnTo>
                              <a:lnTo>
                                <a:pt x="733" y="253"/>
                              </a:lnTo>
                              <a:lnTo>
                                <a:pt x="733" y="253"/>
                              </a:lnTo>
                              <a:lnTo>
                                <a:pt x="720" y="240"/>
                              </a:lnTo>
                              <a:lnTo>
                                <a:pt x="720" y="240"/>
                              </a:lnTo>
                              <a:lnTo>
                                <a:pt x="706" y="240"/>
                              </a:lnTo>
                              <a:lnTo>
                                <a:pt x="706" y="226"/>
                              </a:lnTo>
                              <a:lnTo>
                                <a:pt x="693" y="226"/>
                              </a:lnTo>
                              <a:lnTo>
                                <a:pt x="693" y="226"/>
                              </a:lnTo>
                              <a:lnTo>
                                <a:pt x="693" y="240"/>
                              </a:lnTo>
                              <a:lnTo>
                                <a:pt x="693" y="240"/>
                              </a:lnTo>
                              <a:lnTo>
                                <a:pt x="706" y="240"/>
                              </a:lnTo>
                              <a:lnTo>
                                <a:pt x="706" y="253"/>
                              </a:lnTo>
                              <a:lnTo>
                                <a:pt x="706" y="253"/>
                              </a:lnTo>
                              <a:lnTo>
                                <a:pt x="720" y="266"/>
                              </a:lnTo>
                              <a:lnTo>
                                <a:pt x="720" y="266"/>
                              </a:lnTo>
                              <a:lnTo>
                                <a:pt x="733" y="266"/>
                              </a:lnTo>
                              <a:lnTo>
                                <a:pt x="720" y="293"/>
                              </a:lnTo>
                              <a:lnTo>
                                <a:pt x="720" y="293"/>
                              </a:lnTo>
                              <a:lnTo>
                                <a:pt x="706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26" y="293"/>
                              </a:lnTo>
                              <a:lnTo>
                                <a:pt x="653" y="306"/>
                              </a:lnTo>
                              <a:lnTo>
                                <a:pt x="653" y="306"/>
                              </a:lnTo>
                              <a:lnTo>
                                <a:pt x="666" y="320"/>
                              </a:lnTo>
                              <a:lnTo>
                                <a:pt x="666" y="320"/>
                              </a:lnTo>
                              <a:lnTo>
                                <a:pt x="666" y="320"/>
                              </a:lnTo>
                              <a:lnTo>
                                <a:pt x="653" y="320"/>
                              </a:lnTo>
                              <a:lnTo>
                                <a:pt x="653" y="320"/>
                              </a:lnTo>
                              <a:lnTo>
                                <a:pt x="640" y="320"/>
                              </a:lnTo>
                              <a:lnTo>
                                <a:pt x="640" y="306"/>
                              </a:lnTo>
                              <a:lnTo>
                                <a:pt x="640" y="306"/>
                              </a:lnTo>
                              <a:lnTo>
                                <a:pt x="626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53" y="360"/>
                              </a:lnTo>
                              <a:lnTo>
                                <a:pt x="653" y="346"/>
                              </a:lnTo>
                              <a:lnTo>
                                <a:pt x="640" y="346"/>
                              </a:lnTo>
                              <a:lnTo>
                                <a:pt x="640" y="346"/>
                              </a:lnTo>
                              <a:lnTo>
                                <a:pt x="653" y="346"/>
                              </a:lnTo>
                              <a:lnTo>
                                <a:pt x="653" y="346"/>
                              </a:lnTo>
                              <a:lnTo>
                                <a:pt x="653" y="360"/>
                              </a:lnTo>
                              <a:lnTo>
                                <a:pt x="653" y="3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53" y="373"/>
                              </a:lnTo>
                              <a:lnTo>
                                <a:pt x="666" y="373"/>
                              </a:lnTo>
                              <a:lnTo>
                                <a:pt x="666" y="360"/>
                              </a:lnTo>
                              <a:lnTo>
                                <a:pt x="666" y="360"/>
                              </a:lnTo>
                              <a:lnTo>
                                <a:pt x="666" y="360"/>
                              </a:lnTo>
                              <a:lnTo>
                                <a:pt x="666" y="360"/>
                              </a:lnTo>
                              <a:lnTo>
                                <a:pt x="666" y="360"/>
                              </a:lnTo>
                              <a:lnTo>
                                <a:pt x="666" y="373"/>
                              </a:lnTo>
                              <a:lnTo>
                                <a:pt x="666" y="373"/>
                              </a:lnTo>
                              <a:lnTo>
                                <a:pt x="653" y="373"/>
                              </a:lnTo>
                              <a:lnTo>
                                <a:pt x="653" y="373"/>
                              </a:lnTo>
                              <a:lnTo>
                                <a:pt x="653" y="360"/>
                              </a:lnTo>
                              <a:lnTo>
                                <a:pt x="653" y="360"/>
                              </a:lnTo>
                              <a:lnTo>
                                <a:pt x="653" y="360"/>
                              </a:lnTo>
                              <a:lnTo>
                                <a:pt x="653" y="360"/>
                              </a:lnTo>
                              <a:lnTo>
                                <a:pt x="653" y="3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360"/>
                              </a:lnTo>
                              <a:lnTo>
                                <a:pt x="613" y="373"/>
                              </a:lnTo>
                              <a:lnTo>
                                <a:pt x="626" y="373"/>
                              </a:lnTo>
                              <a:lnTo>
                                <a:pt x="626" y="373"/>
                              </a:lnTo>
                              <a:lnTo>
                                <a:pt x="613" y="373"/>
                              </a:lnTo>
                              <a:lnTo>
                                <a:pt x="613" y="360"/>
                              </a:lnTo>
                              <a:lnTo>
                                <a:pt x="613" y="3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360"/>
                              </a:lnTo>
                              <a:lnTo>
                                <a:pt x="613" y="360"/>
                              </a:lnTo>
                              <a:lnTo>
                                <a:pt x="613" y="346"/>
                              </a:lnTo>
                              <a:lnTo>
                                <a:pt x="613" y="346"/>
                              </a:lnTo>
                              <a:lnTo>
                                <a:pt x="613" y="346"/>
                              </a:lnTo>
                              <a:lnTo>
                                <a:pt x="626" y="346"/>
                              </a:lnTo>
                              <a:lnTo>
                                <a:pt x="613" y="360"/>
                              </a:lnTo>
                              <a:lnTo>
                                <a:pt x="613" y="3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360"/>
                              </a:lnTo>
                              <a:lnTo>
                                <a:pt x="613" y="360"/>
                              </a:lnTo>
                              <a:lnTo>
                                <a:pt x="613" y="360"/>
                              </a:lnTo>
                              <a:lnTo>
                                <a:pt x="626" y="360"/>
                              </a:lnTo>
                              <a:lnTo>
                                <a:pt x="626" y="373"/>
                              </a:lnTo>
                              <a:lnTo>
                                <a:pt x="626" y="373"/>
                              </a:lnTo>
                              <a:lnTo>
                                <a:pt x="613" y="373"/>
                              </a:lnTo>
                              <a:lnTo>
                                <a:pt x="613" y="3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26" y="360"/>
                              </a:lnTo>
                              <a:lnTo>
                                <a:pt x="613" y="360"/>
                              </a:lnTo>
                              <a:lnTo>
                                <a:pt x="626" y="346"/>
                              </a:lnTo>
                              <a:lnTo>
                                <a:pt x="626" y="360"/>
                              </a:lnTo>
                              <a:lnTo>
                                <a:pt x="640" y="360"/>
                              </a:lnTo>
                              <a:lnTo>
                                <a:pt x="626" y="3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26" y="346"/>
                              </a:lnTo>
                              <a:lnTo>
                                <a:pt x="626" y="346"/>
                              </a:lnTo>
                              <a:lnTo>
                                <a:pt x="640" y="360"/>
                              </a:lnTo>
                              <a:lnTo>
                                <a:pt x="640" y="360"/>
                              </a:lnTo>
                              <a:lnTo>
                                <a:pt x="640" y="360"/>
                              </a:lnTo>
                              <a:lnTo>
                                <a:pt x="640" y="360"/>
                              </a:lnTo>
                              <a:lnTo>
                                <a:pt x="626" y="3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26" y="346"/>
                              </a:lnTo>
                              <a:lnTo>
                                <a:pt x="640" y="346"/>
                              </a:lnTo>
                              <a:lnTo>
                                <a:pt x="640" y="346"/>
                              </a:lnTo>
                              <a:lnTo>
                                <a:pt x="653" y="360"/>
                              </a:lnTo>
                              <a:lnTo>
                                <a:pt x="640" y="360"/>
                              </a:lnTo>
                              <a:lnTo>
                                <a:pt x="640" y="360"/>
                              </a:lnTo>
                              <a:lnTo>
                                <a:pt x="626" y="3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320"/>
                              </a:lnTo>
                              <a:lnTo>
                                <a:pt x="613" y="320"/>
                              </a:lnTo>
                              <a:lnTo>
                                <a:pt x="613" y="320"/>
                              </a:lnTo>
                              <a:lnTo>
                                <a:pt x="626" y="333"/>
                              </a:lnTo>
                              <a:lnTo>
                                <a:pt x="640" y="333"/>
                              </a:lnTo>
                              <a:lnTo>
                                <a:pt x="640" y="333"/>
                              </a:lnTo>
                              <a:lnTo>
                                <a:pt x="626" y="333"/>
                              </a:lnTo>
                              <a:lnTo>
                                <a:pt x="613" y="333"/>
                              </a:lnTo>
                              <a:lnTo>
                                <a:pt x="600" y="333"/>
                              </a:lnTo>
                              <a:lnTo>
                                <a:pt x="586" y="320"/>
                              </a:lnTo>
                              <a:lnTo>
                                <a:pt x="600" y="3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333"/>
                              </a:lnTo>
                              <a:lnTo>
                                <a:pt x="613" y="333"/>
                              </a:lnTo>
                              <a:lnTo>
                                <a:pt x="600" y="346"/>
                              </a:lnTo>
                              <a:lnTo>
                                <a:pt x="600" y="346"/>
                              </a:lnTo>
                              <a:lnTo>
                                <a:pt x="600" y="346"/>
                              </a:lnTo>
                              <a:lnTo>
                                <a:pt x="600" y="360"/>
                              </a:lnTo>
                              <a:lnTo>
                                <a:pt x="586" y="360"/>
                              </a:lnTo>
                              <a:lnTo>
                                <a:pt x="586" y="360"/>
                              </a:lnTo>
                              <a:lnTo>
                                <a:pt x="586" y="360"/>
                              </a:lnTo>
                              <a:lnTo>
                                <a:pt x="586" y="346"/>
                              </a:lnTo>
                              <a:lnTo>
                                <a:pt x="586" y="346"/>
                              </a:lnTo>
                              <a:lnTo>
                                <a:pt x="586" y="333"/>
                              </a:lnTo>
                              <a:lnTo>
                                <a:pt x="586" y="333"/>
                              </a:lnTo>
                              <a:lnTo>
                                <a:pt x="600" y="3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360"/>
                              </a:lnTo>
                              <a:lnTo>
                                <a:pt x="600" y="373"/>
                              </a:lnTo>
                              <a:lnTo>
                                <a:pt x="600" y="373"/>
                              </a:lnTo>
                              <a:lnTo>
                                <a:pt x="600" y="360"/>
                              </a:lnTo>
                              <a:lnTo>
                                <a:pt x="600" y="3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373"/>
                              </a:lnTo>
                              <a:lnTo>
                                <a:pt x="600" y="373"/>
                              </a:lnTo>
                              <a:lnTo>
                                <a:pt x="586" y="386"/>
                              </a:lnTo>
                              <a:lnTo>
                                <a:pt x="586" y="386"/>
                              </a:lnTo>
                              <a:lnTo>
                                <a:pt x="586" y="3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373"/>
                              </a:lnTo>
                              <a:lnTo>
                                <a:pt x="586" y="373"/>
                              </a:lnTo>
                              <a:lnTo>
                                <a:pt x="586" y="360"/>
                              </a:lnTo>
                              <a:lnTo>
                                <a:pt x="586" y="373"/>
                              </a:lnTo>
                              <a:lnTo>
                                <a:pt x="586" y="373"/>
                              </a:lnTo>
                              <a:lnTo>
                                <a:pt x="586" y="3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73" y="373"/>
                              </a:lnTo>
                              <a:lnTo>
                                <a:pt x="586" y="373"/>
                              </a:lnTo>
                              <a:lnTo>
                                <a:pt x="586" y="373"/>
                              </a:lnTo>
                              <a:lnTo>
                                <a:pt x="573" y="373"/>
                              </a:lnTo>
                              <a:lnTo>
                                <a:pt x="573" y="3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373"/>
                              </a:lnTo>
                              <a:lnTo>
                                <a:pt x="586" y="373"/>
                              </a:lnTo>
                              <a:lnTo>
                                <a:pt x="586" y="386"/>
                              </a:lnTo>
                              <a:lnTo>
                                <a:pt x="573" y="373"/>
                              </a:lnTo>
                              <a:lnTo>
                                <a:pt x="586" y="3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400"/>
                              </a:lnTo>
                              <a:lnTo>
                                <a:pt x="573" y="400"/>
                              </a:lnTo>
                              <a:lnTo>
                                <a:pt x="573" y="386"/>
                              </a:lnTo>
                              <a:lnTo>
                                <a:pt x="586" y="4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73" y="400"/>
                              </a:lnTo>
                              <a:lnTo>
                                <a:pt x="586" y="400"/>
                              </a:lnTo>
                              <a:lnTo>
                                <a:pt x="600" y="386"/>
                              </a:lnTo>
                              <a:lnTo>
                                <a:pt x="600" y="386"/>
                              </a:lnTo>
                              <a:lnTo>
                                <a:pt x="600" y="386"/>
                              </a:lnTo>
                              <a:lnTo>
                                <a:pt x="600" y="400"/>
                              </a:lnTo>
                              <a:lnTo>
                                <a:pt x="600" y="400"/>
                              </a:lnTo>
                              <a:lnTo>
                                <a:pt x="600" y="400"/>
                              </a:lnTo>
                              <a:lnTo>
                                <a:pt x="600" y="400"/>
                              </a:lnTo>
                              <a:lnTo>
                                <a:pt x="586" y="400"/>
                              </a:lnTo>
                              <a:lnTo>
                                <a:pt x="600" y="413"/>
                              </a:lnTo>
                              <a:lnTo>
                                <a:pt x="600" y="413"/>
                              </a:lnTo>
                              <a:lnTo>
                                <a:pt x="586" y="426"/>
                              </a:lnTo>
                              <a:lnTo>
                                <a:pt x="586" y="426"/>
                              </a:lnTo>
                              <a:lnTo>
                                <a:pt x="586" y="440"/>
                              </a:lnTo>
                              <a:lnTo>
                                <a:pt x="586" y="440"/>
                              </a:lnTo>
                              <a:lnTo>
                                <a:pt x="586" y="440"/>
                              </a:lnTo>
                              <a:lnTo>
                                <a:pt x="586" y="440"/>
                              </a:lnTo>
                              <a:lnTo>
                                <a:pt x="586" y="426"/>
                              </a:lnTo>
                              <a:lnTo>
                                <a:pt x="586" y="426"/>
                              </a:lnTo>
                              <a:lnTo>
                                <a:pt x="600" y="413"/>
                              </a:lnTo>
                              <a:lnTo>
                                <a:pt x="600" y="413"/>
                              </a:lnTo>
                              <a:lnTo>
                                <a:pt x="613" y="400"/>
                              </a:lnTo>
                              <a:lnTo>
                                <a:pt x="600" y="386"/>
                              </a:lnTo>
                              <a:lnTo>
                                <a:pt x="600" y="373"/>
                              </a:lnTo>
                              <a:lnTo>
                                <a:pt x="600" y="373"/>
                              </a:lnTo>
                              <a:lnTo>
                                <a:pt x="600" y="360"/>
                              </a:lnTo>
                              <a:lnTo>
                                <a:pt x="600" y="346"/>
                              </a:lnTo>
                              <a:lnTo>
                                <a:pt x="600" y="346"/>
                              </a:lnTo>
                              <a:lnTo>
                                <a:pt x="613" y="346"/>
                              </a:lnTo>
                              <a:lnTo>
                                <a:pt x="613" y="346"/>
                              </a:lnTo>
                              <a:lnTo>
                                <a:pt x="626" y="346"/>
                              </a:lnTo>
                              <a:lnTo>
                                <a:pt x="626" y="346"/>
                              </a:lnTo>
                              <a:lnTo>
                                <a:pt x="626" y="346"/>
                              </a:lnTo>
                              <a:lnTo>
                                <a:pt x="640" y="333"/>
                              </a:lnTo>
                              <a:lnTo>
                                <a:pt x="640" y="333"/>
                              </a:lnTo>
                              <a:lnTo>
                                <a:pt x="626" y="346"/>
                              </a:lnTo>
                              <a:lnTo>
                                <a:pt x="626" y="346"/>
                              </a:lnTo>
                              <a:lnTo>
                                <a:pt x="613" y="346"/>
                              </a:lnTo>
                              <a:lnTo>
                                <a:pt x="613" y="346"/>
                              </a:lnTo>
                              <a:lnTo>
                                <a:pt x="600" y="346"/>
                              </a:lnTo>
                              <a:lnTo>
                                <a:pt x="600" y="360"/>
                              </a:lnTo>
                              <a:lnTo>
                                <a:pt x="613" y="360"/>
                              </a:lnTo>
                              <a:lnTo>
                                <a:pt x="613" y="373"/>
                              </a:lnTo>
                              <a:lnTo>
                                <a:pt x="613" y="386"/>
                              </a:lnTo>
                              <a:lnTo>
                                <a:pt x="613" y="386"/>
                              </a:lnTo>
                              <a:lnTo>
                                <a:pt x="613" y="400"/>
                              </a:lnTo>
                              <a:lnTo>
                                <a:pt x="613" y="400"/>
                              </a:lnTo>
                              <a:lnTo>
                                <a:pt x="600" y="413"/>
                              </a:lnTo>
                              <a:lnTo>
                                <a:pt x="600" y="426"/>
                              </a:lnTo>
                              <a:lnTo>
                                <a:pt x="600" y="426"/>
                              </a:lnTo>
                              <a:lnTo>
                                <a:pt x="586" y="440"/>
                              </a:lnTo>
                              <a:lnTo>
                                <a:pt x="586" y="440"/>
                              </a:lnTo>
                              <a:lnTo>
                                <a:pt x="586" y="453"/>
                              </a:lnTo>
                              <a:lnTo>
                                <a:pt x="586" y="453"/>
                              </a:lnTo>
                              <a:lnTo>
                                <a:pt x="586" y="440"/>
                              </a:lnTo>
                              <a:lnTo>
                                <a:pt x="573" y="440"/>
                              </a:lnTo>
                              <a:lnTo>
                                <a:pt x="573" y="440"/>
                              </a:lnTo>
                              <a:lnTo>
                                <a:pt x="573" y="426"/>
                              </a:lnTo>
                              <a:lnTo>
                                <a:pt x="573" y="4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400"/>
                              </a:lnTo>
                              <a:lnTo>
                                <a:pt x="600" y="413"/>
                              </a:lnTo>
                              <a:lnTo>
                                <a:pt x="600" y="413"/>
                              </a:lnTo>
                              <a:lnTo>
                                <a:pt x="600" y="400"/>
                              </a:lnTo>
                              <a:lnTo>
                                <a:pt x="600" y="400"/>
                              </a:lnTo>
                              <a:lnTo>
                                <a:pt x="600" y="400"/>
                              </a:lnTo>
                              <a:lnTo>
                                <a:pt x="600" y="4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520"/>
                              </a:lnTo>
                              <a:lnTo>
                                <a:pt x="626" y="506"/>
                              </a:lnTo>
                              <a:lnTo>
                                <a:pt x="626" y="506"/>
                              </a:lnTo>
                              <a:lnTo>
                                <a:pt x="640" y="520"/>
                              </a:lnTo>
                              <a:lnTo>
                                <a:pt x="640" y="520"/>
                              </a:lnTo>
                              <a:lnTo>
                                <a:pt x="640" y="520"/>
                              </a:lnTo>
                              <a:lnTo>
                                <a:pt x="640" y="520"/>
                              </a:lnTo>
                              <a:lnTo>
                                <a:pt x="640" y="520"/>
                              </a:lnTo>
                              <a:lnTo>
                                <a:pt x="626" y="533"/>
                              </a:lnTo>
                              <a:lnTo>
                                <a:pt x="626" y="533"/>
                              </a:lnTo>
                              <a:lnTo>
                                <a:pt x="613" y="533"/>
                              </a:lnTo>
                              <a:lnTo>
                                <a:pt x="613" y="520"/>
                              </a:lnTo>
                              <a:lnTo>
                                <a:pt x="613" y="533"/>
                              </a:lnTo>
                              <a:lnTo>
                                <a:pt x="613" y="533"/>
                              </a:lnTo>
                              <a:lnTo>
                                <a:pt x="626" y="533"/>
                              </a:lnTo>
                              <a:lnTo>
                                <a:pt x="626" y="533"/>
                              </a:lnTo>
                              <a:lnTo>
                                <a:pt x="626" y="546"/>
                              </a:lnTo>
                              <a:lnTo>
                                <a:pt x="613" y="546"/>
                              </a:lnTo>
                              <a:lnTo>
                                <a:pt x="613" y="546"/>
                              </a:lnTo>
                              <a:lnTo>
                                <a:pt x="613" y="546"/>
                              </a:lnTo>
                              <a:lnTo>
                                <a:pt x="600" y="546"/>
                              </a:lnTo>
                              <a:lnTo>
                                <a:pt x="600" y="533"/>
                              </a:lnTo>
                              <a:lnTo>
                                <a:pt x="586" y="533"/>
                              </a:lnTo>
                              <a:lnTo>
                                <a:pt x="586" y="520"/>
                              </a:lnTo>
                              <a:lnTo>
                                <a:pt x="586" y="520"/>
                              </a:lnTo>
                              <a:lnTo>
                                <a:pt x="600" y="506"/>
                              </a:lnTo>
                              <a:lnTo>
                                <a:pt x="600" y="506"/>
                              </a:lnTo>
                              <a:lnTo>
                                <a:pt x="600" y="506"/>
                              </a:lnTo>
                              <a:lnTo>
                                <a:pt x="600" y="506"/>
                              </a:lnTo>
                              <a:lnTo>
                                <a:pt x="613" y="506"/>
                              </a:lnTo>
                              <a:lnTo>
                                <a:pt x="600" y="520"/>
                              </a:lnTo>
                              <a:lnTo>
                                <a:pt x="613" y="5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586"/>
                              </a:lnTo>
                              <a:lnTo>
                                <a:pt x="600" y="586"/>
                              </a:lnTo>
                              <a:lnTo>
                                <a:pt x="600" y="586"/>
                              </a:lnTo>
                              <a:lnTo>
                                <a:pt x="600" y="586"/>
                              </a:lnTo>
                              <a:lnTo>
                                <a:pt x="600" y="586"/>
                              </a:lnTo>
                              <a:lnTo>
                                <a:pt x="600" y="586"/>
                              </a:lnTo>
                              <a:lnTo>
                                <a:pt x="600" y="5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560"/>
                              </a:lnTo>
                              <a:lnTo>
                                <a:pt x="600" y="560"/>
                              </a:lnTo>
                              <a:lnTo>
                                <a:pt x="600" y="560"/>
                              </a:lnTo>
                              <a:lnTo>
                                <a:pt x="600" y="560"/>
                              </a:lnTo>
                              <a:lnTo>
                                <a:pt x="600" y="560"/>
                              </a:lnTo>
                              <a:lnTo>
                                <a:pt x="600" y="573"/>
                              </a:lnTo>
                              <a:lnTo>
                                <a:pt x="600" y="573"/>
                              </a:lnTo>
                              <a:lnTo>
                                <a:pt x="600" y="573"/>
                              </a:lnTo>
                              <a:lnTo>
                                <a:pt x="600" y="573"/>
                              </a:lnTo>
                              <a:lnTo>
                                <a:pt x="600" y="573"/>
                              </a:lnTo>
                              <a:lnTo>
                                <a:pt x="600" y="573"/>
                              </a:lnTo>
                              <a:lnTo>
                                <a:pt x="586" y="5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573"/>
                              </a:lnTo>
                              <a:lnTo>
                                <a:pt x="586" y="573"/>
                              </a:lnTo>
                              <a:lnTo>
                                <a:pt x="586" y="573"/>
                              </a:lnTo>
                              <a:lnTo>
                                <a:pt x="586" y="573"/>
                              </a:lnTo>
                              <a:lnTo>
                                <a:pt x="586" y="560"/>
                              </a:lnTo>
                              <a:lnTo>
                                <a:pt x="586" y="560"/>
                              </a:lnTo>
                              <a:lnTo>
                                <a:pt x="586" y="573"/>
                              </a:lnTo>
                              <a:lnTo>
                                <a:pt x="586" y="5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546"/>
                              </a:lnTo>
                              <a:lnTo>
                                <a:pt x="600" y="560"/>
                              </a:lnTo>
                              <a:lnTo>
                                <a:pt x="586" y="560"/>
                              </a:lnTo>
                              <a:lnTo>
                                <a:pt x="586" y="560"/>
                              </a:lnTo>
                              <a:lnTo>
                                <a:pt x="586" y="560"/>
                              </a:lnTo>
                              <a:lnTo>
                                <a:pt x="586" y="560"/>
                              </a:lnTo>
                              <a:lnTo>
                                <a:pt x="586" y="560"/>
                              </a:lnTo>
                              <a:lnTo>
                                <a:pt x="586" y="573"/>
                              </a:lnTo>
                              <a:lnTo>
                                <a:pt x="586" y="560"/>
                              </a:lnTo>
                              <a:lnTo>
                                <a:pt x="573" y="573"/>
                              </a:lnTo>
                              <a:lnTo>
                                <a:pt x="573" y="573"/>
                              </a:lnTo>
                              <a:lnTo>
                                <a:pt x="573" y="560"/>
                              </a:lnTo>
                              <a:lnTo>
                                <a:pt x="573" y="560"/>
                              </a:lnTo>
                              <a:lnTo>
                                <a:pt x="560" y="560"/>
                              </a:lnTo>
                              <a:lnTo>
                                <a:pt x="573" y="560"/>
                              </a:lnTo>
                              <a:lnTo>
                                <a:pt x="573" y="560"/>
                              </a:lnTo>
                              <a:lnTo>
                                <a:pt x="573" y="560"/>
                              </a:lnTo>
                              <a:lnTo>
                                <a:pt x="573" y="546"/>
                              </a:lnTo>
                              <a:lnTo>
                                <a:pt x="573" y="546"/>
                              </a:lnTo>
                              <a:lnTo>
                                <a:pt x="573" y="546"/>
                              </a:lnTo>
                              <a:lnTo>
                                <a:pt x="573" y="560"/>
                              </a:lnTo>
                              <a:lnTo>
                                <a:pt x="586" y="560"/>
                              </a:lnTo>
                              <a:lnTo>
                                <a:pt x="586" y="560"/>
                              </a:lnTo>
                              <a:lnTo>
                                <a:pt x="600" y="546"/>
                              </a:lnTo>
                              <a:lnTo>
                                <a:pt x="600" y="533"/>
                              </a:lnTo>
                              <a:lnTo>
                                <a:pt x="600" y="533"/>
                              </a:lnTo>
                              <a:lnTo>
                                <a:pt x="600" y="5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626"/>
                              </a:lnTo>
                              <a:lnTo>
                                <a:pt x="600" y="626"/>
                              </a:lnTo>
                              <a:lnTo>
                                <a:pt x="600" y="626"/>
                              </a:lnTo>
                              <a:lnTo>
                                <a:pt x="600" y="640"/>
                              </a:lnTo>
                              <a:lnTo>
                                <a:pt x="600" y="653"/>
                              </a:lnTo>
                              <a:lnTo>
                                <a:pt x="613" y="666"/>
                              </a:lnTo>
                              <a:lnTo>
                                <a:pt x="613" y="653"/>
                              </a:lnTo>
                              <a:lnTo>
                                <a:pt x="600" y="653"/>
                              </a:lnTo>
                              <a:lnTo>
                                <a:pt x="600" y="640"/>
                              </a:lnTo>
                              <a:lnTo>
                                <a:pt x="600" y="640"/>
                              </a:lnTo>
                              <a:lnTo>
                                <a:pt x="600" y="626"/>
                              </a:lnTo>
                              <a:lnTo>
                                <a:pt x="613" y="626"/>
                              </a:lnTo>
                              <a:lnTo>
                                <a:pt x="613" y="640"/>
                              </a:lnTo>
                              <a:lnTo>
                                <a:pt x="613" y="640"/>
                              </a:lnTo>
                              <a:lnTo>
                                <a:pt x="613" y="640"/>
                              </a:lnTo>
                              <a:lnTo>
                                <a:pt x="626" y="640"/>
                              </a:lnTo>
                              <a:lnTo>
                                <a:pt x="626" y="640"/>
                              </a:lnTo>
                              <a:lnTo>
                                <a:pt x="626" y="640"/>
                              </a:lnTo>
                              <a:lnTo>
                                <a:pt x="626" y="640"/>
                              </a:lnTo>
                              <a:lnTo>
                                <a:pt x="613" y="640"/>
                              </a:lnTo>
                              <a:lnTo>
                                <a:pt x="613" y="640"/>
                              </a:lnTo>
                              <a:lnTo>
                                <a:pt x="613" y="640"/>
                              </a:lnTo>
                              <a:lnTo>
                                <a:pt x="613" y="653"/>
                              </a:lnTo>
                              <a:lnTo>
                                <a:pt x="613" y="640"/>
                              </a:lnTo>
                              <a:lnTo>
                                <a:pt x="613" y="640"/>
                              </a:lnTo>
                              <a:lnTo>
                                <a:pt x="613" y="653"/>
                              </a:lnTo>
                              <a:lnTo>
                                <a:pt x="613" y="653"/>
                              </a:lnTo>
                              <a:lnTo>
                                <a:pt x="613" y="653"/>
                              </a:lnTo>
                              <a:lnTo>
                                <a:pt x="626" y="653"/>
                              </a:lnTo>
                              <a:lnTo>
                                <a:pt x="626" y="653"/>
                              </a:lnTo>
                              <a:lnTo>
                                <a:pt x="626" y="666"/>
                              </a:lnTo>
                              <a:lnTo>
                                <a:pt x="626" y="666"/>
                              </a:lnTo>
                              <a:lnTo>
                                <a:pt x="626" y="666"/>
                              </a:lnTo>
                              <a:lnTo>
                                <a:pt x="626" y="666"/>
                              </a:lnTo>
                              <a:lnTo>
                                <a:pt x="626" y="666"/>
                              </a:lnTo>
                              <a:lnTo>
                                <a:pt x="626" y="653"/>
                              </a:lnTo>
                              <a:lnTo>
                                <a:pt x="626" y="653"/>
                              </a:lnTo>
                              <a:lnTo>
                                <a:pt x="626" y="653"/>
                              </a:lnTo>
                              <a:lnTo>
                                <a:pt x="613" y="653"/>
                              </a:lnTo>
                              <a:lnTo>
                                <a:pt x="613" y="653"/>
                              </a:lnTo>
                              <a:lnTo>
                                <a:pt x="613" y="653"/>
                              </a:lnTo>
                              <a:lnTo>
                                <a:pt x="626" y="653"/>
                              </a:lnTo>
                              <a:lnTo>
                                <a:pt x="626" y="640"/>
                              </a:lnTo>
                              <a:lnTo>
                                <a:pt x="626" y="640"/>
                              </a:lnTo>
                              <a:lnTo>
                                <a:pt x="626" y="640"/>
                              </a:lnTo>
                              <a:lnTo>
                                <a:pt x="626" y="640"/>
                              </a:lnTo>
                              <a:lnTo>
                                <a:pt x="626" y="626"/>
                              </a:lnTo>
                              <a:lnTo>
                                <a:pt x="640" y="640"/>
                              </a:lnTo>
                              <a:lnTo>
                                <a:pt x="640" y="640"/>
                              </a:lnTo>
                              <a:lnTo>
                                <a:pt x="640" y="640"/>
                              </a:lnTo>
                              <a:lnTo>
                                <a:pt x="653" y="640"/>
                              </a:lnTo>
                              <a:lnTo>
                                <a:pt x="653" y="640"/>
                              </a:lnTo>
                              <a:lnTo>
                                <a:pt x="653" y="640"/>
                              </a:lnTo>
                              <a:lnTo>
                                <a:pt x="653" y="640"/>
                              </a:lnTo>
                              <a:lnTo>
                                <a:pt x="653" y="640"/>
                              </a:lnTo>
                              <a:lnTo>
                                <a:pt x="653" y="640"/>
                              </a:lnTo>
                              <a:lnTo>
                                <a:pt x="653" y="640"/>
                              </a:lnTo>
                              <a:lnTo>
                                <a:pt x="653" y="653"/>
                              </a:lnTo>
                              <a:lnTo>
                                <a:pt x="653" y="653"/>
                              </a:lnTo>
                              <a:lnTo>
                                <a:pt x="653" y="653"/>
                              </a:lnTo>
                              <a:lnTo>
                                <a:pt x="653" y="653"/>
                              </a:lnTo>
                              <a:lnTo>
                                <a:pt x="653" y="653"/>
                              </a:lnTo>
                              <a:lnTo>
                                <a:pt x="653" y="666"/>
                              </a:lnTo>
                              <a:lnTo>
                                <a:pt x="653" y="666"/>
                              </a:lnTo>
                              <a:lnTo>
                                <a:pt x="653" y="666"/>
                              </a:lnTo>
                              <a:lnTo>
                                <a:pt x="653" y="666"/>
                              </a:lnTo>
                              <a:lnTo>
                                <a:pt x="653" y="680"/>
                              </a:lnTo>
                              <a:lnTo>
                                <a:pt x="653" y="680"/>
                              </a:lnTo>
                              <a:lnTo>
                                <a:pt x="653" y="680"/>
                              </a:lnTo>
                              <a:lnTo>
                                <a:pt x="640" y="680"/>
                              </a:lnTo>
                              <a:lnTo>
                                <a:pt x="640" y="680"/>
                              </a:lnTo>
                              <a:lnTo>
                                <a:pt x="640" y="680"/>
                              </a:lnTo>
                              <a:lnTo>
                                <a:pt x="626" y="680"/>
                              </a:lnTo>
                              <a:lnTo>
                                <a:pt x="626" y="680"/>
                              </a:lnTo>
                              <a:lnTo>
                                <a:pt x="626" y="680"/>
                              </a:lnTo>
                              <a:lnTo>
                                <a:pt x="626" y="666"/>
                              </a:lnTo>
                              <a:lnTo>
                                <a:pt x="626" y="666"/>
                              </a:lnTo>
                              <a:lnTo>
                                <a:pt x="626" y="666"/>
                              </a:lnTo>
                              <a:lnTo>
                                <a:pt x="626" y="680"/>
                              </a:lnTo>
                              <a:lnTo>
                                <a:pt x="626" y="680"/>
                              </a:lnTo>
                              <a:lnTo>
                                <a:pt x="626" y="680"/>
                              </a:lnTo>
                              <a:lnTo>
                                <a:pt x="613" y="680"/>
                              </a:lnTo>
                              <a:lnTo>
                                <a:pt x="613" y="680"/>
                              </a:lnTo>
                              <a:lnTo>
                                <a:pt x="613" y="680"/>
                              </a:lnTo>
                              <a:lnTo>
                                <a:pt x="613" y="680"/>
                              </a:lnTo>
                              <a:lnTo>
                                <a:pt x="613" y="680"/>
                              </a:lnTo>
                              <a:lnTo>
                                <a:pt x="613" y="666"/>
                              </a:lnTo>
                              <a:lnTo>
                                <a:pt x="613" y="666"/>
                              </a:lnTo>
                              <a:lnTo>
                                <a:pt x="600" y="666"/>
                              </a:lnTo>
                              <a:lnTo>
                                <a:pt x="600" y="666"/>
                              </a:lnTo>
                              <a:lnTo>
                                <a:pt x="600" y="666"/>
                              </a:lnTo>
                              <a:lnTo>
                                <a:pt x="600" y="666"/>
                              </a:lnTo>
                              <a:lnTo>
                                <a:pt x="600" y="666"/>
                              </a:lnTo>
                              <a:lnTo>
                                <a:pt x="600" y="653"/>
                              </a:lnTo>
                              <a:lnTo>
                                <a:pt x="600" y="653"/>
                              </a:lnTo>
                              <a:lnTo>
                                <a:pt x="600" y="653"/>
                              </a:lnTo>
                              <a:lnTo>
                                <a:pt x="600" y="653"/>
                              </a:lnTo>
                              <a:lnTo>
                                <a:pt x="586" y="653"/>
                              </a:lnTo>
                              <a:lnTo>
                                <a:pt x="586" y="666"/>
                              </a:lnTo>
                              <a:lnTo>
                                <a:pt x="586" y="666"/>
                              </a:lnTo>
                              <a:lnTo>
                                <a:pt x="586" y="666"/>
                              </a:lnTo>
                              <a:lnTo>
                                <a:pt x="586" y="666"/>
                              </a:lnTo>
                              <a:lnTo>
                                <a:pt x="586" y="680"/>
                              </a:lnTo>
                              <a:lnTo>
                                <a:pt x="573" y="680"/>
                              </a:lnTo>
                              <a:lnTo>
                                <a:pt x="573" y="680"/>
                              </a:lnTo>
                              <a:lnTo>
                                <a:pt x="573" y="666"/>
                              </a:lnTo>
                              <a:lnTo>
                                <a:pt x="573" y="666"/>
                              </a:lnTo>
                              <a:lnTo>
                                <a:pt x="573" y="666"/>
                              </a:lnTo>
                              <a:lnTo>
                                <a:pt x="573" y="666"/>
                              </a:lnTo>
                              <a:lnTo>
                                <a:pt x="573" y="666"/>
                              </a:lnTo>
                              <a:lnTo>
                                <a:pt x="573" y="666"/>
                              </a:lnTo>
                              <a:lnTo>
                                <a:pt x="573" y="653"/>
                              </a:lnTo>
                              <a:lnTo>
                                <a:pt x="573" y="653"/>
                              </a:lnTo>
                              <a:lnTo>
                                <a:pt x="573" y="653"/>
                              </a:lnTo>
                              <a:lnTo>
                                <a:pt x="573" y="640"/>
                              </a:lnTo>
                              <a:lnTo>
                                <a:pt x="586" y="640"/>
                              </a:lnTo>
                              <a:lnTo>
                                <a:pt x="586" y="640"/>
                              </a:lnTo>
                              <a:lnTo>
                                <a:pt x="586" y="640"/>
                              </a:lnTo>
                              <a:lnTo>
                                <a:pt x="586" y="626"/>
                              </a:lnTo>
                              <a:lnTo>
                                <a:pt x="600" y="613"/>
                              </a:lnTo>
                              <a:lnTo>
                                <a:pt x="600" y="613"/>
                              </a:lnTo>
                              <a:lnTo>
                                <a:pt x="600" y="626"/>
                              </a:lnTo>
                              <a:lnTo>
                                <a:pt x="613" y="626"/>
                              </a:lnTo>
                              <a:lnTo>
                                <a:pt x="613" y="626"/>
                              </a:lnTo>
                              <a:lnTo>
                                <a:pt x="613" y="626"/>
                              </a:lnTo>
                              <a:lnTo>
                                <a:pt x="613" y="626"/>
                              </a:lnTo>
                              <a:lnTo>
                                <a:pt x="613" y="626"/>
                              </a:lnTo>
                              <a:lnTo>
                                <a:pt x="613" y="626"/>
                              </a:lnTo>
                              <a:lnTo>
                                <a:pt x="613" y="626"/>
                              </a:lnTo>
                              <a:lnTo>
                                <a:pt x="613" y="6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720"/>
                              </a:lnTo>
                              <a:lnTo>
                                <a:pt x="626" y="720"/>
                              </a:lnTo>
                              <a:lnTo>
                                <a:pt x="626" y="720"/>
                              </a:lnTo>
                              <a:lnTo>
                                <a:pt x="626" y="733"/>
                              </a:lnTo>
                              <a:lnTo>
                                <a:pt x="640" y="746"/>
                              </a:lnTo>
                              <a:lnTo>
                                <a:pt x="626" y="746"/>
                              </a:lnTo>
                              <a:lnTo>
                                <a:pt x="626" y="746"/>
                              </a:lnTo>
                              <a:lnTo>
                                <a:pt x="626" y="733"/>
                              </a:lnTo>
                              <a:lnTo>
                                <a:pt x="626" y="733"/>
                              </a:lnTo>
                              <a:lnTo>
                                <a:pt x="626" y="733"/>
                              </a:lnTo>
                              <a:lnTo>
                                <a:pt x="613" y="733"/>
                              </a:lnTo>
                              <a:lnTo>
                                <a:pt x="613" y="733"/>
                              </a:lnTo>
                              <a:lnTo>
                                <a:pt x="613" y="7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680"/>
                              </a:lnTo>
                              <a:lnTo>
                                <a:pt x="613" y="680"/>
                              </a:lnTo>
                              <a:lnTo>
                                <a:pt x="613" y="680"/>
                              </a:lnTo>
                              <a:lnTo>
                                <a:pt x="613" y="6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693"/>
                              </a:lnTo>
                              <a:lnTo>
                                <a:pt x="613" y="693"/>
                              </a:lnTo>
                              <a:lnTo>
                                <a:pt x="613" y="693"/>
                              </a:lnTo>
                              <a:lnTo>
                                <a:pt x="613" y="706"/>
                              </a:lnTo>
                              <a:lnTo>
                                <a:pt x="600" y="706"/>
                              </a:lnTo>
                              <a:lnTo>
                                <a:pt x="600" y="693"/>
                              </a:lnTo>
                              <a:lnTo>
                                <a:pt x="613" y="693"/>
                              </a:lnTo>
                              <a:lnTo>
                                <a:pt x="613" y="693"/>
                              </a:lnTo>
                              <a:lnTo>
                                <a:pt x="613" y="6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680"/>
                              </a:lnTo>
                              <a:lnTo>
                                <a:pt x="613" y="693"/>
                              </a:lnTo>
                              <a:lnTo>
                                <a:pt x="600" y="693"/>
                              </a:lnTo>
                              <a:lnTo>
                                <a:pt x="600" y="693"/>
                              </a:lnTo>
                              <a:lnTo>
                                <a:pt x="600" y="693"/>
                              </a:lnTo>
                              <a:lnTo>
                                <a:pt x="613" y="693"/>
                              </a:lnTo>
                              <a:lnTo>
                                <a:pt x="613" y="680"/>
                              </a:lnTo>
                              <a:lnTo>
                                <a:pt x="613" y="6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680"/>
                              </a:lnTo>
                              <a:lnTo>
                                <a:pt x="600" y="680"/>
                              </a:lnTo>
                              <a:lnTo>
                                <a:pt x="600" y="680"/>
                              </a:lnTo>
                              <a:lnTo>
                                <a:pt x="600" y="680"/>
                              </a:lnTo>
                              <a:lnTo>
                                <a:pt x="600" y="680"/>
                              </a:lnTo>
                              <a:lnTo>
                                <a:pt x="600" y="680"/>
                              </a:lnTo>
                              <a:lnTo>
                                <a:pt x="600" y="680"/>
                              </a:lnTo>
                              <a:lnTo>
                                <a:pt x="600" y="680"/>
                              </a:lnTo>
                              <a:lnTo>
                                <a:pt x="600" y="680"/>
                              </a:lnTo>
                              <a:lnTo>
                                <a:pt x="600" y="680"/>
                              </a:lnTo>
                              <a:lnTo>
                                <a:pt x="613" y="680"/>
                              </a:lnTo>
                              <a:lnTo>
                                <a:pt x="600" y="6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680"/>
                              </a:lnTo>
                              <a:lnTo>
                                <a:pt x="586" y="680"/>
                              </a:lnTo>
                              <a:lnTo>
                                <a:pt x="586" y="680"/>
                              </a:lnTo>
                              <a:lnTo>
                                <a:pt x="600" y="693"/>
                              </a:lnTo>
                              <a:lnTo>
                                <a:pt x="600" y="693"/>
                              </a:lnTo>
                              <a:lnTo>
                                <a:pt x="600" y="706"/>
                              </a:lnTo>
                              <a:lnTo>
                                <a:pt x="600" y="706"/>
                              </a:lnTo>
                              <a:lnTo>
                                <a:pt x="586" y="720"/>
                              </a:lnTo>
                              <a:lnTo>
                                <a:pt x="586" y="720"/>
                              </a:lnTo>
                              <a:lnTo>
                                <a:pt x="586" y="706"/>
                              </a:lnTo>
                              <a:lnTo>
                                <a:pt x="586" y="680"/>
                              </a:lnTo>
                              <a:lnTo>
                                <a:pt x="586" y="680"/>
                              </a:lnTo>
                              <a:lnTo>
                                <a:pt x="586" y="666"/>
                              </a:lnTo>
                              <a:lnTo>
                                <a:pt x="586" y="666"/>
                              </a:lnTo>
                              <a:lnTo>
                                <a:pt x="600" y="666"/>
                              </a:lnTo>
                              <a:lnTo>
                                <a:pt x="600" y="666"/>
                              </a:lnTo>
                              <a:lnTo>
                                <a:pt x="600" y="666"/>
                              </a:lnTo>
                              <a:lnTo>
                                <a:pt x="600" y="666"/>
                              </a:lnTo>
                              <a:lnTo>
                                <a:pt x="600" y="6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733"/>
                              </a:lnTo>
                              <a:lnTo>
                                <a:pt x="586" y="733"/>
                              </a:lnTo>
                              <a:lnTo>
                                <a:pt x="586" y="733"/>
                              </a:lnTo>
                              <a:lnTo>
                                <a:pt x="586" y="733"/>
                              </a:lnTo>
                              <a:lnTo>
                                <a:pt x="586" y="733"/>
                              </a:lnTo>
                              <a:lnTo>
                                <a:pt x="586" y="733"/>
                              </a:lnTo>
                              <a:lnTo>
                                <a:pt x="586" y="733"/>
                              </a:lnTo>
                              <a:lnTo>
                                <a:pt x="586" y="733"/>
                              </a:lnTo>
                              <a:lnTo>
                                <a:pt x="586" y="7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720"/>
                              </a:lnTo>
                              <a:lnTo>
                                <a:pt x="586" y="720"/>
                              </a:lnTo>
                              <a:lnTo>
                                <a:pt x="600" y="733"/>
                              </a:lnTo>
                              <a:lnTo>
                                <a:pt x="586" y="733"/>
                              </a:lnTo>
                              <a:lnTo>
                                <a:pt x="586" y="7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720"/>
                              </a:lnTo>
                              <a:lnTo>
                                <a:pt x="600" y="720"/>
                              </a:lnTo>
                              <a:lnTo>
                                <a:pt x="600" y="720"/>
                              </a:lnTo>
                              <a:lnTo>
                                <a:pt x="600" y="720"/>
                              </a:lnTo>
                              <a:lnTo>
                                <a:pt x="600" y="720"/>
                              </a:lnTo>
                              <a:lnTo>
                                <a:pt x="600" y="720"/>
                              </a:lnTo>
                              <a:lnTo>
                                <a:pt x="600" y="720"/>
                              </a:lnTo>
                              <a:lnTo>
                                <a:pt x="613" y="733"/>
                              </a:lnTo>
                              <a:lnTo>
                                <a:pt x="600" y="733"/>
                              </a:lnTo>
                              <a:lnTo>
                                <a:pt x="600" y="733"/>
                              </a:lnTo>
                              <a:lnTo>
                                <a:pt x="586" y="7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720"/>
                              </a:lnTo>
                              <a:lnTo>
                                <a:pt x="600" y="720"/>
                              </a:lnTo>
                              <a:lnTo>
                                <a:pt x="600" y="706"/>
                              </a:lnTo>
                              <a:lnTo>
                                <a:pt x="600" y="706"/>
                              </a:lnTo>
                              <a:lnTo>
                                <a:pt x="613" y="720"/>
                              </a:lnTo>
                              <a:lnTo>
                                <a:pt x="613" y="720"/>
                              </a:lnTo>
                              <a:lnTo>
                                <a:pt x="613" y="720"/>
                              </a:lnTo>
                              <a:lnTo>
                                <a:pt x="613" y="720"/>
                              </a:lnTo>
                              <a:lnTo>
                                <a:pt x="600" y="7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706"/>
                              </a:lnTo>
                              <a:lnTo>
                                <a:pt x="613" y="706"/>
                              </a:lnTo>
                              <a:lnTo>
                                <a:pt x="613" y="706"/>
                              </a:lnTo>
                              <a:lnTo>
                                <a:pt x="600" y="706"/>
                              </a:lnTo>
                              <a:lnTo>
                                <a:pt x="600" y="706"/>
                              </a:lnTo>
                              <a:lnTo>
                                <a:pt x="600" y="706"/>
                              </a:lnTo>
                              <a:lnTo>
                                <a:pt x="613" y="706"/>
                              </a:lnTo>
                              <a:lnTo>
                                <a:pt x="613" y="706"/>
                              </a:lnTo>
                              <a:lnTo>
                                <a:pt x="613" y="706"/>
                              </a:lnTo>
                              <a:lnTo>
                                <a:pt x="613" y="706"/>
                              </a:lnTo>
                              <a:lnTo>
                                <a:pt x="613" y="7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73" y="693"/>
                              </a:lnTo>
                              <a:lnTo>
                                <a:pt x="560" y="693"/>
                              </a:lnTo>
                              <a:lnTo>
                                <a:pt x="560" y="693"/>
                              </a:lnTo>
                              <a:lnTo>
                                <a:pt x="573" y="693"/>
                              </a:lnTo>
                              <a:lnTo>
                                <a:pt x="573" y="693"/>
                              </a:lnTo>
                              <a:lnTo>
                                <a:pt x="573" y="693"/>
                              </a:lnTo>
                              <a:lnTo>
                                <a:pt x="573" y="6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73" y="693"/>
                              </a:lnTo>
                              <a:lnTo>
                                <a:pt x="573" y="706"/>
                              </a:lnTo>
                              <a:lnTo>
                                <a:pt x="573" y="706"/>
                              </a:lnTo>
                              <a:lnTo>
                                <a:pt x="560" y="706"/>
                              </a:lnTo>
                              <a:lnTo>
                                <a:pt x="560" y="693"/>
                              </a:lnTo>
                              <a:lnTo>
                                <a:pt x="560" y="693"/>
                              </a:lnTo>
                              <a:lnTo>
                                <a:pt x="573" y="6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73" y="693"/>
                              </a:lnTo>
                              <a:lnTo>
                                <a:pt x="573" y="680"/>
                              </a:lnTo>
                              <a:lnTo>
                                <a:pt x="573" y="680"/>
                              </a:lnTo>
                              <a:lnTo>
                                <a:pt x="573" y="693"/>
                              </a:lnTo>
                              <a:lnTo>
                                <a:pt x="573" y="6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573"/>
                              </a:lnTo>
                              <a:lnTo>
                                <a:pt x="586" y="573"/>
                              </a:lnTo>
                              <a:lnTo>
                                <a:pt x="586" y="573"/>
                              </a:lnTo>
                              <a:lnTo>
                                <a:pt x="573" y="573"/>
                              </a:lnTo>
                              <a:lnTo>
                                <a:pt x="586" y="573"/>
                              </a:lnTo>
                              <a:lnTo>
                                <a:pt x="586" y="573"/>
                              </a:lnTo>
                              <a:lnTo>
                                <a:pt x="586" y="5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546"/>
                              </a:lnTo>
                              <a:lnTo>
                                <a:pt x="600" y="546"/>
                              </a:lnTo>
                              <a:lnTo>
                                <a:pt x="600" y="560"/>
                              </a:lnTo>
                              <a:lnTo>
                                <a:pt x="600" y="560"/>
                              </a:lnTo>
                              <a:lnTo>
                                <a:pt x="600" y="560"/>
                              </a:lnTo>
                              <a:lnTo>
                                <a:pt x="600" y="560"/>
                              </a:lnTo>
                              <a:lnTo>
                                <a:pt x="600" y="546"/>
                              </a:lnTo>
                              <a:lnTo>
                                <a:pt x="600" y="5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546"/>
                              </a:lnTo>
                              <a:lnTo>
                                <a:pt x="600" y="546"/>
                              </a:lnTo>
                              <a:lnTo>
                                <a:pt x="613" y="546"/>
                              </a:lnTo>
                              <a:lnTo>
                                <a:pt x="613" y="546"/>
                              </a:lnTo>
                              <a:lnTo>
                                <a:pt x="613" y="546"/>
                              </a:lnTo>
                              <a:lnTo>
                                <a:pt x="600" y="546"/>
                              </a:lnTo>
                              <a:lnTo>
                                <a:pt x="600" y="5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573"/>
                              </a:lnTo>
                              <a:lnTo>
                                <a:pt x="600" y="573"/>
                              </a:lnTo>
                              <a:lnTo>
                                <a:pt x="600" y="560"/>
                              </a:lnTo>
                              <a:lnTo>
                                <a:pt x="600" y="560"/>
                              </a:lnTo>
                              <a:lnTo>
                                <a:pt x="600" y="560"/>
                              </a:lnTo>
                              <a:lnTo>
                                <a:pt x="613" y="560"/>
                              </a:lnTo>
                              <a:lnTo>
                                <a:pt x="613" y="560"/>
                              </a:lnTo>
                              <a:lnTo>
                                <a:pt x="613" y="573"/>
                              </a:lnTo>
                              <a:lnTo>
                                <a:pt x="600" y="5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573"/>
                              </a:lnTo>
                              <a:lnTo>
                                <a:pt x="600" y="573"/>
                              </a:lnTo>
                              <a:lnTo>
                                <a:pt x="613" y="573"/>
                              </a:lnTo>
                              <a:lnTo>
                                <a:pt x="613" y="573"/>
                              </a:lnTo>
                              <a:lnTo>
                                <a:pt x="613" y="586"/>
                              </a:lnTo>
                              <a:lnTo>
                                <a:pt x="613" y="586"/>
                              </a:lnTo>
                              <a:lnTo>
                                <a:pt x="600" y="573"/>
                              </a:lnTo>
                              <a:lnTo>
                                <a:pt x="600" y="573"/>
                              </a:lnTo>
                              <a:lnTo>
                                <a:pt x="600" y="5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73" y="480"/>
                              </a:lnTo>
                              <a:lnTo>
                                <a:pt x="573" y="466"/>
                              </a:lnTo>
                              <a:lnTo>
                                <a:pt x="573" y="466"/>
                              </a:lnTo>
                              <a:lnTo>
                                <a:pt x="586" y="480"/>
                              </a:lnTo>
                              <a:lnTo>
                                <a:pt x="586" y="480"/>
                              </a:lnTo>
                              <a:lnTo>
                                <a:pt x="586" y="493"/>
                              </a:lnTo>
                              <a:lnTo>
                                <a:pt x="586" y="506"/>
                              </a:lnTo>
                              <a:lnTo>
                                <a:pt x="573" y="4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73" y="466"/>
                              </a:lnTo>
                              <a:lnTo>
                                <a:pt x="573" y="466"/>
                              </a:lnTo>
                              <a:lnTo>
                                <a:pt x="560" y="466"/>
                              </a:lnTo>
                              <a:lnTo>
                                <a:pt x="573" y="466"/>
                              </a:lnTo>
                              <a:lnTo>
                                <a:pt x="573" y="4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73" y="466"/>
                              </a:lnTo>
                              <a:lnTo>
                                <a:pt x="573" y="466"/>
                              </a:lnTo>
                              <a:lnTo>
                                <a:pt x="560" y="480"/>
                              </a:lnTo>
                              <a:lnTo>
                                <a:pt x="560" y="466"/>
                              </a:lnTo>
                              <a:lnTo>
                                <a:pt x="573" y="4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60" y="453"/>
                              </a:lnTo>
                              <a:lnTo>
                                <a:pt x="560" y="453"/>
                              </a:lnTo>
                              <a:lnTo>
                                <a:pt x="573" y="453"/>
                              </a:lnTo>
                              <a:lnTo>
                                <a:pt x="573" y="453"/>
                              </a:lnTo>
                              <a:lnTo>
                                <a:pt x="560" y="453"/>
                              </a:lnTo>
                              <a:lnTo>
                                <a:pt x="560" y="4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46" y="426"/>
                              </a:lnTo>
                              <a:lnTo>
                                <a:pt x="546" y="426"/>
                              </a:lnTo>
                              <a:lnTo>
                                <a:pt x="546" y="426"/>
                              </a:lnTo>
                              <a:lnTo>
                                <a:pt x="546" y="440"/>
                              </a:lnTo>
                              <a:lnTo>
                                <a:pt x="560" y="440"/>
                              </a:lnTo>
                              <a:lnTo>
                                <a:pt x="560" y="440"/>
                              </a:lnTo>
                              <a:lnTo>
                                <a:pt x="546" y="440"/>
                              </a:lnTo>
                              <a:lnTo>
                                <a:pt x="546" y="440"/>
                              </a:lnTo>
                              <a:lnTo>
                                <a:pt x="546" y="440"/>
                              </a:lnTo>
                              <a:lnTo>
                                <a:pt x="546" y="4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60" y="466"/>
                              </a:lnTo>
                              <a:lnTo>
                                <a:pt x="560" y="466"/>
                              </a:lnTo>
                              <a:lnTo>
                                <a:pt x="560" y="466"/>
                              </a:lnTo>
                              <a:lnTo>
                                <a:pt x="560" y="480"/>
                              </a:lnTo>
                              <a:lnTo>
                                <a:pt x="560" y="466"/>
                              </a:lnTo>
                              <a:lnTo>
                                <a:pt x="560" y="466"/>
                              </a:lnTo>
                              <a:lnTo>
                                <a:pt x="560" y="466"/>
                              </a:lnTo>
                              <a:lnTo>
                                <a:pt x="560" y="4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33" y="586"/>
                              </a:lnTo>
                              <a:lnTo>
                                <a:pt x="533" y="613"/>
                              </a:lnTo>
                              <a:lnTo>
                                <a:pt x="520" y="600"/>
                              </a:lnTo>
                              <a:lnTo>
                                <a:pt x="520" y="586"/>
                              </a:lnTo>
                              <a:lnTo>
                                <a:pt x="520" y="573"/>
                              </a:lnTo>
                              <a:lnTo>
                                <a:pt x="533" y="560"/>
                              </a:lnTo>
                              <a:lnTo>
                                <a:pt x="533" y="5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73" y="640"/>
                              </a:lnTo>
                              <a:lnTo>
                                <a:pt x="573" y="640"/>
                              </a:lnTo>
                              <a:lnTo>
                                <a:pt x="573" y="640"/>
                              </a:lnTo>
                              <a:lnTo>
                                <a:pt x="573" y="6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73" y="680"/>
                              </a:lnTo>
                              <a:lnTo>
                                <a:pt x="573" y="680"/>
                              </a:lnTo>
                              <a:lnTo>
                                <a:pt x="573" y="680"/>
                              </a:lnTo>
                              <a:lnTo>
                                <a:pt x="560" y="680"/>
                              </a:lnTo>
                              <a:lnTo>
                                <a:pt x="573" y="680"/>
                              </a:lnTo>
                              <a:lnTo>
                                <a:pt x="573" y="6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73" y="680"/>
                              </a:lnTo>
                              <a:lnTo>
                                <a:pt x="560" y="666"/>
                              </a:lnTo>
                              <a:lnTo>
                                <a:pt x="560" y="666"/>
                              </a:lnTo>
                              <a:lnTo>
                                <a:pt x="573" y="666"/>
                              </a:lnTo>
                              <a:lnTo>
                                <a:pt x="573" y="666"/>
                              </a:lnTo>
                              <a:lnTo>
                                <a:pt x="573" y="6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60" y="706"/>
                              </a:lnTo>
                              <a:lnTo>
                                <a:pt x="560" y="706"/>
                              </a:lnTo>
                              <a:lnTo>
                                <a:pt x="573" y="706"/>
                              </a:lnTo>
                              <a:lnTo>
                                <a:pt x="573" y="706"/>
                              </a:lnTo>
                              <a:lnTo>
                                <a:pt x="573" y="706"/>
                              </a:lnTo>
                              <a:lnTo>
                                <a:pt x="560" y="706"/>
                              </a:lnTo>
                              <a:lnTo>
                                <a:pt x="560" y="706"/>
                              </a:lnTo>
                              <a:lnTo>
                                <a:pt x="560" y="706"/>
                              </a:lnTo>
                              <a:lnTo>
                                <a:pt x="560" y="7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40" y="573"/>
                              </a:lnTo>
                              <a:lnTo>
                                <a:pt x="640" y="573"/>
                              </a:lnTo>
                              <a:lnTo>
                                <a:pt x="640" y="560"/>
                              </a:lnTo>
                              <a:lnTo>
                                <a:pt x="653" y="560"/>
                              </a:lnTo>
                              <a:lnTo>
                                <a:pt x="653" y="560"/>
                              </a:lnTo>
                              <a:lnTo>
                                <a:pt x="653" y="560"/>
                              </a:lnTo>
                              <a:lnTo>
                                <a:pt x="653" y="573"/>
                              </a:lnTo>
                              <a:lnTo>
                                <a:pt x="653" y="573"/>
                              </a:lnTo>
                              <a:lnTo>
                                <a:pt x="653" y="573"/>
                              </a:lnTo>
                              <a:lnTo>
                                <a:pt x="640" y="573"/>
                              </a:lnTo>
                              <a:lnTo>
                                <a:pt x="640" y="5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06" y="333"/>
                              </a:lnTo>
                              <a:lnTo>
                                <a:pt x="693" y="346"/>
                              </a:lnTo>
                              <a:lnTo>
                                <a:pt x="693" y="360"/>
                              </a:lnTo>
                              <a:lnTo>
                                <a:pt x="693" y="360"/>
                              </a:lnTo>
                              <a:lnTo>
                                <a:pt x="693" y="346"/>
                              </a:lnTo>
                              <a:lnTo>
                                <a:pt x="693" y="346"/>
                              </a:lnTo>
                              <a:lnTo>
                                <a:pt x="706" y="3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06" y="346"/>
                              </a:lnTo>
                              <a:lnTo>
                                <a:pt x="720" y="360"/>
                              </a:lnTo>
                              <a:lnTo>
                                <a:pt x="720" y="360"/>
                              </a:lnTo>
                              <a:lnTo>
                                <a:pt x="706" y="386"/>
                              </a:lnTo>
                              <a:lnTo>
                                <a:pt x="706" y="373"/>
                              </a:lnTo>
                              <a:lnTo>
                                <a:pt x="706" y="360"/>
                              </a:lnTo>
                              <a:lnTo>
                                <a:pt x="706" y="360"/>
                              </a:lnTo>
                              <a:lnTo>
                                <a:pt x="706" y="3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333"/>
                              </a:lnTo>
                              <a:lnTo>
                                <a:pt x="800" y="333"/>
                              </a:lnTo>
                              <a:lnTo>
                                <a:pt x="800" y="320"/>
                              </a:lnTo>
                              <a:lnTo>
                                <a:pt x="813" y="320"/>
                              </a:lnTo>
                              <a:lnTo>
                                <a:pt x="826" y="320"/>
                              </a:lnTo>
                              <a:lnTo>
                                <a:pt x="853" y="306"/>
                              </a:lnTo>
                              <a:lnTo>
                                <a:pt x="853" y="306"/>
                              </a:lnTo>
                              <a:lnTo>
                                <a:pt x="853" y="320"/>
                              </a:lnTo>
                              <a:lnTo>
                                <a:pt x="853" y="320"/>
                              </a:lnTo>
                              <a:lnTo>
                                <a:pt x="840" y="320"/>
                              </a:lnTo>
                              <a:lnTo>
                                <a:pt x="826" y="320"/>
                              </a:lnTo>
                              <a:lnTo>
                                <a:pt x="826" y="320"/>
                              </a:lnTo>
                              <a:lnTo>
                                <a:pt x="813" y="333"/>
                              </a:lnTo>
                              <a:lnTo>
                                <a:pt x="813" y="3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320"/>
                              </a:lnTo>
                              <a:lnTo>
                                <a:pt x="840" y="320"/>
                              </a:lnTo>
                              <a:lnTo>
                                <a:pt x="840" y="333"/>
                              </a:lnTo>
                              <a:lnTo>
                                <a:pt x="826" y="333"/>
                              </a:lnTo>
                              <a:lnTo>
                                <a:pt x="813" y="333"/>
                              </a:lnTo>
                              <a:lnTo>
                                <a:pt x="813" y="333"/>
                              </a:lnTo>
                              <a:lnTo>
                                <a:pt x="840" y="320"/>
                              </a:lnTo>
                              <a:lnTo>
                                <a:pt x="840" y="3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346"/>
                              </a:lnTo>
                              <a:lnTo>
                                <a:pt x="813" y="346"/>
                              </a:lnTo>
                              <a:lnTo>
                                <a:pt x="826" y="333"/>
                              </a:lnTo>
                              <a:lnTo>
                                <a:pt x="840" y="333"/>
                              </a:lnTo>
                              <a:lnTo>
                                <a:pt x="840" y="320"/>
                              </a:lnTo>
                              <a:lnTo>
                                <a:pt x="853" y="320"/>
                              </a:lnTo>
                              <a:lnTo>
                                <a:pt x="853" y="320"/>
                              </a:lnTo>
                              <a:lnTo>
                                <a:pt x="853" y="320"/>
                              </a:lnTo>
                              <a:lnTo>
                                <a:pt x="853" y="333"/>
                              </a:lnTo>
                              <a:lnTo>
                                <a:pt x="840" y="333"/>
                              </a:lnTo>
                              <a:lnTo>
                                <a:pt x="840" y="333"/>
                              </a:lnTo>
                              <a:lnTo>
                                <a:pt x="840" y="346"/>
                              </a:lnTo>
                              <a:lnTo>
                                <a:pt x="840" y="346"/>
                              </a:lnTo>
                              <a:lnTo>
                                <a:pt x="840" y="346"/>
                              </a:lnTo>
                              <a:lnTo>
                                <a:pt x="840" y="346"/>
                              </a:lnTo>
                              <a:lnTo>
                                <a:pt x="840" y="346"/>
                              </a:lnTo>
                              <a:lnTo>
                                <a:pt x="826" y="3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400"/>
                              </a:lnTo>
                              <a:lnTo>
                                <a:pt x="840" y="386"/>
                              </a:lnTo>
                              <a:lnTo>
                                <a:pt x="840" y="373"/>
                              </a:lnTo>
                              <a:lnTo>
                                <a:pt x="840" y="360"/>
                              </a:lnTo>
                              <a:lnTo>
                                <a:pt x="840" y="360"/>
                              </a:lnTo>
                              <a:lnTo>
                                <a:pt x="840" y="373"/>
                              </a:lnTo>
                              <a:lnTo>
                                <a:pt x="840" y="386"/>
                              </a:lnTo>
                              <a:lnTo>
                                <a:pt x="840" y="4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346"/>
                              </a:lnTo>
                              <a:lnTo>
                                <a:pt x="866" y="360"/>
                              </a:lnTo>
                              <a:lnTo>
                                <a:pt x="893" y="360"/>
                              </a:lnTo>
                              <a:lnTo>
                                <a:pt x="893" y="373"/>
                              </a:lnTo>
                              <a:lnTo>
                                <a:pt x="880" y="373"/>
                              </a:lnTo>
                              <a:lnTo>
                                <a:pt x="866" y="373"/>
                              </a:lnTo>
                              <a:lnTo>
                                <a:pt x="853" y="360"/>
                              </a:lnTo>
                              <a:lnTo>
                                <a:pt x="840" y="360"/>
                              </a:lnTo>
                              <a:lnTo>
                                <a:pt x="853" y="346"/>
                              </a:lnTo>
                              <a:lnTo>
                                <a:pt x="853" y="3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80" y="320"/>
                              </a:lnTo>
                              <a:lnTo>
                                <a:pt x="866" y="333"/>
                              </a:lnTo>
                              <a:lnTo>
                                <a:pt x="853" y="346"/>
                              </a:lnTo>
                              <a:lnTo>
                                <a:pt x="840" y="346"/>
                              </a:lnTo>
                              <a:lnTo>
                                <a:pt x="840" y="333"/>
                              </a:lnTo>
                              <a:lnTo>
                                <a:pt x="853" y="333"/>
                              </a:lnTo>
                              <a:lnTo>
                                <a:pt x="880" y="3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320"/>
                              </a:lnTo>
                              <a:lnTo>
                                <a:pt x="853" y="306"/>
                              </a:lnTo>
                              <a:lnTo>
                                <a:pt x="853" y="306"/>
                              </a:lnTo>
                              <a:lnTo>
                                <a:pt x="853" y="306"/>
                              </a:lnTo>
                              <a:lnTo>
                                <a:pt x="866" y="306"/>
                              </a:lnTo>
                              <a:lnTo>
                                <a:pt x="866" y="320"/>
                              </a:lnTo>
                              <a:lnTo>
                                <a:pt x="853" y="320"/>
                              </a:lnTo>
                              <a:lnTo>
                                <a:pt x="853" y="3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73" y="373"/>
                              </a:lnTo>
                              <a:lnTo>
                                <a:pt x="973" y="373"/>
                              </a:lnTo>
                              <a:lnTo>
                                <a:pt x="960" y="360"/>
                              </a:lnTo>
                              <a:lnTo>
                                <a:pt x="960" y="360"/>
                              </a:lnTo>
                              <a:lnTo>
                                <a:pt x="960" y="346"/>
                              </a:lnTo>
                              <a:lnTo>
                                <a:pt x="960" y="346"/>
                              </a:lnTo>
                              <a:lnTo>
                                <a:pt x="973" y="360"/>
                              </a:lnTo>
                              <a:lnTo>
                                <a:pt x="986" y="360"/>
                              </a:lnTo>
                              <a:lnTo>
                                <a:pt x="986" y="373"/>
                              </a:lnTo>
                              <a:lnTo>
                                <a:pt x="973" y="3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00" y="346"/>
                              </a:lnTo>
                              <a:lnTo>
                                <a:pt x="1000" y="346"/>
                              </a:lnTo>
                              <a:lnTo>
                                <a:pt x="1000" y="360"/>
                              </a:lnTo>
                              <a:lnTo>
                                <a:pt x="986" y="360"/>
                              </a:lnTo>
                              <a:lnTo>
                                <a:pt x="986" y="360"/>
                              </a:lnTo>
                              <a:lnTo>
                                <a:pt x="986" y="346"/>
                              </a:lnTo>
                              <a:lnTo>
                                <a:pt x="1000" y="346"/>
                              </a:lnTo>
                              <a:lnTo>
                                <a:pt x="1000" y="346"/>
                              </a:lnTo>
                              <a:lnTo>
                                <a:pt x="1000" y="333"/>
                              </a:lnTo>
                              <a:lnTo>
                                <a:pt x="1000" y="3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86" y="320"/>
                              </a:lnTo>
                              <a:lnTo>
                                <a:pt x="986" y="320"/>
                              </a:lnTo>
                              <a:lnTo>
                                <a:pt x="986" y="333"/>
                              </a:lnTo>
                              <a:lnTo>
                                <a:pt x="986" y="346"/>
                              </a:lnTo>
                              <a:lnTo>
                                <a:pt x="986" y="333"/>
                              </a:lnTo>
                              <a:lnTo>
                                <a:pt x="986" y="333"/>
                              </a:lnTo>
                              <a:lnTo>
                                <a:pt x="986" y="320"/>
                              </a:lnTo>
                              <a:lnTo>
                                <a:pt x="986" y="320"/>
                              </a:lnTo>
                              <a:lnTo>
                                <a:pt x="986" y="306"/>
                              </a:lnTo>
                              <a:lnTo>
                                <a:pt x="986" y="306"/>
                              </a:lnTo>
                              <a:lnTo>
                                <a:pt x="986" y="3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86" y="306"/>
                              </a:lnTo>
                              <a:lnTo>
                                <a:pt x="986" y="306"/>
                              </a:lnTo>
                              <a:lnTo>
                                <a:pt x="986" y="306"/>
                              </a:lnTo>
                              <a:lnTo>
                                <a:pt x="986" y="306"/>
                              </a:lnTo>
                              <a:lnTo>
                                <a:pt x="973" y="320"/>
                              </a:lnTo>
                              <a:lnTo>
                                <a:pt x="973" y="320"/>
                              </a:lnTo>
                              <a:lnTo>
                                <a:pt x="986" y="333"/>
                              </a:lnTo>
                              <a:lnTo>
                                <a:pt x="986" y="346"/>
                              </a:lnTo>
                              <a:lnTo>
                                <a:pt x="986" y="346"/>
                              </a:lnTo>
                              <a:lnTo>
                                <a:pt x="1000" y="333"/>
                              </a:lnTo>
                              <a:lnTo>
                                <a:pt x="1000" y="333"/>
                              </a:lnTo>
                              <a:lnTo>
                                <a:pt x="1000" y="320"/>
                              </a:lnTo>
                              <a:lnTo>
                                <a:pt x="1000" y="306"/>
                              </a:lnTo>
                              <a:lnTo>
                                <a:pt x="986" y="306"/>
                              </a:lnTo>
                              <a:lnTo>
                                <a:pt x="1000" y="306"/>
                              </a:lnTo>
                              <a:lnTo>
                                <a:pt x="1000" y="306"/>
                              </a:lnTo>
                              <a:lnTo>
                                <a:pt x="1000" y="320"/>
                              </a:lnTo>
                              <a:lnTo>
                                <a:pt x="1000" y="320"/>
                              </a:lnTo>
                              <a:lnTo>
                                <a:pt x="1000" y="320"/>
                              </a:lnTo>
                              <a:lnTo>
                                <a:pt x="1000" y="333"/>
                              </a:lnTo>
                              <a:lnTo>
                                <a:pt x="1000" y="346"/>
                              </a:lnTo>
                              <a:lnTo>
                                <a:pt x="986" y="346"/>
                              </a:lnTo>
                              <a:lnTo>
                                <a:pt x="986" y="360"/>
                              </a:lnTo>
                              <a:lnTo>
                                <a:pt x="986" y="360"/>
                              </a:lnTo>
                              <a:lnTo>
                                <a:pt x="973" y="346"/>
                              </a:lnTo>
                              <a:lnTo>
                                <a:pt x="960" y="346"/>
                              </a:lnTo>
                              <a:lnTo>
                                <a:pt x="960" y="346"/>
                              </a:lnTo>
                              <a:lnTo>
                                <a:pt x="960" y="346"/>
                              </a:lnTo>
                              <a:lnTo>
                                <a:pt x="960" y="333"/>
                              </a:lnTo>
                              <a:lnTo>
                                <a:pt x="946" y="346"/>
                              </a:lnTo>
                              <a:lnTo>
                                <a:pt x="946" y="333"/>
                              </a:lnTo>
                              <a:lnTo>
                                <a:pt x="946" y="333"/>
                              </a:lnTo>
                              <a:lnTo>
                                <a:pt x="946" y="333"/>
                              </a:lnTo>
                              <a:lnTo>
                                <a:pt x="933" y="320"/>
                              </a:lnTo>
                              <a:lnTo>
                                <a:pt x="933" y="320"/>
                              </a:lnTo>
                              <a:lnTo>
                                <a:pt x="933" y="306"/>
                              </a:lnTo>
                              <a:lnTo>
                                <a:pt x="933" y="306"/>
                              </a:lnTo>
                              <a:lnTo>
                                <a:pt x="933" y="320"/>
                              </a:lnTo>
                              <a:lnTo>
                                <a:pt x="946" y="320"/>
                              </a:lnTo>
                              <a:lnTo>
                                <a:pt x="946" y="333"/>
                              </a:lnTo>
                              <a:lnTo>
                                <a:pt x="960" y="333"/>
                              </a:lnTo>
                              <a:lnTo>
                                <a:pt x="960" y="333"/>
                              </a:lnTo>
                              <a:lnTo>
                                <a:pt x="960" y="346"/>
                              </a:lnTo>
                              <a:lnTo>
                                <a:pt x="973" y="346"/>
                              </a:lnTo>
                              <a:lnTo>
                                <a:pt x="973" y="333"/>
                              </a:lnTo>
                              <a:lnTo>
                                <a:pt x="973" y="333"/>
                              </a:lnTo>
                              <a:lnTo>
                                <a:pt x="973" y="333"/>
                              </a:lnTo>
                              <a:lnTo>
                                <a:pt x="973" y="333"/>
                              </a:lnTo>
                              <a:lnTo>
                                <a:pt x="960" y="320"/>
                              </a:lnTo>
                              <a:lnTo>
                                <a:pt x="960" y="320"/>
                              </a:lnTo>
                              <a:lnTo>
                                <a:pt x="946" y="320"/>
                              </a:lnTo>
                              <a:lnTo>
                                <a:pt x="960" y="320"/>
                              </a:lnTo>
                              <a:lnTo>
                                <a:pt x="960" y="320"/>
                              </a:lnTo>
                              <a:lnTo>
                                <a:pt x="960" y="306"/>
                              </a:lnTo>
                              <a:lnTo>
                                <a:pt x="960" y="306"/>
                              </a:lnTo>
                              <a:lnTo>
                                <a:pt x="960" y="306"/>
                              </a:lnTo>
                              <a:lnTo>
                                <a:pt x="946" y="306"/>
                              </a:lnTo>
                              <a:lnTo>
                                <a:pt x="946" y="293"/>
                              </a:lnTo>
                              <a:lnTo>
                                <a:pt x="933" y="293"/>
                              </a:lnTo>
                              <a:lnTo>
                                <a:pt x="933" y="293"/>
                              </a:lnTo>
                              <a:lnTo>
                                <a:pt x="933" y="306"/>
                              </a:lnTo>
                              <a:lnTo>
                                <a:pt x="920" y="306"/>
                              </a:lnTo>
                              <a:lnTo>
                                <a:pt x="920" y="306"/>
                              </a:lnTo>
                              <a:lnTo>
                                <a:pt x="920" y="293"/>
                              </a:lnTo>
                              <a:lnTo>
                                <a:pt x="920" y="293"/>
                              </a:lnTo>
                              <a:lnTo>
                                <a:pt x="933" y="293"/>
                              </a:lnTo>
                              <a:lnTo>
                                <a:pt x="946" y="293"/>
                              </a:lnTo>
                              <a:lnTo>
                                <a:pt x="960" y="293"/>
                              </a:lnTo>
                              <a:lnTo>
                                <a:pt x="960" y="293"/>
                              </a:lnTo>
                              <a:lnTo>
                                <a:pt x="973" y="293"/>
                              </a:lnTo>
                              <a:lnTo>
                                <a:pt x="986" y="293"/>
                              </a:lnTo>
                              <a:lnTo>
                                <a:pt x="986" y="3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20" y="306"/>
                              </a:lnTo>
                              <a:lnTo>
                                <a:pt x="933" y="306"/>
                              </a:lnTo>
                              <a:lnTo>
                                <a:pt x="946" y="306"/>
                              </a:lnTo>
                              <a:lnTo>
                                <a:pt x="946" y="306"/>
                              </a:lnTo>
                              <a:lnTo>
                                <a:pt x="946" y="306"/>
                              </a:lnTo>
                              <a:lnTo>
                                <a:pt x="946" y="306"/>
                              </a:lnTo>
                              <a:lnTo>
                                <a:pt x="933" y="306"/>
                              </a:lnTo>
                              <a:lnTo>
                                <a:pt x="920" y="3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46" y="320"/>
                              </a:lnTo>
                              <a:lnTo>
                                <a:pt x="946" y="320"/>
                              </a:lnTo>
                              <a:lnTo>
                                <a:pt x="960" y="320"/>
                              </a:lnTo>
                              <a:lnTo>
                                <a:pt x="960" y="320"/>
                              </a:lnTo>
                              <a:lnTo>
                                <a:pt x="973" y="333"/>
                              </a:lnTo>
                              <a:lnTo>
                                <a:pt x="960" y="333"/>
                              </a:lnTo>
                              <a:lnTo>
                                <a:pt x="946" y="333"/>
                              </a:lnTo>
                              <a:lnTo>
                                <a:pt x="946" y="3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80" y="280"/>
                              </a:lnTo>
                              <a:lnTo>
                                <a:pt x="893" y="280"/>
                              </a:lnTo>
                              <a:lnTo>
                                <a:pt x="906" y="280"/>
                              </a:lnTo>
                              <a:lnTo>
                                <a:pt x="920" y="293"/>
                              </a:lnTo>
                              <a:lnTo>
                                <a:pt x="933" y="293"/>
                              </a:lnTo>
                              <a:lnTo>
                                <a:pt x="933" y="280"/>
                              </a:lnTo>
                              <a:lnTo>
                                <a:pt x="946" y="280"/>
                              </a:lnTo>
                              <a:lnTo>
                                <a:pt x="946" y="280"/>
                              </a:lnTo>
                              <a:lnTo>
                                <a:pt x="960" y="293"/>
                              </a:lnTo>
                              <a:lnTo>
                                <a:pt x="986" y="293"/>
                              </a:lnTo>
                              <a:lnTo>
                                <a:pt x="1000" y="293"/>
                              </a:lnTo>
                              <a:lnTo>
                                <a:pt x="986" y="293"/>
                              </a:lnTo>
                              <a:lnTo>
                                <a:pt x="960" y="293"/>
                              </a:lnTo>
                              <a:lnTo>
                                <a:pt x="946" y="293"/>
                              </a:lnTo>
                              <a:lnTo>
                                <a:pt x="933" y="293"/>
                              </a:lnTo>
                              <a:lnTo>
                                <a:pt x="920" y="293"/>
                              </a:lnTo>
                              <a:lnTo>
                                <a:pt x="920" y="293"/>
                              </a:lnTo>
                              <a:lnTo>
                                <a:pt x="906" y="293"/>
                              </a:lnTo>
                              <a:lnTo>
                                <a:pt x="893" y="293"/>
                              </a:lnTo>
                              <a:lnTo>
                                <a:pt x="880" y="293"/>
                              </a:lnTo>
                              <a:lnTo>
                                <a:pt x="866" y="293"/>
                              </a:lnTo>
                              <a:lnTo>
                                <a:pt x="866" y="293"/>
                              </a:lnTo>
                              <a:lnTo>
                                <a:pt x="853" y="293"/>
                              </a:lnTo>
                              <a:lnTo>
                                <a:pt x="853" y="306"/>
                              </a:lnTo>
                              <a:lnTo>
                                <a:pt x="840" y="306"/>
                              </a:lnTo>
                              <a:lnTo>
                                <a:pt x="840" y="306"/>
                              </a:lnTo>
                              <a:lnTo>
                                <a:pt x="840" y="306"/>
                              </a:lnTo>
                              <a:lnTo>
                                <a:pt x="840" y="306"/>
                              </a:lnTo>
                              <a:lnTo>
                                <a:pt x="840" y="306"/>
                              </a:lnTo>
                              <a:lnTo>
                                <a:pt x="840" y="306"/>
                              </a:lnTo>
                              <a:lnTo>
                                <a:pt x="826" y="306"/>
                              </a:lnTo>
                              <a:lnTo>
                                <a:pt x="826" y="306"/>
                              </a:lnTo>
                              <a:lnTo>
                                <a:pt x="826" y="306"/>
                              </a:lnTo>
                              <a:lnTo>
                                <a:pt x="826" y="306"/>
                              </a:lnTo>
                              <a:lnTo>
                                <a:pt x="826" y="320"/>
                              </a:lnTo>
                              <a:lnTo>
                                <a:pt x="813" y="320"/>
                              </a:lnTo>
                              <a:lnTo>
                                <a:pt x="813" y="306"/>
                              </a:lnTo>
                              <a:lnTo>
                                <a:pt x="813" y="320"/>
                              </a:lnTo>
                              <a:lnTo>
                                <a:pt x="813" y="320"/>
                              </a:lnTo>
                              <a:lnTo>
                                <a:pt x="813" y="320"/>
                              </a:lnTo>
                              <a:lnTo>
                                <a:pt x="813" y="320"/>
                              </a:lnTo>
                              <a:lnTo>
                                <a:pt x="800" y="320"/>
                              </a:lnTo>
                              <a:lnTo>
                                <a:pt x="800" y="320"/>
                              </a:lnTo>
                              <a:lnTo>
                                <a:pt x="800" y="320"/>
                              </a:lnTo>
                              <a:lnTo>
                                <a:pt x="800" y="320"/>
                              </a:lnTo>
                              <a:lnTo>
                                <a:pt x="800" y="320"/>
                              </a:lnTo>
                              <a:lnTo>
                                <a:pt x="786" y="320"/>
                              </a:lnTo>
                              <a:lnTo>
                                <a:pt x="786" y="320"/>
                              </a:lnTo>
                              <a:lnTo>
                                <a:pt x="786" y="320"/>
                              </a:lnTo>
                              <a:lnTo>
                                <a:pt x="786" y="320"/>
                              </a:lnTo>
                              <a:lnTo>
                                <a:pt x="786" y="320"/>
                              </a:lnTo>
                              <a:lnTo>
                                <a:pt x="786" y="320"/>
                              </a:lnTo>
                              <a:lnTo>
                                <a:pt x="773" y="320"/>
                              </a:lnTo>
                              <a:lnTo>
                                <a:pt x="773" y="320"/>
                              </a:lnTo>
                              <a:lnTo>
                                <a:pt x="773" y="320"/>
                              </a:lnTo>
                              <a:lnTo>
                                <a:pt x="773" y="320"/>
                              </a:lnTo>
                              <a:lnTo>
                                <a:pt x="773" y="320"/>
                              </a:lnTo>
                              <a:lnTo>
                                <a:pt x="760" y="320"/>
                              </a:lnTo>
                              <a:lnTo>
                                <a:pt x="773" y="320"/>
                              </a:lnTo>
                              <a:lnTo>
                                <a:pt x="760" y="320"/>
                              </a:lnTo>
                              <a:lnTo>
                                <a:pt x="760" y="320"/>
                              </a:lnTo>
                              <a:lnTo>
                                <a:pt x="760" y="320"/>
                              </a:lnTo>
                              <a:lnTo>
                                <a:pt x="760" y="320"/>
                              </a:lnTo>
                              <a:lnTo>
                                <a:pt x="760" y="320"/>
                              </a:lnTo>
                              <a:lnTo>
                                <a:pt x="760" y="320"/>
                              </a:lnTo>
                              <a:lnTo>
                                <a:pt x="746" y="320"/>
                              </a:lnTo>
                              <a:lnTo>
                                <a:pt x="746" y="320"/>
                              </a:lnTo>
                              <a:lnTo>
                                <a:pt x="746" y="320"/>
                              </a:lnTo>
                              <a:lnTo>
                                <a:pt x="746" y="320"/>
                              </a:lnTo>
                              <a:lnTo>
                                <a:pt x="746" y="320"/>
                              </a:lnTo>
                              <a:lnTo>
                                <a:pt x="746" y="320"/>
                              </a:lnTo>
                              <a:lnTo>
                                <a:pt x="733" y="320"/>
                              </a:lnTo>
                              <a:lnTo>
                                <a:pt x="733" y="320"/>
                              </a:lnTo>
                              <a:lnTo>
                                <a:pt x="733" y="320"/>
                              </a:lnTo>
                              <a:lnTo>
                                <a:pt x="733" y="320"/>
                              </a:lnTo>
                              <a:lnTo>
                                <a:pt x="733" y="320"/>
                              </a:lnTo>
                              <a:lnTo>
                                <a:pt x="733" y="320"/>
                              </a:lnTo>
                              <a:lnTo>
                                <a:pt x="720" y="320"/>
                              </a:lnTo>
                              <a:lnTo>
                                <a:pt x="733" y="320"/>
                              </a:lnTo>
                              <a:lnTo>
                                <a:pt x="733" y="320"/>
                              </a:lnTo>
                              <a:lnTo>
                                <a:pt x="720" y="320"/>
                              </a:lnTo>
                              <a:lnTo>
                                <a:pt x="720" y="320"/>
                              </a:lnTo>
                              <a:lnTo>
                                <a:pt x="720" y="320"/>
                              </a:lnTo>
                              <a:lnTo>
                                <a:pt x="720" y="320"/>
                              </a:lnTo>
                              <a:lnTo>
                                <a:pt x="720" y="320"/>
                              </a:lnTo>
                              <a:lnTo>
                                <a:pt x="706" y="320"/>
                              </a:lnTo>
                              <a:lnTo>
                                <a:pt x="706" y="320"/>
                              </a:lnTo>
                              <a:lnTo>
                                <a:pt x="706" y="320"/>
                              </a:lnTo>
                              <a:lnTo>
                                <a:pt x="706" y="320"/>
                              </a:lnTo>
                              <a:lnTo>
                                <a:pt x="706" y="320"/>
                              </a:lnTo>
                              <a:lnTo>
                                <a:pt x="706" y="333"/>
                              </a:lnTo>
                              <a:lnTo>
                                <a:pt x="706" y="333"/>
                              </a:lnTo>
                              <a:lnTo>
                                <a:pt x="706" y="333"/>
                              </a:lnTo>
                              <a:lnTo>
                                <a:pt x="693" y="333"/>
                              </a:lnTo>
                              <a:lnTo>
                                <a:pt x="693" y="320"/>
                              </a:lnTo>
                              <a:lnTo>
                                <a:pt x="693" y="333"/>
                              </a:lnTo>
                              <a:lnTo>
                                <a:pt x="693" y="333"/>
                              </a:lnTo>
                              <a:lnTo>
                                <a:pt x="693" y="333"/>
                              </a:lnTo>
                              <a:lnTo>
                                <a:pt x="680" y="333"/>
                              </a:lnTo>
                              <a:lnTo>
                                <a:pt x="680" y="320"/>
                              </a:lnTo>
                              <a:lnTo>
                                <a:pt x="680" y="333"/>
                              </a:lnTo>
                              <a:lnTo>
                                <a:pt x="680" y="333"/>
                              </a:lnTo>
                              <a:lnTo>
                                <a:pt x="680" y="333"/>
                              </a:lnTo>
                              <a:lnTo>
                                <a:pt x="680" y="333"/>
                              </a:lnTo>
                              <a:lnTo>
                                <a:pt x="680" y="333"/>
                              </a:lnTo>
                              <a:lnTo>
                                <a:pt x="680" y="333"/>
                              </a:lnTo>
                              <a:lnTo>
                                <a:pt x="666" y="333"/>
                              </a:lnTo>
                              <a:lnTo>
                                <a:pt x="680" y="333"/>
                              </a:lnTo>
                              <a:lnTo>
                                <a:pt x="680" y="346"/>
                              </a:lnTo>
                              <a:lnTo>
                                <a:pt x="680" y="346"/>
                              </a:lnTo>
                              <a:lnTo>
                                <a:pt x="666" y="346"/>
                              </a:lnTo>
                              <a:lnTo>
                                <a:pt x="666" y="333"/>
                              </a:lnTo>
                              <a:lnTo>
                                <a:pt x="666" y="333"/>
                              </a:lnTo>
                              <a:lnTo>
                                <a:pt x="666" y="346"/>
                              </a:lnTo>
                              <a:lnTo>
                                <a:pt x="666" y="346"/>
                              </a:lnTo>
                              <a:lnTo>
                                <a:pt x="666" y="346"/>
                              </a:lnTo>
                              <a:lnTo>
                                <a:pt x="666" y="346"/>
                              </a:lnTo>
                              <a:lnTo>
                                <a:pt x="653" y="346"/>
                              </a:lnTo>
                              <a:lnTo>
                                <a:pt x="666" y="346"/>
                              </a:lnTo>
                              <a:lnTo>
                                <a:pt x="666" y="346"/>
                              </a:lnTo>
                              <a:lnTo>
                                <a:pt x="666" y="346"/>
                              </a:lnTo>
                              <a:lnTo>
                                <a:pt x="666" y="346"/>
                              </a:lnTo>
                              <a:lnTo>
                                <a:pt x="653" y="346"/>
                              </a:lnTo>
                              <a:lnTo>
                                <a:pt x="653" y="346"/>
                              </a:lnTo>
                              <a:lnTo>
                                <a:pt x="653" y="346"/>
                              </a:lnTo>
                              <a:lnTo>
                                <a:pt x="666" y="333"/>
                              </a:lnTo>
                              <a:lnTo>
                                <a:pt x="666" y="320"/>
                              </a:lnTo>
                              <a:lnTo>
                                <a:pt x="680" y="320"/>
                              </a:lnTo>
                              <a:lnTo>
                                <a:pt x="680" y="320"/>
                              </a:lnTo>
                              <a:lnTo>
                                <a:pt x="680" y="306"/>
                              </a:lnTo>
                              <a:lnTo>
                                <a:pt x="720" y="306"/>
                              </a:lnTo>
                              <a:lnTo>
                                <a:pt x="720" y="293"/>
                              </a:lnTo>
                              <a:lnTo>
                                <a:pt x="720" y="293"/>
                              </a:lnTo>
                              <a:lnTo>
                                <a:pt x="720" y="293"/>
                              </a:lnTo>
                              <a:lnTo>
                                <a:pt x="720" y="293"/>
                              </a:lnTo>
                              <a:lnTo>
                                <a:pt x="720" y="293"/>
                              </a:lnTo>
                              <a:lnTo>
                                <a:pt x="720" y="280"/>
                              </a:lnTo>
                              <a:lnTo>
                                <a:pt x="733" y="266"/>
                              </a:lnTo>
                              <a:lnTo>
                                <a:pt x="746" y="253"/>
                              </a:lnTo>
                              <a:lnTo>
                                <a:pt x="746" y="226"/>
                              </a:lnTo>
                              <a:lnTo>
                                <a:pt x="746" y="240"/>
                              </a:lnTo>
                              <a:lnTo>
                                <a:pt x="746" y="253"/>
                              </a:lnTo>
                              <a:lnTo>
                                <a:pt x="733" y="266"/>
                              </a:lnTo>
                              <a:lnTo>
                                <a:pt x="733" y="280"/>
                              </a:lnTo>
                              <a:lnTo>
                                <a:pt x="733" y="280"/>
                              </a:lnTo>
                              <a:lnTo>
                                <a:pt x="733" y="293"/>
                              </a:lnTo>
                              <a:lnTo>
                                <a:pt x="720" y="293"/>
                              </a:lnTo>
                              <a:lnTo>
                                <a:pt x="720" y="306"/>
                              </a:lnTo>
                              <a:lnTo>
                                <a:pt x="720" y="306"/>
                              </a:lnTo>
                              <a:lnTo>
                                <a:pt x="746" y="306"/>
                              </a:lnTo>
                              <a:lnTo>
                                <a:pt x="760" y="306"/>
                              </a:lnTo>
                              <a:lnTo>
                                <a:pt x="786" y="306"/>
                              </a:lnTo>
                              <a:lnTo>
                                <a:pt x="800" y="306"/>
                              </a:lnTo>
                              <a:lnTo>
                                <a:pt x="813" y="306"/>
                              </a:lnTo>
                              <a:lnTo>
                                <a:pt x="826" y="293"/>
                              </a:lnTo>
                              <a:lnTo>
                                <a:pt x="826" y="293"/>
                              </a:lnTo>
                              <a:lnTo>
                                <a:pt x="840" y="293"/>
                              </a:lnTo>
                              <a:lnTo>
                                <a:pt x="853" y="280"/>
                              </a:lnTo>
                              <a:lnTo>
                                <a:pt x="866" y="280"/>
                              </a:lnTo>
                              <a:lnTo>
                                <a:pt x="880" y="280"/>
                              </a:lnTo>
                              <a:lnTo>
                                <a:pt x="880" y="253"/>
                              </a:lnTo>
                              <a:lnTo>
                                <a:pt x="893" y="240"/>
                              </a:lnTo>
                              <a:lnTo>
                                <a:pt x="906" y="213"/>
                              </a:lnTo>
                              <a:lnTo>
                                <a:pt x="920" y="200"/>
                              </a:lnTo>
                              <a:lnTo>
                                <a:pt x="906" y="213"/>
                              </a:lnTo>
                              <a:lnTo>
                                <a:pt x="893" y="240"/>
                              </a:lnTo>
                              <a:lnTo>
                                <a:pt x="893" y="253"/>
                              </a:lnTo>
                              <a:lnTo>
                                <a:pt x="880" y="266"/>
                              </a:lnTo>
                              <a:lnTo>
                                <a:pt x="880" y="280"/>
                              </a:lnTo>
                              <a:lnTo>
                                <a:pt x="880" y="2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33" y="253"/>
                              </a:lnTo>
                              <a:lnTo>
                                <a:pt x="933" y="240"/>
                              </a:lnTo>
                              <a:lnTo>
                                <a:pt x="933" y="253"/>
                              </a:lnTo>
                              <a:lnTo>
                                <a:pt x="946" y="253"/>
                              </a:lnTo>
                              <a:lnTo>
                                <a:pt x="946" y="266"/>
                              </a:lnTo>
                              <a:lnTo>
                                <a:pt x="946" y="266"/>
                              </a:lnTo>
                              <a:lnTo>
                                <a:pt x="946" y="280"/>
                              </a:lnTo>
                              <a:lnTo>
                                <a:pt x="933" y="280"/>
                              </a:lnTo>
                              <a:lnTo>
                                <a:pt x="933" y="266"/>
                              </a:lnTo>
                              <a:lnTo>
                                <a:pt x="933" y="2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60" y="266"/>
                              </a:lnTo>
                              <a:lnTo>
                                <a:pt x="973" y="253"/>
                              </a:lnTo>
                              <a:lnTo>
                                <a:pt x="986" y="253"/>
                              </a:lnTo>
                              <a:lnTo>
                                <a:pt x="986" y="266"/>
                              </a:lnTo>
                              <a:lnTo>
                                <a:pt x="1000" y="266"/>
                              </a:lnTo>
                              <a:lnTo>
                                <a:pt x="1000" y="266"/>
                              </a:lnTo>
                              <a:lnTo>
                                <a:pt x="1000" y="266"/>
                              </a:lnTo>
                              <a:lnTo>
                                <a:pt x="986" y="266"/>
                              </a:lnTo>
                              <a:lnTo>
                                <a:pt x="973" y="266"/>
                              </a:lnTo>
                              <a:lnTo>
                                <a:pt x="960" y="266"/>
                              </a:lnTo>
                              <a:lnTo>
                                <a:pt x="960" y="266"/>
                              </a:lnTo>
                              <a:lnTo>
                                <a:pt x="960" y="2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60" y="253"/>
                              </a:lnTo>
                              <a:lnTo>
                                <a:pt x="960" y="266"/>
                              </a:lnTo>
                              <a:lnTo>
                                <a:pt x="946" y="253"/>
                              </a:lnTo>
                              <a:lnTo>
                                <a:pt x="960" y="240"/>
                              </a:lnTo>
                              <a:lnTo>
                                <a:pt x="960" y="226"/>
                              </a:lnTo>
                              <a:lnTo>
                                <a:pt x="973" y="226"/>
                              </a:lnTo>
                              <a:lnTo>
                                <a:pt x="973" y="240"/>
                              </a:lnTo>
                              <a:lnTo>
                                <a:pt x="960" y="2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00" y="240"/>
                              </a:lnTo>
                              <a:lnTo>
                                <a:pt x="1013" y="240"/>
                              </a:lnTo>
                              <a:lnTo>
                                <a:pt x="1026" y="253"/>
                              </a:lnTo>
                              <a:lnTo>
                                <a:pt x="1040" y="253"/>
                              </a:lnTo>
                              <a:lnTo>
                                <a:pt x="1026" y="253"/>
                              </a:lnTo>
                              <a:lnTo>
                                <a:pt x="1013" y="253"/>
                              </a:lnTo>
                              <a:lnTo>
                                <a:pt x="1000" y="253"/>
                              </a:lnTo>
                              <a:lnTo>
                                <a:pt x="986" y="240"/>
                              </a:lnTo>
                              <a:lnTo>
                                <a:pt x="1000" y="240"/>
                              </a:lnTo>
                              <a:lnTo>
                                <a:pt x="1000" y="2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13" y="226"/>
                              </a:lnTo>
                              <a:lnTo>
                                <a:pt x="1026" y="226"/>
                              </a:lnTo>
                              <a:lnTo>
                                <a:pt x="1040" y="226"/>
                              </a:lnTo>
                              <a:lnTo>
                                <a:pt x="1053" y="226"/>
                              </a:lnTo>
                              <a:lnTo>
                                <a:pt x="1040" y="226"/>
                              </a:lnTo>
                              <a:lnTo>
                                <a:pt x="1026" y="240"/>
                              </a:lnTo>
                              <a:lnTo>
                                <a:pt x="1013" y="240"/>
                              </a:lnTo>
                              <a:lnTo>
                                <a:pt x="1000" y="226"/>
                              </a:lnTo>
                              <a:lnTo>
                                <a:pt x="1013" y="226"/>
                              </a:lnTo>
                              <a:lnTo>
                                <a:pt x="1013" y="2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13" y="213"/>
                              </a:lnTo>
                              <a:lnTo>
                                <a:pt x="1013" y="226"/>
                              </a:lnTo>
                              <a:lnTo>
                                <a:pt x="1000" y="226"/>
                              </a:lnTo>
                              <a:lnTo>
                                <a:pt x="986" y="240"/>
                              </a:lnTo>
                              <a:lnTo>
                                <a:pt x="986" y="240"/>
                              </a:lnTo>
                              <a:lnTo>
                                <a:pt x="986" y="226"/>
                              </a:lnTo>
                              <a:lnTo>
                                <a:pt x="1000" y="213"/>
                              </a:lnTo>
                              <a:lnTo>
                                <a:pt x="1013" y="200"/>
                              </a:lnTo>
                              <a:lnTo>
                                <a:pt x="1013" y="2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60" y="186"/>
                              </a:lnTo>
                              <a:lnTo>
                                <a:pt x="973" y="186"/>
                              </a:lnTo>
                              <a:lnTo>
                                <a:pt x="986" y="186"/>
                              </a:lnTo>
                              <a:lnTo>
                                <a:pt x="1000" y="186"/>
                              </a:lnTo>
                              <a:lnTo>
                                <a:pt x="1013" y="200"/>
                              </a:lnTo>
                              <a:lnTo>
                                <a:pt x="1000" y="200"/>
                              </a:lnTo>
                              <a:lnTo>
                                <a:pt x="986" y="200"/>
                              </a:lnTo>
                              <a:lnTo>
                                <a:pt x="986" y="200"/>
                              </a:lnTo>
                              <a:lnTo>
                                <a:pt x="973" y="200"/>
                              </a:lnTo>
                              <a:lnTo>
                                <a:pt x="960" y="186"/>
                              </a:lnTo>
                              <a:lnTo>
                                <a:pt x="960" y="1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73" y="173"/>
                              </a:lnTo>
                              <a:lnTo>
                                <a:pt x="973" y="160"/>
                              </a:lnTo>
                              <a:lnTo>
                                <a:pt x="973" y="160"/>
                              </a:lnTo>
                              <a:lnTo>
                                <a:pt x="973" y="146"/>
                              </a:lnTo>
                              <a:lnTo>
                                <a:pt x="986" y="133"/>
                              </a:lnTo>
                              <a:lnTo>
                                <a:pt x="986" y="146"/>
                              </a:lnTo>
                              <a:lnTo>
                                <a:pt x="986" y="160"/>
                              </a:lnTo>
                              <a:lnTo>
                                <a:pt x="973" y="1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13" y="173"/>
                              </a:lnTo>
                              <a:lnTo>
                                <a:pt x="1026" y="173"/>
                              </a:lnTo>
                              <a:lnTo>
                                <a:pt x="1040" y="173"/>
                              </a:lnTo>
                              <a:lnTo>
                                <a:pt x="1026" y="173"/>
                              </a:lnTo>
                              <a:lnTo>
                                <a:pt x="1013" y="186"/>
                              </a:lnTo>
                              <a:lnTo>
                                <a:pt x="1000" y="173"/>
                              </a:lnTo>
                              <a:lnTo>
                                <a:pt x="986" y="173"/>
                              </a:lnTo>
                              <a:lnTo>
                                <a:pt x="1013" y="1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00" y="106"/>
                              </a:lnTo>
                              <a:lnTo>
                                <a:pt x="1013" y="120"/>
                              </a:lnTo>
                              <a:lnTo>
                                <a:pt x="1013" y="133"/>
                              </a:lnTo>
                              <a:lnTo>
                                <a:pt x="1013" y="146"/>
                              </a:lnTo>
                              <a:lnTo>
                                <a:pt x="1000" y="160"/>
                              </a:lnTo>
                              <a:lnTo>
                                <a:pt x="1000" y="146"/>
                              </a:lnTo>
                              <a:lnTo>
                                <a:pt x="1000" y="120"/>
                              </a:lnTo>
                              <a:lnTo>
                                <a:pt x="1000" y="1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00" y="120"/>
                              </a:lnTo>
                              <a:lnTo>
                                <a:pt x="1000" y="146"/>
                              </a:lnTo>
                              <a:lnTo>
                                <a:pt x="1000" y="160"/>
                              </a:lnTo>
                              <a:lnTo>
                                <a:pt x="1000" y="160"/>
                              </a:lnTo>
                              <a:lnTo>
                                <a:pt x="986" y="173"/>
                              </a:lnTo>
                              <a:lnTo>
                                <a:pt x="973" y="173"/>
                              </a:lnTo>
                              <a:lnTo>
                                <a:pt x="986" y="160"/>
                              </a:lnTo>
                              <a:lnTo>
                                <a:pt x="986" y="146"/>
                              </a:lnTo>
                              <a:lnTo>
                                <a:pt x="986" y="133"/>
                              </a:lnTo>
                              <a:lnTo>
                                <a:pt x="986" y="133"/>
                              </a:lnTo>
                              <a:lnTo>
                                <a:pt x="986" y="120"/>
                              </a:lnTo>
                              <a:lnTo>
                                <a:pt x="986" y="120"/>
                              </a:lnTo>
                              <a:lnTo>
                                <a:pt x="1000" y="120"/>
                              </a:lnTo>
                              <a:lnTo>
                                <a:pt x="1000" y="106"/>
                              </a:lnTo>
                              <a:lnTo>
                                <a:pt x="1000" y="1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60" y="120"/>
                              </a:lnTo>
                              <a:lnTo>
                                <a:pt x="986" y="106"/>
                              </a:lnTo>
                              <a:lnTo>
                                <a:pt x="1000" y="106"/>
                              </a:lnTo>
                              <a:lnTo>
                                <a:pt x="1000" y="106"/>
                              </a:lnTo>
                              <a:lnTo>
                                <a:pt x="986" y="120"/>
                              </a:lnTo>
                              <a:lnTo>
                                <a:pt x="986" y="120"/>
                              </a:lnTo>
                              <a:lnTo>
                                <a:pt x="973" y="120"/>
                              </a:lnTo>
                              <a:lnTo>
                                <a:pt x="960" y="120"/>
                              </a:lnTo>
                              <a:lnTo>
                                <a:pt x="960" y="1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86" y="53"/>
                              </a:lnTo>
                              <a:lnTo>
                                <a:pt x="1000" y="53"/>
                              </a:lnTo>
                              <a:lnTo>
                                <a:pt x="1013" y="53"/>
                              </a:lnTo>
                              <a:lnTo>
                                <a:pt x="1026" y="53"/>
                              </a:lnTo>
                              <a:lnTo>
                                <a:pt x="1040" y="53"/>
                              </a:lnTo>
                              <a:lnTo>
                                <a:pt x="1040" y="53"/>
                              </a:lnTo>
                              <a:lnTo>
                                <a:pt x="1026" y="66"/>
                              </a:lnTo>
                              <a:lnTo>
                                <a:pt x="1026" y="66"/>
                              </a:lnTo>
                              <a:lnTo>
                                <a:pt x="1013" y="66"/>
                              </a:lnTo>
                              <a:lnTo>
                                <a:pt x="986" y="66"/>
                              </a:lnTo>
                              <a:lnTo>
                                <a:pt x="986" y="66"/>
                              </a:lnTo>
                              <a:lnTo>
                                <a:pt x="986" y="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73" y="53"/>
                              </a:lnTo>
                              <a:lnTo>
                                <a:pt x="973" y="53"/>
                              </a:lnTo>
                              <a:lnTo>
                                <a:pt x="973" y="40"/>
                              </a:lnTo>
                              <a:lnTo>
                                <a:pt x="973" y="26"/>
                              </a:lnTo>
                              <a:lnTo>
                                <a:pt x="973" y="26"/>
                              </a:lnTo>
                              <a:lnTo>
                                <a:pt x="973" y="40"/>
                              </a:lnTo>
                              <a:lnTo>
                                <a:pt x="986" y="40"/>
                              </a:lnTo>
                              <a:lnTo>
                                <a:pt x="986" y="53"/>
                              </a:lnTo>
                              <a:lnTo>
                                <a:pt x="973" y="66"/>
                              </a:lnTo>
                              <a:lnTo>
                                <a:pt x="973" y="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73" y="80"/>
                              </a:lnTo>
                              <a:lnTo>
                                <a:pt x="986" y="80"/>
                              </a:lnTo>
                              <a:lnTo>
                                <a:pt x="986" y="80"/>
                              </a:lnTo>
                              <a:lnTo>
                                <a:pt x="1013" y="80"/>
                              </a:lnTo>
                              <a:lnTo>
                                <a:pt x="1000" y="93"/>
                              </a:lnTo>
                              <a:lnTo>
                                <a:pt x="986" y="93"/>
                              </a:lnTo>
                              <a:lnTo>
                                <a:pt x="986" y="93"/>
                              </a:lnTo>
                              <a:lnTo>
                                <a:pt x="973" y="93"/>
                              </a:lnTo>
                              <a:lnTo>
                                <a:pt x="973" y="93"/>
                              </a:lnTo>
                              <a:lnTo>
                                <a:pt x="973" y="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46" y="120"/>
                              </a:lnTo>
                              <a:lnTo>
                                <a:pt x="973" y="120"/>
                              </a:lnTo>
                              <a:lnTo>
                                <a:pt x="973" y="120"/>
                              </a:lnTo>
                              <a:lnTo>
                                <a:pt x="986" y="120"/>
                              </a:lnTo>
                              <a:lnTo>
                                <a:pt x="986" y="133"/>
                              </a:lnTo>
                              <a:lnTo>
                                <a:pt x="973" y="133"/>
                              </a:lnTo>
                              <a:lnTo>
                                <a:pt x="973" y="146"/>
                              </a:lnTo>
                              <a:lnTo>
                                <a:pt x="973" y="160"/>
                              </a:lnTo>
                              <a:lnTo>
                                <a:pt x="973" y="173"/>
                              </a:lnTo>
                              <a:lnTo>
                                <a:pt x="960" y="186"/>
                              </a:lnTo>
                              <a:lnTo>
                                <a:pt x="946" y="186"/>
                              </a:lnTo>
                              <a:lnTo>
                                <a:pt x="946" y="186"/>
                              </a:lnTo>
                              <a:lnTo>
                                <a:pt x="960" y="186"/>
                              </a:lnTo>
                              <a:lnTo>
                                <a:pt x="973" y="200"/>
                              </a:lnTo>
                              <a:lnTo>
                                <a:pt x="986" y="200"/>
                              </a:lnTo>
                              <a:lnTo>
                                <a:pt x="1000" y="200"/>
                              </a:lnTo>
                              <a:lnTo>
                                <a:pt x="1000" y="200"/>
                              </a:lnTo>
                              <a:lnTo>
                                <a:pt x="1013" y="200"/>
                              </a:lnTo>
                              <a:lnTo>
                                <a:pt x="1013" y="200"/>
                              </a:lnTo>
                              <a:lnTo>
                                <a:pt x="1000" y="200"/>
                              </a:lnTo>
                              <a:lnTo>
                                <a:pt x="1000" y="213"/>
                              </a:lnTo>
                              <a:lnTo>
                                <a:pt x="986" y="213"/>
                              </a:lnTo>
                              <a:lnTo>
                                <a:pt x="986" y="226"/>
                              </a:lnTo>
                              <a:lnTo>
                                <a:pt x="986" y="226"/>
                              </a:lnTo>
                              <a:lnTo>
                                <a:pt x="986" y="240"/>
                              </a:lnTo>
                              <a:lnTo>
                                <a:pt x="986" y="240"/>
                              </a:lnTo>
                              <a:lnTo>
                                <a:pt x="973" y="240"/>
                              </a:lnTo>
                              <a:lnTo>
                                <a:pt x="973" y="253"/>
                              </a:lnTo>
                              <a:lnTo>
                                <a:pt x="973" y="240"/>
                              </a:lnTo>
                              <a:lnTo>
                                <a:pt x="973" y="226"/>
                              </a:lnTo>
                              <a:lnTo>
                                <a:pt x="973" y="226"/>
                              </a:lnTo>
                              <a:lnTo>
                                <a:pt x="960" y="226"/>
                              </a:lnTo>
                              <a:lnTo>
                                <a:pt x="960" y="240"/>
                              </a:lnTo>
                              <a:lnTo>
                                <a:pt x="946" y="240"/>
                              </a:lnTo>
                              <a:lnTo>
                                <a:pt x="946" y="253"/>
                              </a:lnTo>
                              <a:lnTo>
                                <a:pt x="946" y="253"/>
                              </a:lnTo>
                              <a:lnTo>
                                <a:pt x="946" y="253"/>
                              </a:lnTo>
                              <a:lnTo>
                                <a:pt x="946" y="266"/>
                              </a:lnTo>
                              <a:lnTo>
                                <a:pt x="946" y="266"/>
                              </a:lnTo>
                              <a:lnTo>
                                <a:pt x="946" y="266"/>
                              </a:lnTo>
                              <a:lnTo>
                                <a:pt x="946" y="253"/>
                              </a:lnTo>
                              <a:lnTo>
                                <a:pt x="946" y="253"/>
                              </a:lnTo>
                              <a:lnTo>
                                <a:pt x="933" y="240"/>
                              </a:lnTo>
                              <a:lnTo>
                                <a:pt x="933" y="253"/>
                              </a:lnTo>
                              <a:lnTo>
                                <a:pt x="933" y="266"/>
                              </a:lnTo>
                              <a:lnTo>
                                <a:pt x="933" y="280"/>
                              </a:lnTo>
                              <a:lnTo>
                                <a:pt x="933" y="280"/>
                              </a:lnTo>
                              <a:lnTo>
                                <a:pt x="933" y="280"/>
                              </a:lnTo>
                              <a:lnTo>
                                <a:pt x="920" y="280"/>
                              </a:lnTo>
                              <a:lnTo>
                                <a:pt x="906" y="280"/>
                              </a:lnTo>
                              <a:lnTo>
                                <a:pt x="893" y="280"/>
                              </a:lnTo>
                              <a:lnTo>
                                <a:pt x="880" y="280"/>
                              </a:lnTo>
                              <a:lnTo>
                                <a:pt x="880" y="266"/>
                              </a:lnTo>
                              <a:lnTo>
                                <a:pt x="893" y="253"/>
                              </a:lnTo>
                              <a:lnTo>
                                <a:pt x="893" y="266"/>
                              </a:lnTo>
                              <a:lnTo>
                                <a:pt x="893" y="266"/>
                              </a:lnTo>
                              <a:lnTo>
                                <a:pt x="906" y="280"/>
                              </a:lnTo>
                              <a:lnTo>
                                <a:pt x="920" y="280"/>
                              </a:lnTo>
                              <a:lnTo>
                                <a:pt x="920" y="280"/>
                              </a:lnTo>
                              <a:lnTo>
                                <a:pt x="933" y="280"/>
                              </a:lnTo>
                              <a:lnTo>
                                <a:pt x="920" y="266"/>
                              </a:lnTo>
                              <a:lnTo>
                                <a:pt x="920" y="266"/>
                              </a:lnTo>
                              <a:lnTo>
                                <a:pt x="906" y="253"/>
                              </a:lnTo>
                              <a:lnTo>
                                <a:pt x="893" y="253"/>
                              </a:lnTo>
                              <a:lnTo>
                                <a:pt x="906" y="253"/>
                              </a:lnTo>
                              <a:lnTo>
                                <a:pt x="920" y="240"/>
                              </a:lnTo>
                              <a:lnTo>
                                <a:pt x="920" y="240"/>
                              </a:lnTo>
                              <a:lnTo>
                                <a:pt x="933" y="226"/>
                              </a:lnTo>
                              <a:lnTo>
                                <a:pt x="933" y="213"/>
                              </a:lnTo>
                              <a:lnTo>
                                <a:pt x="920" y="213"/>
                              </a:lnTo>
                              <a:lnTo>
                                <a:pt x="920" y="226"/>
                              </a:lnTo>
                              <a:lnTo>
                                <a:pt x="906" y="226"/>
                              </a:lnTo>
                              <a:lnTo>
                                <a:pt x="920" y="200"/>
                              </a:lnTo>
                              <a:lnTo>
                                <a:pt x="933" y="186"/>
                              </a:lnTo>
                              <a:lnTo>
                                <a:pt x="946" y="186"/>
                              </a:lnTo>
                              <a:lnTo>
                                <a:pt x="946" y="173"/>
                              </a:lnTo>
                              <a:lnTo>
                                <a:pt x="946" y="160"/>
                              </a:lnTo>
                              <a:lnTo>
                                <a:pt x="946" y="146"/>
                              </a:lnTo>
                              <a:lnTo>
                                <a:pt x="946" y="133"/>
                              </a:lnTo>
                              <a:lnTo>
                                <a:pt x="933" y="146"/>
                              </a:lnTo>
                              <a:lnTo>
                                <a:pt x="933" y="160"/>
                              </a:lnTo>
                              <a:lnTo>
                                <a:pt x="933" y="173"/>
                              </a:lnTo>
                              <a:lnTo>
                                <a:pt x="933" y="173"/>
                              </a:lnTo>
                              <a:lnTo>
                                <a:pt x="920" y="186"/>
                              </a:lnTo>
                              <a:lnTo>
                                <a:pt x="906" y="213"/>
                              </a:lnTo>
                              <a:lnTo>
                                <a:pt x="920" y="200"/>
                              </a:lnTo>
                              <a:lnTo>
                                <a:pt x="920" y="186"/>
                              </a:lnTo>
                              <a:lnTo>
                                <a:pt x="920" y="186"/>
                              </a:lnTo>
                              <a:lnTo>
                                <a:pt x="920" y="173"/>
                              </a:lnTo>
                              <a:lnTo>
                                <a:pt x="920" y="160"/>
                              </a:lnTo>
                              <a:lnTo>
                                <a:pt x="920" y="160"/>
                              </a:lnTo>
                              <a:lnTo>
                                <a:pt x="906" y="160"/>
                              </a:lnTo>
                              <a:lnTo>
                                <a:pt x="906" y="160"/>
                              </a:lnTo>
                              <a:lnTo>
                                <a:pt x="906" y="173"/>
                              </a:lnTo>
                              <a:lnTo>
                                <a:pt x="906" y="173"/>
                              </a:lnTo>
                              <a:lnTo>
                                <a:pt x="893" y="173"/>
                              </a:lnTo>
                              <a:lnTo>
                                <a:pt x="880" y="173"/>
                              </a:lnTo>
                              <a:lnTo>
                                <a:pt x="893" y="160"/>
                              </a:lnTo>
                              <a:lnTo>
                                <a:pt x="920" y="146"/>
                              </a:lnTo>
                              <a:lnTo>
                                <a:pt x="933" y="146"/>
                              </a:lnTo>
                              <a:lnTo>
                                <a:pt x="933" y="133"/>
                              </a:lnTo>
                              <a:lnTo>
                                <a:pt x="946" y="133"/>
                              </a:lnTo>
                              <a:lnTo>
                                <a:pt x="946" y="1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93" y="253"/>
                              </a:lnTo>
                              <a:lnTo>
                                <a:pt x="893" y="253"/>
                              </a:lnTo>
                              <a:lnTo>
                                <a:pt x="906" y="266"/>
                              </a:lnTo>
                              <a:lnTo>
                                <a:pt x="920" y="280"/>
                              </a:lnTo>
                              <a:lnTo>
                                <a:pt x="906" y="280"/>
                              </a:lnTo>
                              <a:lnTo>
                                <a:pt x="906" y="266"/>
                              </a:lnTo>
                              <a:lnTo>
                                <a:pt x="893" y="266"/>
                              </a:lnTo>
                              <a:lnTo>
                                <a:pt x="893" y="2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33" y="186"/>
                              </a:lnTo>
                              <a:lnTo>
                                <a:pt x="933" y="160"/>
                              </a:lnTo>
                              <a:lnTo>
                                <a:pt x="946" y="146"/>
                              </a:lnTo>
                              <a:lnTo>
                                <a:pt x="946" y="133"/>
                              </a:lnTo>
                              <a:lnTo>
                                <a:pt x="946" y="146"/>
                              </a:lnTo>
                              <a:lnTo>
                                <a:pt x="946" y="160"/>
                              </a:lnTo>
                              <a:lnTo>
                                <a:pt x="933" y="173"/>
                              </a:lnTo>
                              <a:lnTo>
                                <a:pt x="933" y="1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20" y="173"/>
                              </a:lnTo>
                              <a:lnTo>
                                <a:pt x="906" y="160"/>
                              </a:lnTo>
                              <a:lnTo>
                                <a:pt x="920" y="160"/>
                              </a:lnTo>
                              <a:lnTo>
                                <a:pt x="920" y="173"/>
                              </a:lnTo>
                              <a:lnTo>
                                <a:pt x="920" y="173"/>
                              </a:lnTo>
                              <a:lnTo>
                                <a:pt x="920" y="186"/>
                              </a:lnTo>
                              <a:lnTo>
                                <a:pt x="920" y="200"/>
                              </a:lnTo>
                              <a:lnTo>
                                <a:pt x="920" y="173"/>
                              </a:lnTo>
                              <a:lnTo>
                                <a:pt x="920" y="1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33" y="53"/>
                              </a:lnTo>
                              <a:lnTo>
                                <a:pt x="920" y="40"/>
                              </a:lnTo>
                              <a:lnTo>
                                <a:pt x="920" y="26"/>
                              </a:lnTo>
                              <a:lnTo>
                                <a:pt x="920" y="40"/>
                              </a:lnTo>
                              <a:lnTo>
                                <a:pt x="933" y="53"/>
                              </a:lnTo>
                              <a:lnTo>
                                <a:pt x="933" y="53"/>
                              </a:lnTo>
                              <a:lnTo>
                                <a:pt x="946" y="53"/>
                              </a:lnTo>
                              <a:lnTo>
                                <a:pt x="946" y="66"/>
                              </a:lnTo>
                              <a:lnTo>
                                <a:pt x="946" y="66"/>
                              </a:lnTo>
                              <a:lnTo>
                                <a:pt x="946" y="66"/>
                              </a:lnTo>
                              <a:lnTo>
                                <a:pt x="933" y="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33" y="80"/>
                              </a:lnTo>
                              <a:lnTo>
                                <a:pt x="920" y="66"/>
                              </a:lnTo>
                              <a:lnTo>
                                <a:pt x="920" y="66"/>
                              </a:lnTo>
                              <a:lnTo>
                                <a:pt x="906" y="66"/>
                              </a:lnTo>
                              <a:lnTo>
                                <a:pt x="933" y="66"/>
                              </a:lnTo>
                              <a:lnTo>
                                <a:pt x="946" y="66"/>
                              </a:lnTo>
                              <a:lnTo>
                                <a:pt x="946" y="80"/>
                              </a:lnTo>
                              <a:lnTo>
                                <a:pt x="933" y="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20" y="120"/>
                              </a:lnTo>
                              <a:lnTo>
                                <a:pt x="933" y="106"/>
                              </a:lnTo>
                              <a:lnTo>
                                <a:pt x="933" y="93"/>
                              </a:lnTo>
                              <a:lnTo>
                                <a:pt x="933" y="80"/>
                              </a:lnTo>
                              <a:lnTo>
                                <a:pt x="946" y="93"/>
                              </a:lnTo>
                              <a:lnTo>
                                <a:pt x="946" y="93"/>
                              </a:lnTo>
                              <a:lnTo>
                                <a:pt x="933" y="106"/>
                              </a:lnTo>
                              <a:lnTo>
                                <a:pt x="933" y="120"/>
                              </a:lnTo>
                              <a:lnTo>
                                <a:pt x="920" y="133"/>
                              </a:lnTo>
                              <a:lnTo>
                                <a:pt x="920" y="133"/>
                              </a:lnTo>
                              <a:lnTo>
                                <a:pt x="920" y="1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33" y="186"/>
                              </a:lnTo>
                              <a:lnTo>
                                <a:pt x="733" y="186"/>
                              </a:lnTo>
                              <a:lnTo>
                                <a:pt x="720" y="200"/>
                              </a:lnTo>
                              <a:lnTo>
                                <a:pt x="720" y="186"/>
                              </a:lnTo>
                              <a:lnTo>
                                <a:pt x="733" y="173"/>
                              </a:lnTo>
                              <a:lnTo>
                                <a:pt x="733" y="173"/>
                              </a:lnTo>
                              <a:lnTo>
                                <a:pt x="733" y="173"/>
                              </a:lnTo>
                              <a:lnTo>
                                <a:pt x="746" y="173"/>
                              </a:lnTo>
                              <a:lnTo>
                                <a:pt x="746" y="173"/>
                              </a:lnTo>
                              <a:lnTo>
                                <a:pt x="733" y="186"/>
                              </a:lnTo>
                              <a:lnTo>
                                <a:pt x="733" y="1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160"/>
                              </a:lnTo>
                              <a:lnTo>
                                <a:pt x="800" y="160"/>
                              </a:lnTo>
                              <a:lnTo>
                                <a:pt x="786" y="173"/>
                              </a:lnTo>
                              <a:lnTo>
                                <a:pt x="786" y="173"/>
                              </a:lnTo>
                              <a:lnTo>
                                <a:pt x="773" y="173"/>
                              </a:lnTo>
                              <a:lnTo>
                                <a:pt x="760" y="173"/>
                              </a:lnTo>
                              <a:lnTo>
                                <a:pt x="760" y="173"/>
                              </a:lnTo>
                              <a:lnTo>
                                <a:pt x="760" y="173"/>
                              </a:lnTo>
                              <a:lnTo>
                                <a:pt x="773" y="1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160"/>
                              </a:lnTo>
                              <a:lnTo>
                                <a:pt x="760" y="160"/>
                              </a:lnTo>
                              <a:lnTo>
                                <a:pt x="760" y="173"/>
                              </a:lnTo>
                              <a:lnTo>
                                <a:pt x="760" y="160"/>
                              </a:lnTo>
                              <a:lnTo>
                                <a:pt x="760" y="146"/>
                              </a:lnTo>
                              <a:lnTo>
                                <a:pt x="773" y="146"/>
                              </a:lnTo>
                              <a:lnTo>
                                <a:pt x="773" y="146"/>
                              </a:lnTo>
                              <a:lnTo>
                                <a:pt x="773" y="1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120"/>
                              </a:lnTo>
                              <a:lnTo>
                                <a:pt x="773" y="120"/>
                              </a:lnTo>
                              <a:lnTo>
                                <a:pt x="773" y="120"/>
                              </a:lnTo>
                              <a:lnTo>
                                <a:pt x="786" y="120"/>
                              </a:lnTo>
                              <a:lnTo>
                                <a:pt x="800" y="133"/>
                              </a:lnTo>
                              <a:lnTo>
                                <a:pt x="800" y="133"/>
                              </a:lnTo>
                              <a:lnTo>
                                <a:pt x="800" y="133"/>
                              </a:lnTo>
                              <a:lnTo>
                                <a:pt x="786" y="133"/>
                              </a:lnTo>
                              <a:lnTo>
                                <a:pt x="773" y="133"/>
                              </a:lnTo>
                              <a:lnTo>
                                <a:pt x="760" y="133"/>
                              </a:lnTo>
                              <a:lnTo>
                                <a:pt x="760" y="1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46" y="106"/>
                              </a:lnTo>
                              <a:lnTo>
                                <a:pt x="746" y="106"/>
                              </a:lnTo>
                              <a:lnTo>
                                <a:pt x="760" y="120"/>
                              </a:lnTo>
                              <a:lnTo>
                                <a:pt x="760" y="120"/>
                              </a:lnTo>
                              <a:lnTo>
                                <a:pt x="760" y="133"/>
                              </a:lnTo>
                              <a:lnTo>
                                <a:pt x="746" y="133"/>
                              </a:lnTo>
                              <a:lnTo>
                                <a:pt x="746" y="106"/>
                              </a:lnTo>
                              <a:lnTo>
                                <a:pt x="746" y="93"/>
                              </a:lnTo>
                              <a:lnTo>
                                <a:pt x="746" y="1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20" y="120"/>
                              </a:lnTo>
                              <a:lnTo>
                                <a:pt x="733" y="120"/>
                              </a:lnTo>
                              <a:lnTo>
                                <a:pt x="733" y="133"/>
                              </a:lnTo>
                              <a:lnTo>
                                <a:pt x="746" y="133"/>
                              </a:lnTo>
                              <a:lnTo>
                                <a:pt x="746" y="133"/>
                              </a:lnTo>
                              <a:lnTo>
                                <a:pt x="733" y="133"/>
                              </a:lnTo>
                              <a:lnTo>
                                <a:pt x="733" y="133"/>
                              </a:lnTo>
                              <a:lnTo>
                                <a:pt x="720" y="133"/>
                              </a:lnTo>
                              <a:lnTo>
                                <a:pt x="720" y="120"/>
                              </a:lnTo>
                              <a:lnTo>
                                <a:pt x="706" y="120"/>
                              </a:lnTo>
                              <a:lnTo>
                                <a:pt x="706" y="106"/>
                              </a:lnTo>
                              <a:lnTo>
                                <a:pt x="720" y="1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80" y="160"/>
                              </a:lnTo>
                              <a:lnTo>
                                <a:pt x="680" y="146"/>
                              </a:lnTo>
                              <a:lnTo>
                                <a:pt x="693" y="133"/>
                              </a:lnTo>
                              <a:lnTo>
                                <a:pt x="693" y="120"/>
                              </a:lnTo>
                              <a:lnTo>
                                <a:pt x="693" y="120"/>
                              </a:lnTo>
                              <a:lnTo>
                                <a:pt x="693" y="120"/>
                              </a:lnTo>
                              <a:lnTo>
                                <a:pt x="706" y="120"/>
                              </a:lnTo>
                              <a:lnTo>
                                <a:pt x="706" y="133"/>
                              </a:lnTo>
                              <a:lnTo>
                                <a:pt x="693" y="146"/>
                              </a:lnTo>
                              <a:lnTo>
                                <a:pt x="693" y="160"/>
                              </a:lnTo>
                              <a:lnTo>
                                <a:pt x="693" y="173"/>
                              </a:lnTo>
                              <a:lnTo>
                                <a:pt x="680" y="1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46" y="146"/>
                              </a:lnTo>
                              <a:lnTo>
                                <a:pt x="746" y="146"/>
                              </a:lnTo>
                              <a:lnTo>
                                <a:pt x="746" y="146"/>
                              </a:lnTo>
                              <a:lnTo>
                                <a:pt x="733" y="160"/>
                              </a:lnTo>
                              <a:lnTo>
                                <a:pt x="720" y="160"/>
                              </a:lnTo>
                              <a:lnTo>
                                <a:pt x="706" y="160"/>
                              </a:lnTo>
                              <a:lnTo>
                                <a:pt x="720" y="146"/>
                              </a:lnTo>
                              <a:lnTo>
                                <a:pt x="733" y="146"/>
                              </a:lnTo>
                              <a:lnTo>
                                <a:pt x="746" y="1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226"/>
                              </a:lnTo>
                              <a:lnTo>
                                <a:pt x="613" y="240"/>
                              </a:lnTo>
                              <a:lnTo>
                                <a:pt x="600" y="240"/>
                              </a:lnTo>
                              <a:lnTo>
                                <a:pt x="600" y="240"/>
                              </a:lnTo>
                              <a:lnTo>
                                <a:pt x="600" y="226"/>
                              </a:lnTo>
                              <a:lnTo>
                                <a:pt x="600" y="213"/>
                              </a:lnTo>
                              <a:lnTo>
                                <a:pt x="600" y="213"/>
                              </a:lnTo>
                              <a:lnTo>
                                <a:pt x="586" y="200"/>
                              </a:lnTo>
                              <a:lnTo>
                                <a:pt x="586" y="200"/>
                              </a:lnTo>
                              <a:lnTo>
                                <a:pt x="586" y="200"/>
                              </a:lnTo>
                              <a:lnTo>
                                <a:pt x="600" y="200"/>
                              </a:lnTo>
                              <a:lnTo>
                                <a:pt x="613" y="186"/>
                              </a:lnTo>
                              <a:lnTo>
                                <a:pt x="613" y="186"/>
                              </a:lnTo>
                              <a:lnTo>
                                <a:pt x="613" y="186"/>
                              </a:lnTo>
                              <a:lnTo>
                                <a:pt x="626" y="186"/>
                              </a:lnTo>
                              <a:lnTo>
                                <a:pt x="626" y="173"/>
                              </a:lnTo>
                              <a:lnTo>
                                <a:pt x="626" y="173"/>
                              </a:lnTo>
                              <a:lnTo>
                                <a:pt x="626" y="160"/>
                              </a:lnTo>
                              <a:lnTo>
                                <a:pt x="626" y="160"/>
                              </a:lnTo>
                              <a:lnTo>
                                <a:pt x="640" y="160"/>
                              </a:lnTo>
                              <a:lnTo>
                                <a:pt x="640" y="146"/>
                              </a:lnTo>
                              <a:lnTo>
                                <a:pt x="626" y="146"/>
                              </a:lnTo>
                              <a:lnTo>
                                <a:pt x="626" y="160"/>
                              </a:lnTo>
                              <a:lnTo>
                                <a:pt x="613" y="160"/>
                              </a:lnTo>
                              <a:lnTo>
                                <a:pt x="600" y="160"/>
                              </a:lnTo>
                              <a:lnTo>
                                <a:pt x="600" y="173"/>
                              </a:lnTo>
                              <a:lnTo>
                                <a:pt x="600" y="160"/>
                              </a:lnTo>
                              <a:lnTo>
                                <a:pt x="600" y="146"/>
                              </a:lnTo>
                              <a:lnTo>
                                <a:pt x="586" y="146"/>
                              </a:lnTo>
                              <a:lnTo>
                                <a:pt x="586" y="146"/>
                              </a:lnTo>
                              <a:lnTo>
                                <a:pt x="586" y="160"/>
                              </a:lnTo>
                              <a:lnTo>
                                <a:pt x="586" y="173"/>
                              </a:lnTo>
                              <a:lnTo>
                                <a:pt x="573" y="173"/>
                              </a:lnTo>
                              <a:lnTo>
                                <a:pt x="586" y="186"/>
                              </a:lnTo>
                              <a:lnTo>
                                <a:pt x="573" y="173"/>
                              </a:lnTo>
                              <a:lnTo>
                                <a:pt x="560" y="160"/>
                              </a:lnTo>
                              <a:lnTo>
                                <a:pt x="560" y="160"/>
                              </a:lnTo>
                              <a:lnTo>
                                <a:pt x="573" y="146"/>
                              </a:lnTo>
                              <a:lnTo>
                                <a:pt x="573" y="146"/>
                              </a:lnTo>
                              <a:lnTo>
                                <a:pt x="586" y="146"/>
                              </a:lnTo>
                              <a:lnTo>
                                <a:pt x="586" y="133"/>
                              </a:lnTo>
                              <a:lnTo>
                                <a:pt x="586" y="133"/>
                              </a:lnTo>
                              <a:lnTo>
                                <a:pt x="586" y="120"/>
                              </a:lnTo>
                              <a:lnTo>
                                <a:pt x="600" y="120"/>
                              </a:lnTo>
                              <a:lnTo>
                                <a:pt x="600" y="106"/>
                              </a:lnTo>
                              <a:lnTo>
                                <a:pt x="600" y="106"/>
                              </a:lnTo>
                              <a:lnTo>
                                <a:pt x="613" y="106"/>
                              </a:lnTo>
                              <a:lnTo>
                                <a:pt x="613" y="106"/>
                              </a:lnTo>
                              <a:lnTo>
                                <a:pt x="600" y="120"/>
                              </a:lnTo>
                              <a:lnTo>
                                <a:pt x="600" y="133"/>
                              </a:lnTo>
                              <a:lnTo>
                                <a:pt x="600" y="133"/>
                              </a:lnTo>
                              <a:lnTo>
                                <a:pt x="600" y="146"/>
                              </a:lnTo>
                              <a:lnTo>
                                <a:pt x="600" y="160"/>
                              </a:lnTo>
                              <a:lnTo>
                                <a:pt x="613" y="160"/>
                              </a:lnTo>
                              <a:lnTo>
                                <a:pt x="613" y="146"/>
                              </a:lnTo>
                              <a:lnTo>
                                <a:pt x="613" y="133"/>
                              </a:lnTo>
                              <a:lnTo>
                                <a:pt x="613" y="120"/>
                              </a:lnTo>
                              <a:lnTo>
                                <a:pt x="613" y="120"/>
                              </a:lnTo>
                              <a:lnTo>
                                <a:pt x="613" y="106"/>
                              </a:lnTo>
                              <a:lnTo>
                                <a:pt x="613" y="106"/>
                              </a:lnTo>
                              <a:lnTo>
                                <a:pt x="626" y="106"/>
                              </a:lnTo>
                              <a:lnTo>
                                <a:pt x="626" y="106"/>
                              </a:lnTo>
                              <a:lnTo>
                                <a:pt x="626" y="120"/>
                              </a:lnTo>
                              <a:lnTo>
                                <a:pt x="626" y="133"/>
                              </a:lnTo>
                              <a:lnTo>
                                <a:pt x="640" y="146"/>
                              </a:lnTo>
                              <a:lnTo>
                                <a:pt x="640" y="146"/>
                              </a:lnTo>
                              <a:lnTo>
                                <a:pt x="653" y="146"/>
                              </a:lnTo>
                              <a:lnTo>
                                <a:pt x="653" y="160"/>
                              </a:lnTo>
                              <a:lnTo>
                                <a:pt x="653" y="160"/>
                              </a:lnTo>
                              <a:lnTo>
                                <a:pt x="653" y="146"/>
                              </a:lnTo>
                              <a:lnTo>
                                <a:pt x="653" y="146"/>
                              </a:lnTo>
                              <a:lnTo>
                                <a:pt x="653" y="133"/>
                              </a:lnTo>
                              <a:lnTo>
                                <a:pt x="653" y="133"/>
                              </a:lnTo>
                              <a:lnTo>
                                <a:pt x="653" y="146"/>
                              </a:lnTo>
                              <a:lnTo>
                                <a:pt x="653" y="146"/>
                              </a:lnTo>
                              <a:lnTo>
                                <a:pt x="653" y="160"/>
                              </a:lnTo>
                              <a:lnTo>
                                <a:pt x="666" y="160"/>
                              </a:lnTo>
                              <a:lnTo>
                                <a:pt x="666" y="173"/>
                              </a:lnTo>
                              <a:lnTo>
                                <a:pt x="680" y="173"/>
                              </a:lnTo>
                              <a:lnTo>
                                <a:pt x="680" y="186"/>
                              </a:lnTo>
                              <a:lnTo>
                                <a:pt x="680" y="186"/>
                              </a:lnTo>
                              <a:lnTo>
                                <a:pt x="680" y="186"/>
                              </a:lnTo>
                              <a:lnTo>
                                <a:pt x="666" y="173"/>
                              </a:lnTo>
                              <a:lnTo>
                                <a:pt x="653" y="173"/>
                              </a:lnTo>
                              <a:lnTo>
                                <a:pt x="640" y="173"/>
                              </a:lnTo>
                              <a:lnTo>
                                <a:pt x="626" y="160"/>
                              </a:lnTo>
                              <a:lnTo>
                                <a:pt x="640" y="173"/>
                              </a:lnTo>
                              <a:lnTo>
                                <a:pt x="640" y="173"/>
                              </a:lnTo>
                              <a:lnTo>
                                <a:pt x="640" y="186"/>
                              </a:lnTo>
                              <a:lnTo>
                                <a:pt x="626" y="186"/>
                              </a:lnTo>
                              <a:lnTo>
                                <a:pt x="626" y="200"/>
                              </a:lnTo>
                              <a:lnTo>
                                <a:pt x="613" y="200"/>
                              </a:lnTo>
                              <a:lnTo>
                                <a:pt x="613" y="213"/>
                              </a:lnTo>
                              <a:lnTo>
                                <a:pt x="613" y="213"/>
                              </a:lnTo>
                              <a:lnTo>
                                <a:pt x="613" y="226"/>
                              </a:lnTo>
                              <a:lnTo>
                                <a:pt x="613" y="2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173"/>
                              </a:lnTo>
                              <a:lnTo>
                                <a:pt x="600" y="173"/>
                              </a:lnTo>
                              <a:lnTo>
                                <a:pt x="586" y="186"/>
                              </a:lnTo>
                              <a:lnTo>
                                <a:pt x="586" y="186"/>
                              </a:lnTo>
                              <a:lnTo>
                                <a:pt x="586" y="173"/>
                              </a:lnTo>
                              <a:lnTo>
                                <a:pt x="586" y="173"/>
                              </a:lnTo>
                              <a:lnTo>
                                <a:pt x="586" y="146"/>
                              </a:lnTo>
                              <a:lnTo>
                                <a:pt x="600" y="160"/>
                              </a:lnTo>
                              <a:lnTo>
                                <a:pt x="600" y="1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173"/>
                              </a:lnTo>
                              <a:lnTo>
                                <a:pt x="613" y="160"/>
                              </a:lnTo>
                              <a:lnTo>
                                <a:pt x="626" y="160"/>
                              </a:lnTo>
                              <a:lnTo>
                                <a:pt x="626" y="173"/>
                              </a:lnTo>
                              <a:lnTo>
                                <a:pt x="613" y="186"/>
                              </a:lnTo>
                              <a:lnTo>
                                <a:pt x="613" y="186"/>
                              </a:lnTo>
                              <a:lnTo>
                                <a:pt x="600" y="186"/>
                              </a:lnTo>
                              <a:lnTo>
                                <a:pt x="586" y="186"/>
                              </a:lnTo>
                              <a:lnTo>
                                <a:pt x="586" y="186"/>
                              </a:lnTo>
                              <a:lnTo>
                                <a:pt x="600" y="1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120"/>
                              </a:lnTo>
                              <a:lnTo>
                                <a:pt x="613" y="120"/>
                              </a:lnTo>
                              <a:lnTo>
                                <a:pt x="613" y="133"/>
                              </a:lnTo>
                              <a:lnTo>
                                <a:pt x="613" y="160"/>
                              </a:lnTo>
                              <a:lnTo>
                                <a:pt x="600" y="146"/>
                              </a:lnTo>
                              <a:lnTo>
                                <a:pt x="600" y="133"/>
                              </a:lnTo>
                              <a:lnTo>
                                <a:pt x="600" y="120"/>
                              </a:lnTo>
                              <a:lnTo>
                                <a:pt x="613" y="106"/>
                              </a:lnTo>
                              <a:lnTo>
                                <a:pt x="613" y="1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26" y="106"/>
                              </a:lnTo>
                              <a:lnTo>
                                <a:pt x="626" y="106"/>
                              </a:lnTo>
                              <a:lnTo>
                                <a:pt x="626" y="106"/>
                              </a:lnTo>
                              <a:lnTo>
                                <a:pt x="640" y="120"/>
                              </a:lnTo>
                              <a:lnTo>
                                <a:pt x="640" y="133"/>
                              </a:lnTo>
                              <a:lnTo>
                                <a:pt x="640" y="146"/>
                              </a:lnTo>
                              <a:lnTo>
                                <a:pt x="640" y="133"/>
                              </a:lnTo>
                              <a:lnTo>
                                <a:pt x="626" y="133"/>
                              </a:lnTo>
                              <a:lnTo>
                                <a:pt x="626" y="120"/>
                              </a:lnTo>
                              <a:lnTo>
                                <a:pt x="626" y="1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53" y="133"/>
                              </a:lnTo>
                              <a:lnTo>
                                <a:pt x="666" y="146"/>
                              </a:lnTo>
                              <a:lnTo>
                                <a:pt x="666" y="146"/>
                              </a:lnTo>
                              <a:lnTo>
                                <a:pt x="680" y="146"/>
                              </a:lnTo>
                              <a:lnTo>
                                <a:pt x="680" y="173"/>
                              </a:lnTo>
                              <a:lnTo>
                                <a:pt x="680" y="173"/>
                              </a:lnTo>
                              <a:lnTo>
                                <a:pt x="666" y="160"/>
                              </a:lnTo>
                              <a:lnTo>
                                <a:pt x="666" y="160"/>
                              </a:lnTo>
                              <a:lnTo>
                                <a:pt x="653" y="1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80" y="186"/>
                              </a:lnTo>
                              <a:lnTo>
                                <a:pt x="693" y="173"/>
                              </a:lnTo>
                              <a:lnTo>
                                <a:pt x="706" y="173"/>
                              </a:lnTo>
                              <a:lnTo>
                                <a:pt x="720" y="173"/>
                              </a:lnTo>
                              <a:lnTo>
                                <a:pt x="720" y="173"/>
                              </a:lnTo>
                              <a:lnTo>
                                <a:pt x="706" y="186"/>
                              </a:lnTo>
                              <a:lnTo>
                                <a:pt x="706" y="186"/>
                              </a:lnTo>
                              <a:lnTo>
                                <a:pt x="680" y="200"/>
                              </a:lnTo>
                              <a:lnTo>
                                <a:pt x="680" y="186"/>
                              </a:lnTo>
                              <a:lnTo>
                                <a:pt x="680" y="1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80" y="186"/>
                              </a:lnTo>
                              <a:lnTo>
                                <a:pt x="666" y="186"/>
                              </a:lnTo>
                              <a:lnTo>
                                <a:pt x="653" y="186"/>
                              </a:lnTo>
                              <a:lnTo>
                                <a:pt x="640" y="173"/>
                              </a:lnTo>
                              <a:lnTo>
                                <a:pt x="640" y="173"/>
                              </a:lnTo>
                              <a:lnTo>
                                <a:pt x="640" y="173"/>
                              </a:lnTo>
                              <a:lnTo>
                                <a:pt x="653" y="173"/>
                              </a:lnTo>
                              <a:lnTo>
                                <a:pt x="666" y="186"/>
                              </a:lnTo>
                              <a:lnTo>
                                <a:pt x="680" y="1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213"/>
                              </a:lnTo>
                              <a:lnTo>
                                <a:pt x="626" y="213"/>
                              </a:lnTo>
                              <a:lnTo>
                                <a:pt x="626" y="200"/>
                              </a:lnTo>
                              <a:lnTo>
                                <a:pt x="626" y="200"/>
                              </a:lnTo>
                              <a:lnTo>
                                <a:pt x="640" y="186"/>
                              </a:lnTo>
                              <a:lnTo>
                                <a:pt x="640" y="200"/>
                              </a:lnTo>
                              <a:lnTo>
                                <a:pt x="640" y="213"/>
                              </a:lnTo>
                              <a:lnTo>
                                <a:pt x="626" y="213"/>
                              </a:lnTo>
                              <a:lnTo>
                                <a:pt x="626" y="226"/>
                              </a:lnTo>
                              <a:lnTo>
                                <a:pt x="613" y="226"/>
                              </a:lnTo>
                              <a:lnTo>
                                <a:pt x="613" y="226"/>
                              </a:lnTo>
                              <a:lnTo>
                                <a:pt x="613" y="2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40" y="106"/>
                              </a:lnTo>
                              <a:lnTo>
                                <a:pt x="653" y="106"/>
                              </a:lnTo>
                              <a:lnTo>
                                <a:pt x="666" y="106"/>
                              </a:lnTo>
                              <a:lnTo>
                                <a:pt x="680" y="120"/>
                              </a:lnTo>
                              <a:lnTo>
                                <a:pt x="666" y="120"/>
                              </a:lnTo>
                              <a:lnTo>
                                <a:pt x="653" y="120"/>
                              </a:lnTo>
                              <a:lnTo>
                                <a:pt x="640" y="106"/>
                              </a:lnTo>
                              <a:lnTo>
                                <a:pt x="640" y="93"/>
                              </a:lnTo>
                              <a:lnTo>
                                <a:pt x="640" y="1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80" y="93"/>
                              </a:lnTo>
                              <a:lnTo>
                                <a:pt x="680" y="106"/>
                              </a:lnTo>
                              <a:lnTo>
                                <a:pt x="680" y="120"/>
                              </a:lnTo>
                              <a:lnTo>
                                <a:pt x="680" y="106"/>
                              </a:lnTo>
                              <a:lnTo>
                                <a:pt x="666" y="93"/>
                              </a:lnTo>
                              <a:lnTo>
                                <a:pt x="666" y="80"/>
                              </a:lnTo>
                              <a:lnTo>
                                <a:pt x="680" y="66"/>
                              </a:lnTo>
                              <a:lnTo>
                                <a:pt x="680" y="80"/>
                              </a:lnTo>
                              <a:lnTo>
                                <a:pt x="680" y="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20" y="66"/>
                              </a:lnTo>
                              <a:lnTo>
                                <a:pt x="720" y="66"/>
                              </a:lnTo>
                              <a:lnTo>
                                <a:pt x="720" y="66"/>
                              </a:lnTo>
                              <a:lnTo>
                                <a:pt x="706" y="66"/>
                              </a:lnTo>
                              <a:lnTo>
                                <a:pt x="693" y="66"/>
                              </a:lnTo>
                              <a:lnTo>
                                <a:pt x="680" y="66"/>
                              </a:lnTo>
                              <a:lnTo>
                                <a:pt x="693" y="66"/>
                              </a:lnTo>
                              <a:lnTo>
                                <a:pt x="706" y="66"/>
                              </a:lnTo>
                              <a:lnTo>
                                <a:pt x="720" y="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93" y="26"/>
                              </a:lnTo>
                              <a:lnTo>
                                <a:pt x="693" y="26"/>
                              </a:lnTo>
                              <a:lnTo>
                                <a:pt x="706" y="13"/>
                              </a:lnTo>
                              <a:lnTo>
                                <a:pt x="706" y="13"/>
                              </a:lnTo>
                              <a:lnTo>
                                <a:pt x="706" y="40"/>
                              </a:lnTo>
                              <a:lnTo>
                                <a:pt x="693" y="40"/>
                              </a:lnTo>
                              <a:lnTo>
                                <a:pt x="693" y="53"/>
                              </a:lnTo>
                              <a:lnTo>
                                <a:pt x="693" y="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66" y="40"/>
                              </a:lnTo>
                              <a:lnTo>
                                <a:pt x="666" y="40"/>
                              </a:lnTo>
                              <a:lnTo>
                                <a:pt x="653" y="26"/>
                              </a:lnTo>
                              <a:lnTo>
                                <a:pt x="653" y="13"/>
                              </a:lnTo>
                              <a:lnTo>
                                <a:pt x="666" y="26"/>
                              </a:lnTo>
                              <a:lnTo>
                                <a:pt x="666" y="26"/>
                              </a:lnTo>
                              <a:lnTo>
                                <a:pt x="680" y="26"/>
                              </a:lnTo>
                              <a:lnTo>
                                <a:pt x="680" y="40"/>
                              </a:lnTo>
                              <a:lnTo>
                                <a:pt x="680" y="40"/>
                              </a:lnTo>
                              <a:lnTo>
                                <a:pt x="680" y="53"/>
                              </a:lnTo>
                              <a:lnTo>
                                <a:pt x="666" y="53"/>
                              </a:lnTo>
                              <a:lnTo>
                                <a:pt x="666" y="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46" y="133"/>
                              </a:lnTo>
                              <a:lnTo>
                                <a:pt x="546" y="133"/>
                              </a:lnTo>
                              <a:lnTo>
                                <a:pt x="546" y="120"/>
                              </a:lnTo>
                              <a:lnTo>
                                <a:pt x="560" y="106"/>
                              </a:lnTo>
                              <a:lnTo>
                                <a:pt x="573" y="106"/>
                              </a:lnTo>
                              <a:lnTo>
                                <a:pt x="573" y="106"/>
                              </a:lnTo>
                              <a:lnTo>
                                <a:pt x="560" y="120"/>
                              </a:lnTo>
                              <a:lnTo>
                                <a:pt x="560" y="133"/>
                              </a:lnTo>
                              <a:lnTo>
                                <a:pt x="546" y="1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33" y="66"/>
                              </a:lnTo>
                              <a:lnTo>
                                <a:pt x="546" y="66"/>
                              </a:lnTo>
                              <a:lnTo>
                                <a:pt x="560" y="66"/>
                              </a:lnTo>
                              <a:lnTo>
                                <a:pt x="560" y="66"/>
                              </a:lnTo>
                              <a:lnTo>
                                <a:pt x="573" y="66"/>
                              </a:lnTo>
                              <a:lnTo>
                                <a:pt x="573" y="80"/>
                              </a:lnTo>
                              <a:lnTo>
                                <a:pt x="560" y="80"/>
                              </a:lnTo>
                              <a:lnTo>
                                <a:pt x="560" y="80"/>
                              </a:lnTo>
                              <a:lnTo>
                                <a:pt x="546" y="80"/>
                              </a:lnTo>
                              <a:lnTo>
                                <a:pt x="533" y="66"/>
                              </a:lnTo>
                              <a:lnTo>
                                <a:pt x="533" y="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46" y="80"/>
                              </a:lnTo>
                              <a:lnTo>
                                <a:pt x="546" y="93"/>
                              </a:lnTo>
                              <a:lnTo>
                                <a:pt x="546" y="93"/>
                              </a:lnTo>
                              <a:lnTo>
                                <a:pt x="546" y="93"/>
                              </a:lnTo>
                              <a:lnTo>
                                <a:pt x="533" y="93"/>
                              </a:lnTo>
                              <a:lnTo>
                                <a:pt x="533" y="80"/>
                              </a:lnTo>
                              <a:lnTo>
                                <a:pt x="533" y="80"/>
                              </a:lnTo>
                              <a:lnTo>
                                <a:pt x="546" y="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33" y="26"/>
                              </a:lnTo>
                              <a:lnTo>
                                <a:pt x="533" y="13"/>
                              </a:lnTo>
                              <a:lnTo>
                                <a:pt x="533" y="13"/>
                              </a:lnTo>
                              <a:lnTo>
                                <a:pt x="546" y="13"/>
                              </a:lnTo>
                              <a:lnTo>
                                <a:pt x="546" y="26"/>
                              </a:lnTo>
                              <a:lnTo>
                                <a:pt x="546" y="40"/>
                              </a:lnTo>
                              <a:lnTo>
                                <a:pt x="533" y="53"/>
                              </a:lnTo>
                              <a:lnTo>
                                <a:pt x="533" y="40"/>
                              </a:lnTo>
                              <a:lnTo>
                                <a:pt x="533" y="40"/>
                              </a:lnTo>
                              <a:lnTo>
                                <a:pt x="533" y="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06" y="13"/>
                              </a:lnTo>
                              <a:lnTo>
                                <a:pt x="520" y="26"/>
                              </a:lnTo>
                              <a:lnTo>
                                <a:pt x="520" y="26"/>
                              </a:lnTo>
                              <a:lnTo>
                                <a:pt x="520" y="40"/>
                              </a:lnTo>
                              <a:lnTo>
                                <a:pt x="533" y="53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26"/>
                              </a:lnTo>
                              <a:lnTo>
                                <a:pt x="506" y="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00" y="186"/>
                              </a:lnTo>
                              <a:lnTo>
                                <a:pt x="786" y="186"/>
                              </a:lnTo>
                              <a:lnTo>
                                <a:pt x="786" y="186"/>
                              </a:lnTo>
                              <a:lnTo>
                                <a:pt x="773" y="186"/>
                              </a:lnTo>
                              <a:lnTo>
                                <a:pt x="786" y="200"/>
                              </a:lnTo>
                              <a:lnTo>
                                <a:pt x="786" y="200"/>
                              </a:lnTo>
                              <a:lnTo>
                                <a:pt x="773" y="200"/>
                              </a:lnTo>
                              <a:lnTo>
                                <a:pt x="773" y="200"/>
                              </a:lnTo>
                              <a:lnTo>
                                <a:pt x="773" y="200"/>
                              </a:lnTo>
                              <a:lnTo>
                                <a:pt x="760" y="200"/>
                              </a:lnTo>
                              <a:lnTo>
                                <a:pt x="760" y="200"/>
                              </a:lnTo>
                              <a:lnTo>
                                <a:pt x="773" y="200"/>
                              </a:lnTo>
                              <a:lnTo>
                                <a:pt x="760" y="200"/>
                              </a:lnTo>
                              <a:lnTo>
                                <a:pt x="760" y="200"/>
                              </a:lnTo>
                              <a:lnTo>
                                <a:pt x="760" y="200"/>
                              </a:lnTo>
                              <a:lnTo>
                                <a:pt x="746" y="200"/>
                              </a:lnTo>
                              <a:lnTo>
                                <a:pt x="760" y="200"/>
                              </a:lnTo>
                              <a:lnTo>
                                <a:pt x="746" y="200"/>
                              </a:lnTo>
                              <a:lnTo>
                                <a:pt x="746" y="200"/>
                              </a:lnTo>
                              <a:lnTo>
                                <a:pt x="733" y="200"/>
                              </a:lnTo>
                              <a:lnTo>
                                <a:pt x="733" y="200"/>
                              </a:lnTo>
                              <a:lnTo>
                                <a:pt x="733" y="213"/>
                              </a:lnTo>
                              <a:lnTo>
                                <a:pt x="733" y="213"/>
                              </a:lnTo>
                              <a:lnTo>
                                <a:pt x="733" y="200"/>
                              </a:lnTo>
                              <a:lnTo>
                                <a:pt x="720" y="200"/>
                              </a:lnTo>
                              <a:lnTo>
                                <a:pt x="720" y="200"/>
                              </a:lnTo>
                              <a:lnTo>
                                <a:pt x="720" y="200"/>
                              </a:lnTo>
                              <a:lnTo>
                                <a:pt x="720" y="213"/>
                              </a:lnTo>
                              <a:lnTo>
                                <a:pt x="733" y="213"/>
                              </a:lnTo>
                              <a:lnTo>
                                <a:pt x="720" y="213"/>
                              </a:lnTo>
                              <a:lnTo>
                                <a:pt x="720" y="213"/>
                              </a:lnTo>
                              <a:lnTo>
                                <a:pt x="720" y="213"/>
                              </a:lnTo>
                              <a:lnTo>
                                <a:pt x="706" y="213"/>
                              </a:lnTo>
                              <a:lnTo>
                                <a:pt x="706" y="213"/>
                              </a:lnTo>
                              <a:lnTo>
                                <a:pt x="720" y="213"/>
                              </a:lnTo>
                              <a:lnTo>
                                <a:pt x="720" y="213"/>
                              </a:lnTo>
                              <a:lnTo>
                                <a:pt x="706" y="213"/>
                              </a:lnTo>
                              <a:lnTo>
                                <a:pt x="706" y="213"/>
                              </a:lnTo>
                              <a:lnTo>
                                <a:pt x="706" y="213"/>
                              </a:lnTo>
                              <a:lnTo>
                                <a:pt x="706" y="213"/>
                              </a:lnTo>
                              <a:lnTo>
                                <a:pt x="706" y="213"/>
                              </a:lnTo>
                              <a:lnTo>
                                <a:pt x="706" y="213"/>
                              </a:lnTo>
                              <a:lnTo>
                                <a:pt x="706" y="213"/>
                              </a:lnTo>
                              <a:lnTo>
                                <a:pt x="693" y="213"/>
                              </a:lnTo>
                              <a:lnTo>
                                <a:pt x="693" y="213"/>
                              </a:lnTo>
                              <a:lnTo>
                                <a:pt x="693" y="213"/>
                              </a:lnTo>
                              <a:lnTo>
                                <a:pt x="693" y="213"/>
                              </a:lnTo>
                              <a:lnTo>
                                <a:pt x="693" y="226"/>
                              </a:lnTo>
                              <a:lnTo>
                                <a:pt x="693" y="213"/>
                              </a:lnTo>
                              <a:lnTo>
                                <a:pt x="680" y="213"/>
                              </a:lnTo>
                              <a:lnTo>
                                <a:pt x="680" y="213"/>
                              </a:lnTo>
                              <a:lnTo>
                                <a:pt x="680" y="226"/>
                              </a:lnTo>
                              <a:lnTo>
                                <a:pt x="680" y="226"/>
                              </a:lnTo>
                              <a:lnTo>
                                <a:pt x="680" y="226"/>
                              </a:lnTo>
                              <a:lnTo>
                                <a:pt x="680" y="213"/>
                              </a:lnTo>
                              <a:lnTo>
                                <a:pt x="666" y="213"/>
                              </a:lnTo>
                              <a:lnTo>
                                <a:pt x="666" y="213"/>
                              </a:lnTo>
                              <a:lnTo>
                                <a:pt x="666" y="213"/>
                              </a:lnTo>
                              <a:lnTo>
                                <a:pt x="680" y="226"/>
                              </a:lnTo>
                              <a:lnTo>
                                <a:pt x="666" y="226"/>
                              </a:lnTo>
                              <a:lnTo>
                                <a:pt x="666" y="213"/>
                              </a:lnTo>
                              <a:lnTo>
                                <a:pt x="653" y="213"/>
                              </a:lnTo>
                              <a:lnTo>
                                <a:pt x="666" y="226"/>
                              </a:lnTo>
                              <a:lnTo>
                                <a:pt x="666" y="226"/>
                              </a:lnTo>
                              <a:lnTo>
                                <a:pt x="653" y="226"/>
                              </a:lnTo>
                              <a:lnTo>
                                <a:pt x="653" y="226"/>
                              </a:lnTo>
                              <a:lnTo>
                                <a:pt x="653" y="226"/>
                              </a:lnTo>
                              <a:lnTo>
                                <a:pt x="640" y="226"/>
                              </a:lnTo>
                              <a:lnTo>
                                <a:pt x="653" y="226"/>
                              </a:lnTo>
                              <a:lnTo>
                                <a:pt x="653" y="226"/>
                              </a:lnTo>
                              <a:lnTo>
                                <a:pt x="653" y="226"/>
                              </a:lnTo>
                              <a:lnTo>
                                <a:pt x="640" y="226"/>
                              </a:lnTo>
                              <a:lnTo>
                                <a:pt x="640" y="226"/>
                              </a:lnTo>
                              <a:lnTo>
                                <a:pt x="640" y="240"/>
                              </a:lnTo>
                              <a:lnTo>
                                <a:pt x="640" y="240"/>
                              </a:lnTo>
                              <a:lnTo>
                                <a:pt x="640" y="240"/>
                              </a:lnTo>
                              <a:lnTo>
                                <a:pt x="626" y="240"/>
                              </a:lnTo>
                              <a:lnTo>
                                <a:pt x="640" y="240"/>
                              </a:lnTo>
                              <a:lnTo>
                                <a:pt x="640" y="253"/>
                              </a:lnTo>
                              <a:lnTo>
                                <a:pt x="626" y="240"/>
                              </a:lnTo>
                              <a:lnTo>
                                <a:pt x="626" y="240"/>
                              </a:lnTo>
                              <a:lnTo>
                                <a:pt x="626" y="240"/>
                              </a:lnTo>
                              <a:lnTo>
                                <a:pt x="626" y="253"/>
                              </a:lnTo>
                              <a:lnTo>
                                <a:pt x="626" y="253"/>
                              </a:lnTo>
                              <a:lnTo>
                                <a:pt x="626" y="253"/>
                              </a:lnTo>
                              <a:lnTo>
                                <a:pt x="613" y="253"/>
                              </a:lnTo>
                              <a:lnTo>
                                <a:pt x="626" y="253"/>
                              </a:lnTo>
                              <a:lnTo>
                                <a:pt x="626" y="253"/>
                              </a:lnTo>
                              <a:lnTo>
                                <a:pt x="626" y="253"/>
                              </a:lnTo>
                              <a:lnTo>
                                <a:pt x="613" y="253"/>
                              </a:lnTo>
                              <a:lnTo>
                                <a:pt x="613" y="253"/>
                              </a:lnTo>
                              <a:lnTo>
                                <a:pt x="613" y="253"/>
                              </a:lnTo>
                              <a:lnTo>
                                <a:pt x="613" y="266"/>
                              </a:lnTo>
                              <a:lnTo>
                                <a:pt x="613" y="266"/>
                              </a:lnTo>
                              <a:lnTo>
                                <a:pt x="613" y="253"/>
                              </a:lnTo>
                              <a:lnTo>
                                <a:pt x="600" y="253"/>
                              </a:lnTo>
                              <a:lnTo>
                                <a:pt x="613" y="266"/>
                              </a:lnTo>
                              <a:lnTo>
                                <a:pt x="613" y="266"/>
                              </a:lnTo>
                              <a:lnTo>
                                <a:pt x="613" y="266"/>
                              </a:lnTo>
                              <a:lnTo>
                                <a:pt x="613" y="266"/>
                              </a:lnTo>
                              <a:lnTo>
                                <a:pt x="600" y="266"/>
                              </a:lnTo>
                              <a:lnTo>
                                <a:pt x="600" y="266"/>
                              </a:lnTo>
                              <a:lnTo>
                                <a:pt x="613" y="280"/>
                              </a:lnTo>
                              <a:lnTo>
                                <a:pt x="613" y="280"/>
                              </a:lnTo>
                              <a:lnTo>
                                <a:pt x="600" y="280"/>
                              </a:lnTo>
                              <a:lnTo>
                                <a:pt x="600" y="266"/>
                              </a:lnTo>
                              <a:lnTo>
                                <a:pt x="600" y="266"/>
                              </a:lnTo>
                              <a:lnTo>
                                <a:pt x="600" y="266"/>
                              </a:lnTo>
                              <a:lnTo>
                                <a:pt x="600" y="280"/>
                              </a:lnTo>
                              <a:lnTo>
                                <a:pt x="613" y="280"/>
                              </a:lnTo>
                              <a:lnTo>
                                <a:pt x="600" y="280"/>
                              </a:lnTo>
                              <a:lnTo>
                                <a:pt x="600" y="280"/>
                              </a:lnTo>
                              <a:lnTo>
                                <a:pt x="586" y="280"/>
                              </a:lnTo>
                              <a:lnTo>
                                <a:pt x="600" y="293"/>
                              </a:lnTo>
                              <a:lnTo>
                                <a:pt x="600" y="293"/>
                              </a:lnTo>
                              <a:lnTo>
                                <a:pt x="586" y="280"/>
                              </a:lnTo>
                              <a:lnTo>
                                <a:pt x="586" y="280"/>
                              </a:lnTo>
                              <a:lnTo>
                                <a:pt x="586" y="280"/>
                              </a:lnTo>
                              <a:lnTo>
                                <a:pt x="586" y="293"/>
                              </a:lnTo>
                              <a:lnTo>
                                <a:pt x="600" y="293"/>
                              </a:lnTo>
                              <a:lnTo>
                                <a:pt x="600" y="293"/>
                              </a:lnTo>
                              <a:lnTo>
                                <a:pt x="586" y="293"/>
                              </a:lnTo>
                              <a:lnTo>
                                <a:pt x="586" y="293"/>
                              </a:lnTo>
                              <a:lnTo>
                                <a:pt x="586" y="293"/>
                              </a:lnTo>
                              <a:lnTo>
                                <a:pt x="586" y="293"/>
                              </a:lnTo>
                              <a:lnTo>
                                <a:pt x="600" y="306"/>
                              </a:lnTo>
                              <a:lnTo>
                                <a:pt x="586" y="306"/>
                              </a:lnTo>
                              <a:lnTo>
                                <a:pt x="573" y="293"/>
                              </a:lnTo>
                              <a:lnTo>
                                <a:pt x="573" y="293"/>
                              </a:lnTo>
                              <a:lnTo>
                                <a:pt x="573" y="280"/>
                              </a:lnTo>
                              <a:lnTo>
                                <a:pt x="586" y="266"/>
                              </a:lnTo>
                              <a:lnTo>
                                <a:pt x="600" y="253"/>
                              </a:lnTo>
                              <a:lnTo>
                                <a:pt x="600" y="253"/>
                              </a:lnTo>
                              <a:lnTo>
                                <a:pt x="586" y="253"/>
                              </a:lnTo>
                              <a:lnTo>
                                <a:pt x="586" y="240"/>
                              </a:lnTo>
                              <a:lnTo>
                                <a:pt x="586" y="226"/>
                              </a:lnTo>
                              <a:lnTo>
                                <a:pt x="573" y="200"/>
                              </a:lnTo>
                              <a:lnTo>
                                <a:pt x="573" y="200"/>
                              </a:lnTo>
                              <a:lnTo>
                                <a:pt x="560" y="200"/>
                              </a:lnTo>
                              <a:lnTo>
                                <a:pt x="560" y="186"/>
                              </a:lnTo>
                              <a:lnTo>
                                <a:pt x="546" y="173"/>
                              </a:lnTo>
                              <a:lnTo>
                                <a:pt x="546" y="173"/>
                              </a:lnTo>
                              <a:lnTo>
                                <a:pt x="546" y="160"/>
                              </a:lnTo>
                              <a:lnTo>
                                <a:pt x="533" y="146"/>
                              </a:lnTo>
                              <a:lnTo>
                                <a:pt x="533" y="133"/>
                              </a:lnTo>
                              <a:lnTo>
                                <a:pt x="520" y="120"/>
                              </a:lnTo>
                              <a:lnTo>
                                <a:pt x="520" y="120"/>
                              </a:lnTo>
                              <a:lnTo>
                                <a:pt x="520" y="106"/>
                              </a:lnTo>
                              <a:lnTo>
                                <a:pt x="520" y="93"/>
                              </a:lnTo>
                              <a:lnTo>
                                <a:pt x="520" y="93"/>
                              </a:lnTo>
                              <a:lnTo>
                                <a:pt x="506" y="93"/>
                              </a:lnTo>
                              <a:lnTo>
                                <a:pt x="506" y="93"/>
                              </a:lnTo>
                              <a:lnTo>
                                <a:pt x="493" y="80"/>
                              </a:lnTo>
                              <a:lnTo>
                                <a:pt x="493" y="80"/>
                              </a:lnTo>
                              <a:lnTo>
                                <a:pt x="480" y="66"/>
                              </a:lnTo>
                              <a:lnTo>
                                <a:pt x="480" y="66"/>
                              </a:lnTo>
                              <a:lnTo>
                                <a:pt x="480" y="53"/>
                              </a:lnTo>
                              <a:lnTo>
                                <a:pt x="493" y="66"/>
                              </a:lnTo>
                              <a:lnTo>
                                <a:pt x="493" y="80"/>
                              </a:lnTo>
                              <a:lnTo>
                                <a:pt x="506" y="80"/>
                              </a:lnTo>
                              <a:lnTo>
                                <a:pt x="506" y="80"/>
                              </a:lnTo>
                              <a:lnTo>
                                <a:pt x="520" y="93"/>
                              </a:lnTo>
                              <a:lnTo>
                                <a:pt x="520" y="80"/>
                              </a:lnTo>
                              <a:lnTo>
                                <a:pt x="506" y="80"/>
                              </a:lnTo>
                              <a:lnTo>
                                <a:pt x="506" y="80"/>
                              </a:lnTo>
                              <a:lnTo>
                                <a:pt x="480" y="53"/>
                              </a:lnTo>
                              <a:lnTo>
                                <a:pt x="493" y="53"/>
                              </a:lnTo>
                              <a:lnTo>
                                <a:pt x="506" y="53"/>
                              </a:lnTo>
                              <a:lnTo>
                                <a:pt x="506" y="53"/>
                              </a:lnTo>
                              <a:lnTo>
                                <a:pt x="506" y="40"/>
                              </a:lnTo>
                              <a:lnTo>
                                <a:pt x="506" y="40"/>
                              </a:lnTo>
                              <a:lnTo>
                                <a:pt x="506" y="40"/>
                              </a:lnTo>
                              <a:lnTo>
                                <a:pt x="520" y="26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06" y="53"/>
                              </a:lnTo>
                              <a:lnTo>
                                <a:pt x="506" y="66"/>
                              </a:lnTo>
                              <a:lnTo>
                                <a:pt x="493" y="66"/>
                              </a:lnTo>
                              <a:lnTo>
                                <a:pt x="493" y="66"/>
                              </a:lnTo>
                              <a:lnTo>
                                <a:pt x="506" y="66"/>
                              </a:lnTo>
                              <a:lnTo>
                                <a:pt x="520" y="66"/>
                              </a:lnTo>
                              <a:lnTo>
                                <a:pt x="520" y="66"/>
                              </a:lnTo>
                              <a:lnTo>
                                <a:pt x="520" y="66"/>
                              </a:lnTo>
                              <a:lnTo>
                                <a:pt x="533" y="53"/>
                              </a:lnTo>
                              <a:lnTo>
                                <a:pt x="533" y="53"/>
                              </a:lnTo>
                              <a:lnTo>
                                <a:pt x="533" y="53"/>
                              </a:lnTo>
                              <a:lnTo>
                                <a:pt x="533" y="66"/>
                              </a:lnTo>
                              <a:lnTo>
                                <a:pt x="520" y="66"/>
                              </a:lnTo>
                              <a:lnTo>
                                <a:pt x="520" y="80"/>
                              </a:lnTo>
                              <a:lnTo>
                                <a:pt x="520" y="80"/>
                              </a:lnTo>
                              <a:lnTo>
                                <a:pt x="520" y="93"/>
                              </a:lnTo>
                              <a:lnTo>
                                <a:pt x="520" y="80"/>
                              </a:lnTo>
                              <a:lnTo>
                                <a:pt x="533" y="66"/>
                              </a:lnTo>
                              <a:lnTo>
                                <a:pt x="533" y="66"/>
                              </a:lnTo>
                              <a:lnTo>
                                <a:pt x="533" y="80"/>
                              </a:lnTo>
                              <a:lnTo>
                                <a:pt x="533" y="106"/>
                              </a:lnTo>
                              <a:lnTo>
                                <a:pt x="533" y="120"/>
                              </a:lnTo>
                              <a:lnTo>
                                <a:pt x="533" y="133"/>
                              </a:lnTo>
                              <a:lnTo>
                                <a:pt x="546" y="146"/>
                              </a:lnTo>
                              <a:lnTo>
                                <a:pt x="546" y="146"/>
                              </a:lnTo>
                              <a:lnTo>
                                <a:pt x="546" y="160"/>
                              </a:lnTo>
                              <a:lnTo>
                                <a:pt x="560" y="160"/>
                              </a:lnTo>
                              <a:lnTo>
                                <a:pt x="560" y="146"/>
                              </a:lnTo>
                              <a:lnTo>
                                <a:pt x="560" y="133"/>
                              </a:lnTo>
                              <a:lnTo>
                                <a:pt x="573" y="133"/>
                              </a:lnTo>
                              <a:lnTo>
                                <a:pt x="586" y="120"/>
                              </a:lnTo>
                              <a:lnTo>
                                <a:pt x="586" y="120"/>
                              </a:lnTo>
                              <a:lnTo>
                                <a:pt x="586" y="106"/>
                              </a:lnTo>
                              <a:lnTo>
                                <a:pt x="600" y="106"/>
                              </a:lnTo>
                              <a:lnTo>
                                <a:pt x="626" y="93"/>
                              </a:lnTo>
                              <a:lnTo>
                                <a:pt x="640" y="80"/>
                              </a:lnTo>
                              <a:lnTo>
                                <a:pt x="653" y="66"/>
                              </a:lnTo>
                              <a:lnTo>
                                <a:pt x="680" y="66"/>
                              </a:lnTo>
                              <a:lnTo>
                                <a:pt x="680" y="66"/>
                              </a:lnTo>
                              <a:lnTo>
                                <a:pt x="693" y="53"/>
                              </a:lnTo>
                              <a:lnTo>
                                <a:pt x="693" y="53"/>
                              </a:lnTo>
                              <a:lnTo>
                                <a:pt x="706" y="53"/>
                              </a:lnTo>
                              <a:lnTo>
                                <a:pt x="706" y="53"/>
                              </a:lnTo>
                              <a:lnTo>
                                <a:pt x="706" y="53"/>
                              </a:lnTo>
                              <a:lnTo>
                                <a:pt x="693" y="53"/>
                              </a:lnTo>
                              <a:lnTo>
                                <a:pt x="693" y="53"/>
                              </a:lnTo>
                              <a:lnTo>
                                <a:pt x="666" y="66"/>
                              </a:lnTo>
                              <a:lnTo>
                                <a:pt x="666" y="80"/>
                              </a:lnTo>
                              <a:lnTo>
                                <a:pt x="653" y="80"/>
                              </a:lnTo>
                              <a:lnTo>
                                <a:pt x="640" y="93"/>
                              </a:lnTo>
                              <a:lnTo>
                                <a:pt x="626" y="93"/>
                              </a:lnTo>
                              <a:lnTo>
                                <a:pt x="613" y="106"/>
                              </a:lnTo>
                              <a:lnTo>
                                <a:pt x="613" y="106"/>
                              </a:lnTo>
                              <a:lnTo>
                                <a:pt x="600" y="106"/>
                              </a:lnTo>
                              <a:lnTo>
                                <a:pt x="600" y="106"/>
                              </a:lnTo>
                              <a:lnTo>
                                <a:pt x="586" y="120"/>
                              </a:lnTo>
                              <a:lnTo>
                                <a:pt x="586" y="133"/>
                              </a:lnTo>
                              <a:lnTo>
                                <a:pt x="573" y="146"/>
                              </a:lnTo>
                              <a:lnTo>
                                <a:pt x="573" y="146"/>
                              </a:lnTo>
                              <a:lnTo>
                                <a:pt x="560" y="146"/>
                              </a:lnTo>
                              <a:lnTo>
                                <a:pt x="560" y="160"/>
                              </a:lnTo>
                              <a:lnTo>
                                <a:pt x="560" y="160"/>
                              </a:lnTo>
                              <a:lnTo>
                                <a:pt x="560" y="160"/>
                              </a:lnTo>
                              <a:lnTo>
                                <a:pt x="560" y="173"/>
                              </a:lnTo>
                              <a:lnTo>
                                <a:pt x="560" y="173"/>
                              </a:lnTo>
                              <a:lnTo>
                                <a:pt x="560" y="173"/>
                              </a:lnTo>
                              <a:lnTo>
                                <a:pt x="560" y="173"/>
                              </a:lnTo>
                              <a:lnTo>
                                <a:pt x="560" y="173"/>
                              </a:lnTo>
                              <a:lnTo>
                                <a:pt x="573" y="173"/>
                              </a:lnTo>
                              <a:lnTo>
                                <a:pt x="573" y="173"/>
                              </a:lnTo>
                              <a:lnTo>
                                <a:pt x="560" y="173"/>
                              </a:lnTo>
                              <a:lnTo>
                                <a:pt x="560" y="186"/>
                              </a:lnTo>
                              <a:lnTo>
                                <a:pt x="573" y="186"/>
                              </a:lnTo>
                              <a:lnTo>
                                <a:pt x="573" y="186"/>
                              </a:lnTo>
                              <a:lnTo>
                                <a:pt x="573" y="186"/>
                              </a:lnTo>
                              <a:lnTo>
                                <a:pt x="573" y="186"/>
                              </a:lnTo>
                              <a:lnTo>
                                <a:pt x="573" y="200"/>
                              </a:lnTo>
                              <a:lnTo>
                                <a:pt x="586" y="200"/>
                              </a:lnTo>
                              <a:lnTo>
                                <a:pt x="586" y="200"/>
                              </a:lnTo>
                              <a:lnTo>
                                <a:pt x="573" y="200"/>
                              </a:lnTo>
                              <a:lnTo>
                                <a:pt x="573" y="200"/>
                              </a:lnTo>
                              <a:lnTo>
                                <a:pt x="573" y="200"/>
                              </a:lnTo>
                              <a:lnTo>
                                <a:pt x="586" y="200"/>
                              </a:lnTo>
                              <a:lnTo>
                                <a:pt x="586" y="200"/>
                              </a:lnTo>
                              <a:lnTo>
                                <a:pt x="586" y="213"/>
                              </a:lnTo>
                              <a:lnTo>
                                <a:pt x="573" y="213"/>
                              </a:lnTo>
                              <a:lnTo>
                                <a:pt x="586" y="213"/>
                              </a:lnTo>
                              <a:lnTo>
                                <a:pt x="586" y="213"/>
                              </a:lnTo>
                              <a:lnTo>
                                <a:pt x="586" y="213"/>
                              </a:lnTo>
                              <a:lnTo>
                                <a:pt x="586" y="213"/>
                              </a:lnTo>
                              <a:lnTo>
                                <a:pt x="586" y="213"/>
                              </a:lnTo>
                              <a:lnTo>
                                <a:pt x="586" y="213"/>
                              </a:lnTo>
                              <a:lnTo>
                                <a:pt x="586" y="213"/>
                              </a:lnTo>
                              <a:lnTo>
                                <a:pt x="586" y="213"/>
                              </a:lnTo>
                              <a:lnTo>
                                <a:pt x="586" y="226"/>
                              </a:lnTo>
                              <a:lnTo>
                                <a:pt x="586" y="226"/>
                              </a:lnTo>
                              <a:lnTo>
                                <a:pt x="586" y="226"/>
                              </a:lnTo>
                              <a:lnTo>
                                <a:pt x="586" y="226"/>
                              </a:lnTo>
                              <a:lnTo>
                                <a:pt x="586" y="226"/>
                              </a:lnTo>
                              <a:lnTo>
                                <a:pt x="600" y="226"/>
                              </a:lnTo>
                              <a:lnTo>
                                <a:pt x="586" y="226"/>
                              </a:lnTo>
                              <a:lnTo>
                                <a:pt x="586" y="226"/>
                              </a:lnTo>
                              <a:lnTo>
                                <a:pt x="600" y="240"/>
                              </a:lnTo>
                              <a:lnTo>
                                <a:pt x="600" y="240"/>
                              </a:lnTo>
                              <a:lnTo>
                                <a:pt x="600" y="240"/>
                              </a:lnTo>
                              <a:lnTo>
                                <a:pt x="586" y="240"/>
                              </a:lnTo>
                              <a:lnTo>
                                <a:pt x="600" y="240"/>
                              </a:lnTo>
                              <a:lnTo>
                                <a:pt x="600" y="240"/>
                              </a:lnTo>
                              <a:lnTo>
                                <a:pt x="600" y="240"/>
                              </a:lnTo>
                              <a:lnTo>
                                <a:pt x="613" y="240"/>
                              </a:lnTo>
                              <a:lnTo>
                                <a:pt x="613" y="240"/>
                              </a:lnTo>
                              <a:lnTo>
                                <a:pt x="640" y="226"/>
                              </a:lnTo>
                              <a:lnTo>
                                <a:pt x="640" y="213"/>
                              </a:lnTo>
                              <a:lnTo>
                                <a:pt x="653" y="213"/>
                              </a:lnTo>
                              <a:lnTo>
                                <a:pt x="653" y="213"/>
                              </a:lnTo>
                              <a:lnTo>
                                <a:pt x="680" y="213"/>
                              </a:lnTo>
                              <a:lnTo>
                                <a:pt x="693" y="200"/>
                              </a:lnTo>
                              <a:lnTo>
                                <a:pt x="720" y="200"/>
                              </a:lnTo>
                              <a:lnTo>
                                <a:pt x="733" y="186"/>
                              </a:lnTo>
                              <a:lnTo>
                                <a:pt x="746" y="200"/>
                              </a:lnTo>
                              <a:lnTo>
                                <a:pt x="760" y="186"/>
                              </a:lnTo>
                              <a:lnTo>
                                <a:pt x="773" y="186"/>
                              </a:lnTo>
                              <a:lnTo>
                                <a:pt x="786" y="186"/>
                              </a:lnTo>
                              <a:lnTo>
                                <a:pt x="786" y="186"/>
                              </a:lnTo>
                              <a:lnTo>
                                <a:pt x="800" y="173"/>
                              </a:lnTo>
                              <a:lnTo>
                                <a:pt x="813" y="173"/>
                              </a:lnTo>
                              <a:lnTo>
                                <a:pt x="826" y="173"/>
                              </a:lnTo>
                              <a:lnTo>
                                <a:pt x="840" y="160"/>
                              </a:lnTo>
                              <a:lnTo>
                                <a:pt x="866" y="160"/>
                              </a:lnTo>
                              <a:lnTo>
                                <a:pt x="880" y="160"/>
                              </a:lnTo>
                              <a:lnTo>
                                <a:pt x="893" y="160"/>
                              </a:lnTo>
                              <a:lnTo>
                                <a:pt x="920" y="133"/>
                              </a:lnTo>
                              <a:lnTo>
                                <a:pt x="933" y="133"/>
                              </a:lnTo>
                              <a:lnTo>
                                <a:pt x="946" y="120"/>
                              </a:lnTo>
                              <a:lnTo>
                                <a:pt x="946" y="106"/>
                              </a:lnTo>
                              <a:lnTo>
                                <a:pt x="960" y="93"/>
                              </a:lnTo>
                              <a:lnTo>
                                <a:pt x="973" y="66"/>
                              </a:lnTo>
                              <a:lnTo>
                                <a:pt x="946" y="120"/>
                              </a:lnTo>
                              <a:lnTo>
                                <a:pt x="946" y="133"/>
                              </a:lnTo>
                              <a:lnTo>
                                <a:pt x="933" y="133"/>
                              </a:lnTo>
                              <a:lnTo>
                                <a:pt x="933" y="146"/>
                              </a:lnTo>
                              <a:lnTo>
                                <a:pt x="906" y="146"/>
                              </a:lnTo>
                              <a:lnTo>
                                <a:pt x="906" y="160"/>
                              </a:lnTo>
                              <a:lnTo>
                                <a:pt x="893" y="160"/>
                              </a:lnTo>
                              <a:lnTo>
                                <a:pt x="880" y="173"/>
                              </a:lnTo>
                              <a:lnTo>
                                <a:pt x="866" y="173"/>
                              </a:lnTo>
                              <a:lnTo>
                                <a:pt x="853" y="173"/>
                              </a:lnTo>
                              <a:lnTo>
                                <a:pt x="826" y="173"/>
                              </a:lnTo>
                              <a:lnTo>
                                <a:pt x="813" y="173"/>
                              </a:lnTo>
                              <a:lnTo>
                                <a:pt x="800" y="186"/>
                              </a:lnTo>
                              <a:lnTo>
                                <a:pt x="800" y="186"/>
                              </a:lnTo>
                              <a:lnTo>
                                <a:pt x="800" y="186"/>
                              </a:lnTo>
                              <a:lnTo>
                                <a:pt x="800" y="186"/>
                              </a:lnTo>
                              <a:lnTo>
                                <a:pt x="800" y="1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33" y="53"/>
                              </a:lnTo>
                              <a:lnTo>
                                <a:pt x="533" y="53"/>
                              </a:lnTo>
                              <a:lnTo>
                                <a:pt x="520" y="53"/>
                              </a:lnTo>
                              <a:lnTo>
                                <a:pt x="520" y="66"/>
                              </a:lnTo>
                              <a:lnTo>
                                <a:pt x="506" y="66"/>
                              </a:lnTo>
                              <a:lnTo>
                                <a:pt x="506" y="66"/>
                              </a:lnTo>
                              <a:lnTo>
                                <a:pt x="506" y="53"/>
                              </a:lnTo>
                              <a:lnTo>
                                <a:pt x="506" y="53"/>
                              </a:lnTo>
                              <a:lnTo>
                                <a:pt x="520" y="53"/>
                              </a:lnTo>
                              <a:lnTo>
                                <a:pt x="533" y="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20" y="120"/>
                              </a:lnTo>
                              <a:lnTo>
                                <a:pt x="506" y="120"/>
                              </a:lnTo>
                              <a:lnTo>
                                <a:pt x="493" y="120"/>
                              </a:lnTo>
                              <a:lnTo>
                                <a:pt x="493" y="120"/>
                              </a:lnTo>
                              <a:lnTo>
                                <a:pt x="493" y="106"/>
                              </a:lnTo>
                              <a:lnTo>
                                <a:pt x="493" y="93"/>
                              </a:lnTo>
                              <a:lnTo>
                                <a:pt x="493" y="80"/>
                              </a:lnTo>
                              <a:lnTo>
                                <a:pt x="493" y="93"/>
                              </a:lnTo>
                              <a:lnTo>
                                <a:pt x="493" y="93"/>
                              </a:lnTo>
                              <a:lnTo>
                                <a:pt x="506" y="93"/>
                              </a:lnTo>
                              <a:lnTo>
                                <a:pt x="520" y="93"/>
                              </a:lnTo>
                              <a:lnTo>
                                <a:pt x="520" y="93"/>
                              </a:lnTo>
                              <a:lnTo>
                                <a:pt x="520" y="106"/>
                              </a:lnTo>
                              <a:lnTo>
                                <a:pt x="520" y="120"/>
                              </a:lnTo>
                              <a:lnTo>
                                <a:pt x="520" y="1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20" y="133"/>
                              </a:lnTo>
                              <a:lnTo>
                                <a:pt x="520" y="133"/>
                              </a:lnTo>
                              <a:lnTo>
                                <a:pt x="520" y="146"/>
                              </a:lnTo>
                              <a:lnTo>
                                <a:pt x="506" y="146"/>
                              </a:lnTo>
                              <a:lnTo>
                                <a:pt x="506" y="160"/>
                              </a:lnTo>
                              <a:lnTo>
                                <a:pt x="493" y="160"/>
                              </a:lnTo>
                              <a:lnTo>
                                <a:pt x="493" y="160"/>
                              </a:lnTo>
                              <a:lnTo>
                                <a:pt x="506" y="146"/>
                              </a:lnTo>
                              <a:lnTo>
                                <a:pt x="506" y="133"/>
                              </a:lnTo>
                              <a:lnTo>
                                <a:pt x="520" y="133"/>
                              </a:lnTo>
                              <a:lnTo>
                                <a:pt x="520" y="1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93" y="53"/>
                              </a:lnTo>
                              <a:lnTo>
                                <a:pt x="493" y="40"/>
                              </a:lnTo>
                              <a:lnTo>
                                <a:pt x="506" y="40"/>
                              </a:lnTo>
                              <a:lnTo>
                                <a:pt x="506" y="40"/>
                              </a:lnTo>
                              <a:lnTo>
                                <a:pt x="506" y="53"/>
                              </a:lnTo>
                              <a:lnTo>
                                <a:pt x="493" y="53"/>
                              </a:lnTo>
                              <a:lnTo>
                                <a:pt x="493" y="53"/>
                              </a:lnTo>
                              <a:lnTo>
                                <a:pt x="493" y="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80" y="53"/>
                              </a:lnTo>
                              <a:lnTo>
                                <a:pt x="480" y="40"/>
                              </a:lnTo>
                              <a:lnTo>
                                <a:pt x="480" y="13"/>
                              </a:lnTo>
                              <a:lnTo>
                                <a:pt x="480" y="26"/>
                              </a:lnTo>
                              <a:lnTo>
                                <a:pt x="493" y="40"/>
                              </a:lnTo>
                              <a:lnTo>
                                <a:pt x="480" y="53"/>
                              </a:lnTo>
                              <a:lnTo>
                                <a:pt x="480" y="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66" y="80"/>
                              </a:lnTo>
                              <a:lnTo>
                                <a:pt x="453" y="80"/>
                              </a:lnTo>
                              <a:lnTo>
                                <a:pt x="440" y="80"/>
                              </a:lnTo>
                              <a:lnTo>
                                <a:pt x="440" y="80"/>
                              </a:lnTo>
                              <a:lnTo>
                                <a:pt x="453" y="66"/>
                              </a:lnTo>
                              <a:lnTo>
                                <a:pt x="466" y="66"/>
                              </a:lnTo>
                              <a:lnTo>
                                <a:pt x="480" y="66"/>
                              </a:lnTo>
                              <a:lnTo>
                                <a:pt x="466" y="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80" y="93"/>
                              </a:lnTo>
                              <a:lnTo>
                                <a:pt x="480" y="80"/>
                              </a:lnTo>
                              <a:lnTo>
                                <a:pt x="480" y="80"/>
                              </a:lnTo>
                              <a:lnTo>
                                <a:pt x="493" y="93"/>
                              </a:lnTo>
                              <a:lnTo>
                                <a:pt x="493" y="106"/>
                              </a:lnTo>
                              <a:lnTo>
                                <a:pt x="480" y="120"/>
                              </a:lnTo>
                              <a:lnTo>
                                <a:pt x="480" y="106"/>
                              </a:lnTo>
                              <a:lnTo>
                                <a:pt x="480" y="106"/>
                              </a:lnTo>
                              <a:lnTo>
                                <a:pt x="480" y="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93" y="133"/>
                              </a:lnTo>
                              <a:lnTo>
                                <a:pt x="480" y="120"/>
                              </a:lnTo>
                              <a:lnTo>
                                <a:pt x="480" y="120"/>
                              </a:lnTo>
                              <a:lnTo>
                                <a:pt x="493" y="120"/>
                              </a:lnTo>
                              <a:lnTo>
                                <a:pt x="493" y="120"/>
                              </a:lnTo>
                              <a:lnTo>
                                <a:pt x="506" y="120"/>
                              </a:lnTo>
                              <a:lnTo>
                                <a:pt x="520" y="133"/>
                              </a:lnTo>
                              <a:lnTo>
                                <a:pt x="506" y="133"/>
                              </a:lnTo>
                              <a:lnTo>
                                <a:pt x="506" y="133"/>
                              </a:lnTo>
                              <a:lnTo>
                                <a:pt x="493" y="133"/>
                              </a:lnTo>
                              <a:lnTo>
                                <a:pt x="493" y="1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93" y="146"/>
                              </a:lnTo>
                              <a:lnTo>
                                <a:pt x="493" y="133"/>
                              </a:lnTo>
                              <a:lnTo>
                                <a:pt x="506" y="133"/>
                              </a:lnTo>
                              <a:lnTo>
                                <a:pt x="506" y="146"/>
                              </a:lnTo>
                              <a:lnTo>
                                <a:pt x="493" y="146"/>
                              </a:lnTo>
                              <a:lnTo>
                                <a:pt x="493" y="160"/>
                              </a:lnTo>
                              <a:lnTo>
                                <a:pt x="493" y="173"/>
                              </a:lnTo>
                              <a:lnTo>
                                <a:pt x="506" y="160"/>
                              </a:lnTo>
                              <a:lnTo>
                                <a:pt x="520" y="146"/>
                              </a:lnTo>
                              <a:lnTo>
                                <a:pt x="520" y="133"/>
                              </a:lnTo>
                              <a:lnTo>
                                <a:pt x="520" y="133"/>
                              </a:lnTo>
                              <a:lnTo>
                                <a:pt x="533" y="146"/>
                              </a:lnTo>
                              <a:lnTo>
                                <a:pt x="533" y="146"/>
                              </a:lnTo>
                              <a:lnTo>
                                <a:pt x="533" y="160"/>
                              </a:lnTo>
                              <a:lnTo>
                                <a:pt x="546" y="160"/>
                              </a:lnTo>
                              <a:lnTo>
                                <a:pt x="546" y="160"/>
                              </a:lnTo>
                              <a:lnTo>
                                <a:pt x="533" y="160"/>
                              </a:lnTo>
                              <a:lnTo>
                                <a:pt x="520" y="160"/>
                              </a:lnTo>
                              <a:lnTo>
                                <a:pt x="520" y="160"/>
                              </a:lnTo>
                              <a:lnTo>
                                <a:pt x="493" y="173"/>
                              </a:lnTo>
                              <a:lnTo>
                                <a:pt x="493" y="173"/>
                              </a:lnTo>
                              <a:lnTo>
                                <a:pt x="493" y="173"/>
                              </a:lnTo>
                              <a:lnTo>
                                <a:pt x="506" y="173"/>
                              </a:lnTo>
                              <a:lnTo>
                                <a:pt x="506" y="186"/>
                              </a:lnTo>
                              <a:lnTo>
                                <a:pt x="520" y="186"/>
                              </a:lnTo>
                              <a:lnTo>
                                <a:pt x="520" y="186"/>
                              </a:lnTo>
                              <a:lnTo>
                                <a:pt x="533" y="186"/>
                              </a:lnTo>
                              <a:lnTo>
                                <a:pt x="520" y="186"/>
                              </a:lnTo>
                              <a:lnTo>
                                <a:pt x="520" y="186"/>
                              </a:lnTo>
                              <a:lnTo>
                                <a:pt x="520" y="200"/>
                              </a:lnTo>
                              <a:lnTo>
                                <a:pt x="520" y="200"/>
                              </a:lnTo>
                              <a:lnTo>
                                <a:pt x="520" y="213"/>
                              </a:lnTo>
                              <a:lnTo>
                                <a:pt x="520" y="213"/>
                              </a:lnTo>
                              <a:lnTo>
                                <a:pt x="533" y="213"/>
                              </a:lnTo>
                              <a:lnTo>
                                <a:pt x="533" y="213"/>
                              </a:lnTo>
                              <a:lnTo>
                                <a:pt x="533" y="226"/>
                              </a:lnTo>
                              <a:lnTo>
                                <a:pt x="546" y="226"/>
                              </a:lnTo>
                              <a:lnTo>
                                <a:pt x="546" y="226"/>
                              </a:lnTo>
                              <a:lnTo>
                                <a:pt x="533" y="226"/>
                              </a:lnTo>
                              <a:lnTo>
                                <a:pt x="533" y="226"/>
                              </a:lnTo>
                              <a:lnTo>
                                <a:pt x="520" y="226"/>
                              </a:lnTo>
                              <a:lnTo>
                                <a:pt x="506" y="240"/>
                              </a:lnTo>
                              <a:lnTo>
                                <a:pt x="506" y="240"/>
                              </a:lnTo>
                              <a:lnTo>
                                <a:pt x="506" y="240"/>
                              </a:lnTo>
                              <a:lnTo>
                                <a:pt x="506" y="226"/>
                              </a:lnTo>
                              <a:lnTo>
                                <a:pt x="506" y="226"/>
                              </a:lnTo>
                              <a:lnTo>
                                <a:pt x="506" y="213"/>
                              </a:lnTo>
                              <a:lnTo>
                                <a:pt x="506" y="200"/>
                              </a:lnTo>
                              <a:lnTo>
                                <a:pt x="506" y="200"/>
                              </a:lnTo>
                              <a:lnTo>
                                <a:pt x="506" y="200"/>
                              </a:lnTo>
                              <a:lnTo>
                                <a:pt x="506" y="186"/>
                              </a:lnTo>
                              <a:lnTo>
                                <a:pt x="520" y="186"/>
                              </a:lnTo>
                              <a:lnTo>
                                <a:pt x="506" y="186"/>
                              </a:lnTo>
                              <a:lnTo>
                                <a:pt x="493" y="186"/>
                              </a:lnTo>
                              <a:lnTo>
                                <a:pt x="480" y="186"/>
                              </a:lnTo>
                              <a:lnTo>
                                <a:pt x="480" y="186"/>
                              </a:lnTo>
                              <a:lnTo>
                                <a:pt x="480" y="173"/>
                              </a:lnTo>
                              <a:lnTo>
                                <a:pt x="493" y="173"/>
                              </a:lnTo>
                              <a:lnTo>
                                <a:pt x="493" y="160"/>
                              </a:lnTo>
                              <a:lnTo>
                                <a:pt x="493" y="1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93" y="200"/>
                              </a:lnTo>
                              <a:lnTo>
                                <a:pt x="506" y="200"/>
                              </a:lnTo>
                              <a:lnTo>
                                <a:pt x="506" y="213"/>
                              </a:lnTo>
                              <a:lnTo>
                                <a:pt x="506" y="213"/>
                              </a:lnTo>
                              <a:lnTo>
                                <a:pt x="506" y="226"/>
                              </a:lnTo>
                              <a:lnTo>
                                <a:pt x="493" y="226"/>
                              </a:lnTo>
                              <a:lnTo>
                                <a:pt x="493" y="226"/>
                              </a:lnTo>
                              <a:lnTo>
                                <a:pt x="493" y="213"/>
                              </a:lnTo>
                              <a:lnTo>
                                <a:pt x="493" y="2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93" y="200"/>
                              </a:lnTo>
                              <a:lnTo>
                                <a:pt x="480" y="200"/>
                              </a:lnTo>
                              <a:lnTo>
                                <a:pt x="466" y="186"/>
                              </a:lnTo>
                              <a:lnTo>
                                <a:pt x="480" y="186"/>
                              </a:lnTo>
                              <a:lnTo>
                                <a:pt x="493" y="186"/>
                              </a:lnTo>
                              <a:lnTo>
                                <a:pt x="520" y="186"/>
                              </a:lnTo>
                              <a:lnTo>
                                <a:pt x="506" y="186"/>
                              </a:lnTo>
                              <a:lnTo>
                                <a:pt x="506" y="186"/>
                              </a:lnTo>
                              <a:lnTo>
                                <a:pt x="493" y="2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66" y="173"/>
                              </a:lnTo>
                              <a:lnTo>
                                <a:pt x="466" y="160"/>
                              </a:lnTo>
                              <a:lnTo>
                                <a:pt x="480" y="146"/>
                              </a:lnTo>
                              <a:lnTo>
                                <a:pt x="493" y="133"/>
                              </a:lnTo>
                              <a:lnTo>
                                <a:pt x="493" y="146"/>
                              </a:lnTo>
                              <a:lnTo>
                                <a:pt x="493" y="160"/>
                              </a:lnTo>
                              <a:lnTo>
                                <a:pt x="480" y="173"/>
                              </a:lnTo>
                              <a:lnTo>
                                <a:pt x="466" y="186"/>
                              </a:lnTo>
                              <a:lnTo>
                                <a:pt x="466" y="1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80" y="200"/>
                              </a:lnTo>
                              <a:lnTo>
                                <a:pt x="493" y="200"/>
                              </a:lnTo>
                              <a:lnTo>
                                <a:pt x="493" y="200"/>
                              </a:lnTo>
                              <a:lnTo>
                                <a:pt x="493" y="226"/>
                              </a:lnTo>
                              <a:lnTo>
                                <a:pt x="493" y="213"/>
                              </a:lnTo>
                              <a:lnTo>
                                <a:pt x="480" y="213"/>
                              </a:lnTo>
                              <a:lnTo>
                                <a:pt x="466" y="186"/>
                              </a:lnTo>
                              <a:lnTo>
                                <a:pt x="480" y="2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73" y="93"/>
                              </a:lnTo>
                              <a:lnTo>
                                <a:pt x="386" y="106"/>
                              </a:lnTo>
                              <a:lnTo>
                                <a:pt x="400" y="133"/>
                              </a:lnTo>
                              <a:lnTo>
                                <a:pt x="413" y="133"/>
                              </a:lnTo>
                              <a:lnTo>
                                <a:pt x="413" y="146"/>
                              </a:lnTo>
                              <a:lnTo>
                                <a:pt x="426" y="160"/>
                              </a:lnTo>
                              <a:lnTo>
                                <a:pt x="440" y="160"/>
                              </a:lnTo>
                              <a:lnTo>
                                <a:pt x="453" y="173"/>
                              </a:lnTo>
                              <a:lnTo>
                                <a:pt x="453" y="186"/>
                              </a:lnTo>
                              <a:lnTo>
                                <a:pt x="453" y="186"/>
                              </a:lnTo>
                              <a:lnTo>
                                <a:pt x="466" y="186"/>
                              </a:lnTo>
                              <a:lnTo>
                                <a:pt x="466" y="186"/>
                              </a:lnTo>
                              <a:lnTo>
                                <a:pt x="466" y="186"/>
                              </a:lnTo>
                              <a:lnTo>
                                <a:pt x="466" y="186"/>
                              </a:lnTo>
                              <a:lnTo>
                                <a:pt x="466" y="200"/>
                              </a:lnTo>
                              <a:lnTo>
                                <a:pt x="466" y="200"/>
                              </a:lnTo>
                              <a:lnTo>
                                <a:pt x="466" y="200"/>
                              </a:lnTo>
                              <a:lnTo>
                                <a:pt x="466" y="200"/>
                              </a:lnTo>
                              <a:lnTo>
                                <a:pt x="480" y="213"/>
                              </a:lnTo>
                              <a:lnTo>
                                <a:pt x="466" y="213"/>
                              </a:lnTo>
                              <a:lnTo>
                                <a:pt x="480" y="213"/>
                              </a:lnTo>
                              <a:lnTo>
                                <a:pt x="480" y="213"/>
                              </a:lnTo>
                              <a:lnTo>
                                <a:pt x="480" y="213"/>
                              </a:lnTo>
                              <a:lnTo>
                                <a:pt x="480" y="226"/>
                              </a:lnTo>
                              <a:lnTo>
                                <a:pt x="480" y="226"/>
                              </a:lnTo>
                              <a:lnTo>
                                <a:pt x="480" y="226"/>
                              </a:lnTo>
                              <a:lnTo>
                                <a:pt x="480" y="226"/>
                              </a:lnTo>
                              <a:lnTo>
                                <a:pt x="480" y="226"/>
                              </a:lnTo>
                              <a:lnTo>
                                <a:pt x="493" y="226"/>
                              </a:lnTo>
                              <a:lnTo>
                                <a:pt x="493" y="226"/>
                              </a:lnTo>
                              <a:lnTo>
                                <a:pt x="493" y="240"/>
                              </a:lnTo>
                              <a:lnTo>
                                <a:pt x="493" y="240"/>
                              </a:lnTo>
                              <a:lnTo>
                                <a:pt x="493" y="240"/>
                              </a:lnTo>
                              <a:lnTo>
                                <a:pt x="493" y="240"/>
                              </a:lnTo>
                              <a:lnTo>
                                <a:pt x="506" y="240"/>
                              </a:lnTo>
                              <a:lnTo>
                                <a:pt x="493" y="240"/>
                              </a:lnTo>
                              <a:lnTo>
                                <a:pt x="493" y="240"/>
                              </a:lnTo>
                              <a:lnTo>
                                <a:pt x="493" y="240"/>
                              </a:lnTo>
                              <a:lnTo>
                                <a:pt x="493" y="253"/>
                              </a:lnTo>
                              <a:lnTo>
                                <a:pt x="506" y="253"/>
                              </a:lnTo>
                              <a:lnTo>
                                <a:pt x="506" y="253"/>
                              </a:lnTo>
                              <a:lnTo>
                                <a:pt x="506" y="253"/>
                              </a:lnTo>
                              <a:lnTo>
                                <a:pt x="506" y="253"/>
                              </a:lnTo>
                              <a:lnTo>
                                <a:pt x="506" y="253"/>
                              </a:lnTo>
                              <a:lnTo>
                                <a:pt x="493" y="253"/>
                              </a:lnTo>
                              <a:lnTo>
                                <a:pt x="506" y="253"/>
                              </a:lnTo>
                              <a:lnTo>
                                <a:pt x="506" y="253"/>
                              </a:lnTo>
                              <a:lnTo>
                                <a:pt x="520" y="253"/>
                              </a:lnTo>
                              <a:lnTo>
                                <a:pt x="506" y="266"/>
                              </a:lnTo>
                              <a:lnTo>
                                <a:pt x="506" y="266"/>
                              </a:lnTo>
                              <a:lnTo>
                                <a:pt x="506" y="266"/>
                              </a:lnTo>
                              <a:lnTo>
                                <a:pt x="506" y="266"/>
                              </a:lnTo>
                              <a:lnTo>
                                <a:pt x="520" y="266"/>
                              </a:lnTo>
                              <a:lnTo>
                                <a:pt x="520" y="266"/>
                              </a:lnTo>
                              <a:lnTo>
                                <a:pt x="506" y="266"/>
                              </a:lnTo>
                              <a:lnTo>
                                <a:pt x="506" y="266"/>
                              </a:lnTo>
                              <a:lnTo>
                                <a:pt x="506" y="266"/>
                              </a:lnTo>
                              <a:lnTo>
                                <a:pt x="520" y="266"/>
                              </a:lnTo>
                              <a:lnTo>
                                <a:pt x="520" y="280"/>
                              </a:lnTo>
                              <a:lnTo>
                                <a:pt x="520" y="280"/>
                              </a:lnTo>
                              <a:lnTo>
                                <a:pt x="520" y="280"/>
                              </a:lnTo>
                              <a:lnTo>
                                <a:pt x="520" y="280"/>
                              </a:lnTo>
                              <a:lnTo>
                                <a:pt x="520" y="280"/>
                              </a:lnTo>
                              <a:lnTo>
                                <a:pt x="520" y="280"/>
                              </a:lnTo>
                              <a:lnTo>
                                <a:pt x="520" y="280"/>
                              </a:lnTo>
                              <a:lnTo>
                                <a:pt x="520" y="280"/>
                              </a:lnTo>
                              <a:lnTo>
                                <a:pt x="520" y="280"/>
                              </a:lnTo>
                              <a:lnTo>
                                <a:pt x="520" y="293"/>
                              </a:lnTo>
                              <a:lnTo>
                                <a:pt x="520" y="293"/>
                              </a:lnTo>
                              <a:lnTo>
                                <a:pt x="533" y="293"/>
                              </a:lnTo>
                              <a:lnTo>
                                <a:pt x="533" y="306"/>
                              </a:lnTo>
                              <a:lnTo>
                                <a:pt x="533" y="306"/>
                              </a:lnTo>
                              <a:lnTo>
                                <a:pt x="533" y="306"/>
                              </a:lnTo>
                              <a:lnTo>
                                <a:pt x="533" y="306"/>
                              </a:lnTo>
                              <a:lnTo>
                                <a:pt x="533" y="306"/>
                              </a:lnTo>
                              <a:lnTo>
                                <a:pt x="533" y="306"/>
                              </a:lnTo>
                              <a:lnTo>
                                <a:pt x="546" y="306"/>
                              </a:lnTo>
                              <a:lnTo>
                                <a:pt x="546" y="306"/>
                              </a:lnTo>
                              <a:lnTo>
                                <a:pt x="546" y="306"/>
                              </a:lnTo>
                              <a:lnTo>
                                <a:pt x="560" y="320"/>
                              </a:lnTo>
                              <a:lnTo>
                                <a:pt x="560" y="320"/>
                              </a:lnTo>
                              <a:lnTo>
                                <a:pt x="560" y="306"/>
                              </a:lnTo>
                              <a:lnTo>
                                <a:pt x="560" y="306"/>
                              </a:lnTo>
                              <a:lnTo>
                                <a:pt x="586" y="306"/>
                              </a:lnTo>
                              <a:lnTo>
                                <a:pt x="586" y="320"/>
                              </a:lnTo>
                              <a:lnTo>
                                <a:pt x="560" y="320"/>
                              </a:lnTo>
                              <a:lnTo>
                                <a:pt x="546" y="320"/>
                              </a:lnTo>
                              <a:lnTo>
                                <a:pt x="573" y="320"/>
                              </a:lnTo>
                              <a:lnTo>
                                <a:pt x="586" y="320"/>
                              </a:lnTo>
                              <a:lnTo>
                                <a:pt x="573" y="333"/>
                              </a:lnTo>
                              <a:lnTo>
                                <a:pt x="546" y="333"/>
                              </a:lnTo>
                              <a:lnTo>
                                <a:pt x="560" y="333"/>
                              </a:lnTo>
                              <a:lnTo>
                                <a:pt x="573" y="333"/>
                              </a:lnTo>
                              <a:lnTo>
                                <a:pt x="586" y="333"/>
                              </a:lnTo>
                              <a:lnTo>
                                <a:pt x="573" y="333"/>
                              </a:lnTo>
                              <a:lnTo>
                                <a:pt x="546" y="333"/>
                              </a:lnTo>
                              <a:lnTo>
                                <a:pt x="560" y="346"/>
                              </a:lnTo>
                              <a:lnTo>
                                <a:pt x="573" y="333"/>
                              </a:lnTo>
                              <a:lnTo>
                                <a:pt x="573" y="346"/>
                              </a:lnTo>
                              <a:lnTo>
                                <a:pt x="560" y="346"/>
                              </a:lnTo>
                              <a:lnTo>
                                <a:pt x="546" y="346"/>
                              </a:lnTo>
                              <a:lnTo>
                                <a:pt x="546" y="346"/>
                              </a:lnTo>
                              <a:lnTo>
                                <a:pt x="560" y="346"/>
                              </a:lnTo>
                              <a:lnTo>
                                <a:pt x="573" y="346"/>
                              </a:lnTo>
                              <a:lnTo>
                                <a:pt x="573" y="346"/>
                              </a:lnTo>
                              <a:lnTo>
                                <a:pt x="573" y="360"/>
                              </a:lnTo>
                              <a:lnTo>
                                <a:pt x="560" y="360"/>
                              </a:lnTo>
                              <a:lnTo>
                                <a:pt x="546" y="360"/>
                              </a:lnTo>
                              <a:lnTo>
                                <a:pt x="533" y="360"/>
                              </a:lnTo>
                              <a:lnTo>
                                <a:pt x="546" y="360"/>
                              </a:lnTo>
                              <a:lnTo>
                                <a:pt x="560" y="360"/>
                              </a:lnTo>
                              <a:lnTo>
                                <a:pt x="560" y="360"/>
                              </a:lnTo>
                              <a:lnTo>
                                <a:pt x="573" y="360"/>
                              </a:lnTo>
                              <a:lnTo>
                                <a:pt x="573" y="360"/>
                              </a:lnTo>
                              <a:lnTo>
                                <a:pt x="560" y="373"/>
                              </a:lnTo>
                              <a:lnTo>
                                <a:pt x="546" y="373"/>
                              </a:lnTo>
                              <a:lnTo>
                                <a:pt x="546" y="360"/>
                              </a:lnTo>
                              <a:lnTo>
                                <a:pt x="533" y="360"/>
                              </a:lnTo>
                              <a:lnTo>
                                <a:pt x="546" y="373"/>
                              </a:lnTo>
                              <a:lnTo>
                                <a:pt x="546" y="373"/>
                              </a:lnTo>
                              <a:lnTo>
                                <a:pt x="560" y="373"/>
                              </a:lnTo>
                              <a:lnTo>
                                <a:pt x="560" y="373"/>
                              </a:lnTo>
                              <a:lnTo>
                                <a:pt x="573" y="373"/>
                              </a:lnTo>
                              <a:lnTo>
                                <a:pt x="573" y="373"/>
                              </a:lnTo>
                              <a:lnTo>
                                <a:pt x="560" y="373"/>
                              </a:lnTo>
                              <a:lnTo>
                                <a:pt x="546" y="373"/>
                              </a:lnTo>
                              <a:lnTo>
                                <a:pt x="533" y="373"/>
                              </a:lnTo>
                              <a:lnTo>
                                <a:pt x="533" y="373"/>
                              </a:lnTo>
                              <a:lnTo>
                                <a:pt x="546" y="373"/>
                              </a:lnTo>
                              <a:lnTo>
                                <a:pt x="546" y="373"/>
                              </a:lnTo>
                              <a:lnTo>
                                <a:pt x="546" y="373"/>
                              </a:lnTo>
                              <a:lnTo>
                                <a:pt x="560" y="373"/>
                              </a:lnTo>
                              <a:lnTo>
                                <a:pt x="560" y="373"/>
                              </a:lnTo>
                              <a:lnTo>
                                <a:pt x="573" y="373"/>
                              </a:lnTo>
                              <a:lnTo>
                                <a:pt x="573" y="386"/>
                              </a:lnTo>
                              <a:lnTo>
                                <a:pt x="560" y="386"/>
                              </a:lnTo>
                              <a:lnTo>
                                <a:pt x="546" y="386"/>
                              </a:lnTo>
                              <a:lnTo>
                                <a:pt x="546" y="386"/>
                              </a:lnTo>
                              <a:lnTo>
                                <a:pt x="533" y="373"/>
                              </a:lnTo>
                              <a:lnTo>
                                <a:pt x="533" y="386"/>
                              </a:lnTo>
                              <a:lnTo>
                                <a:pt x="546" y="386"/>
                              </a:lnTo>
                              <a:lnTo>
                                <a:pt x="546" y="386"/>
                              </a:lnTo>
                              <a:lnTo>
                                <a:pt x="560" y="386"/>
                              </a:lnTo>
                              <a:lnTo>
                                <a:pt x="573" y="386"/>
                              </a:lnTo>
                              <a:lnTo>
                                <a:pt x="573" y="386"/>
                              </a:lnTo>
                              <a:lnTo>
                                <a:pt x="560" y="386"/>
                              </a:lnTo>
                              <a:lnTo>
                                <a:pt x="546" y="386"/>
                              </a:lnTo>
                              <a:lnTo>
                                <a:pt x="546" y="386"/>
                              </a:lnTo>
                              <a:lnTo>
                                <a:pt x="533" y="386"/>
                              </a:lnTo>
                              <a:lnTo>
                                <a:pt x="546" y="400"/>
                              </a:lnTo>
                              <a:lnTo>
                                <a:pt x="546" y="400"/>
                              </a:lnTo>
                              <a:lnTo>
                                <a:pt x="560" y="400"/>
                              </a:lnTo>
                              <a:lnTo>
                                <a:pt x="573" y="400"/>
                              </a:lnTo>
                              <a:lnTo>
                                <a:pt x="573" y="400"/>
                              </a:lnTo>
                              <a:lnTo>
                                <a:pt x="560" y="400"/>
                              </a:lnTo>
                              <a:lnTo>
                                <a:pt x="546" y="400"/>
                              </a:lnTo>
                              <a:lnTo>
                                <a:pt x="546" y="400"/>
                              </a:lnTo>
                              <a:lnTo>
                                <a:pt x="560" y="400"/>
                              </a:lnTo>
                              <a:lnTo>
                                <a:pt x="573" y="400"/>
                              </a:lnTo>
                              <a:lnTo>
                                <a:pt x="573" y="413"/>
                              </a:lnTo>
                              <a:lnTo>
                                <a:pt x="573" y="413"/>
                              </a:lnTo>
                              <a:lnTo>
                                <a:pt x="560" y="413"/>
                              </a:lnTo>
                              <a:lnTo>
                                <a:pt x="546" y="413"/>
                              </a:lnTo>
                              <a:lnTo>
                                <a:pt x="560" y="413"/>
                              </a:lnTo>
                              <a:lnTo>
                                <a:pt x="560" y="413"/>
                              </a:lnTo>
                              <a:lnTo>
                                <a:pt x="573" y="413"/>
                              </a:lnTo>
                              <a:lnTo>
                                <a:pt x="573" y="413"/>
                              </a:lnTo>
                              <a:lnTo>
                                <a:pt x="560" y="413"/>
                              </a:lnTo>
                              <a:lnTo>
                                <a:pt x="560" y="413"/>
                              </a:lnTo>
                              <a:lnTo>
                                <a:pt x="546" y="400"/>
                              </a:lnTo>
                              <a:lnTo>
                                <a:pt x="520" y="386"/>
                              </a:lnTo>
                              <a:lnTo>
                                <a:pt x="533" y="373"/>
                              </a:lnTo>
                              <a:lnTo>
                                <a:pt x="533" y="360"/>
                              </a:lnTo>
                              <a:lnTo>
                                <a:pt x="546" y="333"/>
                              </a:lnTo>
                              <a:lnTo>
                                <a:pt x="533" y="320"/>
                              </a:lnTo>
                              <a:lnTo>
                                <a:pt x="520" y="306"/>
                              </a:lnTo>
                              <a:lnTo>
                                <a:pt x="506" y="266"/>
                              </a:lnTo>
                              <a:lnTo>
                                <a:pt x="480" y="240"/>
                              </a:lnTo>
                              <a:lnTo>
                                <a:pt x="466" y="226"/>
                              </a:lnTo>
                              <a:lnTo>
                                <a:pt x="466" y="213"/>
                              </a:lnTo>
                              <a:lnTo>
                                <a:pt x="453" y="200"/>
                              </a:lnTo>
                              <a:lnTo>
                                <a:pt x="453" y="186"/>
                              </a:lnTo>
                              <a:lnTo>
                                <a:pt x="440" y="173"/>
                              </a:lnTo>
                              <a:lnTo>
                                <a:pt x="426" y="173"/>
                              </a:lnTo>
                              <a:lnTo>
                                <a:pt x="426" y="173"/>
                              </a:lnTo>
                              <a:lnTo>
                                <a:pt x="413" y="160"/>
                              </a:lnTo>
                              <a:lnTo>
                                <a:pt x="413" y="160"/>
                              </a:lnTo>
                              <a:lnTo>
                                <a:pt x="400" y="133"/>
                              </a:lnTo>
                              <a:lnTo>
                                <a:pt x="386" y="120"/>
                              </a:lnTo>
                              <a:lnTo>
                                <a:pt x="373" y="106"/>
                              </a:lnTo>
                              <a:lnTo>
                                <a:pt x="360" y="93"/>
                              </a:lnTo>
                              <a:lnTo>
                                <a:pt x="346" y="80"/>
                              </a:lnTo>
                              <a:lnTo>
                                <a:pt x="373" y="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73" y="106"/>
                              </a:lnTo>
                              <a:lnTo>
                                <a:pt x="360" y="120"/>
                              </a:lnTo>
                              <a:lnTo>
                                <a:pt x="360" y="120"/>
                              </a:lnTo>
                              <a:lnTo>
                                <a:pt x="333" y="120"/>
                              </a:lnTo>
                              <a:lnTo>
                                <a:pt x="346" y="120"/>
                              </a:lnTo>
                              <a:lnTo>
                                <a:pt x="346" y="106"/>
                              </a:lnTo>
                              <a:lnTo>
                                <a:pt x="360" y="106"/>
                              </a:lnTo>
                              <a:lnTo>
                                <a:pt x="373" y="1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60" y="106"/>
                              </a:lnTo>
                              <a:lnTo>
                                <a:pt x="346" y="93"/>
                              </a:lnTo>
                              <a:lnTo>
                                <a:pt x="333" y="93"/>
                              </a:lnTo>
                              <a:lnTo>
                                <a:pt x="346" y="93"/>
                              </a:lnTo>
                              <a:lnTo>
                                <a:pt x="360" y="93"/>
                              </a:lnTo>
                              <a:lnTo>
                                <a:pt x="360" y="93"/>
                              </a:lnTo>
                              <a:lnTo>
                                <a:pt x="373" y="106"/>
                              </a:lnTo>
                              <a:lnTo>
                                <a:pt x="360" y="1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66" y="93"/>
                              </a:lnTo>
                              <a:lnTo>
                                <a:pt x="266" y="93"/>
                              </a:lnTo>
                              <a:lnTo>
                                <a:pt x="280" y="80"/>
                              </a:lnTo>
                              <a:lnTo>
                                <a:pt x="293" y="80"/>
                              </a:lnTo>
                              <a:lnTo>
                                <a:pt x="293" y="80"/>
                              </a:lnTo>
                              <a:lnTo>
                                <a:pt x="306" y="80"/>
                              </a:lnTo>
                              <a:lnTo>
                                <a:pt x="306" y="80"/>
                              </a:lnTo>
                              <a:lnTo>
                                <a:pt x="306" y="80"/>
                              </a:lnTo>
                              <a:lnTo>
                                <a:pt x="306" y="93"/>
                              </a:lnTo>
                              <a:lnTo>
                                <a:pt x="280" y="93"/>
                              </a:lnTo>
                              <a:lnTo>
                                <a:pt x="266" y="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80" y="106"/>
                              </a:lnTo>
                              <a:lnTo>
                                <a:pt x="280" y="106"/>
                              </a:lnTo>
                              <a:lnTo>
                                <a:pt x="266" y="93"/>
                              </a:lnTo>
                              <a:lnTo>
                                <a:pt x="266" y="93"/>
                              </a:lnTo>
                              <a:lnTo>
                                <a:pt x="280" y="93"/>
                              </a:lnTo>
                              <a:lnTo>
                                <a:pt x="293" y="106"/>
                              </a:lnTo>
                              <a:lnTo>
                                <a:pt x="293" y="120"/>
                              </a:lnTo>
                              <a:lnTo>
                                <a:pt x="306" y="120"/>
                              </a:lnTo>
                              <a:lnTo>
                                <a:pt x="280" y="1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93" y="93"/>
                              </a:lnTo>
                              <a:lnTo>
                                <a:pt x="293" y="106"/>
                              </a:lnTo>
                              <a:lnTo>
                                <a:pt x="293" y="106"/>
                              </a:lnTo>
                              <a:lnTo>
                                <a:pt x="280" y="93"/>
                              </a:lnTo>
                              <a:lnTo>
                                <a:pt x="293" y="93"/>
                              </a:lnTo>
                              <a:lnTo>
                                <a:pt x="306" y="93"/>
                              </a:lnTo>
                              <a:lnTo>
                                <a:pt x="293" y="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06" y="93"/>
                              </a:lnTo>
                              <a:lnTo>
                                <a:pt x="306" y="80"/>
                              </a:lnTo>
                              <a:lnTo>
                                <a:pt x="333" y="66"/>
                              </a:lnTo>
                              <a:lnTo>
                                <a:pt x="320" y="80"/>
                              </a:lnTo>
                              <a:lnTo>
                                <a:pt x="320" y="93"/>
                              </a:lnTo>
                              <a:lnTo>
                                <a:pt x="306" y="106"/>
                              </a:lnTo>
                              <a:lnTo>
                                <a:pt x="306" y="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33" y="93"/>
                              </a:lnTo>
                              <a:lnTo>
                                <a:pt x="346" y="106"/>
                              </a:lnTo>
                              <a:lnTo>
                                <a:pt x="360" y="106"/>
                              </a:lnTo>
                              <a:lnTo>
                                <a:pt x="373" y="106"/>
                              </a:lnTo>
                              <a:lnTo>
                                <a:pt x="373" y="106"/>
                              </a:lnTo>
                              <a:lnTo>
                                <a:pt x="346" y="106"/>
                              </a:lnTo>
                              <a:lnTo>
                                <a:pt x="346" y="120"/>
                              </a:lnTo>
                              <a:lnTo>
                                <a:pt x="333" y="120"/>
                              </a:lnTo>
                              <a:lnTo>
                                <a:pt x="333" y="133"/>
                              </a:lnTo>
                              <a:lnTo>
                                <a:pt x="333" y="133"/>
                              </a:lnTo>
                              <a:lnTo>
                                <a:pt x="346" y="133"/>
                              </a:lnTo>
                              <a:lnTo>
                                <a:pt x="360" y="120"/>
                              </a:lnTo>
                              <a:lnTo>
                                <a:pt x="373" y="120"/>
                              </a:lnTo>
                              <a:lnTo>
                                <a:pt x="373" y="120"/>
                              </a:lnTo>
                              <a:lnTo>
                                <a:pt x="373" y="106"/>
                              </a:lnTo>
                              <a:lnTo>
                                <a:pt x="373" y="106"/>
                              </a:lnTo>
                              <a:lnTo>
                                <a:pt x="400" y="146"/>
                              </a:lnTo>
                              <a:lnTo>
                                <a:pt x="386" y="146"/>
                              </a:lnTo>
                              <a:lnTo>
                                <a:pt x="373" y="133"/>
                              </a:lnTo>
                              <a:lnTo>
                                <a:pt x="373" y="133"/>
                              </a:lnTo>
                              <a:lnTo>
                                <a:pt x="360" y="133"/>
                              </a:lnTo>
                              <a:lnTo>
                                <a:pt x="346" y="133"/>
                              </a:lnTo>
                              <a:lnTo>
                                <a:pt x="333" y="133"/>
                              </a:lnTo>
                              <a:lnTo>
                                <a:pt x="320" y="133"/>
                              </a:lnTo>
                              <a:lnTo>
                                <a:pt x="320" y="120"/>
                              </a:lnTo>
                              <a:lnTo>
                                <a:pt x="333" y="120"/>
                              </a:lnTo>
                              <a:lnTo>
                                <a:pt x="333" y="106"/>
                              </a:lnTo>
                              <a:lnTo>
                                <a:pt x="333" y="93"/>
                              </a:lnTo>
                              <a:lnTo>
                                <a:pt x="333" y="93"/>
                              </a:lnTo>
                              <a:lnTo>
                                <a:pt x="320" y="106"/>
                              </a:lnTo>
                              <a:lnTo>
                                <a:pt x="306" y="106"/>
                              </a:lnTo>
                              <a:lnTo>
                                <a:pt x="306" y="120"/>
                              </a:lnTo>
                              <a:lnTo>
                                <a:pt x="306" y="133"/>
                              </a:lnTo>
                              <a:lnTo>
                                <a:pt x="306" y="120"/>
                              </a:lnTo>
                              <a:lnTo>
                                <a:pt x="306" y="106"/>
                              </a:lnTo>
                              <a:lnTo>
                                <a:pt x="320" y="93"/>
                              </a:lnTo>
                              <a:lnTo>
                                <a:pt x="320" y="93"/>
                              </a:lnTo>
                              <a:lnTo>
                                <a:pt x="320" y="93"/>
                              </a:lnTo>
                              <a:lnTo>
                                <a:pt x="333" y="80"/>
                              </a:lnTo>
                              <a:lnTo>
                                <a:pt x="333" y="66"/>
                              </a:lnTo>
                              <a:lnTo>
                                <a:pt x="346" y="80"/>
                              </a:lnTo>
                              <a:lnTo>
                                <a:pt x="360" y="93"/>
                              </a:lnTo>
                              <a:lnTo>
                                <a:pt x="346" y="80"/>
                              </a:lnTo>
                              <a:lnTo>
                                <a:pt x="333" y="93"/>
                              </a:lnTo>
                              <a:lnTo>
                                <a:pt x="333" y="93"/>
                              </a:lnTo>
                              <a:lnTo>
                                <a:pt x="333" y="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20" y="120"/>
                              </a:lnTo>
                              <a:lnTo>
                                <a:pt x="320" y="133"/>
                              </a:lnTo>
                              <a:lnTo>
                                <a:pt x="306" y="133"/>
                              </a:lnTo>
                              <a:lnTo>
                                <a:pt x="306" y="120"/>
                              </a:lnTo>
                              <a:lnTo>
                                <a:pt x="320" y="106"/>
                              </a:lnTo>
                              <a:lnTo>
                                <a:pt x="333" y="93"/>
                              </a:lnTo>
                              <a:lnTo>
                                <a:pt x="333" y="106"/>
                              </a:lnTo>
                              <a:lnTo>
                                <a:pt x="320" y="106"/>
                              </a:lnTo>
                              <a:lnTo>
                                <a:pt x="320" y="1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80" y="133"/>
                              </a:lnTo>
                              <a:lnTo>
                                <a:pt x="293" y="133"/>
                              </a:lnTo>
                              <a:lnTo>
                                <a:pt x="320" y="133"/>
                              </a:lnTo>
                              <a:lnTo>
                                <a:pt x="333" y="133"/>
                              </a:lnTo>
                              <a:lnTo>
                                <a:pt x="346" y="133"/>
                              </a:lnTo>
                              <a:lnTo>
                                <a:pt x="360" y="146"/>
                              </a:lnTo>
                              <a:lnTo>
                                <a:pt x="373" y="146"/>
                              </a:lnTo>
                              <a:lnTo>
                                <a:pt x="386" y="133"/>
                              </a:lnTo>
                              <a:lnTo>
                                <a:pt x="386" y="146"/>
                              </a:lnTo>
                              <a:lnTo>
                                <a:pt x="400" y="146"/>
                              </a:lnTo>
                              <a:lnTo>
                                <a:pt x="400" y="160"/>
                              </a:lnTo>
                              <a:lnTo>
                                <a:pt x="400" y="146"/>
                              </a:lnTo>
                              <a:lnTo>
                                <a:pt x="386" y="146"/>
                              </a:lnTo>
                              <a:lnTo>
                                <a:pt x="360" y="146"/>
                              </a:lnTo>
                              <a:lnTo>
                                <a:pt x="346" y="146"/>
                              </a:lnTo>
                              <a:lnTo>
                                <a:pt x="333" y="133"/>
                              </a:lnTo>
                              <a:lnTo>
                                <a:pt x="320" y="133"/>
                              </a:lnTo>
                              <a:lnTo>
                                <a:pt x="293" y="133"/>
                              </a:lnTo>
                              <a:lnTo>
                                <a:pt x="280" y="1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93" y="133"/>
                              </a:lnTo>
                              <a:lnTo>
                                <a:pt x="306" y="133"/>
                              </a:lnTo>
                              <a:lnTo>
                                <a:pt x="306" y="133"/>
                              </a:lnTo>
                              <a:lnTo>
                                <a:pt x="306" y="133"/>
                              </a:lnTo>
                              <a:lnTo>
                                <a:pt x="293" y="146"/>
                              </a:lnTo>
                              <a:lnTo>
                                <a:pt x="293" y="146"/>
                              </a:lnTo>
                              <a:lnTo>
                                <a:pt x="280" y="160"/>
                              </a:lnTo>
                              <a:lnTo>
                                <a:pt x="280" y="160"/>
                              </a:lnTo>
                              <a:lnTo>
                                <a:pt x="280" y="160"/>
                              </a:lnTo>
                              <a:lnTo>
                                <a:pt x="280" y="160"/>
                              </a:lnTo>
                              <a:lnTo>
                                <a:pt x="280" y="173"/>
                              </a:lnTo>
                              <a:lnTo>
                                <a:pt x="280" y="173"/>
                              </a:lnTo>
                              <a:lnTo>
                                <a:pt x="266" y="200"/>
                              </a:lnTo>
                              <a:lnTo>
                                <a:pt x="266" y="186"/>
                              </a:lnTo>
                              <a:lnTo>
                                <a:pt x="266" y="186"/>
                              </a:lnTo>
                              <a:lnTo>
                                <a:pt x="253" y="173"/>
                              </a:lnTo>
                              <a:lnTo>
                                <a:pt x="253" y="173"/>
                              </a:lnTo>
                              <a:lnTo>
                                <a:pt x="266" y="160"/>
                              </a:lnTo>
                              <a:lnTo>
                                <a:pt x="266" y="160"/>
                              </a:lnTo>
                              <a:lnTo>
                                <a:pt x="280" y="146"/>
                              </a:lnTo>
                              <a:lnTo>
                                <a:pt x="293" y="1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66" y="213"/>
                              </a:lnTo>
                              <a:lnTo>
                                <a:pt x="266" y="213"/>
                              </a:lnTo>
                              <a:lnTo>
                                <a:pt x="253" y="200"/>
                              </a:lnTo>
                              <a:lnTo>
                                <a:pt x="253" y="186"/>
                              </a:lnTo>
                              <a:lnTo>
                                <a:pt x="253" y="173"/>
                              </a:lnTo>
                              <a:lnTo>
                                <a:pt x="253" y="186"/>
                              </a:lnTo>
                              <a:lnTo>
                                <a:pt x="266" y="200"/>
                              </a:lnTo>
                              <a:lnTo>
                                <a:pt x="266" y="2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53" y="146"/>
                              </a:lnTo>
                              <a:lnTo>
                                <a:pt x="266" y="146"/>
                              </a:lnTo>
                              <a:lnTo>
                                <a:pt x="266" y="146"/>
                              </a:lnTo>
                              <a:lnTo>
                                <a:pt x="280" y="146"/>
                              </a:lnTo>
                              <a:lnTo>
                                <a:pt x="280" y="146"/>
                              </a:lnTo>
                              <a:lnTo>
                                <a:pt x="266" y="160"/>
                              </a:lnTo>
                              <a:lnTo>
                                <a:pt x="240" y="1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40" y="133"/>
                              </a:lnTo>
                              <a:lnTo>
                                <a:pt x="253" y="133"/>
                              </a:lnTo>
                              <a:lnTo>
                                <a:pt x="266" y="133"/>
                              </a:lnTo>
                              <a:lnTo>
                                <a:pt x="253" y="133"/>
                              </a:lnTo>
                              <a:lnTo>
                                <a:pt x="240" y="146"/>
                              </a:lnTo>
                              <a:lnTo>
                                <a:pt x="213" y="146"/>
                              </a:lnTo>
                              <a:lnTo>
                                <a:pt x="226" y="1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86" y="106"/>
                              </a:lnTo>
                              <a:lnTo>
                                <a:pt x="200" y="106"/>
                              </a:lnTo>
                              <a:lnTo>
                                <a:pt x="200" y="120"/>
                              </a:lnTo>
                              <a:lnTo>
                                <a:pt x="213" y="133"/>
                              </a:lnTo>
                              <a:lnTo>
                                <a:pt x="213" y="146"/>
                              </a:lnTo>
                              <a:lnTo>
                                <a:pt x="200" y="133"/>
                              </a:lnTo>
                              <a:lnTo>
                                <a:pt x="200" y="120"/>
                              </a:lnTo>
                              <a:lnTo>
                                <a:pt x="186" y="120"/>
                              </a:lnTo>
                              <a:lnTo>
                                <a:pt x="186" y="1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86" y="120"/>
                              </a:lnTo>
                              <a:lnTo>
                                <a:pt x="200" y="133"/>
                              </a:lnTo>
                              <a:lnTo>
                                <a:pt x="200" y="133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40" y="146"/>
                              </a:lnTo>
                              <a:lnTo>
                                <a:pt x="253" y="133"/>
                              </a:lnTo>
                              <a:lnTo>
                                <a:pt x="266" y="133"/>
                              </a:lnTo>
                              <a:lnTo>
                                <a:pt x="280" y="133"/>
                              </a:lnTo>
                              <a:lnTo>
                                <a:pt x="293" y="133"/>
                              </a:lnTo>
                              <a:lnTo>
                                <a:pt x="280" y="133"/>
                              </a:lnTo>
                              <a:lnTo>
                                <a:pt x="266" y="146"/>
                              </a:lnTo>
                              <a:lnTo>
                                <a:pt x="253" y="146"/>
                              </a:lnTo>
                              <a:lnTo>
                                <a:pt x="240" y="146"/>
                              </a:lnTo>
                              <a:lnTo>
                                <a:pt x="240" y="146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40" y="173"/>
                              </a:lnTo>
                              <a:lnTo>
                                <a:pt x="240" y="173"/>
                              </a:lnTo>
                              <a:lnTo>
                                <a:pt x="253" y="173"/>
                              </a:lnTo>
                              <a:lnTo>
                                <a:pt x="253" y="186"/>
                              </a:lnTo>
                              <a:lnTo>
                                <a:pt x="253" y="200"/>
                              </a:lnTo>
                              <a:lnTo>
                                <a:pt x="253" y="200"/>
                              </a:lnTo>
                              <a:lnTo>
                                <a:pt x="240" y="186"/>
                              </a:lnTo>
                              <a:lnTo>
                                <a:pt x="226" y="173"/>
                              </a:lnTo>
                              <a:lnTo>
                                <a:pt x="213" y="146"/>
                              </a:lnTo>
                              <a:lnTo>
                                <a:pt x="186" y="133"/>
                              </a:lnTo>
                              <a:lnTo>
                                <a:pt x="173" y="120"/>
                              </a:lnTo>
                              <a:lnTo>
                                <a:pt x="186" y="120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120"/>
                              </a:lnTo>
                              <a:lnTo>
                                <a:pt x="186" y="1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73" y="106"/>
                              </a:lnTo>
                              <a:lnTo>
                                <a:pt x="173" y="93"/>
                              </a:lnTo>
                              <a:lnTo>
                                <a:pt x="186" y="93"/>
                              </a:lnTo>
                              <a:lnTo>
                                <a:pt x="186" y="80"/>
                              </a:lnTo>
                              <a:lnTo>
                                <a:pt x="186" y="93"/>
                              </a:lnTo>
                              <a:lnTo>
                                <a:pt x="186" y="93"/>
                              </a:lnTo>
                              <a:lnTo>
                                <a:pt x="186" y="106"/>
                              </a:lnTo>
                              <a:lnTo>
                                <a:pt x="173" y="120"/>
                              </a:lnTo>
                              <a:lnTo>
                                <a:pt x="173" y="1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46" y="133"/>
                              </a:lnTo>
                              <a:lnTo>
                                <a:pt x="133" y="133"/>
                              </a:lnTo>
                              <a:lnTo>
                                <a:pt x="120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93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33" y="133"/>
                              </a:lnTo>
                              <a:lnTo>
                                <a:pt x="146" y="1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46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20" y="120"/>
                              </a:lnTo>
                              <a:lnTo>
                                <a:pt x="106" y="120"/>
                              </a:lnTo>
                              <a:lnTo>
                                <a:pt x="120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00" y="200"/>
                              </a:lnTo>
                              <a:lnTo>
                                <a:pt x="200" y="213"/>
                              </a:lnTo>
                              <a:lnTo>
                                <a:pt x="213" y="213"/>
                              </a:lnTo>
                              <a:lnTo>
                                <a:pt x="213" y="226"/>
                              </a:lnTo>
                              <a:lnTo>
                                <a:pt x="213" y="240"/>
                              </a:lnTo>
                              <a:lnTo>
                                <a:pt x="226" y="253"/>
                              </a:lnTo>
                              <a:lnTo>
                                <a:pt x="213" y="253"/>
                              </a:lnTo>
                              <a:lnTo>
                                <a:pt x="213" y="253"/>
                              </a:lnTo>
                              <a:lnTo>
                                <a:pt x="213" y="240"/>
                              </a:lnTo>
                              <a:lnTo>
                                <a:pt x="213" y="226"/>
                              </a:lnTo>
                              <a:lnTo>
                                <a:pt x="200" y="213"/>
                              </a:lnTo>
                              <a:lnTo>
                                <a:pt x="200" y="200"/>
                              </a:lnTo>
                              <a:lnTo>
                                <a:pt x="200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73" y="213"/>
                              </a:lnTo>
                              <a:lnTo>
                                <a:pt x="173" y="226"/>
                              </a:lnTo>
                              <a:lnTo>
                                <a:pt x="160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86" y="226"/>
                              </a:lnTo>
                              <a:lnTo>
                                <a:pt x="200" y="226"/>
                              </a:lnTo>
                              <a:lnTo>
                                <a:pt x="200" y="226"/>
                              </a:lnTo>
                              <a:lnTo>
                                <a:pt x="213" y="240"/>
                              </a:lnTo>
                              <a:lnTo>
                                <a:pt x="213" y="240"/>
                              </a:lnTo>
                              <a:lnTo>
                                <a:pt x="200" y="240"/>
                              </a:lnTo>
                              <a:lnTo>
                                <a:pt x="186" y="240"/>
                              </a:lnTo>
                              <a:lnTo>
                                <a:pt x="186" y="226"/>
                              </a:lnTo>
                              <a:lnTo>
                                <a:pt x="173" y="226"/>
                              </a:lnTo>
                              <a:lnTo>
                                <a:pt x="160" y="226"/>
                              </a:lnTo>
                              <a:lnTo>
                                <a:pt x="146" y="226"/>
                              </a:lnTo>
                              <a:lnTo>
                                <a:pt x="146" y="213"/>
                              </a:lnTo>
                              <a:lnTo>
                                <a:pt x="160" y="213"/>
                              </a:lnTo>
                              <a:lnTo>
                                <a:pt x="173" y="213"/>
                              </a:lnTo>
                              <a:lnTo>
                                <a:pt x="186" y="213"/>
                              </a:lnTo>
                              <a:lnTo>
                                <a:pt x="186" y="200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33" y="253"/>
                              </a:lnTo>
                              <a:lnTo>
                                <a:pt x="333" y="253"/>
                              </a:lnTo>
                              <a:lnTo>
                                <a:pt x="333" y="266"/>
                              </a:lnTo>
                              <a:lnTo>
                                <a:pt x="320" y="266"/>
                              </a:lnTo>
                              <a:lnTo>
                                <a:pt x="320" y="280"/>
                              </a:lnTo>
                              <a:lnTo>
                                <a:pt x="306" y="280"/>
                              </a:lnTo>
                              <a:lnTo>
                                <a:pt x="293" y="280"/>
                              </a:lnTo>
                              <a:lnTo>
                                <a:pt x="293" y="280"/>
                              </a:lnTo>
                              <a:lnTo>
                                <a:pt x="306" y="266"/>
                              </a:lnTo>
                              <a:lnTo>
                                <a:pt x="320" y="266"/>
                              </a:lnTo>
                              <a:lnTo>
                                <a:pt x="333" y="2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33" y="280"/>
                              </a:lnTo>
                              <a:lnTo>
                                <a:pt x="333" y="266"/>
                              </a:lnTo>
                              <a:lnTo>
                                <a:pt x="333" y="266"/>
                              </a:lnTo>
                              <a:lnTo>
                                <a:pt x="333" y="266"/>
                              </a:lnTo>
                              <a:lnTo>
                                <a:pt x="346" y="280"/>
                              </a:lnTo>
                              <a:lnTo>
                                <a:pt x="346" y="293"/>
                              </a:lnTo>
                              <a:lnTo>
                                <a:pt x="333" y="293"/>
                              </a:lnTo>
                              <a:lnTo>
                                <a:pt x="333" y="280"/>
                              </a:lnTo>
                              <a:lnTo>
                                <a:pt x="333" y="2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26" y="360"/>
                              </a:lnTo>
                              <a:lnTo>
                                <a:pt x="440" y="360"/>
                              </a:lnTo>
                              <a:lnTo>
                                <a:pt x="440" y="360"/>
                              </a:lnTo>
                              <a:lnTo>
                                <a:pt x="440" y="373"/>
                              </a:lnTo>
                              <a:lnTo>
                                <a:pt x="440" y="373"/>
                              </a:lnTo>
                              <a:lnTo>
                                <a:pt x="426" y="360"/>
                              </a:lnTo>
                              <a:lnTo>
                                <a:pt x="413" y="360"/>
                              </a:lnTo>
                              <a:lnTo>
                                <a:pt x="426" y="346"/>
                              </a:lnTo>
                              <a:lnTo>
                                <a:pt x="426" y="346"/>
                              </a:lnTo>
                              <a:lnTo>
                                <a:pt x="426" y="3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73" y="360"/>
                              </a:lnTo>
                              <a:lnTo>
                                <a:pt x="360" y="360"/>
                              </a:lnTo>
                              <a:lnTo>
                                <a:pt x="360" y="360"/>
                              </a:lnTo>
                              <a:lnTo>
                                <a:pt x="373" y="346"/>
                              </a:lnTo>
                              <a:lnTo>
                                <a:pt x="373" y="346"/>
                              </a:lnTo>
                              <a:lnTo>
                                <a:pt x="386" y="333"/>
                              </a:lnTo>
                              <a:lnTo>
                                <a:pt x="386" y="320"/>
                              </a:lnTo>
                              <a:lnTo>
                                <a:pt x="386" y="320"/>
                              </a:lnTo>
                              <a:lnTo>
                                <a:pt x="400" y="333"/>
                              </a:lnTo>
                              <a:lnTo>
                                <a:pt x="400" y="333"/>
                              </a:lnTo>
                              <a:lnTo>
                                <a:pt x="386" y="333"/>
                              </a:lnTo>
                              <a:lnTo>
                                <a:pt x="386" y="346"/>
                              </a:lnTo>
                              <a:lnTo>
                                <a:pt x="386" y="346"/>
                              </a:lnTo>
                              <a:lnTo>
                                <a:pt x="373" y="346"/>
                              </a:lnTo>
                              <a:lnTo>
                                <a:pt x="386" y="346"/>
                              </a:lnTo>
                              <a:lnTo>
                                <a:pt x="413" y="346"/>
                              </a:lnTo>
                              <a:lnTo>
                                <a:pt x="400" y="360"/>
                              </a:lnTo>
                              <a:lnTo>
                                <a:pt x="400" y="360"/>
                              </a:lnTo>
                              <a:lnTo>
                                <a:pt x="386" y="360"/>
                              </a:lnTo>
                              <a:lnTo>
                                <a:pt x="373" y="3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60" y="346"/>
                              </a:lnTo>
                              <a:lnTo>
                                <a:pt x="373" y="320"/>
                              </a:lnTo>
                              <a:lnTo>
                                <a:pt x="373" y="306"/>
                              </a:lnTo>
                              <a:lnTo>
                                <a:pt x="373" y="306"/>
                              </a:lnTo>
                              <a:lnTo>
                                <a:pt x="373" y="293"/>
                              </a:lnTo>
                              <a:lnTo>
                                <a:pt x="386" y="306"/>
                              </a:lnTo>
                              <a:lnTo>
                                <a:pt x="386" y="320"/>
                              </a:lnTo>
                              <a:lnTo>
                                <a:pt x="386" y="320"/>
                              </a:lnTo>
                              <a:lnTo>
                                <a:pt x="373" y="333"/>
                              </a:lnTo>
                              <a:lnTo>
                                <a:pt x="373" y="346"/>
                              </a:lnTo>
                              <a:lnTo>
                                <a:pt x="360" y="3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00" y="360"/>
                              </a:lnTo>
                              <a:lnTo>
                                <a:pt x="400" y="360"/>
                              </a:lnTo>
                              <a:lnTo>
                                <a:pt x="413" y="373"/>
                              </a:lnTo>
                              <a:lnTo>
                                <a:pt x="413" y="373"/>
                              </a:lnTo>
                              <a:lnTo>
                                <a:pt x="400" y="373"/>
                              </a:lnTo>
                              <a:lnTo>
                                <a:pt x="400" y="360"/>
                              </a:lnTo>
                              <a:lnTo>
                                <a:pt x="400" y="3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00" y="360"/>
                              </a:lnTo>
                              <a:lnTo>
                                <a:pt x="413" y="360"/>
                              </a:lnTo>
                              <a:lnTo>
                                <a:pt x="413" y="360"/>
                              </a:lnTo>
                              <a:lnTo>
                                <a:pt x="426" y="373"/>
                              </a:lnTo>
                              <a:lnTo>
                                <a:pt x="413" y="373"/>
                              </a:lnTo>
                              <a:lnTo>
                                <a:pt x="413" y="360"/>
                              </a:lnTo>
                              <a:lnTo>
                                <a:pt x="400" y="3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13" y="373"/>
                              </a:lnTo>
                              <a:lnTo>
                                <a:pt x="426" y="373"/>
                              </a:lnTo>
                              <a:lnTo>
                                <a:pt x="440" y="373"/>
                              </a:lnTo>
                              <a:lnTo>
                                <a:pt x="440" y="373"/>
                              </a:lnTo>
                              <a:lnTo>
                                <a:pt x="440" y="373"/>
                              </a:lnTo>
                              <a:lnTo>
                                <a:pt x="453" y="386"/>
                              </a:lnTo>
                              <a:lnTo>
                                <a:pt x="453" y="386"/>
                              </a:lnTo>
                              <a:lnTo>
                                <a:pt x="440" y="386"/>
                              </a:lnTo>
                              <a:lnTo>
                                <a:pt x="426" y="386"/>
                              </a:lnTo>
                              <a:lnTo>
                                <a:pt x="413" y="386"/>
                              </a:lnTo>
                              <a:lnTo>
                                <a:pt x="413" y="373"/>
                              </a:lnTo>
                              <a:lnTo>
                                <a:pt x="413" y="3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26" y="346"/>
                              </a:lnTo>
                              <a:lnTo>
                                <a:pt x="400" y="346"/>
                              </a:lnTo>
                              <a:lnTo>
                                <a:pt x="400" y="346"/>
                              </a:lnTo>
                              <a:lnTo>
                                <a:pt x="386" y="346"/>
                              </a:lnTo>
                              <a:lnTo>
                                <a:pt x="386" y="346"/>
                              </a:lnTo>
                              <a:lnTo>
                                <a:pt x="400" y="346"/>
                              </a:lnTo>
                              <a:lnTo>
                                <a:pt x="400" y="333"/>
                              </a:lnTo>
                              <a:lnTo>
                                <a:pt x="413" y="346"/>
                              </a:lnTo>
                              <a:lnTo>
                                <a:pt x="426" y="346"/>
                              </a:lnTo>
                              <a:lnTo>
                                <a:pt x="426" y="3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13" y="333"/>
                              </a:lnTo>
                              <a:lnTo>
                                <a:pt x="400" y="333"/>
                              </a:lnTo>
                              <a:lnTo>
                                <a:pt x="386" y="320"/>
                              </a:lnTo>
                              <a:lnTo>
                                <a:pt x="400" y="320"/>
                              </a:lnTo>
                              <a:lnTo>
                                <a:pt x="413" y="333"/>
                              </a:lnTo>
                              <a:lnTo>
                                <a:pt x="413" y="333"/>
                              </a:lnTo>
                              <a:lnTo>
                                <a:pt x="413" y="3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60" y="306"/>
                              </a:lnTo>
                              <a:lnTo>
                                <a:pt x="360" y="320"/>
                              </a:lnTo>
                              <a:lnTo>
                                <a:pt x="360" y="333"/>
                              </a:lnTo>
                              <a:lnTo>
                                <a:pt x="346" y="320"/>
                              </a:lnTo>
                              <a:lnTo>
                                <a:pt x="346" y="306"/>
                              </a:lnTo>
                              <a:lnTo>
                                <a:pt x="346" y="293"/>
                              </a:lnTo>
                              <a:lnTo>
                                <a:pt x="360" y="280"/>
                              </a:lnTo>
                              <a:lnTo>
                                <a:pt x="360" y="293"/>
                              </a:lnTo>
                              <a:lnTo>
                                <a:pt x="360" y="293"/>
                              </a:lnTo>
                              <a:lnTo>
                                <a:pt x="360" y="3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46" y="320"/>
                              </a:lnTo>
                              <a:lnTo>
                                <a:pt x="346" y="320"/>
                              </a:lnTo>
                              <a:lnTo>
                                <a:pt x="333" y="320"/>
                              </a:lnTo>
                              <a:lnTo>
                                <a:pt x="333" y="306"/>
                              </a:lnTo>
                              <a:lnTo>
                                <a:pt x="320" y="306"/>
                              </a:lnTo>
                              <a:lnTo>
                                <a:pt x="320" y="293"/>
                              </a:lnTo>
                              <a:lnTo>
                                <a:pt x="306" y="293"/>
                              </a:lnTo>
                              <a:lnTo>
                                <a:pt x="320" y="293"/>
                              </a:lnTo>
                              <a:lnTo>
                                <a:pt x="333" y="306"/>
                              </a:lnTo>
                              <a:lnTo>
                                <a:pt x="346" y="320"/>
                              </a:lnTo>
                              <a:lnTo>
                                <a:pt x="346" y="3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40" y="240"/>
                              </a:lnTo>
                              <a:lnTo>
                                <a:pt x="226" y="213"/>
                              </a:lnTo>
                              <a:lnTo>
                                <a:pt x="240" y="226"/>
                              </a:lnTo>
                              <a:lnTo>
                                <a:pt x="240" y="226"/>
                              </a:lnTo>
                              <a:lnTo>
                                <a:pt x="253" y="226"/>
                              </a:lnTo>
                              <a:lnTo>
                                <a:pt x="266" y="240"/>
                              </a:lnTo>
                              <a:lnTo>
                                <a:pt x="253" y="240"/>
                              </a:lnTo>
                              <a:lnTo>
                                <a:pt x="240" y="2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53" y="253"/>
                              </a:lnTo>
                              <a:lnTo>
                                <a:pt x="280" y="253"/>
                              </a:lnTo>
                              <a:lnTo>
                                <a:pt x="266" y="253"/>
                              </a:lnTo>
                              <a:lnTo>
                                <a:pt x="266" y="253"/>
                              </a:lnTo>
                              <a:lnTo>
                                <a:pt x="253" y="253"/>
                              </a:lnTo>
                              <a:lnTo>
                                <a:pt x="240" y="253"/>
                              </a:lnTo>
                              <a:lnTo>
                                <a:pt x="226" y="253"/>
                              </a:lnTo>
                              <a:lnTo>
                                <a:pt x="226" y="253"/>
                              </a:lnTo>
                              <a:lnTo>
                                <a:pt x="226" y="240"/>
                              </a:lnTo>
                              <a:lnTo>
                                <a:pt x="240" y="240"/>
                              </a:lnTo>
                              <a:lnTo>
                                <a:pt x="253" y="240"/>
                              </a:lnTo>
                              <a:lnTo>
                                <a:pt x="253" y="2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26" y="253"/>
                              </a:lnTo>
                              <a:lnTo>
                                <a:pt x="226" y="253"/>
                              </a:lnTo>
                              <a:lnTo>
                                <a:pt x="226" y="253"/>
                              </a:lnTo>
                              <a:lnTo>
                                <a:pt x="226" y="253"/>
                              </a:lnTo>
                              <a:lnTo>
                                <a:pt x="240" y="266"/>
                              </a:lnTo>
                              <a:lnTo>
                                <a:pt x="240" y="266"/>
                              </a:lnTo>
                              <a:lnTo>
                                <a:pt x="240" y="280"/>
                              </a:lnTo>
                              <a:lnTo>
                                <a:pt x="253" y="293"/>
                              </a:lnTo>
                              <a:lnTo>
                                <a:pt x="253" y="293"/>
                              </a:lnTo>
                              <a:lnTo>
                                <a:pt x="240" y="280"/>
                              </a:lnTo>
                              <a:lnTo>
                                <a:pt x="240" y="280"/>
                              </a:lnTo>
                              <a:lnTo>
                                <a:pt x="226" y="253"/>
                              </a:lnTo>
                              <a:lnTo>
                                <a:pt x="226" y="2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40" y="280"/>
                              </a:lnTo>
                              <a:lnTo>
                                <a:pt x="240" y="266"/>
                              </a:lnTo>
                              <a:lnTo>
                                <a:pt x="240" y="253"/>
                              </a:lnTo>
                              <a:lnTo>
                                <a:pt x="240" y="266"/>
                              </a:lnTo>
                              <a:lnTo>
                                <a:pt x="240" y="266"/>
                              </a:lnTo>
                              <a:lnTo>
                                <a:pt x="253" y="266"/>
                              </a:lnTo>
                              <a:lnTo>
                                <a:pt x="253" y="280"/>
                              </a:lnTo>
                              <a:lnTo>
                                <a:pt x="253" y="280"/>
                              </a:lnTo>
                              <a:lnTo>
                                <a:pt x="253" y="293"/>
                              </a:lnTo>
                              <a:lnTo>
                                <a:pt x="240" y="2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53" y="293"/>
                              </a:lnTo>
                              <a:lnTo>
                                <a:pt x="253" y="280"/>
                              </a:lnTo>
                              <a:lnTo>
                                <a:pt x="253" y="266"/>
                              </a:lnTo>
                              <a:lnTo>
                                <a:pt x="240" y="253"/>
                              </a:lnTo>
                              <a:lnTo>
                                <a:pt x="253" y="253"/>
                              </a:lnTo>
                              <a:lnTo>
                                <a:pt x="280" y="253"/>
                              </a:lnTo>
                              <a:lnTo>
                                <a:pt x="266" y="253"/>
                              </a:lnTo>
                              <a:lnTo>
                                <a:pt x="266" y="266"/>
                              </a:lnTo>
                              <a:lnTo>
                                <a:pt x="253" y="280"/>
                              </a:lnTo>
                              <a:lnTo>
                                <a:pt x="253" y="280"/>
                              </a:lnTo>
                              <a:lnTo>
                                <a:pt x="253" y="293"/>
                              </a:lnTo>
                              <a:lnTo>
                                <a:pt x="266" y="293"/>
                              </a:lnTo>
                              <a:lnTo>
                                <a:pt x="266" y="280"/>
                              </a:lnTo>
                              <a:lnTo>
                                <a:pt x="266" y="280"/>
                              </a:lnTo>
                              <a:lnTo>
                                <a:pt x="266" y="293"/>
                              </a:lnTo>
                              <a:lnTo>
                                <a:pt x="266" y="306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66" y="320"/>
                              </a:lnTo>
                              <a:lnTo>
                                <a:pt x="253" y="306"/>
                              </a:lnTo>
                              <a:lnTo>
                                <a:pt x="253" y="293"/>
                              </a:lnTo>
                              <a:lnTo>
                                <a:pt x="253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80" y="240"/>
                              </a:lnTo>
                              <a:lnTo>
                                <a:pt x="280" y="253"/>
                              </a:lnTo>
                              <a:lnTo>
                                <a:pt x="280" y="253"/>
                              </a:lnTo>
                              <a:lnTo>
                                <a:pt x="280" y="266"/>
                              </a:lnTo>
                              <a:lnTo>
                                <a:pt x="266" y="280"/>
                              </a:lnTo>
                              <a:lnTo>
                                <a:pt x="266" y="280"/>
                              </a:lnTo>
                              <a:lnTo>
                                <a:pt x="266" y="280"/>
                              </a:lnTo>
                              <a:lnTo>
                                <a:pt x="266" y="266"/>
                              </a:lnTo>
                              <a:lnTo>
                                <a:pt x="280" y="2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80" y="320"/>
                              </a:lnTo>
                              <a:lnTo>
                                <a:pt x="280" y="306"/>
                              </a:lnTo>
                              <a:lnTo>
                                <a:pt x="280" y="293"/>
                              </a:lnTo>
                              <a:lnTo>
                                <a:pt x="280" y="293"/>
                              </a:lnTo>
                              <a:lnTo>
                                <a:pt x="280" y="293"/>
                              </a:lnTo>
                              <a:lnTo>
                                <a:pt x="280" y="293"/>
                              </a:lnTo>
                              <a:lnTo>
                                <a:pt x="280" y="306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13" y="186"/>
                              </a:lnTo>
                              <a:lnTo>
                                <a:pt x="213" y="186"/>
                              </a:lnTo>
                              <a:lnTo>
                                <a:pt x="213" y="200"/>
                              </a:lnTo>
                              <a:lnTo>
                                <a:pt x="213" y="213"/>
                              </a:lnTo>
                              <a:lnTo>
                                <a:pt x="200" y="200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200" y="173"/>
                              </a:lnTo>
                              <a:lnTo>
                                <a:pt x="213" y="1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00" y="226"/>
                              </a:lnTo>
                              <a:lnTo>
                                <a:pt x="200" y="226"/>
                              </a:lnTo>
                              <a:lnTo>
                                <a:pt x="186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86" y="213"/>
                              </a:lnTo>
                              <a:lnTo>
                                <a:pt x="200" y="2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60" y="213"/>
                              </a:lnTo>
                              <a:lnTo>
                                <a:pt x="160" y="200"/>
                              </a:lnTo>
                              <a:lnTo>
                                <a:pt x="173" y="200"/>
                              </a:lnTo>
                              <a:lnTo>
                                <a:pt x="186" y="186"/>
                              </a:lnTo>
                              <a:lnTo>
                                <a:pt x="186" y="200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60" y="2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73" y="173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86" y="160"/>
                              </a:lnTo>
                              <a:lnTo>
                                <a:pt x="186" y="173"/>
                              </a:lnTo>
                              <a:lnTo>
                                <a:pt x="186" y="173"/>
                              </a:lnTo>
                              <a:lnTo>
                                <a:pt x="186" y="200"/>
                              </a:lnTo>
                              <a:lnTo>
                                <a:pt x="186" y="186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60" y="173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86" y="186"/>
                              </a:lnTo>
                              <a:lnTo>
                                <a:pt x="173" y="186"/>
                              </a:lnTo>
                              <a:lnTo>
                                <a:pt x="160" y="186"/>
                              </a:lnTo>
                              <a:lnTo>
                                <a:pt x="146" y="173"/>
                              </a:lnTo>
                              <a:lnTo>
                                <a:pt x="160" y="1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46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73" y="200"/>
                              </a:lnTo>
                              <a:lnTo>
                                <a:pt x="186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60" y="200"/>
                              </a:lnTo>
                              <a:lnTo>
                                <a:pt x="146" y="213"/>
                              </a:lnTo>
                              <a:lnTo>
                                <a:pt x="146" y="200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73"/>
                              </a:lnTo>
                              <a:lnTo>
                                <a:pt x="146" y="1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46" y="200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33" y="213"/>
                              </a:lnTo>
                              <a:lnTo>
                                <a:pt x="133" y="200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46" y="186"/>
                              </a:lnTo>
                              <a:lnTo>
                                <a:pt x="146" y="2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46" y="146"/>
                              </a:lnTo>
                              <a:lnTo>
                                <a:pt x="146" y="133"/>
                              </a:lnTo>
                              <a:lnTo>
                                <a:pt x="146" y="146"/>
                              </a:lnTo>
                              <a:lnTo>
                                <a:pt x="146" y="160"/>
                              </a:lnTo>
                              <a:lnTo>
                                <a:pt x="146" y="173"/>
                              </a:lnTo>
                              <a:lnTo>
                                <a:pt x="133" y="173"/>
                              </a:lnTo>
                              <a:lnTo>
                                <a:pt x="133" y="1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46" y="226"/>
                              </a:lnTo>
                              <a:lnTo>
                                <a:pt x="133" y="240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20" y="266"/>
                              </a:lnTo>
                              <a:lnTo>
                                <a:pt x="120" y="253"/>
                              </a:lnTo>
                              <a:lnTo>
                                <a:pt x="120" y="240"/>
                              </a:lnTo>
                              <a:lnTo>
                                <a:pt x="133" y="240"/>
                              </a:lnTo>
                              <a:lnTo>
                                <a:pt x="146" y="2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106" y="226"/>
                              </a:lnTo>
                              <a:lnTo>
                                <a:pt x="120" y="226"/>
                              </a:lnTo>
                              <a:lnTo>
                                <a:pt x="133" y="226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93" y="2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3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80" y="253"/>
                              </a:lnTo>
                              <a:lnTo>
                                <a:pt x="66" y="253"/>
                              </a:lnTo>
                              <a:lnTo>
                                <a:pt x="93" y="2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0" y="293"/>
                              </a:lnTo>
                              <a:lnTo>
                                <a:pt x="66" y="280"/>
                              </a:lnTo>
                              <a:lnTo>
                                <a:pt x="66" y="253"/>
                              </a:lnTo>
                              <a:lnTo>
                                <a:pt x="80" y="266"/>
                              </a:lnTo>
                              <a:lnTo>
                                <a:pt x="80" y="280"/>
                              </a:lnTo>
                              <a:lnTo>
                                <a:pt x="80" y="293"/>
                              </a:lnTo>
                              <a:lnTo>
                                <a:pt x="80" y="306"/>
                              </a:lnTo>
                              <a:lnTo>
                                <a:pt x="80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3" y="320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66" y="253"/>
                              </a:lnTo>
                              <a:lnTo>
                                <a:pt x="93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66"/>
                              </a:lnTo>
                              <a:lnTo>
                                <a:pt x="106" y="266"/>
                              </a:lnTo>
                              <a:lnTo>
                                <a:pt x="133" y="266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46" y="266"/>
                              </a:lnTo>
                              <a:lnTo>
                                <a:pt x="160" y="266"/>
                              </a:lnTo>
                              <a:lnTo>
                                <a:pt x="173" y="280"/>
                              </a:lnTo>
                              <a:lnTo>
                                <a:pt x="173" y="280"/>
                              </a:lnTo>
                              <a:lnTo>
                                <a:pt x="186" y="280"/>
                              </a:lnTo>
                              <a:lnTo>
                                <a:pt x="186" y="280"/>
                              </a:lnTo>
                              <a:lnTo>
                                <a:pt x="186" y="280"/>
                              </a:lnTo>
                              <a:lnTo>
                                <a:pt x="186" y="280"/>
                              </a:lnTo>
                              <a:lnTo>
                                <a:pt x="186" y="266"/>
                              </a:lnTo>
                              <a:lnTo>
                                <a:pt x="173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26"/>
                              </a:lnTo>
                              <a:lnTo>
                                <a:pt x="160" y="240"/>
                              </a:lnTo>
                              <a:lnTo>
                                <a:pt x="173" y="240"/>
                              </a:lnTo>
                              <a:lnTo>
                                <a:pt x="186" y="253"/>
                              </a:lnTo>
                              <a:lnTo>
                                <a:pt x="200" y="253"/>
                              </a:lnTo>
                              <a:lnTo>
                                <a:pt x="200" y="266"/>
                              </a:lnTo>
                              <a:lnTo>
                                <a:pt x="213" y="280"/>
                              </a:lnTo>
                              <a:lnTo>
                                <a:pt x="240" y="306"/>
                              </a:lnTo>
                              <a:lnTo>
                                <a:pt x="226" y="306"/>
                              </a:lnTo>
                              <a:lnTo>
                                <a:pt x="226" y="320"/>
                              </a:lnTo>
                              <a:lnTo>
                                <a:pt x="240" y="333"/>
                              </a:lnTo>
                              <a:lnTo>
                                <a:pt x="240" y="346"/>
                              </a:lnTo>
                              <a:lnTo>
                                <a:pt x="226" y="333"/>
                              </a:lnTo>
                              <a:lnTo>
                                <a:pt x="213" y="320"/>
                              </a:lnTo>
                              <a:lnTo>
                                <a:pt x="213" y="306"/>
                              </a:lnTo>
                              <a:lnTo>
                                <a:pt x="213" y="320"/>
                              </a:lnTo>
                              <a:lnTo>
                                <a:pt x="213" y="333"/>
                              </a:lnTo>
                              <a:lnTo>
                                <a:pt x="213" y="346"/>
                              </a:lnTo>
                              <a:lnTo>
                                <a:pt x="213" y="346"/>
                              </a:lnTo>
                              <a:lnTo>
                                <a:pt x="226" y="346"/>
                              </a:lnTo>
                              <a:lnTo>
                                <a:pt x="240" y="360"/>
                              </a:lnTo>
                              <a:lnTo>
                                <a:pt x="226" y="360"/>
                              </a:lnTo>
                              <a:lnTo>
                                <a:pt x="226" y="346"/>
                              </a:lnTo>
                              <a:lnTo>
                                <a:pt x="213" y="346"/>
                              </a:lnTo>
                              <a:lnTo>
                                <a:pt x="186" y="333"/>
                              </a:lnTo>
                              <a:lnTo>
                                <a:pt x="200" y="333"/>
                              </a:lnTo>
                              <a:lnTo>
                                <a:pt x="200" y="333"/>
                              </a:lnTo>
                              <a:lnTo>
                                <a:pt x="200" y="320"/>
                              </a:lnTo>
                              <a:lnTo>
                                <a:pt x="200" y="320"/>
                              </a:lnTo>
                              <a:lnTo>
                                <a:pt x="200" y="306"/>
                              </a:lnTo>
                              <a:lnTo>
                                <a:pt x="200" y="306"/>
                              </a:lnTo>
                              <a:lnTo>
                                <a:pt x="200" y="293"/>
                              </a:lnTo>
                              <a:lnTo>
                                <a:pt x="200" y="306"/>
                              </a:lnTo>
                              <a:lnTo>
                                <a:pt x="186" y="306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73" y="306"/>
                              </a:lnTo>
                              <a:lnTo>
                                <a:pt x="173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293"/>
                              </a:lnTo>
                              <a:lnTo>
                                <a:pt x="160" y="306"/>
                              </a:lnTo>
                              <a:lnTo>
                                <a:pt x="173" y="306"/>
                              </a:lnTo>
                              <a:lnTo>
                                <a:pt x="186" y="306"/>
                              </a:lnTo>
                              <a:lnTo>
                                <a:pt x="186" y="306"/>
                              </a:lnTo>
                              <a:lnTo>
                                <a:pt x="200" y="293"/>
                              </a:lnTo>
                              <a:lnTo>
                                <a:pt x="200" y="293"/>
                              </a:lnTo>
                              <a:lnTo>
                                <a:pt x="200" y="293"/>
                              </a:lnTo>
                              <a:lnTo>
                                <a:pt x="200" y="293"/>
                              </a:lnTo>
                              <a:lnTo>
                                <a:pt x="200" y="293"/>
                              </a:lnTo>
                              <a:lnTo>
                                <a:pt x="213" y="293"/>
                              </a:lnTo>
                              <a:lnTo>
                                <a:pt x="213" y="293"/>
                              </a:lnTo>
                              <a:lnTo>
                                <a:pt x="200" y="293"/>
                              </a:lnTo>
                              <a:lnTo>
                                <a:pt x="200" y="293"/>
                              </a:lnTo>
                              <a:lnTo>
                                <a:pt x="186" y="280"/>
                              </a:lnTo>
                              <a:lnTo>
                                <a:pt x="173" y="280"/>
                              </a:lnTo>
                              <a:lnTo>
                                <a:pt x="160" y="293"/>
                              </a:lnTo>
                              <a:lnTo>
                                <a:pt x="160" y="293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46" y="253"/>
                              </a:lnTo>
                              <a:lnTo>
                                <a:pt x="133" y="266"/>
                              </a:lnTo>
                              <a:lnTo>
                                <a:pt x="133" y="280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33" y="306"/>
                              </a:lnTo>
                              <a:lnTo>
                                <a:pt x="146" y="306"/>
                              </a:lnTo>
                              <a:lnTo>
                                <a:pt x="146" y="320"/>
                              </a:lnTo>
                              <a:lnTo>
                                <a:pt x="133" y="306"/>
                              </a:lnTo>
                              <a:lnTo>
                                <a:pt x="133" y="293"/>
                              </a:lnTo>
                              <a:lnTo>
                                <a:pt x="133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06" y="266"/>
                              </a:lnTo>
                              <a:lnTo>
                                <a:pt x="93" y="266"/>
                              </a:lnTo>
                              <a:lnTo>
                                <a:pt x="93" y="280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20" y="306"/>
                              </a:lnTo>
                              <a:lnTo>
                                <a:pt x="133" y="320"/>
                              </a:lnTo>
                              <a:lnTo>
                                <a:pt x="133" y="320"/>
                              </a:lnTo>
                              <a:lnTo>
                                <a:pt x="120" y="320"/>
                              </a:lnTo>
                              <a:lnTo>
                                <a:pt x="93" y="3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46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86" y="280"/>
                              </a:lnTo>
                              <a:lnTo>
                                <a:pt x="173" y="266"/>
                              </a:lnTo>
                              <a:lnTo>
                                <a:pt x="160" y="266"/>
                              </a:lnTo>
                              <a:lnTo>
                                <a:pt x="146" y="266"/>
                              </a:lnTo>
                              <a:lnTo>
                                <a:pt x="146" y="2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40" y="346"/>
                              </a:lnTo>
                              <a:lnTo>
                                <a:pt x="240" y="333"/>
                              </a:lnTo>
                              <a:lnTo>
                                <a:pt x="240" y="320"/>
                              </a:lnTo>
                              <a:lnTo>
                                <a:pt x="240" y="306"/>
                              </a:lnTo>
                              <a:lnTo>
                                <a:pt x="240" y="320"/>
                              </a:lnTo>
                              <a:lnTo>
                                <a:pt x="253" y="320"/>
                              </a:lnTo>
                              <a:lnTo>
                                <a:pt x="253" y="333"/>
                              </a:lnTo>
                              <a:lnTo>
                                <a:pt x="253" y="346"/>
                              </a:lnTo>
                              <a:lnTo>
                                <a:pt x="253" y="346"/>
                              </a:lnTo>
                              <a:lnTo>
                                <a:pt x="240" y="3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13" y="320"/>
                              </a:lnTo>
                              <a:lnTo>
                                <a:pt x="226" y="333"/>
                              </a:lnTo>
                              <a:lnTo>
                                <a:pt x="253" y="360"/>
                              </a:lnTo>
                              <a:lnTo>
                                <a:pt x="226" y="346"/>
                              </a:lnTo>
                              <a:lnTo>
                                <a:pt x="226" y="346"/>
                              </a:lnTo>
                              <a:lnTo>
                                <a:pt x="213" y="333"/>
                              </a:lnTo>
                              <a:lnTo>
                                <a:pt x="213" y="333"/>
                              </a:lnTo>
                              <a:lnTo>
                                <a:pt x="213" y="320"/>
                              </a:lnTo>
                              <a:lnTo>
                                <a:pt x="213" y="3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86" y="333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200" y="306"/>
                              </a:lnTo>
                              <a:lnTo>
                                <a:pt x="200" y="306"/>
                              </a:lnTo>
                              <a:lnTo>
                                <a:pt x="200" y="320"/>
                              </a:lnTo>
                              <a:lnTo>
                                <a:pt x="200" y="333"/>
                              </a:lnTo>
                              <a:lnTo>
                                <a:pt x="186" y="333"/>
                              </a:lnTo>
                              <a:lnTo>
                                <a:pt x="186" y="3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46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73" y="333"/>
                              </a:lnTo>
                              <a:lnTo>
                                <a:pt x="146" y="320"/>
                              </a:lnTo>
                              <a:lnTo>
                                <a:pt x="146" y="3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46" y="293"/>
                              </a:lnTo>
                              <a:lnTo>
                                <a:pt x="133" y="293"/>
                              </a:lnTo>
                              <a:lnTo>
                                <a:pt x="133" y="280"/>
                              </a:lnTo>
                              <a:lnTo>
                                <a:pt x="146" y="266"/>
                              </a:lnTo>
                              <a:lnTo>
                                <a:pt x="146" y="280"/>
                              </a:lnTo>
                              <a:lnTo>
                                <a:pt x="146" y="293"/>
                              </a:lnTo>
                              <a:lnTo>
                                <a:pt x="146" y="293"/>
                              </a:lnTo>
                              <a:lnTo>
                                <a:pt x="146" y="306"/>
                              </a:lnTo>
                              <a:lnTo>
                                <a:pt x="146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60" y="306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86" y="333"/>
                              </a:lnTo>
                              <a:lnTo>
                                <a:pt x="173" y="333"/>
                              </a:lnTo>
                              <a:lnTo>
                                <a:pt x="173" y="333"/>
                              </a:lnTo>
                              <a:lnTo>
                                <a:pt x="160" y="3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60" y="293"/>
                              </a:lnTo>
                              <a:lnTo>
                                <a:pt x="160" y="293"/>
                              </a:lnTo>
                              <a:lnTo>
                                <a:pt x="173" y="293"/>
                              </a:lnTo>
                              <a:lnTo>
                                <a:pt x="173" y="293"/>
                              </a:lnTo>
                              <a:lnTo>
                                <a:pt x="200" y="293"/>
                              </a:lnTo>
                              <a:lnTo>
                                <a:pt x="186" y="293"/>
                              </a:lnTo>
                              <a:lnTo>
                                <a:pt x="186" y="306"/>
                              </a:lnTo>
                              <a:lnTo>
                                <a:pt x="173" y="293"/>
                              </a:lnTo>
                              <a:lnTo>
                                <a:pt x="160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33" y="306"/>
                              </a:lnTo>
                              <a:lnTo>
                                <a:pt x="120" y="306"/>
                              </a:lnTo>
                              <a:lnTo>
                                <a:pt x="106" y="293"/>
                              </a:lnTo>
                              <a:lnTo>
                                <a:pt x="93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20" y="280"/>
                              </a:lnTo>
                              <a:lnTo>
                                <a:pt x="133" y="293"/>
                              </a:lnTo>
                              <a:lnTo>
                                <a:pt x="133" y="3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6" y="346"/>
                              </a:lnTo>
                              <a:lnTo>
                                <a:pt x="106" y="346"/>
                              </a:lnTo>
                              <a:lnTo>
                                <a:pt x="106" y="333"/>
                              </a:lnTo>
                              <a:lnTo>
                                <a:pt x="106" y="320"/>
                              </a:lnTo>
                              <a:lnTo>
                                <a:pt x="120" y="320"/>
                              </a:lnTo>
                              <a:lnTo>
                                <a:pt x="133" y="333"/>
                              </a:lnTo>
                              <a:lnTo>
                                <a:pt x="146" y="333"/>
                              </a:lnTo>
                              <a:lnTo>
                                <a:pt x="133" y="333"/>
                              </a:lnTo>
                              <a:lnTo>
                                <a:pt x="120" y="333"/>
                              </a:lnTo>
                              <a:lnTo>
                                <a:pt x="120" y="333"/>
                              </a:lnTo>
                              <a:lnTo>
                                <a:pt x="106" y="3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33" y="360"/>
                              </a:lnTo>
                              <a:lnTo>
                                <a:pt x="160" y="360"/>
                              </a:lnTo>
                              <a:lnTo>
                                <a:pt x="160" y="360"/>
                              </a:lnTo>
                              <a:lnTo>
                                <a:pt x="160" y="360"/>
                              </a:lnTo>
                              <a:lnTo>
                                <a:pt x="146" y="360"/>
                              </a:lnTo>
                              <a:lnTo>
                                <a:pt x="133" y="360"/>
                              </a:lnTo>
                              <a:lnTo>
                                <a:pt x="120" y="360"/>
                              </a:lnTo>
                              <a:lnTo>
                                <a:pt x="120" y="360"/>
                              </a:lnTo>
                              <a:lnTo>
                                <a:pt x="133" y="360"/>
                              </a:lnTo>
                              <a:lnTo>
                                <a:pt x="133" y="3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33" y="346"/>
                              </a:lnTo>
                              <a:lnTo>
                                <a:pt x="120" y="346"/>
                              </a:lnTo>
                              <a:lnTo>
                                <a:pt x="106" y="346"/>
                              </a:lnTo>
                              <a:lnTo>
                                <a:pt x="120" y="333"/>
                              </a:lnTo>
                              <a:lnTo>
                                <a:pt x="133" y="333"/>
                              </a:lnTo>
                              <a:lnTo>
                                <a:pt x="146" y="333"/>
                              </a:lnTo>
                              <a:lnTo>
                                <a:pt x="146" y="333"/>
                              </a:lnTo>
                              <a:lnTo>
                                <a:pt x="133" y="3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26" y="373"/>
                              </a:lnTo>
                              <a:lnTo>
                                <a:pt x="213" y="386"/>
                              </a:lnTo>
                              <a:lnTo>
                                <a:pt x="200" y="386"/>
                              </a:lnTo>
                              <a:lnTo>
                                <a:pt x="200" y="373"/>
                              </a:lnTo>
                              <a:lnTo>
                                <a:pt x="200" y="373"/>
                              </a:lnTo>
                              <a:lnTo>
                                <a:pt x="213" y="373"/>
                              </a:lnTo>
                              <a:lnTo>
                                <a:pt x="226" y="373"/>
                              </a:lnTo>
                              <a:lnTo>
                                <a:pt x="226" y="373"/>
                              </a:lnTo>
                              <a:lnTo>
                                <a:pt x="226" y="3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40" y="413"/>
                              </a:lnTo>
                              <a:lnTo>
                                <a:pt x="240" y="400"/>
                              </a:lnTo>
                              <a:lnTo>
                                <a:pt x="240" y="400"/>
                              </a:lnTo>
                              <a:lnTo>
                                <a:pt x="240" y="386"/>
                              </a:lnTo>
                              <a:lnTo>
                                <a:pt x="240" y="373"/>
                              </a:lnTo>
                              <a:lnTo>
                                <a:pt x="240" y="386"/>
                              </a:lnTo>
                              <a:lnTo>
                                <a:pt x="253" y="400"/>
                              </a:lnTo>
                              <a:lnTo>
                                <a:pt x="253" y="413"/>
                              </a:lnTo>
                              <a:lnTo>
                                <a:pt x="240" y="4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80" y="386"/>
                              </a:lnTo>
                              <a:lnTo>
                                <a:pt x="266" y="386"/>
                              </a:lnTo>
                              <a:lnTo>
                                <a:pt x="266" y="400"/>
                              </a:lnTo>
                              <a:lnTo>
                                <a:pt x="253" y="400"/>
                              </a:lnTo>
                              <a:lnTo>
                                <a:pt x="266" y="400"/>
                              </a:lnTo>
                              <a:lnTo>
                                <a:pt x="266" y="386"/>
                              </a:lnTo>
                              <a:lnTo>
                                <a:pt x="266" y="373"/>
                              </a:lnTo>
                              <a:lnTo>
                                <a:pt x="280" y="373"/>
                              </a:lnTo>
                              <a:lnTo>
                                <a:pt x="280" y="3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66" y="373"/>
                              </a:lnTo>
                              <a:lnTo>
                                <a:pt x="266" y="386"/>
                              </a:lnTo>
                              <a:lnTo>
                                <a:pt x="253" y="386"/>
                              </a:lnTo>
                              <a:lnTo>
                                <a:pt x="253" y="400"/>
                              </a:lnTo>
                              <a:lnTo>
                                <a:pt x="253" y="400"/>
                              </a:lnTo>
                              <a:lnTo>
                                <a:pt x="253" y="386"/>
                              </a:lnTo>
                              <a:lnTo>
                                <a:pt x="240" y="386"/>
                              </a:lnTo>
                              <a:lnTo>
                                <a:pt x="240" y="373"/>
                              </a:lnTo>
                              <a:lnTo>
                                <a:pt x="240" y="373"/>
                              </a:lnTo>
                              <a:lnTo>
                                <a:pt x="226" y="373"/>
                              </a:lnTo>
                              <a:lnTo>
                                <a:pt x="226" y="373"/>
                              </a:lnTo>
                              <a:lnTo>
                                <a:pt x="253" y="373"/>
                              </a:lnTo>
                              <a:lnTo>
                                <a:pt x="266" y="373"/>
                              </a:lnTo>
                              <a:lnTo>
                                <a:pt x="280" y="360"/>
                              </a:lnTo>
                              <a:lnTo>
                                <a:pt x="266" y="3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33" y="386"/>
                              </a:lnTo>
                              <a:lnTo>
                                <a:pt x="320" y="386"/>
                              </a:lnTo>
                              <a:lnTo>
                                <a:pt x="320" y="386"/>
                              </a:lnTo>
                              <a:lnTo>
                                <a:pt x="306" y="386"/>
                              </a:lnTo>
                              <a:lnTo>
                                <a:pt x="306" y="386"/>
                              </a:lnTo>
                              <a:lnTo>
                                <a:pt x="320" y="373"/>
                              </a:lnTo>
                              <a:lnTo>
                                <a:pt x="333" y="373"/>
                              </a:lnTo>
                              <a:lnTo>
                                <a:pt x="333" y="373"/>
                              </a:lnTo>
                              <a:lnTo>
                                <a:pt x="333" y="3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60" y="386"/>
                              </a:lnTo>
                              <a:lnTo>
                                <a:pt x="346" y="386"/>
                              </a:lnTo>
                              <a:lnTo>
                                <a:pt x="333" y="386"/>
                              </a:lnTo>
                              <a:lnTo>
                                <a:pt x="346" y="386"/>
                              </a:lnTo>
                              <a:lnTo>
                                <a:pt x="346" y="386"/>
                              </a:lnTo>
                              <a:lnTo>
                                <a:pt x="360" y="386"/>
                              </a:lnTo>
                              <a:lnTo>
                                <a:pt x="360" y="3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60" y="373"/>
                              </a:lnTo>
                              <a:lnTo>
                                <a:pt x="360" y="373"/>
                              </a:lnTo>
                              <a:lnTo>
                                <a:pt x="360" y="360"/>
                              </a:lnTo>
                              <a:lnTo>
                                <a:pt x="360" y="360"/>
                              </a:lnTo>
                              <a:lnTo>
                                <a:pt x="360" y="373"/>
                              </a:lnTo>
                              <a:lnTo>
                                <a:pt x="360" y="373"/>
                              </a:lnTo>
                              <a:lnTo>
                                <a:pt x="346" y="360"/>
                              </a:lnTo>
                              <a:lnTo>
                                <a:pt x="346" y="360"/>
                              </a:lnTo>
                              <a:lnTo>
                                <a:pt x="346" y="373"/>
                              </a:lnTo>
                              <a:lnTo>
                                <a:pt x="346" y="373"/>
                              </a:lnTo>
                              <a:lnTo>
                                <a:pt x="333" y="360"/>
                              </a:lnTo>
                              <a:lnTo>
                                <a:pt x="333" y="360"/>
                              </a:lnTo>
                              <a:lnTo>
                                <a:pt x="333" y="360"/>
                              </a:lnTo>
                              <a:lnTo>
                                <a:pt x="333" y="360"/>
                              </a:lnTo>
                              <a:lnTo>
                                <a:pt x="320" y="360"/>
                              </a:lnTo>
                              <a:lnTo>
                                <a:pt x="320" y="360"/>
                              </a:lnTo>
                              <a:lnTo>
                                <a:pt x="320" y="346"/>
                              </a:lnTo>
                              <a:lnTo>
                                <a:pt x="320" y="360"/>
                              </a:lnTo>
                              <a:lnTo>
                                <a:pt x="320" y="360"/>
                              </a:lnTo>
                              <a:lnTo>
                                <a:pt x="320" y="360"/>
                              </a:lnTo>
                              <a:lnTo>
                                <a:pt x="306" y="360"/>
                              </a:lnTo>
                              <a:lnTo>
                                <a:pt x="306" y="346"/>
                              </a:lnTo>
                              <a:lnTo>
                                <a:pt x="306" y="346"/>
                              </a:lnTo>
                              <a:lnTo>
                                <a:pt x="306" y="360"/>
                              </a:lnTo>
                              <a:lnTo>
                                <a:pt x="306" y="360"/>
                              </a:lnTo>
                              <a:lnTo>
                                <a:pt x="306" y="360"/>
                              </a:lnTo>
                              <a:lnTo>
                                <a:pt x="293" y="346"/>
                              </a:lnTo>
                              <a:lnTo>
                                <a:pt x="293" y="360"/>
                              </a:lnTo>
                              <a:lnTo>
                                <a:pt x="280" y="360"/>
                              </a:lnTo>
                              <a:lnTo>
                                <a:pt x="253" y="360"/>
                              </a:lnTo>
                              <a:lnTo>
                                <a:pt x="240" y="360"/>
                              </a:lnTo>
                              <a:lnTo>
                                <a:pt x="226" y="360"/>
                              </a:lnTo>
                              <a:lnTo>
                                <a:pt x="200" y="360"/>
                              </a:lnTo>
                              <a:lnTo>
                                <a:pt x="186" y="346"/>
                              </a:lnTo>
                              <a:lnTo>
                                <a:pt x="173" y="333"/>
                              </a:lnTo>
                              <a:lnTo>
                                <a:pt x="146" y="333"/>
                              </a:lnTo>
                              <a:lnTo>
                                <a:pt x="133" y="320"/>
                              </a:lnTo>
                              <a:lnTo>
                                <a:pt x="106" y="320"/>
                              </a:lnTo>
                              <a:lnTo>
                                <a:pt x="146" y="320"/>
                              </a:lnTo>
                              <a:lnTo>
                                <a:pt x="173" y="333"/>
                              </a:lnTo>
                              <a:lnTo>
                                <a:pt x="186" y="333"/>
                              </a:lnTo>
                              <a:lnTo>
                                <a:pt x="200" y="346"/>
                              </a:lnTo>
                              <a:lnTo>
                                <a:pt x="213" y="360"/>
                              </a:lnTo>
                              <a:lnTo>
                                <a:pt x="226" y="360"/>
                              </a:lnTo>
                              <a:lnTo>
                                <a:pt x="240" y="360"/>
                              </a:lnTo>
                              <a:lnTo>
                                <a:pt x="240" y="360"/>
                              </a:lnTo>
                              <a:lnTo>
                                <a:pt x="266" y="360"/>
                              </a:lnTo>
                              <a:lnTo>
                                <a:pt x="280" y="346"/>
                              </a:lnTo>
                              <a:lnTo>
                                <a:pt x="280" y="346"/>
                              </a:lnTo>
                              <a:lnTo>
                                <a:pt x="293" y="346"/>
                              </a:lnTo>
                              <a:lnTo>
                                <a:pt x="266" y="333"/>
                              </a:lnTo>
                              <a:lnTo>
                                <a:pt x="253" y="306"/>
                              </a:lnTo>
                              <a:lnTo>
                                <a:pt x="226" y="293"/>
                              </a:lnTo>
                              <a:lnTo>
                                <a:pt x="213" y="266"/>
                              </a:lnTo>
                              <a:lnTo>
                                <a:pt x="213" y="266"/>
                              </a:lnTo>
                              <a:lnTo>
                                <a:pt x="200" y="253"/>
                              </a:lnTo>
                              <a:lnTo>
                                <a:pt x="186" y="253"/>
                              </a:lnTo>
                              <a:lnTo>
                                <a:pt x="186" y="240"/>
                              </a:lnTo>
                              <a:lnTo>
                                <a:pt x="160" y="240"/>
                              </a:lnTo>
                              <a:lnTo>
                                <a:pt x="160" y="226"/>
                              </a:lnTo>
                              <a:lnTo>
                                <a:pt x="146" y="226"/>
                              </a:lnTo>
                              <a:lnTo>
                                <a:pt x="133" y="213"/>
                              </a:lnTo>
                              <a:lnTo>
                                <a:pt x="106" y="200"/>
                              </a:lnTo>
                              <a:lnTo>
                                <a:pt x="120" y="213"/>
                              </a:lnTo>
                              <a:lnTo>
                                <a:pt x="133" y="213"/>
                              </a:lnTo>
                              <a:lnTo>
                                <a:pt x="146" y="226"/>
                              </a:lnTo>
                              <a:lnTo>
                                <a:pt x="160" y="226"/>
                              </a:lnTo>
                              <a:lnTo>
                                <a:pt x="186" y="240"/>
                              </a:lnTo>
                              <a:lnTo>
                                <a:pt x="186" y="240"/>
                              </a:lnTo>
                              <a:lnTo>
                                <a:pt x="200" y="240"/>
                              </a:lnTo>
                              <a:lnTo>
                                <a:pt x="213" y="253"/>
                              </a:lnTo>
                              <a:lnTo>
                                <a:pt x="213" y="253"/>
                              </a:lnTo>
                              <a:lnTo>
                                <a:pt x="213" y="253"/>
                              </a:lnTo>
                              <a:lnTo>
                                <a:pt x="213" y="253"/>
                              </a:lnTo>
                              <a:lnTo>
                                <a:pt x="226" y="280"/>
                              </a:lnTo>
                              <a:lnTo>
                                <a:pt x="240" y="293"/>
                              </a:lnTo>
                              <a:lnTo>
                                <a:pt x="253" y="306"/>
                              </a:lnTo>
                              <a:lnTo>
                                <a:pt x="266" y="320"/>
                              </a:lnTo>
                              <a:lnTo>
                                <a:pt x="280" y="333"/>
                              </a:lnTo>
                              <a:lnTo>
                                <a:pt x="293" y="333"/>
                              </a:lnTo>
                              <a:lnTo>
                                <a:pt x="306" y="346"/>
                              </a:lnTo>
                              <a:lnTo>
                                <a:pt x="333" y="360"/>
                              </a:lnTo>
                              <a:lnTo>
                                <a:pt x="360" y="360"/>
                              </a:lnTo>
                              <a:lnTo>
                                <a:pt x="360" y="373"/>
                              </a:lnTo>
                              <a:lnTo>
                                <a:pt x="373" y="373"/>
                              </a:lnTo>
                              <a:lnTo>
                                <a:pt x="360" y="3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53" y="333"/>
                              </a:lnTo>
                              <a:lnTo>
                                <a:pt x="253" y="320"/>
                              </a:lnTo>
                              <a:lnTo>
                                <a:pt x="253" y="320"/>
                              </a:lnTo>
                              <a:lnTo>
                                <a:pt x="253" y="320"/>
                              </a:lnTo>
                              <a:lnTo>
                                <a:pt x="266" y="333"/>
                              </a:lnTo>
                              <a:lnTo>
                                <a:pt x="280" y="346"/>
                              </a:lnTo>
                              <a:lnTo>
                                <a:pt x="266" y="346"/>
                              </a:lnTo>
                              <a:lnTo>
                                <a:pt x="253" y="360"/>
                              </a:lnTo>
                              <a:lnTo>
                                <a:pt x="253" y="346"/>
                              </a:lnTo>
                              <a:lnTo>
                                <a:pt x="253" y="333"/>
                              </a:lnTo>
                              <a:lnTo>
                                <a:pt x="253" y="3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73" y="373"/>
                              </a:lnTo>
                              <a:lnTo>
                                <a:pt x="373" y="373"/>
                              </a:lnTo>
                              <a:lnTo>
                                <a:pt x="360" y="360"/>
                              </a:lnTo>
                              <a:lnTo>
                                <a:pt x="373" y="360"/>
                              </a:lnTo>
                              <a:lnTo>
                                <a:pt x="373" y="373"/>
                              </a:lnTo>
                              <a:lnTo>
                                <a:pt x="386" y="373"/>
                              </a:lnTo>
                              <a:lnTo>
                                <a:pt x="373" y="3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86" y="373"/>
                              </a:lnTo>
                              <a:lnTo>
                                <a:pt x="386" y="373"/>
                              </a:lnTo>
                              <a:lnTo>
                                <a:pt x="373" y="360"/>
                              </a:lnTo>
                              <a:lnTo>
                                <a:pt x="386" y="360"/>
                              </a:lnTo>
                              <a:lnTo>
                                <a:pt x="386" y="373"/>
                              </a:lnTo>
                              <a:lnTo>
                                <a:pt x="400" y="373"/>
                              </a:lnTo>
                              <a:lnTo>
                                <a:pt x="386" y="3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86" y="373"/>
                              </a:lnTo>
                              <a:lnTo>
                                <a:pt x="386" y="360"/>
                              </a:lnTo>
                              <a:lnTo>
                                <a:pt x="400" y="360"/>
                              </a:lnTo>
                              <a:lnTo>
                                <a:pt x="400" y="360"/>
                              </a:lnTo>
                              <a:lnTo>
                                <a:pt x="400" y="373"/>
                              </a:lnTo>
                              <a:lnTo>
                                <a:pt x="400" y="373"/>
                              </a:lnTo>
                              <a:lnTo>
                                <a:pt x="386" y="3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40" y="400"/>
                              </a:lnTo>
                              <a:lnTo>
                                <a:pt x="440" y="400"/>
                              </a:lnTo>
                              <a:lnTo>
                                <a:pt x="426" y="400"/>
                              </a:lnTo>
                              <a:lnTo>
                                <a:pt x="426" y="386"/>
                              </a:lnTo>
                              <a:lnTo>
                                <a:pt x="400" y="386"/>
                              </a:lnTo>
                              <a:lnTo>
                                <a:pt x="400" y="386"/>
                              </a:lnTo>
                              <a:lnTo>
                                <a:pt x="400" y="386"/>
                              </a:lnTo>
                              <a:lnTo>
                                <a:pt x="413" y="373"/>
                              </a:lnTo>
                              <a:lnTo>
                                <a:pt x="413" y="386"/>
                              </a:lnTo>
                              <a:lnTo>
                                <a:pt x="413" y="386"/>
                              </a:lnTo>
                              <a:lnTo>
                                <a:pt x="426" y="386"/>
                              </a:lnTo>
                              <a:lnTo>
                                <a:pt x="426" y="386"/>
                              </a:lnTo>
                              <a:lnTo>
                                <a:pt x="440" y="386"/>
                              </a:lnTo>
                              <a:lnTo>
                                <a:pt x="453" y="386"/>
                              </a:lnTo>
                              <a:lnTo>
                                <a:pt x="453" y="386"/>
                              </a:lnTo>
                              <a:lnTo>
                                <a:pt x="453" y="386"/>
                              </a:lnTo>
                              <a:lnTo>
                                <a:pt x="466" y="386"/>
                              </a:lnTo>
                              <a:lnTo>
                                <a:pt x="440" y="4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93" y="426"/>
                              </a:lnTo>
                              <a:lnTo>
                                <a:pt x="493" y="426"/>
                              </a:lnTo>
                              <a:lnTo>
                                <a:pt x="493" y="426"/>
                              </a:lnTo>
                              <a:lnTo>
                                <a:pt x="493" y="426"/>
                              </a:lnTo>
                              <a:lnTo>
                                <a:pt x="480" y="426"/>
                              </a:lnTo>
                              <a:lnTo>
                                <a:pt x="480" y="426"/>
                              </a:lnTo>
                              <a:lnTo>
                                <a:pt x="480" y="440"/>
                              </a:lnTo>
                              <a:lnTo>
                                <a:pt x="480" y="440"/>
                              </a:lnTo>
                              <a:lnTo>
                                <a:pt x="480" y="440"/>
                              </a:lnTo>
                              <a:lnTo>
                                <a:pt x="480" y="440"/>
                              </a:lnTo>
                              <a:lnTo>
                                <a:pt x="466" y="426"/>
                              </a:lnTo>
                              <a:lnTo>
                                <a:pt x="466" y="426"/>
                              </a:lnTo>
                              <a:lnTo>
                                <a:pt x="466" y="426"/>
                              </a:lnTo>
                              <a:lnTo>
                                <a:pt x="466" y="413"/>
                              </a:lnTo>
                              <a:lnTo>
                                <a:pt x="466" y="413"/>
                              </a:lnTo>
                              <a:lnTo>
                                <a:pt x="466" y="413"/>
                              </a:lnTo>
                              <a:lnTo>
                                <a:pt x="466" y="413"/>
                              </a:lnTo>
                              <a:lnTo>
                                <a:pt x="466" y="413"/>
                              </a:lnTo>
                              <a:lnTo>
                                <a:pt x="466" y="413"/>
                              </a:lnTo>
                              <a:lnTo>
                                <a:pt x="466" y="413"/>
                              </a:lnTo>
                              <a:lnTo>
                                <a:pt x="466" y="400"/>
                              </a:lnTo>
                              <a:lnTo>
                                <a:pt x="466" y="400"/>
                              </a:lnTo>
                              <a:lnTo>
                                <a:pt x="480" y="400"/>
                              </a:lnTo>
                              <a:lnTo>
                                <a:pt x="480" y="413"/>
                              </a:lnTo>
                              <a:lnTo>
                                <a:pt x="493" y="413"/>
                              </a:lnTo>
                              <a:lnTo>
                                <a:pt x="493" y="4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20" y="440"/>
                              </a:lnTo>
                              <a:lnTo>
                                <a:pt x="520" y="426"/>
                              </a:lnTo>
                              <a:lnTo>
                                <a:pt x="506" y="413"/>
                              </a:lnTo>
                              <a:lnTo>
                                <a:pt x="493" y="400"/>
                              </a:lnTo>
                              <a:lnTo>
                                <a:pt x="480" y="400"/>
                              </a:lnTo>
                              <a:lnTo>
                                <a:pt x="466" y="400"/>
                              </a:lnTo>
                              <a:lnTo>
                                <a:pt x="453" y="386"/>
                              </a:lnTo>
                              <a:lnTo>
                                <a:pt x="440" y="373"/>
                              </a:lnTo>
                              <a:lnTo>
                                <a:pt x="440" y="346"/>
                              </a:lnTo>
                              <a:lnTo>
                                <a:pt x="426" y="333"/>
                              </a:lnTo>
                              <a:lnTo>
                                <a:pt x="400" y="293"/>
                              </a:lnTo>
                              <a:lnTo>
                                <a:pt x="373" y="280"/>
                              </a:lnTo>
                              <a:lnTo>
                                <a:pt x="373" y="266"/>
                              </a:lnTo>
                              <a:lnTo>
                                <a:pt x="360" y="266"/>
                              </a:lnTo>
                              <a:lnTo>
                                <a:pt x="346" y="253"/>
                              </a:lnTo>
                              <a:lnTo>
                                <a:pt x="320" y="253"/>
                              </a:lnTo>
                              <a:lnTo>
                                <a:pt x="306" y="240"/>
                              </a:lnTo>
                              <a:lnTo>
                                <a:pt x="280" y="240"/>
                              </a:lnTo>
                              <a:lnTo>
                                <a:pt x="266" y="226"/>
                              </a:lnTo>
                              <a:lnTo>
                                <a:pt x="253" y="213"/>
                              </a:lnTo>
                              <a:lnTo>
                                <a:pt x="240" y="213"/>
                              </a:lnTo>
                              <a:lnTo>
                                <a:pt x="240" y="200"/>
                              </a:lnTo>
                              <a:lnTo>
                                <a:pt x="213" y="173"/>
                              </a:lnTo>
                              <a:lnTo>
                                <a:pt x="186" y="146"/>
                              </a:lnTo>
                              <a:lnTo>
                                <a:pt x="160" y="120"/>
                              </a:lnTo>
                              <a:lnTo>
                                <a:pt x="133" y="106"/>
                              </a:lnTo>
                              <a:lnTo>
                                <a:pt x="146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73" y="133"/>
                              </a:lnTo>
                              <a:lnTo>
                                <a:pt x="200" y="146"/>
                              </a:lnTo>
                              <a:lnTo>
                                <a:pt x="200" y="146"/>
                              </a:lnTo>
                              <a:lnTo>
                                <a:pt x="213" y="160"/>
                              </a:lnTo>
                              <a:lnTo>
                                <a:pt x="240" y="186"/>
                              </a:lnTo>
                              <a:lnTo>
                                <a:pt x="253" y="200"/>
                              </a:lnTo>
                              <a:lnTo>
                                <a:pt x="253" y="213"/>
                              </a:lnTo>
                              <a:lnTo>
                                <a:pt x="266" y="213"/>
                              </a:lnTo>
                              <a:lnTo>
                                <a:pt x="280" y="213"/>
                              </a:lnTo>
                              <a:lnTo>
                                <a:pt x="293" y="226"/>
                              </a:lnTo>
                              <a:lnTo>
                                <a:pt x="293" y="226"/>
                              </a:lnTo>
                              <a:lnTo>
                                <a:pt x="306" y="226"/>
                              </a:lnTo>
                              <a:lnTo>
                                <a:pt x="320" y="240"/>
                              </a:lnTo>
                              <a:lnTo>
                                <a:pt x="333" y="240"/>
                              </a:lnTo>
                              <a:lnTo>
                                <a:pt x="333" y="240"/>
                              </a:lnTo>
                              <a:lnTo>
                                <a:pt x="333" y="253"/>
                              </a:lnTo>
                              <a:lnTo>
                                <a:pt x="333" y="253"/>
                              </a:lnTo>
                              <a:lnTo>
                                <a:pt x="346" y="240"/>
                              </a:lnTo>
                              <a:lnTo>
                                <a:pt x="346" y="240"/>
                              </a:lnTo>
                              <a:lnTo>
                                <a:pt x="346" y="240"/>
                              </a:lnTo>
                              <a:lnTo>
                                <a:pt x="346" y="240"/>
                              </a:lnTo>
                              <a:lnTo>
                                <a:pt x="346" y="253"/>
                              </a:lnTo>
                              <a:lnTo>
                                <a:pt x="346" y="253"/>
                              </a:lnTo>
                              <a:lnTo>
                                <a:pt x="360" y="253"/>
                              </a:lnTo>
                              <a:lnTo>
                                <a:pt x="360" y="253"/>
                              </a:lnTo>
                              <a:lnTo>
                                <a:pt x="360" y="253"/>
                              </a:lnTo>
                              <a:lnTo>
                                <a:pt x="360" y="253"/>
                              </a:lnTo>
                              <a:lnTo>
                                <a:pt x="360" y="253"/>
                              </a:lnTo>
                              <a:lnTo>
                                <a:pt x="373" y="253"/>
                              </a:lnTo>
                              <a:lnTo>
                                <a:pt x="373" y="253"/>
                              </a:lnTo>
                              <a:lnTo>
                                <a:pt x="373" y="266"/>
                              </a:lnTo>
                              <a:lnTo>
                                <a:pt x="373" y="253"/>
                              </a:lnTo>
                              <a:lnTo>
                                <a:pt x="386" y="266"/>
                              </a:lnTo>
                              <a:lnTo>
                                <a:pt x="386" y="266"/>
                              </a:lnTo>
                              <a:lnTo>
                                <a:pt x="373" y="266"/>
                              </a:lnTo>
                              <a:lnTo>
                                <a:pt x="373" y="266"/>
                              </a:lnTo>
                              <a:lnTo>
                                <a:pt x="386" y="266"/>
                              </a:lnTo>
                              <a:lnTo>
                                <a:pt x="386" y="266"/>
                              </a:lnTo>
                              <a:lnTo>
                                <a:pt x="386" y="266"/>
                              </a:lnTo>
                              <a:lnTo>
                                <a:pt x="400" y="280"/>
                              </a:lnTo>
                              <a:lnTo>
                                <a:pt x="386" y="280"/>
                              </a:lnTo>
                              <a:lnTo>
                                <a:pt x="386" y="280"/>
                              </a:lnTo>
                              <a:lnTo>
                                <a:pt x="386" y="280"/>
                              </a:lnTo>
                              <a:lnTo>
                                <a:pt x="400" y="280"/>
                              </a:lnTo>
                              <a:lnTo>
                                <a:pt x="400" y="280"/>
                              </a:lnTo>
                              <a:lnTo>
                                <a:pt x="400" y="280"/>
                              </a:lnTo>
                              <a:lnTo>
                                <a:pt x="400" y="280"/>
                              </a:lnTo>
                              <a:lnTo>
                                <a:pt x="400" y="280"/>
                              </a:lnTo>
                              <a:lnTo>
                                <a:pt x="400" y="280"/>
                              </a:lnTo>
                              <a:lnTo>
                                <a:pt x="400" y="293"/>
                              </a:lnTo>
                              <a:lnTo>
                                <a:pt x="400" y="293"/>
                              </a:lnTo>
                              <a:lnTo>
                                <a:pt x="413" y="293"/>
                              </a:lnTo>
                              <a:lnTo>
                                <a:pt x="413" y="293"/>
                              </a:lnTo>
                              <a:lnTo>
                                <a:pt x="413" y="293"/>
                              </a:lnTo>
                              <a:lnTo>
                                <a:pt x="400" y="293"/>
                              </a:lnTo>
                              <a:lnTo>
                                <a:pt x="400" y="293"/>
                              </a:lnTo>
                              <a:lnTo>
                                <a:pt x="400" y="293"/>
                              </a:lnTo>
                              <a:lnTo>
                                <a:pt x="413" y="293"/>
                              </a:lnTo>
                              <a:lnTo>
                                <a:pt x="413" y="293"/>
                              </a:lnTo>
                              <a:lnTo>
                                <a:pt x="426" y="306"/>
                              </a:lnTo>
                              <a:lnTo>
                                <a:pt x="413" y="306"/>
                              </a:lnTo>
                              <a:lnTo>
                                <a:pt x="413" y="306"/>
                              </a:lnTo>
                              <a:lnTo>
                                <a:pt x="400" y="306"/>
                              </a:lnTo>
                              <a:lnTo>
                                <a:pt x="413" y="306"/>
                              </a:lnTo>
                              <a:lnTo>
                                <a:pt x="426" y="306"/>
                              </a:lnTo>
                              <a:lnTo>
                                <a:pt x="426" y="320"/>
                              </a:lnTo>
                              <a:lnTo>
                                <a:pt x="413" y="306"/>
                              </a:lnTo>
                              <a:lnTo>
                                <a:pt x="413" y="306"/>
                              </a:lnTo>
                              <a:lnTo>
                                <a:pt x="413" y="320"/>
                              </a:lnTo>
                              <a:lnTo>
                                <a:pt x="426" y="320"/>
                              </a:lnTo>
                              <a:lnTo>
                                <a:pt x="426" y="320"/>
                              </a:lnTo>
                              <a:lnTo>
                                <a:pt x="440" y="320"/>
                              </a:lnTo>
                              <a:lnTo>
                                <a:pt x="426" y="320"/>
                              </a:lnTo>
                              <a:lnTo>
                                <a:pt x="413" y="320"/>
                              </a:lnTo>
                              <a:lnTo>
                                <a:pt x="426" y="320"/>
                              </a:lnTo>
                              <a:lnTo>
                                <a:pt x="440" y="333"/>
                              </a:lnTo>
                              <a:lnTo>
                                <a:pt x="453" y="333"/>
                              </a:lnTo>
                              <a:lnTo>
                                <a:pt x="440" y="333"/>
                              </a:lnTo>
                              <a:lnTo>
                                <a:pt x="426" y="333"/>
                              </a:lnTo>
                              <a:lnTo>
                                <a:pt x="426" y="333"/>
                              </a:lnTo>
                              <a:lnTo>
                                <a:pt x="440" y="333"/>
                              </a:lnTo>
                              <a:lnTo>
                                <a:pt x="453" y="346"/>
                              </a:lnTo>
                              <a:lnTo>
                                <a:pt x="453" y="346"/>
                              </a:lnTo>
                              <a:lnTo>
                                <a:pt x="453" y="360"/>
                              </a:lnTo>
                              <a:lnTo>
                                <a:pt x="453" y="360"/>
                              </a:lnTo>
                              <a:lnTo>
                                <a:pt x="453" y="346"/>
                              </a:lnTo>
                              <a:lnTo>
                                <a:pt x="466" y="360"/>
                              </a:lnTo>
                              <a:lnTo>
                                <a:pt x="466" y="360"/>
                              </a:lnTo>
                              <a:lnTo>
                                <a:pt x="480" y="360"/>
                              </a:lnTo>
                              <a:lnTo>
                                <a:pt x="480" y="373"/>
                              </a:lnTo>
                              <a:lnTo>
                                <a:pt x="480" y="373"/>
                              </a:lnTo>
                              <a:lnTo>
                                <a:pt x="480" y="386"/>
                              </a:lnTo>
                              <a:lnTo>
                                <a:pt x="480" y="373"/>
                              </a:lnTo>
                              <a:lnTo>
                                <a:pt x="480" y="373"/>
                              </a:lnTo>
                              <a:lnTo>
                                <a:pt x="493" y="373"/>
                              </a:lnTo>
                              <a:lnTo>
                                <a:pt x="493" y="373"/>
                              </a:lnTo>
                              <a:lnTo>
                                <a:pt x="493" y="386"/>
                              </a:lnTo>
                              <a:lnTo>
                                <a:pt x="493" y="386"/>
                              </a:lnTo>
                              <a:lnTo>
                                <a:pt x="493" y="386"/>
                              </a:lnTo>
                              <a:lnTo>
                                <a:pt x="493" y="373"/>
                              </a:lnTo>
                              <a:lnTo>
                                <a:pt x="506" y="386"/>
                              </a:lnTo>
                              <a:lnTo>
                                <a:pt x="506" y="386"/>
                              </a:lnTo>
                              <a:lnTo>
                                <a:pt x="506" y="400"/>
                              </a:lnTo>
                              <a:lnTo>
                                <a:pt x="506" y="386"/>
                              </a:lnTo>
                              <a:lnTo>
                                <a:pt x="506" y="386"/>
                              </a:lnTo>
                              <a:lnTo>
                                <a:pt x="506" y="386"/>
                              </a:lnTo>
                              <a:lnTo>
                                <a:pt x="520" y="400"/>
                              </a:lnTo>
                              <a:lnTo>
                                <a:pt x="520" y="413"/>
                              </a:lnTo>
                              <a:lnTo>
                                <a:pt x="520" y="400"/>
                              </a:lnTo>
                              <a:lnTo>
                                <a:pt x="520" y="400"/>
                              </a:lnTo>
                              <a:lnTo>
                                <a:pt x="520" y="386"/>
                              </a:lnTo>
                              <a:lnTo>
                                <a:pt x="520" y="400"/>
                              </a:lnTo>
                              <a:lnTo>
                                <a:pt x="520" y="413"/>
                              </a:lnTo>
                              <a:lnTo>
                                <a:pt x="520" y="413"/>
                              </a:lnTo>
                              <a:lnTo>
                                <a:pt x="533" y="413"/>
                              </a:lnTo>
                              <a:lnTo>
                                <a:pt x="533" y="400"/>
                              </a:lnTo>
                              <a:lnTo>
                                <a:pt x="533" y="413"/>
                              </a:lnTo>
                              <a:lnTo>
                                <a:pt x="533" y="426"/>
                              </a:lnTo>
                              <a:lnTo>
                                <a:pt x="533" y="413"/>
                              </a:lnTo>
                              <a:lnTo>
                                <a:pt x="546" y="426"/>
                              </a:lnTo>
                              <a:lnTo>
                                <a:pt x="546" y="440"/>
                              </a:lnTo>
                              <a:lnTo>
                                <a:pt x="533" y="440"/>
                              </a:lnTo>
                              <a:lnTo>
                                <a:pt x="533" y="440"/>
                              </a:lnTo>
                              <a:lnTo>
                                <a:pt x="533" y="440"/>
                              </a:lnTo>
                              <a:lnTo>
                                <a:pt x="533" y="453"/>
                              </a:lnTo>
                              <a:lnTo>
                                <a:pt x="533" y="453"/>
                              </a:lnTo>
                              <a:lnTo>
                                <a:pt x="520" y="453"/>
                              </a:lnTo>
                              <a:lnTo>
                                <a:pt x="520" y="440"/>
                              </a:lnTo>
                              <a:lnTo>
                                <a:pt x="520" y="440"/>
                              </a:lnTo>
                              <a:lnTo>
                                <a:pt x="520" y="4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20" y="453"/>
                              </a:lnTo>
                              <a:lnTo>
                                <a:pt x="520" y="453"/>
                              </a:lnTo>
                              <a:lnTo>
                                <a:pt x="533" y="453"/>
                              </a:lnTo>
                              <a:lnTo>
                                <a:pt x="533" y="466"/>
                              </a:lnTo>
                              <a:lnTo>
                                <a:pt x="533" y="466"/>
                              </a:lnTo>
                              <a:lnTo>
                                <a:pt x="533" y="480"/>
                              </a:lnTo>
                              <a:lnTo>
                                <a:pt x="520" y="466"/>
                              </a:lnTo>
                              <a:lnTo>
                                <a:pt x="520" y="453"/>
                              </a:lnTo>
                              <a:lnTo>
                                <a:pt x="520" y="4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93" y="506"/>
                              </a:lnTo>
                              <a:lnTo>
                                <a:pt x="493" y="506"/>
                              </a:lnTo>
                              <a:lnTo>
                                <a:pt x="506" y="493"/>
                              </a:lnTo>
                              <a:lnTo>
                                <a:pt x="506" y="493"/>
                              </a:lnTo>
                              <a:lnTo>
                                <a:pt x="520" y="506"/>
                              </a:lnTo>
                              <a:lnTo>
                                <a:pt x="520" y="506"/>
                              </a:lnTo>
                              <a:lnTo>
                                <a:pt x="520" y="506"/>
                              </a:lnTo>
                              <a:lnTo>
                                <a:pt x="493" y="506"/>
                              </a:lnTo>
                              <a:lnTo>
                                <a:pt x="493" y="506"/>
                              </a:lnTo>
                              <a:lnTo>
                                <a:pt x="493" y="5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06" y="506"/>
                              </a:lnTo>
                              <a:lnTo>
                                <a:pt x="506" y="520"/>
                              </a:lnTo>
                              <a:lnTo>
                                <a:pt x="506" y="520"/>
                              </a:lnTo>
                              <a:lnTo>
                                <a:pt x="493" y="520"/>
                              </a:lnTo>
                              <a:lnTo>
                                <a:pt x="506" y="506"/>
                              </a:lnTo>
                              <a:lnTo>
                                <a:pt x="506" y="5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80" y="533"/>
                              </a:lnTo>
                              <a:lnTo>
                                <a:pt x="480" y="520"/>
                              </a:lnTo>
                              <a:lnTo>
                                <a:pt x="480" y="520"/>
                              </a:lnTo>
                              <a:lnTo>
                                <a:pt x="480" y="520"/>
                              </a:lnTo>
                              <a:lnTo>
                                <a:pt x="480" y="520"/>
                              </a:lnTo>
                              <a:lnTo>
                                <a:pt x="493" y="520"/>
                              </a:lnTo>
                              <a:lnTo>
                                <a:pt x="493" y="520"/>
                              </a:lnTo>
                              <a:lnTo>
                                <a:pt x="493" y="520"/>
                              </a:lnTo>
                              <a:lnTo>
                                <a:pt x="493" y="520"/>
                              </a:lnTo>
                              <a:lnTo>
                                <a:pt x="506" y="520"/>
                              </a:lnTo>
                              <a:lnTo>
                                <a:pt x="506" y="520"/>
                              </a:lnTo>
                              <a:lnTo>
                                <a:pt x="506" y="520"/>
                              </a:lnTo>
                              <a:lnTo>
                                <a:pt x="506" y="520"/>
                              </a:lnTo>
                              <a:lnTo>
                                <a:pt x="506" y="520"/>
                              </a:lnTo>
                              <a:lnTo>
                                <a:pt x="506" y="533"/>
                              </a:lnTo>
                              <a:lnTo>
                                <a:pt x="506" y="533"/>
                              </a:lnTo>
                              <a:lnTo>
                                <a:pt x="493" y="533"/>
                              </a:lnTo>
                              <a:lnTo>
                                <a:pt x="493" y="533"/>
                              </a:lnTo>
                              <a:lnTo>
                                <a:pt x="520" y="533"/>
                              </a:lnTo>
                              <a:lnTo>
                                <a:pt x="520" y="533"/>
                              </a:lnTo>
                              <a:lnTo>
                                <a:pt x="506" y="533"/>
                              </a:lnTo>
                              <a:lnTo>
                                <a:pt x="506" y="533"/>
                              </a:lnTo>
                              <a:lnTo>
                                <a:pt x="506" y="533"/>
                              </a:lnTo>
                              <a:lnTo>
                                <a:pt x="520" y="533"/>
                              </a:lnTo>
                              <a:lnTo>
                                <a:pt x="520" y="533"/>
                              </a:lnTo>
                              <a:lnTo>
                                <a:pt x="520" y="533"/>
                              </a:lnTo>
                              <a:lnTo>
                                <a:pt x="520" y="546"/>
                              </a:lnTo>
                              <a:lnTo>
                                <a:pt x="506" y="546"/>
                              </a:lnTo>
                              <a:lnTo>
                                <a:pt x="493" y="546"/>
                              </a:lnTo>
                              <a:lnTo>
                                <a:pt x="493" y="546"/>
                              </a:lnTo>
                              <a:lnTo>
                                <a:pt x="506" y="546"/>
                              </a:lnTo>
                              <a:lnTo>
                                <a:pt x="506" y="546"/>
                              </a:lnTo>
                              <a:lnTo>
                                <a:pt x="506" y="546"/>
                              </a:lnTo>
                              <a:lnTo>
                                <a:pt x="520" y="546"/>
                              </a:lnTo>
                              <a:lnTo>
                                <a:pt x="520" y="533"/>
                              </a:lnTo>
                              <a:lnTo>
                                <a:pt x="520" y="533"/>
                              </a:lnTo>
                              <a:lnTo>
                                <a:pt x="520" y="533"/>
                              </a:lnTo>
                              <a:lnTo>
                                <a:pt x="520" y="533"/>
                              </a:lnTo>
                              <a:lnTo>
                                <a:pt x="520" y="533"/>
                              </a:lnTo>
                              <a:lnTo>
                                <a:pt x="520" y="520"/>
                              </a:lnTo>
                              <a:lnTo>
                                <a:pt x="520" y="520"/>
                              </a:lnTo>
                              <a:lnTo>
                                <a:pt x="506" y="520"/>
                              </a:lnTo>
                              <a:lnTo>
                                <a:pt x="506" y="506"/>
                              </a:lnTo>
                              <a:lnTo>
                                <a:pt x="520" y="506"/>
                              </a:lnTo>
                              <a:lnTo>
                                <a:pt x="520" y="506"/>
                              </a:lnTo>
                              <a:lnTo>
                                <a:pt x="533" y="506"/>
                              </a:lnTo>
                              <a:lnTo>
                                <a:pt x="533" y="506"/>
                              </a:lnTo>
                              <a:lnTo>
                                <a:pt x="533" y="506"/>
                              </a:lnTo>
                              <a:lnTo>
                                <a:pt x="533" y="533"/>
                              </a:lnTo>
                              <a:lnTo>
                                <a:pt x="520" y="546"/>
                              </a:lnTo>
                              <a:lnTo>
                                <a:pt x="520" y="560"/>
                              </a:lnTo>
                              <a:lnTo>
                                <a:pt x="506" y="546"/>
                              </a:lnTo>
                              <a:lnTo>
                                <a:pt x="506" y="546"/>
                              </a:lnTo>
                              <a:lnTo>
                                <a:pt x="506" y="546"/>
                              </a:lnTo>
                              <a:lnTo>
                                <a:pt x="506" y="546"/>
                              </a:lnTo>
                              <a:lnTo>
                                <a:pt x="506" y="560"/>
                              </a:lnTo>
                              <a:lnTo>
                                <a:pt x="506" y="560"/>
                              </a:lnTo>
                              <a:lnTo>
                                <a:pt x="506" y="560"/>
                              </a:lnTo>
                              <a:lnTo>
                                <a:pt x="506" y="560"/>
                              </a:lnTo>
                              <a:lnTo>
                                <a:pt x="506" y="560"/>
                              </a:lnTo>
                              <a:lnTo>
                                <a:pt x="506" y="560"/>
                              </a:lnTo>
                              <a:lnTo>
                                <a:pt x="506" y="560"/>
                              </a:lnTo>
                              <a:lnTo>
                                <a:pt x="506" y="560"/>
                              </a:lnTo>
                              <a:lnTo>
                                <a:pt x="506" y="546"/>
                              </a:lnTo>
                              <a:lnTo>
                                <a:pt x="493" y="546"/>
                              </a:lnTo>
                              <a:lnTo>
                                <a:pt x="493" y="546"/>
                              </a:lnTo>
                              <a:lnTo>
                                <a:pt x="493" y="546"/>
                              </a:lnTo>
                              <a:lnTo>
                                <a:pt x="493" y="546"/>
                              </a:lnTo>
                              <a:lnTo>
                                <a:pt x="493" y="533"/>
                              </a:lnTo>
                              <a:lnTo>
                                <a:pt x="480" y="533"/>
                              </a:lnTo>
                              <a:lnTo>
                                <a:pt x="480" y="533"/>
                              </a:lnTo>
                              <a:lnTo>
                                <a:pt x="480" y="533"/>
                              </a:lnTo>
                              <a:lnTo>
                                <a:pt x="480" y="5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13" y="573"/>
                              </a:lnTo>
                              <a:lnTo>
                                <a:pt x="413" y="560"/>
                              </a:lnTo>
                              <a:lnTo>
                                <a:pt x="413" y="573"/>
                              </a:lnTo>
                              <a:lnTo>
                                <a:pt x="413" y="5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13" y="586"/>
                              </a:lnTo>
                              <a:lnTo>
                                <a:pt x="413" y="586"/>
                              </a:lnTo>
                              <a:lnTo>
                                <a:pt x="413" y="600"/>
                              </a:lnTo>
                              <a:lnTo>
                                <a:pt x="413" y="600"/>
                              </a:lnTo>
                              <a:lnTo>
                                <a:pt x="413" y="5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13" y="586"/>
                              </a:lnTo>
                              <a:lnTo>
                                <a:pt x="426" y="586"/>
                              </a:lnTo>
                              <a:lnTo>
                                <a:pt x="426" y="586"/>
                              </a:lnTo>
                              <a:lnTo>
                                <a:pt x="413" y="586"/>
                              </a:lnTo>
                              <a:lnTo>
                                <a:pt x="413" y="5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26" y="600"/>
                              </a:lnTo>
                              <a:lnTo>
                                <a:pt x="426" y="600"/>
                              </a:lnTo>
                              <a:lnTo>
                                <a:pt x="426" y="600"/>
                              </a:lnTo>
                              <a:lnTo>
                                <a:pt x="426" y="600"/>
                              </a:lnTo>
                              <a:lnTo>
                                <a:pt x="426" y="6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26" y="586"/>
                              </a:lnTo>
                              <a:lnTo>
                                <a:pt x="426" y="600"/>
                              </a:lnTo>
                              <a:lnTo>
                                <a:pt x="426" y="586"/>
                              </a:lnTo>
                              <a:lnTo>
                                <a:pt x="426" y="586"/>
                              </a:lnTo>
                              <a:lnTo>
                                <a:pt x="426" y="586"/>
                              </a:lnTo>
                              <a:lnTo>
                                <a:pt x="426" y="5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40" y="573"/>
                              </a:lnTo>
                              <a:lnTo>
                                <a:pt x="440" y="586"/>
                              </a:lnTo>
                              <a:lnTo>
                                <a:pt x="440" y="586"/>
                              </a:lnTo>
                              <a:lnTo>
                                <a:pt x="440" y="573"/>
                              </a:lnTo>
                              <a:lnTo>
                                <a:pt x="440" y="5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53" y="546"/>
                              </a:lnTo>
                              <a:lnTo>
                                <a:pt x="453" y="560"/>
                              </a:lnTo>
                              <a:lnTo>
                                <a:pt x="453" y="560"/>
                              </a:lnTo>
                              <a:lnTo>
                                <a:pt x="440" y="560"/>
                              </a:lnTo>
                              <a:lnTo>
                                <a:pt x="440" y="560"/>
                              </a:lnTo>
                              <a:lnTo>
                                <a:pt x="440" y="560"/>
                              </a:lnTo>
                              <a:lnTo>
                                <a:pt x="440" y="560"/>
                              </a:lnTo>
                              <a:lnTo>
                                <a:pt x="440" y="546"/>
                              </a:lnTo>
                              <a:lnTo>
                                <a:pt x="440" y="546"/>
                              </a:lnTo>
                              <a:lnTo>
                                <a:pt x="426" y="546"/>
                              </a:lnTo>
                              <a:lnTo>
                                <a:pt x="426" y="546"/>
                              </a:lnTo>
                              <a:lnTo>
                                <a:pt x="426" y="560"/>
                              </a:lnTo>
                              <a:lnTo>
                                <a:pt x="440" y="560"/>
                              </a:lnTo>
                              <a:lnTo>
                                <a:pt x="440" y="560"/>
                              </a:lnTo>
                              <a:lnTo>
                                <a:pt x="426" y="573"/>
                              </a:lnTo>
                              <a:lnTo>
                                <a:pt x="426" y="573"/>
                              </a:lnTo>
                              <a:lnTo>
                                <a:pt x="426" y="586"/>
                              </a:lnTo>
                              <a:lnTo>
                                <a:pt x="426" y="586"/>
                              </a:lnTo>
                              <a:lnTo>
                                <a:pt x="413" y="573"/>
                              </a:lnTo>
                              <a:lnTo>
                                <a:pt x="413" y="573"/>
                              </a:lnTo>
                              <a:lnTo>
                                <a:pt x="413" y="573"/>
                              </a:lnTo>
                              <a:lnTo>
                                <a:pt x="413" y="560"/>
                              </a:lnTo>
                              <a:lnTo>
                                <a:pt x="413" y="560"/>
                              </a:lnTo>
                              <a:lnTo>
                                <a:pt x="413" y="546"/>
                              </a:lnTo>
                              <a:lnTo>
                                <a:pt x="413" y="546"/>
                              </a:lnTo>
                              <a:lnTo>
                                <a:pt x="413" y="546"/>
                              </a:lnTo>
                              <a:lnTo>
                                <a:pt x="413" y="560"/>
                              </a:lnTo>
                              <a:lnTo>
                                <a:pt x="413" y="560"/>
                              </a:lnTo>
                              <a:lnTo>
                                <a:pt x="400" y="560"/>
                              </a:lnTo>
                              <a:lnTo>
                                <a:pt x="400" y="560"/>
                              </a:lnTo>
                              <a:lnTo>
                                <a:pt x="400" y="560"/>
                              </a:lnTo>
                              <a:lnTo>
                                <a:pt x="400" y="560"/>
                              </a:lnTo>
                              <a:lnTo>
                                <a:pt x="400" y="546"/>
                              </a:lnTo>
                              <a:lnTo>
                                <a:pt x="400" y="546"/>
                              </a:lnTo>
                              <a:lnTo>
                                <a:pt x="413" y="546"/>
                              </a:lnTo>
                              <a:lnTo>
                                <a:pt x="426" y="546"/>
                              </a:lnTo>
                              <a:lnTo>
                                <a:pt x="426" y="560"/>
                              </a:lnTo>
                              <a:lnTo>
                                <a:pt x="426" y="573"/>
                              </a:lnTo>
                              <a:lnTo>
                                <a:pt x="426" y="573"/>
                              </a:lnTo>
                              <a:lnTo>
                                <a:pt x="426" y="560"/>
                              </a:lnTo>
                              <a:lnTo>
                                <a:pt x="426" y="546"/>
                              </a:lnTo>
                              <a:lnTo>
                                <a:pt x="426" y="546"/>
                              </a:lnTo>
                              <a:lnTo>
                                <a:pt x="440" y="546"/>
                              </a:lnTo>
                              <a:lnTo>
                                <a:pt x="440" y="546"/>
                              </a:lnTo>
                              <a:lnTo>
                                <a:pt x="440" y="546"/>
                              </a:lnTo>
                              <a:lnTo>
                                <a:pt x="440" y="546"/>
                              </a:lnTo>
                              <a:lnTo>
                                <a:pt x="426" y="546"/>
                              </a:lnTo>
                              <a:lnTo>
                                <a:pt x="413" y="546"/>
                              </a:lnTo>
                              <a:lnTo>
                                <a:pt x="413" y="546"/>
                              </a:lnTo>
                              <a:lnTo>
                                <a:pt x="413" y="546"/>
                              </a:lnTo>
                              <a:lnTo>
                                <a:pt x="426" y="546"/>
                              </a:lnTo>
                              <a:lnTo>
                                <a:pt x="426" y="533"/>
                              </a:lnTo>
                              <a:lnTo>
                                <a:pt x="426" y="546"/>
                              </a:lnTo>
                              <a:lnTo>
                                <a:pt x="426" y="546"/>
                              </a:lnTo>
                              <a:lnTo>
                                <a:pt x="440" y="533"/>
                              </a:lnTo>
                              <a:lnTo>
                                <a:pt x="440" y="533"/>
                              </a:lnTo>
                              <a:lnTo>
                                <a:pt x="453" y="546"/>
                              </a:lnTo>
                              <a:lnTo>
                                <a:pt x="453" y="546"/>
                              </a:lnTo>
                              <a:lnTo>
                                <a:pt x="453" y="5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53" y="533"/>
                              </a:lnTo>
                              <a:lnTo>
                                <a:pt x="453" y="533"/>
                              </a:lnTo>
                              <a:lnTo>
                                <a:pt x="453" y="533"/>
                              </a:lnTo>
                              <a:lnTo>
                                <a:pt x="440" y="533"/>
                              </a:lnTo>
                              <a:lnTo>
                                <a:pt x="440" y="533"/>
                              </a:lnTo>
                              <a:lnTo>
                                <a:pt x="440" y="520"/>
                              </a:lnTo>
                              <a:lnTo>
                                <a:pt x="440" y="520"/>
                              </a:lnTo>
                              <a:lnTo>
                                <a:pt x="440" y="520"/>
                              </a:lnTo>
                              <a:lnTo>
                                <a:pt x="440" y="520"/>
                              </a:lnTo>
                              <a:lnTo>
                                <a:pt x="453" y="520"/>
                              </a:lnTo>
                              <a:lnTo>
                                <a:pt x="453" y="506"/>
                              </a:lnTo>
                              <a:lnTo>
                                <a:pt x="453" y="506"/>
                              </a:lnTo>
                              <a:lnTo>
                                <a:pt x="453" y="506"/>
                              </a:lnTo>
                              <a:lnTo>
                                <a:pt x="466" y="520"/>
                              </a:lnTo>
                              <a:lnTo>
                                <a:pt x="466" y="520"/>
                              </a:lnTo>
                              <a:lnTo>
                                <a:pt x="466" y="520"/>
                              </a:lnTo>
                              <a:lnTo>
                                <a:pt x="466" y="520"/>
                              </a:lnTo>
                              <a:lnTo>
                                <a:pt x="466" y="520"/>
                              </a:lnTo>
                              <a:lnTo>
                                <a:pt x="466" y="533"/>
                              </a:lnTo>
                              <a:lnTo>
                                <a:pt x="466" y="533"/>
                              </a:lnTo>
                              <a:lnTo>
                                <a:pt x="453" y="5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66" y="533"/>
                              </a:lnTo>
                              <a:lnTo>
                                <a:pt x="466" y="533"/>
                              </a:lnTo>
                              <a:lnTo>
                                <a:pt x="466" y="533"/>
                              </a:lnTo>
                              <a:lnTo>
                                <a:pt x="466" y="533"/>
                              </a:lnTo>
                              <a:lnTo>
                                <a:pt x="466" y="533"/>
                              </a:lnTo>
                              <a:lnTo>
                                <a:pt x="466" y="520"/>
                              </a:lnTo>
                              <a:lnTo>
                                <a:pt x="466" y="520"/>
                              </a:lnTo>
                              <a:lnTo>
                                <a:pt x="466" y="533"/>
                              </a:lnTo>
                              <a:lnTo>
                                <a:pt x="480" y="533"/>
                              </a:lnTo>
                              <a:lnTo>
                                <a:pt x="466" y="5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66" y="573"/>
                              </a:lnTo>
                              <a:lnTo>
                                <a:pt x="466" y="560"/>
                              </a:lnTo>
                              <a:lnTo>
                                <a:pt x="466" y="560"/>
                              </a:lnTo>
                              <a:lnTo>
                                <a:pt x="466" y="546"/>
                              </a:lnTo>
                              <a:lnTo>
                                <a:pt x="480" y="546"/>
                              </a:lnTo>
                              <a:lnTo>
                                <a:pt x="480" y="546"/>
                              </a:lnTo>
                              <a:lnTo>
                                <a:pt x="493" y="546"/>
                              </a:lnTo>
                              <a:lnTo>
                                <a:pt x="480" y="546"/>
                              </a:lnTo>
                              <a:lnTo>
                                <a:pt x="480" y="560"/>
                              </a:lnTo>
                              <a:lnTo>
                                <a:pt x="466" y="560"/>
                              </a:lnTo>
                              <a:lnTo>
                                <a:pt x="466" y="560"/>
                              </a:lnTo>
                              <a:lnTo>
                                <a:pt x="466" y="560"/>
                              </a:lnTo>
                              <a:lnTo>
                                <a:pt x="480" y="560"/>
                              </a:lnTo>
                              <a:lnTo>
                                <a:pt x="480" y="560"/>
                              </a:lnTo>
                              <a:lnTo>
                                <a:pt x="480" y="560"/>
                              </a:lnTo>
                              <a:lnTo>
                                <a:pt x="480" y="573"/>
                              </a:lnTo>
                              <a:lnTo>
                                <a:pt x="480" y="586"/>
                              </a:lnTo>
                              <a:lnTo>
                                <a:pt x="480" y="586"/>
                              </a:lnTo>
                              <a:lnTo>
                                <a:pt x="480" y="586"/>
                              </a:lnTo>
                              <a:lnTo>
                                <a:pt x="480" y="586"/>
                              </a:lnTo>
                              <a:lnTo>
                                <a:pt x="480" y="586"/>
                              </a:lnTo>
                              <a:lnTo>
                                <a:pt x="480" y="573"/>
                              </a:lnTo>
                              <a:lnTo>
                                <a:pt x="480" y="560"/>
                              </a:lnTo>
                              <a:lnTo>
                                <a:pt x="466" y="560"/>
                              </a:lnTo>
                              <a:lnTo>
                                <a:pt x="466" y="560"/>
                              </a:lnTo>
                              <a:lnTo>
                                <a:pt x="466" y="573"/>
                              </a:lnTo>
                              <a:lnTo>
                                <a:pt x="466" y="573"/>
                              </a:lnTo>
                              <a:lnTo>
                                <a:pt x="466" y="573"/>
                              </a:lnTo>
                              <a:lnTo>
                                <a:pt x="466" y="573"/>
                              </a:lnTo>
                              <a:lnTo>
                                <a:pt x="466" y="5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53" y="573"/>
                              </a:lnTo>
                              <a:lnTo>
                                <a:pt x="453" y="573"/>
                              </a:lnTo>
                              <a:lnTo>
                                <a:pt x="453" y="573"/>
                              </a:lnTo>
                              <a:lnTo>
                                <a:pt x="453" y="573"/>
                              </a:lnTo>
                              <a:lnTo>
                                <a:pt x="466" y="573"/>
                              </a:lnTo>
                              <a:lnTo>
                                <a:pt x="466" y="573"/>
                              </a:lnTo>
                              <a:lnTo>
                                <a:pt x="466" y="573"/>
                              </a:lnTo>
                              <a:lnTo>
                                <a:pt x="466" y="586"/>
                              </a:lnTo>
                              <a:lnTo>
                                <a:pt x="466" y="586"/>
                              </a:lnTo>
                              <a:lnTo>
                                <a:pt x="466" y="586"/>
                              </a:lnTo>
                              <a:lnTo>
                                <a:pt x="466" y="586"/>
                              </a:lnTo>
                              <a:lnTo>
                                <a:pt x="466" y="573"/>
                              </a:lnTo>
                              <a:lnTo>
                                <a:pt x="453" y="5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66" y="600"/>
                              </a:lnTo>
                              <a:lnTo>
                                <a:pt x="466" y="600"/>
                              </a:lnTo>
                              <a:lnTo>
                                <a:pt x="453" y="600"/>
                              </a:lnTo>
                              <a:lnTo>
                                <a:pt x="466" y="586"/>
                              </a:lnTo>
                              <a:lnTo>
                                <a:pt x="466" y="586"/>
                              </a:lnTo>
                              <a:lnTo>
                                <a:pt x="466" y="600"/>
                              </a:lnTo>
                              <a:lnTo>
                                <a:pt x="466" y="6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66" y="600"/>
                              </a:lnTo>
                              <a:lnTo>
                                <a:pt x="466" y="613"/>
                              </a:lnTo>
                              <a:lnTo>
                                <a:pt x="466" y="613"/>
                              </a:lnTo>
                              <a:lnTo>
                                <a:pt x="466" y="613"/>
                              </a:lnTo>
                              <a:lnTo>
                                <a:pt x="466" y="600"/>
                              </a:lnTo>
                              <a:lnTo>
                                <a:pt x="466" y="600"/>
                              </a:lnTo>
                              <a:lnTo>
                                <a:pt x="466" y="600"/>
                              </a:lnTo>
                              <a:lnTo>
                                <a:pt x="466" y="6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66" y="586"/>
                              </a:lnTo>
                              <a:lnTo>
                                <a:pt x="466" y="586"/>
                              </a:lnTo>
                              <a:lnTo>
                                <a:pt x="466" y="586"/>
                              </a:lnTo>
                              <a:lnTo>
                                <a:pt x="480" y="586"/>
                              </a:lnTo>
                              <a:lnTo>
                                <a:pt x="480" y="586"/>
                              </a:lnTo>
                              <a:lnTo>
                                <a:pt x="480" y="586"/>
                              </a:lnTo>
                              <a:lnTo>
                                <a:pt x="480" y="586"/>
                              </a:lnTo>
                              <a:lnTo>
                                <a:pt x="480" y="600"/>
                              </a:lnTo>
                              <a:lnTo>
                                <a:pt x="466" y="5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80" y="600"/>
                              </a:lnTo>
                              <a:lnTo>
                                <a:pt x="480" y="600"/>
                              </a:lnTo>
                              <a:lnTo>
                                <a:pt x="480" y="600"/>
                              </a:lnTo>
                              <a:lnTo>
                                <a:pt x="480" y="600"/>
                              </a:lnTo>
                              <a:lnTo>
                                <a:pt x="480" y="600"/>
                              </a:lnTo>
                              <a:lnTo>
                                <a:pt x="480" y="600"/>
                              </a:lnTo>
                              <a:lnTo>
                                <a:pt x="480" y="600"/>
                              </a:lnTo>
                              <a:lnTo>
                                <a:pt x="480" y="6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80" y="613"/>
                              </a:lnTo>
                              <a:lnTo>
                                <a:pt x="480" y="613"/>
                              </a:lnTo>
                              <a:lnTo>
                                <a:pt x="480" y="613"/>
                              </a:lnTo>
                              <a:lnTo>
                                <a:pt x="480" y="613"/>
                              </a:lnTo>
                              <a:lnTo>
                                <a:pt x="480" y="613"/>
                              </a:lnTo>
                              <a:lnTo>
                                <a:pt x="480" y="613"/>
                              </a:lnTo>
                              <a:lnTo>
                                <a:pt x="480" y="613"/>
                              </a:lnTo>
                              <a:lnTo>
                                <a:pt x="480" y="6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93" y="613"/>
                              </a:lnTo>
                              <a:lnTo>
                                <a:pt x="493" y="613"/>
                              </a:lnTo>
                              <a:lnTo>
                                <a:pt x="480" y="600"/>
                              </a:lnTo>
                              <a:lnTo>
                                <a:pt x="480" y="600"/>
                              </a:lnTo>
                              <a:lnTo>
                                <a:pt x="493" y="600"/>
                              </a:lnTo>
                              <a:lnTo>
                                <a:pt x="493" y="6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93" y="600"/>
                              </a:lnTo>
                              <a:lnTo>
                                <a:pt x="480" y="600"/>
                              </a:lnTo>
                              <a:lnTo>
                                <a:pt x="480" y="600"/>
                              </a:lnTo>
                              <a:lnTo>
                                <a:pt x="480" y="586"/>
                              </a:lnTo>
                              <a:lnTo>
                                <a:pt x="493" y="586"/>
                              </a:lnTo>
                              <a:lnTo>
                                <a:pt x="493" y="6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93" y="586"/>
                              </a:lnTo>
                              <a:lnTo>
                                <a:pt x="493" y="573"/>
                              </a:lnTo>
                              <a:lnTo>
                                <a:pt x="493" y="560"/>
                              </a:lnTo>
                              <a:lnTo>
                                <a:pt x="493" y="546"/>
                              </a:lnTo>
                              <a:lnTo>
                                <a:pt x="493" y="560"/>
                              </a:lnTo>
                              <a:lnTo>
                                <a:pt x="506" y="560"/>
                              </a:lnTo>
                              <a:lnTo>
                                <a:pt x="493" y="560"/>
                              </a:lnTo>
                              <a:lnTo>
                                <a:pt x="493" y="560"/>
                              </a:lnTo>
                              <a:lnTo>
                                <a:pt x="493" y="560"/>
                              </a:lnTo>
                              <a:lnTo>
                                <a:pt x="493" y="573"/>
                              </a:lnTo>
                              <a:lnTo>
                                <a:pt x="493" y="573"/>
                              </a:lnTo>
                              <a:lnTo>
                                <a:pt x="493" y="586"/>
                              </a:lnTo>
                              <a:lnTo>
                                <a:pt x="493" y="586"/>
                              </a:lnTo>
                              <a:lnTo>
                                <a:pt x="493" y="5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06" y="586"/>
                              </a:lnTo>
                              <a:lnTo>
                                <a:pt x="506" y="586"/>
                              </a:lnTo>
                              <a:lnTo>
                                <a:pt x="506" y="586"/>
                              </a:lnTo>
                              <a:lnTo>
                                <a:pt x="493" y="586"/>
                              </a:lnTo>
                              <a:lnTo>
                                <a:pt x="493" y="586"/>
                              </a:lnTo>
                              <a:lnTo>
                                <a:pt x="506" y="5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06" y="600"/>
                              </a:lnTo>
                              <a:lnTo>
                                <a:pt x="493" y="600"/>
                              </a:lnTo>
                              <a:lnTo>
                                <a:pt x="493" y="600"/>
                              </a:lnTo>
                              <a:lnTo>
                                <a:pt x="493" y="586"/>
                              </a:lnTo>
                              <a:lnTo>
                                <a:pt x="493" y="586"/>
                              </a:lnTo>
                              <a:lnTo>
                                <a:pt x="506" y="600"/>
                              </a:lnTo>
                              <a:lnTo>
                                <a:pt x="506" y="6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06" y="573"/>
                              </a:lnTo>
                              <a:lnTo>
                                <a:pt x="506" y="573"/>
                              </a:lnTo>
                              <a:lnTo>
                                <a:pt x="506" y="573"/>
                              </a:lnTo>
                              <a:lnTo>
                                <a:pt x="506" y="573"/>
                              </a:lnTo>
                              <a:lnTo>
                                <a:pt x="506" y="5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20" y="653"/>
                              </a:lnTo>
                              <a:lnTo>
                                <a:pt x="520" y="653"/>
                              </a:lnTo>
                              <a:lnTo>
                                <a:pt x="520" y="640"/>
                              </a:lnTo>
                              <a:lnTo>
                                <a:pt x="506" y="640"/>
                              </a:lnTo>
                              <a:lnTo>
                                <a:pt x="506" y="640"/>
                              </a:lnTo>
                              <a:lnTo>
                                <a:pt x="506" y="653"/>
                              </a:lnTo>
                              <a:lnTo>
                                <a:pt x="506" y="653"/>
                              </a:lnTo>
                              <a:lnTo>
                                <a:pt x="506" y="653"/>
                              </a:lnTo>
                              <a:lnTo>
                                <a:pt x="506" y="666"/>
                              </a:lnTo>
                              <a:lnTo>
                                <a:pt x="493" y="666"/>
                              </a:lnTo>
                              <a:lnTo>
                                <a:pt x="493" y="666"/>
                              </a:lnTo>
                              <a:lnTo>
                                <a:pt x="493" y="666"/>
                              </a:lnTo>
                              <a:lnTo>
                                <a:pt x="493" y="653"/>
                              </a:lnTo>
                              <a:lnTo>
                                <a:pt x="493" y="653"/>
                              </a:lnTo>
                              <a:lnTo>
                                <a:pt x="493" y="653"/>
                              </a:lnTo>
                              <a:lnTo>
                                <a:pt x="493" y="640"/>
                              </a:lnTo>
                              <a:lnTo>
                                <a:pt x="493" y="640"/>
                              </a:lnTo>
                              <a:lnTo>
                                <a:pt x="493" y="640"/>
                              </a:lnTo>
                              <a:lnTo>
                                <a:pt x="493" y="640"/>
                              </a:lnTo>
                              <a:lnTo>
                                <a:pt x="493" y="626"/>
                              </a:lnTo>
                              <a:lnTo>
                                <a:pt x="493" y="626"/>
                              </a:lnTo>
                              <a:lnTo>
                                <a:pt x="493" y="626"/>
                              </a:lnTo>
                              <a:lnTo>
                                <a:pt x="506" y="626"/>
                              </a:lnTo>
                              <a:lnTo>
                                <a:pt x="506" y="626"/>
                              </a:lnTo>
                              <a:lnTo>
                                <a:pt x="520" y="626"/>
                              </a:lnTo>
                              <a:lnTo>
                                <a:pt x="520" y="640"/>
                              </a:lnTo>
                              <a:lnTo>
                                <a:pt x="520" y="640"/>
                              </a:lnTo>
                              <a:lnTo>
                                <a:pt x="520" y="640"/>
                              </a:lnTo>
                              <a:lnTo>
                                <a:pt x="520" y="653"/>
                              </a:lnTo>
                              <a:lnTo>
                                <a:pt x="520" y="6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20" y="693"/>
                              </a:lnTo>
                              <a:lnTo>
                                <a:pt x="520" y="680"/>
                              </a:lnTo>
                              <a:lnTo>
                                <a:pt x="533" y="680"/>
                              </a:lnTo>
                              <a:lnTo>
                                <a:pt x="533" y="680"/>
                              </a:lnTo>
                              <a:lnTo>
                                <a:pt x="533" y="680"/>
                              </a:lnTo>
                              <a:lnTo>
                                <a:pt x="533" y="693"/>
                              </a:lnTo>
                              <a:lnTo>
                                <a:pt x="533" y="693"/>
                              </a:lnTo>
                              <a:lnTo>
                                <a:pt x="533" y="693"/>
                              </a:lnTo>
                              <a:lnTo>
                                <a:pt x="546" y="693"/>
                              </a:lnTo>
                              <a:lnTo>
                                <a:pt x="546" y="693"/>
                              </a:lnTo>
                              <a:lnTo>
                                <a:pt x="533" y="693"/>
                              </a:lnTo>
                              <a:lnTo>
                                <a:pt x="533" y="680"/>
                              </a:lnTo>
                              <a:lnTo>
                                <a:pt x="546" y="680"/>
                              </a:lnTo>
                              <a:lnTo>
                                <a:pt x="546" y="680"/>
                              </a:lnTo>
                              <a:lnTo>
                                <a:pt x="546" y="666"/>
                              </a:lnTo>
                              <a:lnTo>
                                <a:pt x="533" y="666"/>
                              </a:lnTo>
                              <a:lnTo>
                                <a:pt x="533" y="666"/>
                              </a:lnTo>
                              <a:lnTo>
                                <a:pt x="533" y="680"/>
                              </a:lnTo>
                              <a:lnTo>
                                <a:pt x="533" y="680"/>
                              </a:lnTo>
                              <a:lnTo>
                                <a:pt x="533" y="680"/>
                              </a:lnTo>
                              <a:lnTo>
                                <a:pt x="520" y="680"/>
                              </a:lnTo>
                              <a:lnTo>
                                <a:pt x="520" y="680"/>
                              </a:lnTo>
                              <a:lnTo>
                                <a:pt x="520" y="666"/>
                              </a:lnTo>
                              <a:lnTo>
                                <a:pt x="520" y="666"/>
                              </a:lnTo>
                              <a:lnTo>
                                <a:pt x="520" y="666"/>
                              </a:lnTo>
                              <a:lnTo>
                                <a:pt x="533" y="666"/>
                              </a:lnTo>
                              <a:lnTo>
                                <a:pt x="533" y="653"/>
                              </a:lnTo>
                              <a:lnTo>
                                <a:pt x="533" y="653"/>
                              </a:lnTo>
                              <a:lnTo>
                                <a:pt x="533" y="653"/>
                              </a:lnTo>
                              <a:lnTo>
                                <a:pt x="533" y="653"/>
                              </a:lnTo>
                              <a:lnTo>
                                <a:pt x="546" y="653"/>
                              </a:lnTo>
                              <a:lnTo>
                                <a:pt x="560" y="653"/>
                              </a:lnTo>
                              <a:lnTo>
                                <a:pt x="560" y="653"/>
                              </a:lnTo>
                              <a:lnTo>
                                <a:pt x="560" y="653"/>
                              </a:lnTo>
                              <a:lnTo>
                                <a:pt x="560" y="653"/>
                              </a:lnTo>
                              <a:lnTo>
                                <a:pt x="573" y="653"/>
                              </a:lnTo>
                              <a:lnTo>
                                <a:pt x="573" y="666"/>
                              </a:lnTo>
                              <a:lnTo>
                                <a:pt x="573" y="666"/>
                              </a:lnTo>
                              <a:lnTo>
                                <a:pt x="573" y="666"/>
                              </a:lnTo>
                              <a:lnTo>
                                <a:pt x="560" y="666"/>
                              </a:lnTo>
                              <a:lnTo>
                                <a:pt x="560" y="666"/>
                              </a:lnTo>
                              <a:lnTo>
                                <a:pt x="546" y="653"/>
                              </a:lnTo>
                              <a:lnTo>
                                <a:pt x="546" y="653"/>
                              </a:lnTo>
                              <a:lnTo>
                                <a:pt x="546" y="653"/>
                              </a:lnTo>
                              <a:lnTo>
                                <a:pt x="546" y="653"/>
                              </a:lnTo>
                              <a:lnTo>
                                <a:pt x="546" y="666"/>
                              </a:lnTo>
                              <a:lnTo>
                                <a:pt x="546" y="666"/>
                              </a:lnTo>
                              <a:lnTo>
                                <a:pt x="546" y="666"/>
                              </a:lnTo>
                              <a:lnTo>
                                <a:pt x="533" y="666"/>
                              </a:lnTo>
                              <a:lnTo>
                                <a:pt x="533" y="666"/>
                              </a:lnTo>
                              <a:lnTo>
                                <a:pt x="533" y="666"/>
                              </a:lnTo>
                              <a:lnTo>
                                <a:pt x="533" y="680"/>
                              </a:lnTo>
                              <a:lnTo>
                                <a:pt x="533" y="666"/>
                              </a:lnTo>
                              <a:lnTo>
                                <a:pt x="546" y="666"/>
                              </a:lnTo>
                              <a:lnTo>
                                <a:pt x="546" y="666"/>
                              </a:lnTo>
                              <a:lnTo>
                                <a:pt x="546" y="666"/>
                              </a:lnTo>
                              <a:lnTo>
                                <a:pt x="546" y="680"/>
                              </a:lnTo>
                              <a:lnTo>
                                <a:pt x="546" y="693"/>
                              </a:lnTo>
                              <a:lnTo>
                                <a:pt x="560" y="693"/>
                              </a:lnTo>
                              <a:lnTo>
                                <a:pt x="560" y="693"/>
                              </a:lnTo>
                              <a:lnTo>
                                <a:pt x="560" y="693"/>
                              </a:lnTo>
                              <a:lnTo>
                                <a:pt x="546" y="706"/>
                              </a:lnTo>
                              <a:lnTo>
                                <a:pt x="546" y="706"/>
                              </a:lnTo>
                              <a:lnTo>
                                <a:pt x="546" y="693"/>
                              </a:lnTo>
                              <a:lnTo>
                                <a:pt x="546" y="693"/>
                              </a:lnTo>
                              <a:lnTo>
                                <a:pt x="546" y="693"/>
                              </a:lnTo>
                              <a:lnTo>
                                <a:pt x="546" y="693"/>
                              </a:lnTo>
                              <a:lnTo>
                                <a:pt x="546" y="693"/>
                              </a:lnTo>
                              <a:lnTo>
                                <a:pt x="546" y="693"/>
                              </a:lnTo>
                              <a:lnTo>
                                <a:pt x="546" y="693"/>
                              </a:lnTo>
                              <a:lnTo>
                                <a:pt x="546" y="693"/>
                              </a:lnTo>
                              <a:lnTo>
                                <a:pt x="546" y="706"/>
                              </a:lnTo>
                              <a:lnTo>
                                <a:pt x="546" y="706"/>
                              </a:lnTo>
                              <a:lnTo>
                                <a:pt x="546" y="706"/>
                              </a:lnTo>
                              <a:lnTo>
                                <a:pt x="560" y="706"/>
                              </a:lnTo>
                              <a:lnTo>
                                <a:pt x="560" y="706"/>
                              </a:lnTo>
                              <a:lnTo>
                                <a:pt x="573" y="706"/>
                              </a:lnTo>
                              <a:lnTo>
                                <a:pt x="573" y="706"/>
                              </a:lnTo>
                              <a:lnTo>
                                <a:pt x="573" y="706"/>
                              </a:lnTo>
                              <a:lnTo>
                                <a:pt x="573" y="720"/>
                              </a:lnTo>
                              <a:lnTo>
                                <a:pt x="560" y="720"/>
                              </a:lnTo>
                              <a:lnTo>
                                <a:pt x="560" y="706"/>
                              </a:lnTo>
                              <a:lnTo>
                                <a:pt x="546" y="706"/>
                              </a:lnTo>
                              <a:lnTo>
                                <a:pt x="546" y="706"/>
                              </a:lnTo>
                              <a:lnTo>
                                <a:pt x="546" y="720"/>
                              </a:lnTo>
                              <a:lnTo>
                                <a:pt x="560" y="720"/>
                              </a:lnTo>
                              <a:lnTo>
                                <a:pt x="573" y="720"/>
                              </a:lnTo>
                              <a:lnTo>
                                <a:pt x="573" y="720"/>
                              </a:lnTo>
                              <a:lnTo>
                                <a:pt x="560" y="720"/>
                              </a:lnTo>
                              <a:lnTo>
                                <a:pt x="546" y="720"/>
                              </a:lnTo>
                              <a:lnTo>
                                <a:pt x="546" y="720"/>
                              </a:lnTo>
                              <a:lnTo>
                                <a:pt x="560" y="720"/>
                              </a:lnTo>
                              <a:lnTo>
                                <a:pt x="573" y="720"/>
                              </a:lnTo>
                              <a:lnTo>
                                <a:pt x="573" y="720"/>
                              </a:lnTo>
                              <a:lnTo>
                                <a:pt x="573" y="733"/>
                              </a:lnTo>
                              <a:lnTo>
                                <a:pt x="573" y="733"/>
                              </a:lnTo>
                              <a:lnTo>
                                <a:pt x="560" y="733"/>
                              </a:lnTo>
                              <a:lnTo>
                                <a:pt x="560" y="733"/>
                              </a:lnTo>
                              <a:lnTo>
                                <a:pt x="560" y="733"/>
                              </a:lnTo>
                              <a:lnTo>
                                <a:pt x="573" y="733"/>
                              </a:lnTo>
                              <a:lnTo>
                                <a:pt x="560" y="733"/>
                              </a:lnTo>
                              <a:lnTo>
                                <a:pt x="560" y="733"/>
                              </a:lnTo>
                              <a:lnTo>
                                <a:pt x="546" y="746"/>
                              </a:lnTo>
                              <a:lnTo>
                                <a:pt x="560" y="746"/>
                              </a:lnTo>
                              <a:lnTo>
                                <a:pt x="573" y="746"/>
                              </a:lnTo>
                              <a:lnTo>
                                <a:pt x="573" y="746"/>
                              </a:lnTo>
                              <a:lnTo>
                                <a:pt x="573" y="746"/>
                              </a:lnTo>
                              <a:lnTo>
                                <a:pt x="560" y="746"/>
                              </a:lnTo>
                              <a:lnTo>
                                <a:pt x="560" y="746"/>
                              </a:lnTo>
                              <a:lnTo>
                                <a:pt x="573" y="746"/>
                              </a:lnTo>
                              <a:lnTo>
                                <a:pt x="573" y="746"/>
                              </a:lnTo>
                              <a:lnTo>
                                <a:pt x="573" y="746"/>
                              </a:lnTo>
                              <a:lnTo>
                                <a:pt x="573" y="760"/>
                              </a:lnTo>
                              <a:lnTo>
                                <a:pt x="573" y="760"/>
                              </a:lnTo>
                              <a:lnTo>
                                <a:pt x="560" y="760"/>
                              </a:lnTo>
                              <a:lnTo>
                                <a:pt x="573" y="760"/>
                              </a:lnTo>
                              <a:lnTo>
                                <a:pt x="573" y="760"/>
                              </a:lnTo>
                              <a:lnTo>
                                <a:pt x="573" y="760"/>
                              </a:lnTo>
                              <a:lnTo>
                                <a:pt x="573" y="760"/>
                              </a:lnTo>
                              <a:lnTo>
                                <a:pt x="560" y="773"/>
                              </a:lnTo>
                              <a:lnTo>
                                <a:pt x="560" y="773"/>
                              </a:lnTo>
                              <a:lnTo>
                                <a:pt x="560" y="773"/>
                              </a:lnTo>
                              <a:lnTo>
                                <a:pt x="586" y="773"/>
                              </a:lnTo>
                              <a:lnTo>
                                <a:pt x="586" y="773"/>
                              </a:lnTo>
                              <a:lnTo>
                                <a:pt x="573" y="773"/>
                              </a:lnTo>
                              <a:lnTo>
                                <a:pt x="573" y="773"/>
                              </a:lnTo>
                              <a:lnTo>
                                <a:pt x="560" y="773"/>
                              </a:lnTo>
                              <a:lnTo>
                                <a:pt x="560" y="773"/>
                              </a:lnTo>
                              <a:lnTo>
                                <a:pt x="573" y="773"/>
                              </a:lnTo>
                              <a:lnTo>
                                <a:pt x="586" y="773"/>
                              </a:lnTo>
                              <a:lnTo>
                                <a:pt x="586" y="773"/>
                              </a:lnTo>
                              <a:lnTo>
                                <a:pt x="573" y="786"/>
                              </a:lnTo>
                              <a:lnTo>
                                <a:pt x="560" y="786"/>
                              </a:lnTo>
                              <a:lnTo>
                                <a:pt x="560" y="786"/>
                              </a:lnTo>
                              <a:lnTo>
                                <a:pt x="573" y="786"/>
                              </a:lnTo>
                              <a:lnTo>
                                <a:pt x="586" y="786"/>
                              </a:lnTo>
                              <a:lnTo>
                                <a:pt x="586" y="786"/>
                              </a:lnTo>
                              <a:lnTo>
                                <a:pt x="586" y="786"/>
                              </a:lnTo>
                              <a:lnTo>
                                <a:pt x="560" y="800"/>
                              </a:lnTo>
                              <a:lnTo>
                                <a:pt x="573" y="800"/>
                              </a:lnTo>
                              <a:lnTo>
                                <a:pt x="586" y="800"/>
                              </a:lnTo>
                              <a:lnTo>
                                <a:pt x="586" y="800"/>
                              </a:lnTo>
                              <a:lnTo>
                                <a:pt x="586" y="800"/>
                              </a:lnTo>
                              <a:lnTo>
                                <a:pt x="586" y="800"/>
                              </a:lnTo>
                              <a:lnTo>
                                <a:pt x="586" y="800"/>
                              </a:lnTo>
                              <a:lnTo>
                                <a:pt x="573" y="800"/>
                              </a:lnTo>
                              <a:lnTo>
                                <a:pt x="573" y="800"/>
                              </a:lnTo>
                              <a:lnTo>
                                <a:pt x="573" y="800"/>
                              </a:lnTo>
                              <a:lnTo>
                                <a:pt x="600" y="800"/>
                              </a:lnTo>
                              <a:lnTo>
                                <a:pt x="586" y="813"/>
                              </a:lnTo>
                              <a:lnTo>
                                <a:pt x="586" y="813"/>
                              </a:lnTo>
                              <a:lnTo>
                                <a:pt x="573" y="813"/>
                              </a:lnTo>
                              <a:lnTo>
                                <a:pt x="573" y="813"/>
                              </a:lnTo>
                              <a:lnTo>
                                <a:pt x="586" y="813"/>
                              </a:lnTo>
                              <a:lnTo>
                                <a:pt x="600" y="813"/>
                              </a:lnTo>
                              <a:lnTo>
                                <a:pt x="600" y="813"/>
                              </a:lnTo>
                              <a:lnTo>
                                <a:pt x="573" y="826"/>
                              </a:lnTo>
                              <a:lnTo>
                                <a:pt x="586" y="826"/>
                              </a:lnTo>
                              <a:lnTo>
                                <a:pt x="586" y="826"/>
                              </a:lnTo>
                              <a:lnTo>
                                <a:pt x="600" y="826"/>
                              </a:lnTo>
                              <a:lnTo>
                                <a:pt x="586" y="826"/>
                              </a:lnTo>
                              <a:lnTo>
                                <a:pt x="586" y="826"/>
                              </a:lnTo>
                              <a:lnTo>
                                <a:pt x="573" y="826"/>
                              </a:lnTo>
                              <a:lnTo>
                                <a:pt x="573" y="826"/>
                              </a:lnTo>
                              <a:lnTo>
                                <a:pt x="586" y="840"/>
                              </a:lnTo>
                              <a:lnTo>
                                <a:pt x="600" y="840"/>
                              </a:lnTo>
                              <a:lnTo>
                                <a:pt x="600" y="840"/>
                              </a:lnTo>
                              <a:lnTo>
                                <a:pt x="586" y="840"/>
                              </a:lnTo>
                              <a:lnTo>
                                <a:pt x="573" y="840"/>
                              </a:lnTo>
                              <a:lnTo>
                                <a:pt x="560" y="826"/>
                              </a:lnTo>
                              <a:lnTo>
                                <a:pt x="546" y="826"/>
                              </a:lnTo>
                              <a:lnTo>
                                <a:pt x="546" y="826"/>
                              </a:lnTo>
                              <a:lnTo>
                                <a:pt x="546" y="813"/>
                              </a:lnTo>
                              <a:lnTo>
                                <a:pt x="533" y="813"/>
                              </a:lnTo>
                              <a:lnTo>
                                <a:pt x="533" y="813"/>
                              </a:lnTo>
                              <a:lnTo>
                                <a:pt x="533" y="813"/>
                              </a:lnTo>
                              <a:lnTo>
                                <a:pt x="533" y="813"/>
                              </a:lnTo>
                              <a:lnTo>
                                <a:pt x="533" y="813"/>
                              </a:lnTo>
                              <a:lnTo>
                                <a:pt x="533" y="800"/>
                              </a:lnTo>
                              <a:lnTo>
                                <a:pt x="520" y="786"/>
                              </a:lnTo>
                              <a:lnTo>
                                <a:pt x="520" y="760"/>
                              </a:lnTo>
                              <a:lnTo>
                                <a:pt x="520" y="720"/>
                              </a:lnTo>
                              <a:lnTo>
                                <a:pt x="520" y="6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20" y="786"/>
                              </a:lnTo>
                              <a:lnTo>
                                <a:pt x="520" y="800"/>
                              </a:lnTo>
                              <a:lnTo>
                                <a:pt x="520" y="813"/>
                              </a:lnTo>
                              <a:lnTo>
                                <a:pt x="520" y="800"/>
                              </a:lnTo>
                              <a:lnTo>
                                <a:pt x="520" y="7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06" y="786"/>
                              </a:lnTo>
                              <a:lnTo>
                                <a:pt x="493" y="786"/>
                              </a:lnTo>
                              <a:lnTo>
                                <a:pt x="493" y="786"/>
                              </a:lnTo>
                              <a:lnTo>
                                <a:pt x="493" y="786"/>
                              </a:lnTo>
                              <a:lnTo>
                                <a:pt x="480" y="786"/>
                              </a:lnTo>
                              <a:lnTo>
                                <a:pt x="493" y="786"/>
                              </a:lnTo>
                              <a:lnTo>
                                <a:pt x="493" y="786"/>
                              </a:lnTo>
                              <a:lnTo>
                                <a:pt x="493" y="773"/>
                              </a:lnTo>
                              <a:lnTo>
                                <a:pt x="506" y="773"/>
                              </a:lnTo>
                              <a:lnTo>
                                <a:pt x="506" y="786"/>
                              </a:lnTo>
                              <a:lnTo>
                                <a:pt x="506" y="7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06" y="773"/>
                              </a:lnTo>
                              <a:lnTo>
                                <a:pt x="506" y="760"/>
                              </a:lnTo>
                              <a:lnTo>
                                <a:pt x="506" y="760"/>
                              </a:lnTo>
                              <a:lnTo>
                                <a:pt x="506" y="760"/>
                              </a:lnTo>
                              <a:lnTo>
                                <a:pt x="506" y="760"/>
                              </a:lnTo>
                              <a:lnTo>
                                <a:pt x="506" y="773"/>
                              </a:lnTo>
                              <a:lnTo>
                                <a:pt x="506" y="773"/>
                              </a:lnTo>
                              <a:lnTo>
                                <a:pt x="506" y="773"/>
                              </a:lnTo>
                              <a:lnTo>
                                <a:pt x="506" y="7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06" y="773"/>
                              </a:lnTo>
                              <a:lnTo>
                                <a:pt x="506" y="773"/>
                              </a:lnTo>
                              <a:lnTo>
                                <a:pt x="506" y="786"/>
                              </a:lnTo>
                              <a:lnTo>
                                <a:pt x="506" y="786"/>
                              </a:lnTo>
                              <a:lnTo>
                                <a:pt x="506" y="773"/>
                              </a:lnTo>
                              <a:lnTo>
                                <a:pt x="506" y="7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33" y="840"/>
                              </a:lnTo>
                              <a:lnTo>
                                <a:pt x="520" y="840"/>
                              </a:lnTo>
                              <a:lnTo>
                                <a:pt x="533" y="840"/>
                              </a:lnTo>
                              <a:lnTo>
                                <a:pt x="533" y="840"/>
                              </a:lnTo>
                              <a:lnTo>
                                <a:pt x="533" y="840"/>
                              </a:lnTo>
                              <a:lnTo>
                                <a:pt x="533" y="8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880"/>
                              </a:lnTo>
                              <a:lnTo>
                                <a:pt x="573" y="880"/>
                              </a:lnTo>
                              <a:lnTo>
                                <a:pt x="573" y="880"/>
                              </a:lnTo>
                              <a:lnTo>
                                <a:pt x="586" y="880"/>
                              </a:lnTo>
                              <a:lnTo>
                                <a:pt x="600" y="880"/>
                              </a:lnTo>
                              <a:lnTo>
                                <a:pt x="586" y="880"/>
                              </a:lnTo>
                              <a:lnTo>
                                <a:pt x="586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880"/>
                              </a:lnTo>
                              <a:lnTo>
                                <a:pt x="586" y="866"/>
                              </a:lnTo>
                              <a:lnTo>
                                <a:pt x="586" y="880"/>
                              </a:lnTo>
                              <a:lnTo>
                                <a:pt x="573" y="880"/>
                              </a:lnTo>
                              <a:lnTo>
                                <a:pt x="573" y="880"/>
                              </a:lnTo>
                              <a:lnTo>
                                <a:pt x="586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73" y="866"/>
                              </a:lnTo>
                              <a:lnTo>
                                <a:pt x="573" y="866"/>
                              </a:lnTo>
                              <a:lnTo>
                                <a:pt x="586" y="866"/>
                              </a:lnTo>
                              <a:lnTo>
                                <a:pt x="586" y="866"/>
                              </a:lnTo>
                              <a:lnTo>
                                <a:pt x="573" y="8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893"/>
                              </a:lnTo>
                              <a:lnTo>
                                <a:pt x="600" y="893"/>
                              </a:lnTo>
                              <a:lnTo>
                                <a:pt x="600" y="906"/>
                              </a:lnTo>
                              <a:lnTo>
                                <a:pt x="600" y="893"/>
                              </a:lnTo>
                              <a:lnTo>
                                <a:pt x="586" y="893"/>
                              </a:lnTo>
                              <a:lnTo>
                                <a:pt x="600" y="880"/>
                              </a:lnTo>
                              <a:lnTo>
                                <a:pt x="613" y="880"/>
                              </a:lnTo>
                              <a:lnTo>
                                <a:pt x="613" y="893"/>
                              </a:lnTo>
                              <a:lnTo>
                                <a:pt x="600" y="893"/>
                              </a:lnTo>
                              <a:lnTo>
                                <a:pt x="600" y="893"/>
                              </a:lnTo>
                              <a:lnTo>
                                <a:pt x="600" y="893"/>
                              </a:lnTo>
                              <a:lnTo>
                                <a:pt x="600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906"/>
                              </a:lnTo>
                              <a:lnTo>
                                <a:pt x="613" y="893"/>
                              </a:lnTo>
                              <a:lnTo>
                                <a:pt x="626" y="893"/>
                              </a:lnTo>
                              <a:lnTo>
                                <a:pt x="626" y="893"/>
                              </a:lnTo>
                              <a:lnTo>
                                <a:pt x="613" y="906"/>
                              </a:lnTo>
                              <a:lnTo>
                                <a:pt x="613" y="906"/>
                              </a:lnTo>
                              <a:lnTo>
                                <a:pt x="600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26" y="906"/>
                              </a:lnTo>
                              <a:lnTo>
                                <a:pt x="613" y="906"/>
                              </a:lnTo>
                              <a:lnTo>
                                <a:pt x="613" y="906"/>
                              </a:lnTo>
                              <a:lnTo>
                                <a:pt x="613" y="906"/>
                              </a:lnTo>
                              <a:lnTo>
                                <a:pt x="626" y="893"/>
                              </a:lnTo>
                              <a:lnTo>
                                <a:pt x="626" y="893"/>
                              </a:lnTo>
                              <a:lnTo>
                                <a:pt x="626" y="893"/>
                              </a:lnTo>
                              <a:lnTo>
                                <a:pt x="640" y="893"/>
                              </a:lnTo>
                              <a:lnTo>
                                <a:pt x="640" y="893"/>
                              </a:lnTo>
                              <a:lnTo>
                                <a:pt x="626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93" y="920"/>
                              </a:lnTo>
                              <a:lnTo>
                                <a:pt x="680" y="920"/>
                              </a:lnTo>
                              <a:lnTo>
                                <a:pt x="680" y="920"/>
                              </a:lnTo>
                              <a:lnTo>
                                <a:pt x="680" y="920"/>
                              </a:lnTo>
                              <a:lnTo>
                                <a:pt x="666" y="906"/>
                              </a:lnTo>
                              <a:lnTo>
                                <a:pt x="666" y="906"/>
                              </a:lnTo>
                              <a:lnTo>
                                <a:pt x="666" y="906"/>
                              </a:lnTo>
                              <a:lnTo>
                                <a:pt x="666" y="906"/>
                              </a:lnTo>
                              <a:lnTo>
                                <a:pt x="653" y="906"/>
                              </a:lnTo>
                              <a:lnTo>
                                <a:pt x="653" y="906"/>
                              </a:lnTo>
                              <a:lnTo>
                                <a:pt x="653" y="906"/>
                              </a:lnTo>
                              <a:lnTo>
                                <a:pt x="653" y="893"/>
                              </a:lnTo>
                              <a:lnTo>
                                <a:pt x="640" y="893"/>
                              </a:lnTo>
                              <a:lnTo>
                                <a:pt x="640" y="893"/>
                              </a:lnTo>
                              <a:lnTo>
                                <a:pt x="640" y="893"/>
                              </a:lnTo>
                              <a:lnTo>
                                <a:pt x="626" y="893"/>
                              </a:lnTo>
                              <a:lnTo>
                                <a:pt x="626" y="893"/>
                              </a:lnTo>
                              <a:lnTo>
                                <a:pt x="613" y="893"/>
                              </a:lnTo>
                              <a:lnTo>
                                <a:pt x="613" y="893"/>
                              </a:lnTo>
                              <a:lnTo>
                                <a:pt x="613" y="893"/>
                              </a:lnTo>
                              <a:lnTo>
                                <a:pt x="613" y="893"/>
                              </a:lnTo>
                              <a:lnTo>
                                <a:pt x="613" y="880"/>
                              </a:lnTo>
                              <a:lnTo>
                                <a:pt x="613" y="880"/>
                              </a:lnTo>
                              <a:lnTo>
                                <a:pt x="600" y="880"/>
                              </a:lnTo>
                              <a:lnTo>
                                <a:pt x="600" y="866"/>
                              </a:lnTo>
                              <a:lnTo>
                                <a:pt x="586" y="866"/>
                              </a:lnTo>
                              <a:lnTo>
                                <a:pt x="586" y="866"/>
                              </a:lnTo>
                              <a:lnTo>
                                <a:pt x="573" y="866"/>
                              </a:lnTo>
                              <a:lnTo>
                                <a:pt x="573" y="866"/>
                              </a:lnTo>
                              <a:lnTo>
                                <a:pt x="560" y="853"/>
                              </a:lnTo>
                              <a:lnTo>
                                <a:pt x="560" y="853"/>
                              </a:lnTo>
                              <a:lnTo>
                                <a:pt x="546" y="853"/>
                              </a:lnTo>
                              <a:lnTo>
                                <a:pt x="546" y="840"/>
                              </a:lnTo>
                              <a:lnTo>
                                <a:pt x="533" y="840"/>
                              </a:lnTo>
                              <a:lnTo>
                                <a:pt x="533" y="840"/>
                              </a:lnTo>
                              <a:lnTo>
                                <a:pt x="533" y="826"/>
                              </a:lnTo>
                              <a:lnTo>
                                <a:pt x="520" y="826"/>
                              </a:lnTo>
                              <a:lnTo>
                                <a:pt x="520" y="826"/>
                              </a:lnTo>
                              <a:lnTo>
                                <a:pt x="506" y="813"/>
                              </a:lnTo>
                              <a:lnTo>
                                <a:pt x="506" y="800"/>
                              </a:lnTo>
                              <a:lnTo>
                                <a:pt x="506" y="786"/>
                              </a:lnTo>
                              <a:lnTo>
                                <a:pt x="506" y="773"/>
                              </a:lnTo>
                              <a:lnTo>
                                <a:pt x="520" y="773"/>
                              </a:lnTo>
                              <a:lnTo>
                                <a:pt x="520" y="773"/>
                              </a:lnTo>
                              <a:lnTo>
                                <a:pt x="520" y="773"/>
                              </a:lnTo>
                              <a:lnTo>
                                <a:pt x="520" y="786"/>
                              </a:lnTo>
                              <a:lnTo>
                                <a:pt x="520" y="800"/>
                              </a:lnTo>
                              <a:lnTo>
                                <a:pt x="520" y="800"/>
                              </a:lnTo>
                              <a:lnTo>
                                <a:pt x="520" y="813"/>
                              </a:lnTo>
                              <a:lnTo>
                                <a:pt x="520" y="813"/>
                              </a:lnTo>
                              <a:lnTo>
                                <a:pt x="533" y="813"/>
                              </a:lnTo>
                              <a:lnTo>
                                <a:pt x="533" y="826"/>
                              </a:lnTo>
                              <a:lnTo>
                                <a:pt x="546" y="826"/>
                              </a:lnTo>
                              <a:lnTo>
                                <a:pt x="546" y="826"/>
                              </a:lnTo>
                              <a:lnTo>
                                <a:pt x="560" y="826"/>
                              </a:lnTo>
                              <a:lnTo>
                                <a:pt x="560" y="840"/>
                              </a:lnTo>
                              <a:lnTo>
                                <a:pt x="560" y="840"/>
                              </a:lnTo>
                              <a:lnTo>
                                <a:pt x="573" y="840"/>
                              </a:lnTo>
                              <a:lnTo>
                                <a:pt x="573" y="840"/>
                              </a:lnTo>
                              <a:lnTo>
                                <a:pt x="573" y="840"/>
                              </a:lnTo>
                              <a:lnTo>
                                <a:pt x="573" y="840"/>
                              </a:lnTo>
                              <a:lnTo>
                                <a:pt x="573" y="840"/>
                              </a:lnTo>
                              <a:lnTo>
                                <a:pt x="600" y="840"/>
                              </a:lnTo>
                              <a:lnTo>
                                <a:pt x="600" y="853"/>
                              </a:lnTo>
                              <a:lnTo>
                                <a:pt x="600" y="853"/>
                              </a:lnTo>
                              <a:lnTo>
                                <a:pt x="600" y="853"/>
                              </a:lnTo>
                              <a:lnTo>
                                <a:pt x="600" y="853"/>
                              </a:lnTo>
                              <a:lnTo>
                                <a:pt x="613" y="853"/>
                              </a:lnTo>
                              <a:lnTo>
                                <a:pt x="613" y="853"/>
                              </a:lnTo>
                              <a:lnTo>
                                <a:pt x="613" y="866"/>
                              </a:lnTo>
                              <a:lnTo>
                                <a:pt x="613" y="866"/>
                              </a:lnTo>
                              <a:lnTo>
                                <a:pt x="626" y="880"/>
                              </a:lnTo>
                              <a:lnTo>
                                <a:pt x="640" y="880"/>
                              </a:lnTo>
                              <a:lnTo>
                                <a:pt x="640" y="880"/>
                              </a:lnTo>
                              <a:lnTo>
                                <a:pt x="640" y="880"/>
                              </a:lnTo>
                              <a:lnTo>
                                <a:pt x="653" y="880"/>
                              </a:lnTo>
                              <a:lnTo>
                                <a:pt x="653" y="893"/>
                              </a:lnTo>
                              <a:lnTo>
                                <a:pt x="653" y="893"/>
                              </a:lnTo>
                              <a:lnTo>
                                <a:pt x="653" y="893"/>
                              </a:lnTo>
                              <a:lnTo>
                                <a:pt x="653" y="893"/>
                              </a:lnTo>
                              <a:lnTo>
                                <a:pt x="653" y="893"/>
                              </a:lnTo>
                              <a:lnTo>
                                <a:pt x="653" y="893"/>
                              </a:lnTo>
                              <a:lnTo>
                                <a:pt x="666" y="893"/>
                              </a:lnTo>
                              <a:lnTo>
                                <a:pt x="666" y="893"/>
                              </a:lnTo>
                              <a:lnTo>
                                <a:pt x="680" y="906"/>
                              </a:lnTo>
                              <a:lnTo>
                                <a:pt x="680" y="920"/>
                              </a:lnTo>
                              <a:lnTo>
                                <a:pt x="693" y="920"/>
                              </a:lnTo>
                              <a:lnTo>
                                <a:pt x="693" y="920"/>
                              </a:lnTo>
                              <a:lnTo>
                                <a:pt x="693" y="920"/>
                              </a:lnTo>
                              <a:lnTo>
                                <a:pt x="706" y="920"/>
                              </a:lnTo>
                              <a:lnTo>
                                <a:pt x="693" y="9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933"/>
                              </a:lnTo>
                              <a:lnTo>
                                <a:pt x="760" y="933"/>
                              </a:lnTo>
                              <a:lnTo>
                                <a:pt x="760" y="933"/>
                              </a:lnTo>
                              <a:lnTo>
                                <a:pt x="746" y="933"/>
                              </a:lnTo>
                              <a:lnTo>
                                <a:pt x="733" y="920"/>
                              </a:lnTo>
                              <a:lnTo>
                                <a:pt x="720" y="920"/>
                              </a:lnTo>
                              <a:lnTo>
                                <a:pt x="693" y="920"/>
                              </a:lnTo>
                              <a:lnTo>
                                <a:pt x="706" y="920"/>
                              </a:lnTo>
                              <a:lnTo>
                                <a:pt x="706" y="920"/>
                              </a:lnTo>
                              <a:lnTo>
                                <a:pt x="720" y="920"/>
                              </a:lnTo>
                              <a:lnTo>
                                <a:pt x="733" y="920"/>
                              </a:lnTo>
                              <a:lnTo>
                                <a:pt x="760" y="933"/>
                              </a:lnTo>
                              <a:lnTo>
                                <a:pt x="760" y="933"/>
                              </a:lnTo>
                              <a:lnTo>
                                <a:pt x="760" y="9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920"/>
                              </a:lnTo>
                              <a:lnTo>
                                <a:pt x="746" y="920"/>
                              </a:lnTo>
                              <a:lnTo>
                                <a:pt x="720" y="920"/>
                              </a:lnTo>
                              <a:lnTo>
                                <a:pt x="706" y="920"/>
                              </a:lnTo>
                              <a:lnTo>
                                <a:pt x="680" y="920"/>
                              </a:lnTo>
                              <a:lnTo>
                                <a:pt x="680" y="906"/>
                              </a:lnTo>
                              <a:lnTo>
                                <a:pt x="680" y="906"/>
                              </a:lnTo>
                              <a:lnTo>
                                <a:pt x="706" y="906"/>
                              </a:lnTo>
                              <a:lnTo>
                                <a:pt x="733" y="920"/>
                              </a:lnTo>
                              <a:lnTo>
                                <a:pt x="773" y="920"/>
                              </a:lnTo>
                              <a:lnTo>
                                <a:pt x="773" y="920"/>
                              </a:lnTo>
                              <a:lnTo>
                                <a:pt x="760" y="920"/>
                              </a:lnTo>
                              <a:lnTo>
                                <a:pt x="760" y="906"/>
                              </a:lnTo>
                              <a:lnTo>
                                <a:pt x="733" y="906"/>
                              </a:lnTo>
                              <a:lnTo>
                                <a:pt x="720" y="906"/>
                              </a:lnTo>
                              <a:lnTo>
                                <a:pt x="706" y="906"/>
                              </a:lnTo>
                              <a:lnTo>
                                <a:pt x="680" y="906"/>
                              </a:lnTo>
                              <a:lnTo>
                                <a:pt x="680" y="906"/>
                              </a:lnTo>
                              <a:lnTo>
                                <a:pt x="680" y="906"/>
                              </a:lnTo>
                              <a:lnTo>
                                <a:pt x="680" y="893"/>
                              </a:lnTo>
                              <a:lnTo>
                                <a:pt x="666" y="893"/>
                              </a:lnTo>
                              <a:lnTo>
                                <a:pt x="680" y="893"/>
                              </a:lnTo>
                              <a:lnTo>
                                <a:pt x="680" y="893"/>
                              </a:lnTo>
                              <a:lnTo>
                                <a:pt x="680" y="893"/>
                              </a:lnTo>
                              <a:lnTo>
                                <a:pt x="693" y="893"/>
                              </a:lnTo>
                              <a:lnTo>
                                <a:pt x="693" y="893"/>
                              </a:lnTo>
                              <a:lnTo>
                                <a:pt x="706" y="893"/>
                              </a:lnTo>
                              <a:lnTo>
                                <a:pt x="720" y="880"/>
                              </a:lnTo>
                              <a:lnTo>
                                <a:pt x="720" y="866"/>
                              </a:lnTo>
                              <a:lnTo>
                                <a:pt x="720" y="866"/>
                              </a:lnTo>
                              <a:lnTo>
                                <a:pt x="733" y="866"/>
                              </a:lnTo>
                              <a:lnTo>
                                <a:pt x="733" y="866"/>
                              </a:lnTo>
                              <a:lnTo>
                                <a:pt x="733" y="866"/>
                              </a:lnTo>
                              <a:lnTo>
                                <a:pt x="746" y="866"/>
                              </a:lnTo>
                              <a:lnTo>
                                <a:pt x="746" y="866"/>
                              </a:lnTo>
                              <a:lnTo>
                                <a:pt x="746" y="866"/>
                              </a:lnTo>
                              <a:lnTo>
                                <a:pt x="746" y="880"/>
                              </a:lnTo>
                              <a:lnTo>
                                <a:pt x="746" y="880"/>
                              </a:lnTo>
                              <a:lnTo>
                                <a:pt x="746" y="893"/>
                              </a:lnTo>
                              <a:lnTo>
                                <a:pt x="746" y="893"/>
                              </a:lnTo>
                              <a:lnTo>
                                <a:pt x="746" y="893"/>
                              </a:lnTo>
                              <a:lnTo>
                                <a:pt x="746" y="893"/>
                              </a:lnTo>
                              <a:lnTo>
                                <a:pt x="733" y="906"/>
                              </a:lnTo>
                              <a:lnTo>
                                <a:pt x="733" y="893"/>
                              </a:lnTo>
                              <a:lnTo>
                                <a:pt x="720" y="893"/>
                              </a:lnTo>
                              <a:lnTo>
                                <a:pt x="720" y="893"/>
                              </a:lnTo>
                              <a:lnTo>
                                <a:pt x="706" y="893"/>
                              </a:lnTo>
                              <a:lnTo>
                                <a:pt x="693" y="893"/>
                              </a:lnTo>
                              <a:lnTo>
                                <a:pt x="693" y="893"/>
                              </a:lnTo>
                              <a:lnTo>
                                <a:pt x="680" y="893"/>
                              </a:lnTo>
                              <a:lnTo>
                                <a:pt x="680" y="893"/>
                              </a:lnTo>
                              <a:lnTo>
                                <a:pt x="680" y="893"/>
                              </a:lnTo>
                              <a:lnTo>
                                <a:pt x="680" y="893"/>
                              </a:lnTo>
                              <a:lnTo>
                                <a:pt x="680" y="893"/>
                              </a:lnTo>
                              <a:lnTo>
                                <a:pt x="680" y="906"/>
                              </a:lnTo>
                              <a:lnTo>
                                <a:pt x="693" y="906"/>
                              </a:lnTo>
                              <a:lnTo>
                                <a:pt x="720" y="906"/>
                              </a:lnTo>
                              <a:lnTo>
                                <a:pt x="733" y="906"/>
                              </a:lnTo>
                              <a:lnTo>
                                <a:pt x="760" y="906"/>
                              </a:lnTo>
                              <a:lnTo>
                                <a:pt x="773" y="906"/>
                              </a:lnTo>
                              <a:lnTo>
                                <a:pt x="773" y="906"/>
                              </a:lnTo>
                              <a:lnTo>
                                <a:pt x="773" y="906"/>
                              </a:lnTo>
                              <a:lnTo>
                                <a:pt x="773" y="906"/>
                              </a:lnTo>
                              <a:lnTo>
                                <a:pt x="786" y="906"/>
                              </a:lnTo>
                              <a:lnTo>
                                <a:pt x="786" y="920"/>
                              </a:lnTo>
                              <a:lnTo>
                                <a:pt x="786" y="920"/>
                              </a:lnTo>
                              <a:lnTo>
                                <a:pt x="773" y="920"/>
                              </a:lnTo>
                              <a:lnTo>
                                <a:pt x="773" y="920"/>
                              </a:lnTo>
                              <a:lnTo>
                                <a:pt x="760" y="920"/>
                              </a:lnTo>
                              <a:lnTo>
                                <a:pt x="760" y="920"/>
                              </a:lnTo>
                              <a:lnTo>
                                <a:pt x="760" y="9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840"/>
                              </a:lnTo>
                              <a:lnTo>
                                <a:pt x="813" y="840"/>
                              </a:lnTo>
                              <a:lnTo>
                                <a:pt x="800" y="840"/>
                              </a:lnTo>
                              <a:lnTo>
                                <a:pt x="800" y="840"/>
                              </a:lnTo>
                              <a:lnTo>
                                <a:pt x="800" y="840"/>
                              </a:lnTo>
                              <a:lnTo>
                                <a:pt x="813" y="840"/>
                              </a:lnTo>
                              <a:lnTo>
                                <a:pt x="826" y="840"/>
                              </a:lnTo>
                              <a:lnTo>
                                <a:pt x="826" y="840"/>
                              </a:lnTo>
                              <a:lnTo>
                                <a:pt x="826" y="840"/>
                              </a:lnTo>
                              <a:lnTo>
                                <a:pt x="826" y="840"/>
                              </a:lnTo>
                              <a:lnTo>
                                <a:pt x="813" y="840"/>
                              </a:lnTo>
                              <a:lnTo>
                                <a:pt x="800" y="840"/>
                              </a:lnTo>
                              <a:lnTo>
                                <a:pt x="800" y="853"/>
                              </a:lnTo>
                              <a:lnTo>
                                <a:pt x="826" y="853"/>
                              </a:lnTo>
                              <a:lnTo>
                                <a:pt x="826" y="853"/>
                              </a:lnTo>
                              <a:lnTo>
                                <a:pt x="826" y="853"/>
                              </a:lnTo>
                              <a:lnTo>
                                <a:pt x="826" y="853"/>
                              </a:lnTo>
                              <a:lnTo>
                                <a:pt x="813" y="853"/>
                              </a:lnTo>
                              <a:lnTo>
                                <a:pt x="800" y="853"/>
                              </a:lnTo>
                              <a:lnTo>
                                <a:pt x="800" y="853"/>
                              </a:lnTo>
                              <a:lnTo>
                                <a:pt x="800" y="853"/>
                              </a:lnTo>
                              <a:lnTo>
                                <a:pt x="800" y="853"/>
                              </a:lnTo>
                              <a:lnTo>
                                <a:pt x="813" y="853"/>
                              </a:lnTo>
                              <a:lnTo>
                                <a:pt x="826" y="866"/>
                              </a:lnTo>
                              <a:lnTo>
                                <a:pt x="826" y="866"/>
                              </a:lnTo>
                              <a:lnTo>
                                <a:pt x="813" y="866"/>
                              </a:lnTo>
                              <a:lnTo>
                                <a:pt x="800" y="866"/>
                              </a:lnTo>
                              <a:lnTo>
                                <a:pt x="800" y="866"/>
                              </a:lnTo>
                              <a:lnTo>
                                <a:pt x="800" y="866"/>
                              </a:lnTo>
                              <a:lnTo>
                                <a:pt x="813" y="866"/>
                              </a:lnTo>
                              <a:lnTo>
                                <a:pt x="826" y="866"/>
                              </a:lnTo>
                              <a:lnTo>
                                <a:pt x="826" y="866"/>
                              </a:lnTo>
                              <a:lnTo>
                                <a:pt x="826" y="866"/>
                              </a:lnTo>
                              <a:lnTo>
                                <a:pt x="826" y="866"/>
                              </a:lnTo>
                              <a:lnTo>
                                <a:pt x="813" y="866"/>
                              </a:lnTo>
                              <a:lnTo>
                                <a:pt x="800" y="866"/>
                              </a:lnTo>
                              <a:lnTo>
                                <a:pt x="800" y="866"/>
                              </a:lnTo>
                              <a:lnTo>
                                <a:pt x="800" y="866"/>
                              </a:lnTo>
                              <a:lnTo>
                                <a:pt x="813" y="866"/>
                              </a:lnTo>
                              <a:lnTo>
                                <a:pt x="826" y="880"/>
                              </a:lnTo>
                              <a:lnTo>
                                <a:pt x="826" y="880"/>
                              </a:lnTo>
                              <a:lnTo>
                                <a:pt x="826" y="880"/>
                              </a:lnTo>
                              <a:lnTo>
                                <a:pt x="826" y="880"/>
                              </a:lnTo>
                              <a:lnTo>
                                <a:pt x="826" y="880"/>
                              </a:lnTo>
                              <a:lnTo>
                                <a:pt x="826" y="880"/>
                              </a:lnTo>
                              <a:lnTo>
                                <a:pt x="813" y="880"/>
                              </a:lnTo>
                              <a:lnTo>
                                <a:pt x="813" y="880"/>
                              </a:lnTo>
                              <a:lnTo>
                                <a:pt x="813" y="880"/>
                              </a:lnTo>
                              <a:lnTo>
                                <a:pt x="813" y="880"/>
                              </a:lnTo>
                              <a:lnTo>
                                <a:pt x="813" y="880"/>
                              </a:lnTo>
                              <a:lnTo>
                                <a:pt x="813" y="893"/>
                              </a:lnTo>
                              <a:lnTo>
                                <a:pt x="813" y="920"/>
                              </a:lnTo>
                              <a:lnTo>
                                <a:pt x="813" y="920"/>
                              </a:lnTo>
                              <a:lnTo>
                                <a:pt x="826" y="920"/>
                              </a:lnTo>
                              <a:lnTo>
                                <a:pt x="826" y="933"/>
                              </a:lnTo>
                              <a:lnTo>
                                <a:pt x="826" y="933"/>
                              </a:lnTo>
                              <a:lnTo>
                                <a:pt x="826" y="933"/>
                              </a:lnTo>
                              <a:lnTo>
                                <a:pt x="813" y="933"/>
                              </a:lnTo>
                              <a:lnTo>
                                <a:pt x="813" y="933"/>
                              </a:lnTo>
                              <a:lnTo>
                                <a:pt x="813" y="933"/>
                              </a:lnTo>
                              <a:lnTo>
                                <a:pt x="813" y="933"/>
                              </a:lnTo>
                              <a:lnTo>
                                <a:pt x="800" y="933"/>
                              </a:lnTo>
                              <a:lnTo>
                                <a:pt x="800" y="933"/>
                              </a:lnTo>
                              <a:lnTo>
                                <a:pt x="786" y="933"/>
                              </a:lnTo>
                              <a:lnTo>
                                <a:pt x="773" y="933"/>
                              </a:lnTo>
                              <a:lnTo>
                                <a:pt x="773" y="933"/>
                              </a:lnTo>
                              <a:lnTo>
                                <a:pt x="760" y="933"/>
                              </a:lnTo>
                              <a:lnTo>
                                <a:pt x="760" y="933"/>
                              </a:lnTo>
                              <a:lnTo>
                                <a:pt x="773" y="920"/>
                              </a:lnTo>
                              <a:lnTo>
                                <a:pt x="786" y="920"/>
                              </a:lnTo>
                              <a:lnTo>
                                <a:pt x="786" y="920"/>
                              </a:lnTo>
                              <a:lnTo>
                                <a:pt x="786" y="906"/>
                              </a:lnTo>
                              <a:lnTo>
                                <a:pt x="800" y="906"/>
                              </a:lnTo>
                              <a:lnTo>
                                <a:pt x="800" y="880"/>
                              </a:lnTo>
                              <a:lnTo>
                                <a:pt x="800" y="880"/>
                              </a:lnTo>
                              <a:lnTo>
                                <a:pt x="800" y="880"/>
                              </a:lnTo>
                              <a:lnTo>
                                <a:pt x="813" y="880"/>
                              </a:lnTo>
                              <a:lnTo>
                                <a:pt x="800" y="880"/>
                              </a:lnTo>
                              <a:lnTo>
                                <a:pt x="813" y="880"/>
                              </a:lnTo>
                              <a:lnTo>
                                <a:pt x="813" y="880"/>
                              </a:lnTo>
                              <a:lnTo>
                                <a:pt x="800" y="880"/>
                              </a:lnTo>
                              <a:lnTo>
                                <a:pt x="800" y="880"/>
                              </a:lnTo>
                              <a:lnTo>
                                <a:pt x="800" y="880"/>
                              </a:lnTo>
                              <a:lnTo>
                                <a:pt x="786" y="880"/>
                              </a:lnTo>
                              <a:lnTo>
                                <a:pt x="786" y="880"/>
                              </a:lnTo>
                              <a:lnTo>
                                <a:pt x="786" y="880"/>
                              </a:lnTo>
                              <a:lnTo>
                                <a:pt x="773" y="866"/>
                              </a:lnTo>
                              <a:lnTo>
                                <a:pt x="773" y="840"/>
                              </a:lnTo>
                              <a:lnTo>
                                <a:pt x="773" y="826"/>
                              </a:lnTo>
                              <a:lnTo>
                                <a:pt x="773" y="813"/>
                              </a:lnTo>
                              <a:lnTo>
                                <a:pt x="773" y="786"/>
                              </a:lnTo>
                              <a:lnTo>
                                <a:pt x="773" y="773"/>
                              </a:lnTo>
                              <a:lnTo>
                                <a:pt x="773" y="733"/>
                              </a:lnTo>
                              <a:lnTo>
                                <a:pt x="773" y="733"/>
                              </a:lnTo>
                              <a:lnTo>
                                <a:pt x="773" y="733"/>
                              </a:lnTo>
                              <a:lnTo>
                                <a:pt x="773" y="733"/>
                              </a:lnTo>
                              <a:lnTo>
                                <a:pt x="773" y="733"/>
                              </a:lnTo>
                              <a:lnTo>
                                <a:pt x="773" y="733"/>
                              </a:lnTo>
                              <a:lnTo>
                                <a:pt x="773" y="733"/>
                              </a:lnTo>
                              <a:lnTo>
                                <a:pt x="773" y="733"/>
                              </a:lnTo>
                              <a:lnTo>
                                <a:pt x="773" y="733"/>
                              </a:lnTo>
                              <a:lnTo>
                                <a:pt x="773" y="733"/>
                              </a:lnTo>
                              <a:lnTo>
                                <a:pt x="773" y="733"/>
                              </a:lnTo>
                              <a:lnTo>
                                <a:pt x="773" y="693"/>
                              </a:lnTo>
                              <a:lnTo>
                                <a:pt x="786" y="733"/>
                              </a:lnTo>
                              <a:lnTo>
                                <a:pt x="786" y="733"/>
                              </a:lnTo>
                              <a:lnTo>
                                <a:pt x="786" y="733"/>
                              </a:lnTo>
                              <a:lnTo>
                                <a:pt x="786" y="733"/>
                              </a:lnTo>
                              <a:lnTo>
                                <a:pt x="800" y="733"/>
                              </a:lnTo>
                              <a:lnTo>
                                <a:pt x="800" y="733"/>
                              </a:lnTo>
                              <a:lnTo>
                                <a:pt x="800" y="733"/>
                              </a:lnTo>
                              <a:lnTo>
                                <a:pt x="800" y="733"/>
                              </a:lnTo>
                              <a:lnTo>
                                <a:pt x="786" y="733"/>
                              </a:lnTo>
                              <a:lnTo>
                                <a:pt x="786" y="733"/>
                              </a:lnTo>
                              <a:lnTo>
                                <a:pt x="786" y="746"/>
                              </a:lnTo>
                              <a:lnTo>
                                <a:pt x="786" y="746"/>
                              </a:lnTo>
                              <a:lnTo>
                                <a:pt x="800" y="733"/>
                              </a:lnTo>
                              <a:lnTo>
                                <a:pt x="800" y="733"/>
                              </a:lnTo>
                              <a:lnTo>
                                <a:pt x="800" y="746"/>
                              </a:lnTo>
                              <a:lnTo>
                                <a:pt x="800" y="746"/>
                              </a:lnTo>
                              <a:lnTo>
                                <a:pt x="786" y="746"/>
                              </a:lnTo>
                              <a:lnTo>
                                <a:pt x="786" y="746"/>
                              </a:lnTo>
                              <a:lnTo>
                                <a:pt x="800" y="746"/>
                              </a:lnTo>
                              <a:lnTo>
                                <a:pt x="800" y="746"/>
                              </a:lnTo>
                              <a:lnTo>
                                <a:pt x="800" y="746"/>
                              </a:lnTo>
                              <a:lnTo>
                                <a:pt x="800" y="746"/>
                              </a:lnTo>
                              <a:lnTo>
                                <a:pt x="786" y="760"/>
                              </a:lnTo>
                              <a:lnTo>
                                <a:pt x="786" y="746"/>
                              </a:lnTo>
                              <a:lnTo>
                                <a:pt x="786" y="746"/>
                              </a:lnTo>
                              <a:lnTo>
                                <a:pt x="786" y="746"/>
                              </a:lnTo>
                              <a:lnTo>
                                <a:pt x="786" y="746"/>
                              </a:lnTo>
                              <a:lnTo>
                                <a:pt x="786" y="760"/>
                              </a:lnTo>
                              <a:lnTo>
                                <a:pt x="786" y="760"/>
                              </a:lnTo>
                              <a:lnTo>
                                <a:pt x="786" y="760"/>
                              </a:lnTo>
                              <a:lnTo>
                                <a:pt x="800" y="773"/>
                              </a:lnTo>
                              <a:lnTo>
                                <a:pt x="813" y="786"/>
                              </a:lnTo>
                              <a:lnTo>
                                <a:pt x="813" y="786"/>
                              </a:lnTo>
                              <a:lnTo>
                                <a:pt x="813" y="786"/>
                              </a:lnTo>
                              <a:lnTo>
                                <a:pt x="813" y="786"/>
                              </a:lnTo>
                              <a:lnTo>
                                <a:pt x="813" y="786"/>
                              </a:lnTo>
                              <a:lnTo>
                                <a:pt x="813" y="786"/>
                              </a:lnTo>
                              <a:lnTo>
                                <a:pt x="813" y="786"/>
                              </a:lnTo>
                              <a:lnTo>
                                <a:pt x="826" y="773"/>
                              </a:lnTo>
                              <a:lnTo>
                                <a:pt x="826" y="773"/>
                              </a:lnTo>
                              <a:lnTo>
                                <a:pt x="826" y="786"/>
                              </a:lnTo>
                              <a:lnTo>
                                <a:pt x="826" y="786"/>
                              </a:lnTo>
                              <a:lnTo>
                                <a:pt x="813" y="786"/>
                              </a:lnTo>
                              <a:lnTo>
                                <a:pt x="813" y="786"/>
                              </a:lnTo>
                              <a:lnTo>
                                <a:pt x="813" y="786"/>
                              </a:lnTo>
                              <a:lnTo>
                                <a:pt x="813" y="786"/>
                              </a:lnTo>
                              <a:lnTo>
                                <a:pt x="813" y="786"/>
                              </a:lnTo>
                              <a:lnTo>
                                <a:pt x="800" y="786"/>
                              </a:lnTo>
                              <a:lnTo>
                                <a:pt x="826" y="800"/>
                              </a:lnTo>
                              <a:lnTo>
                                <a:pt x="840" y="800"/>
                              </a:lnTo>
                              <a:lnTo>
                                <a:pt x="826" y="800"/>
                              </a:lnTo>
                              <a:lnTo>
                                <a:pt x="800" y="800"/>
                              </a:lnTo>
                              <a:lnTo>
                                <a:pt x="800" y="800"/>
                              </a:lnTo>
                              <a:lnTo>
                                <a:pt x="813" y="800"/>
                              </a:lnTo>
                              <a:lnTo>
                                <a:pt x="826" y="800"/>
                              </a:lnTo>
                              <a:lnTo>
                                <a:pt x="826" y="800"/>
                              </a:lnTo>
                              <a:lnTo>
                                <a:pt x="826" y="800"/>
                              </a:lnTo>
                              <a:lnTo>
                                <a:pt x="813" y="800"/>
                              </a:lnTo>
                              <a:lnTo>
                                <a:pt x="800" y="800"/>
                              </a:lnTo>
                              <a:lnTo>
                                <a:pt x="800" y="813"/>
                              </a:lnTo>
                              <a:lnTo>
                                <a:pt x="826" y="813"/>
                              </a:lnTo>
                              <a:lnTo>
                                <a:pt x="826" y="813"/>
                              </a:lnTo>
                              <a:lnTo>
                                <a:pt x="826" y="813"/>
                              </a:lnTo>
                              <a:lnTo>
                                <a:pt x="840" y="813"/>
                              </a:lnTo>
                              <a:lnTo>
                                <a:pt x="840" y="813"/>
                              </a:lnTo>
                              <a:lnTo>
                                <a:pt x="826" y="813"/>
                              </a:lnTo>
                              <a:lnTo>
                                <a:pt x="813" y="813"/>
                              </a:lnTo>
                              <a:lnTo>
                                <a:pt x="800" y="813"/>
                              </a:lnTo>
                              <a:lnTo>
                                <a:pt x="800" y="813"/>
                              </a:lnTo>
                              <a:lnTo>
                                <a:pt x="813" y="813"/>
                              </a:lnTo>
                              <a:lnTo>
                                <a:pt x="813" y="813"/>
                              </a:lnTo>
                              <a:lnTo>
                                <a:pt x="813" y="813"/>
                              </a:lnTo>
                              <a:lnTo>
                                <a:pt x="813" y="813"/>
                              </a:lnTo>
                              <a:lnTo>
                                <a:pt x="826" y="813"/>
                              </a:lnTo>
                              <a:lnTo>
                                <a:pt x="826" y="813"/>
                              </a:lnTo>
                              <a:lnTo>
                                <a:pt x="840" y="826"/>
                              </a:lnTo>
                              <a:lnTo>
                                <a:pt x="840" y="826"/>
                              </a:lnTo>
                              <a:lnTo>
                                <a:pt x="813" y="826"/>
                              </a:lnTo>
                              <a:lnTo>
                                <a:pt x="813" y="826"/>
                              </a:lnTo>
                              <a:lnTo>
                                <a:pt x="800" y="826"/>
                              </a:lnTo>
                              <a:lnTo>
                                <a:pt x="813" y="826"/>
                              </a:lnTo>
                              <a:lnTo>
                                <a:pt x="826" y="826"/>
                              </a:lnTo>
                              <a:lnTo>
                                <a:pt x="840" y="826"/>
                              </a:lnTo>
                              <a:lnTo>
                                <a:pt x="813" y="826"/>
                              </a:lnTo>
                              <a:lnTo>
                                <a:pt x="813" y="826"/>
                              </a:lnTo>
                              <a:lnTo>
                                <a:pt x="800" y="826"/>
                              </a:lnTo>
                              <a:lnTo>
                                <a:pt x="800" y="840"/>
                              </a:lnTo>
                              <a:lnTo>
                                <a:pt x="813" y="826"/>
                              </a:lnTo>
                              <a:lnTo>
                                <a:pt x="813" y="840"/>
                              </a:lnTo>
                              <a:lnTo>
                                <a:pt x="826" y="840"/>
                              </a:lnTo>
                              <a:lnTo>
                                <a:pt x="826" y="8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840"/>
                              </a:lnTo>
                              <a:lnTo>
                                <a:pt x="826" y="840"/>
                              </a:lnTo>
                              <a:lnTo>
                                <a:pt x="826" y="840"/>
                              </a:lnTo>
                              <a:lnTo>
                                <a:pt x="826" y="840"/>
                              </a:lnTo>
                              <a:lnTo>
                                <a:pt x="826" y="8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920"/>
                              </a:lnTo>
                              <a:lnTo>
                                <a:pt x="826" y="906"/>
                              </a:lnTo>
                              <a:lnTo>
                                <a:pt x="826" y="906"/>
                              </a:lnTo>
                              <a:lnTo>
                                <a:pt x="826" y="906"/>
                              </a:lnTo>
                              <a:lnTo>
                                <a:pt x="826" y="920"/>
                              </a:lnTo>
                              <a:lnTo>
                                <a:pt x="826" y="9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920"/>
                              </a:lnTo>
                              <a:lnTo>
                                <a:pt x="840" y="920"/>
                              </a:lnTo>
                              <a:lnTo>
                                <a:pt x="840" y="920"/>
                              </a:lnTo>
                              <a:lnTo>
                                <a:pt x="840" y="920"/>
                              </a:lnTo>
                              <a:lnTo>
                                <a:pt x="826" y="920"/>
                              </a:lnTo>
                              <a:lnTo>
                                <a:pt x="826" y="906"/>
                              </a:lnTo>
                              <a:lnTo>
                                <a:pt x="840" y="906"/>
                              </a:lnTo>
                              <a:lnTo>
                                <a:pt x="840" y="920"/>
                              </a:lnTo>
                              <a:lnTo>
                                <a:pt x="840" y="906"/>
                              </a:lnTo>
                              <a:lnTo>
                                <a:pt x="853" y="920"/>
                              </a:lnTo>
                              <a:lnTo>
                                <a:pt x="840" y="920"/>
                              </a:lnTo>
                              <a:lnTo>
                                <a:pt x="840" y="920"/>
                              </a:lnTo>
                              <a:lnTo>
                                <a:pt x="840" y="920"/>
                              </a:lnTo>
                              <a:lnTo>
                                <a:pt x="853" y="920"/>
                              </a:lnTo>
                              <a:lnTo>
                                <a:pt x="866" y="920"/>
                              </a:lnTo>
                              <a:lnTo>
                                <a:pt x="853" y="920"/>
                              </a:lnTo>
                              <a:lnTo>
                                <a:pt x="853" y="920"/>
                              </a:lnTo>
                              <a:lnTo>
                                <a:pt x="853" y="920"/>
                              </a:lnTo>
                              <a:lnTo>
                                <a:pt x="853" y="920"/>
                              </a:lnTo>
                              <a:lnTo>
                                <a:pt x="853" y="920"/>
                              </a:lnTo>
                              <a:lnTo>
                                <a:pt x="866" y="920"/>
                              </a:lnTo>
                              <a:lnTo>
                                <a:pt x="866" y="920"/>
                              </a:lnTo>
                              <a:lnTo>
                                <a:pt x="880" y="920"/>
                              </a:lnTo>
                              <a:lnTo>
                                <a:pt x="866" y="933"/>
                              </a:lnTo>
                              <a:lnTo>
                                <a:pt x="853" y="933"/>
                              </a:lnTo>
                              <a:lnTo>
                                <a:pt x="853" y="920"/>
                              </a:lnTo>
                              <a:lnTo>
                                <a:pt x="853" y="9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933"/>
                              </a:lnTo>
                              <a:lnTo>
                                <a:pt x="853" y="933"/>
                              </a:lnTo>
                              <a:lnTo>
                                <a:pt x="853" y="933"/>
                              </a:lnTo>
                              <a:lnTo>
                                <a:pt x="853" y="933"/>
                              </a:lnTo>
                              <a:lnTo>
                                <a:pt x="853" y="933"/>
                              </a:lnTo>
                              <a:lnTo>
                                <a:pt x="853" y="933"/>
                              </a:lnTo>
                              <a:lnTo>
                                <a:pt x="853" y="933"/>
                              </a:lnTo>
                              <a:lnTo>
                                <a:pt x="853" y="933"/>
                              </a:lnTo>
                              <a:lnTo>
                                <a:pt x="866" y="933"/>
                              </a:lnTo>
                              <a:lnTo>
                                <a:pt x="866" y="933"/>
                              </a:lnTo>
                              <a:lnTo>
                                <a:pt x="866" y="933"/>
                              </a:lnTo>
                              <a:lnTo>
                                <a:pt x="866" y="9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933"/>
                              </a:lnTo>
                              <a:lnTo>
                                <a:pt x="880" y="920"/>
                              </a:lnTo>
                              <a:lnTo>
                                <a:pt x="880" y="920"/>
                              </a:lnTo>
                              <a:lnTo>
                                <a:pt x="893" y="920"/>
                              </a:lnTo>
                              <a:lnTo>
                                <a:pt x="880" y="933"/>
                              </a:lnTo>
                              <a:lnTo>
                                <a:pt x="880" y="933"/>
                              </a:lnTo>
                              <a:lnTo>
                                <a:pt x="866" y="9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80" y="933"/>
                              </a:lnTo>
                              <a:lnTo>
                                <a:pt x="880" y="933"/>
                              </a:lnTo>
                              <a:lnTo>
                                <a:pt x="880" y="933"/>
                              </a:lnTo>
                              <a:lnTo>
                                <a:pt x="880" y="920"/>
                              </a:lnTo>
                              <a:lnTo>
                                <a:pt x="893" y="920"/>
                              </a:lnTo>
                              <a:lnTo>
                                <a:pt x="893" y="920"/>
                              </a:lnTo>
                              <a:lnTo>
                                <a:pt x="893" y="920"/>
                              </a:lnTo>
                              <a:lnTo>
                                <a:pt x="893" y="933"/>
                              </a:lnTo>
                              <a:lnTo>
                                <a:pt x="880" y="9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93" y="933"/>
                              </a:lnTo>
                              <a:lnTo>
                                <a:pt x="893" y="933"/>
                              </a:lnTo>
                              <a:lnTo>
                                <a:pt x="893" y="933"/>
                              </a:lnTo>
                              <a:lnTo>
                                <a:pt x="893" y="9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93" y="933"/>
                              </a:lnTo>
                              <a:lnTo>
                                <a:pt x="906" y="920"/>
                              </a:lnTo>
                              <a:lnTo>
                                <a:pt x="906" y="920"/>
                              </a:lnTo>
                              <a:lnTo>
                                <a:pt x="906" y="933"/>
                              </a:lnTo>
                              <a:lnTo>
                                <a:pt x="893" y="9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06" y="933"/>
                              </a:lnTo>
                              <a:lnTo>
                                <a:pt x="906" y="933"/>
                              </a:lnTo>
                              <a:lnTo>
                                <a:pt x="920" y="933"/>
                              </a:lnTo>
                              <a:lnTo>
                                <a:pt x="920" y="933"/>
                              </a:lnTo>
                              <a:lnTo>
                                <a:pt x="933" y="933"/>
                              </a:lnTo>
                              <a:lnTo>
                                <a:pt x="920" y="933"/>
                              </a:lnTo>
                              <a:lnTo>
                                <a:pt x="906" y="9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33" y="933"/>
                              </a:lnTo>
                              <a:lnTo>
                                <a:pt x="920" y="933"/>
                              </a:lnTo>
                              <a:lnTo>
                                <a:pt x="933" y="933"/>
                              </a:lnTo>
                              <a:lnTo>
                                <a:pt x="933" y="933"/>
                              </a:lnTo>
                              <a:lnTo>
                                <a:pt x="933" y="933"/>
                              </a:lnTo>
                              <a:lnTo>
                                <a:pt x="933" y="9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33" y="920"/>
                              </a:lnTo>
                              <a:lnTo>
                                <a:pt x="933" y="920"/>
                              </a:lnTo>
                              <a:lnTo>
                                <a:pt x="933" y="920"/>
                              </a:lnTo>
                              <a:lnTo>
                                <a:pt x="933" y="920"/>
                              </a:lnTo>
                              <a:lnTo>
                                <a:pt x="946" y="920"/>
                              </a:lnTo>
                              <a:lnTo>
                                <a:pt x="933" y="920"/>
                              </a:lnTo>
                              <a:lnTo>
                                <a:pt x="933" y="9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73" y="933"/>
                              </a:lnTo>
                              <a:lnTo>
                                <a:pt x="960" y="933"/>
                              </a:lnTo>
                              <a:lnTo>
                                <a:pt x="973" y="933"/>
                              </a:lnTo>
                              <a:lnTo>
                                <a:pt x="960" y="933"/>
                              </a:lnTo>
                              <a:lnTo>
                                <a:pt x="960" y="933"/>
                              </a:lnTo>
                              <a:lnTo>
                                <a:pt x="960" y="933"/>
                              </a:lnTo>
                              <a:lnTo>
                                <a:pt x="946" y="933"/>
                              </a:lnTo>
                              <a:lnTo>
                                <a:pt x="946" y="933"/>
                              </a:lnTo>
                              <a:lnTo>
                                <a:pt x="946" y="933"/>
                              </a:lnTo>
                              <a:lnTo>
                                <a:pt x="946" y="933"/>
                              </a:lnTo>
                              <a:lnTo>
                                <a:pt x="946" y="933"/>
                              </a:lnTo>
                              <a:lnTo>
                                <a:pt x="946" y="933"/>
                              </a:lnTo>
                              <a:lnTo>
                                <a:pt x="946" y="933"/>
                              </a:lnTo>
                              <a:lnTo>
                                <a:pt x="946" y="933"/>
                              </a:lnTo>
                              <a:lnTo>
                                <a:pt x="946" y="933"/>
                              </a:lnTo>
                              <a:lnTo>
                                <a:pt x="946" y="920"/>
                              </a:lnTo>
                              <a:lnTo>
                                <a:pt x="946" y="920"/>
                              </a:lnTo>
                              <a:lnTo>
                                <a:pt x="960" y="920"/>
                              </a:lnTo>
                              <a:lnTo>
                                <a:pt x="960" y="933"/>
                              </a:lnTo>
                              <a:lnTo>
                                <a:pt x="960" y="933"/>
                              </a:lnTo>
                              <a:lnTo>
                                <a:pt x="973" y="933"/>
                              </a:lnTo>
                              <a:lnTo>
                                <a:pt x="973" y="933"/>
                              </a:lnTo>
                              <a:lnTo>
                                <a:pt x="986" y="933"/>
                              </a:lnTo>
                              <a:lnTo>
                                <a:pt x="986" y="933"/>
                              </a:lnTo>
                              <a:lnTo>
                                <a:pt x="973" y="933"/>
                              </a:lnTo>
                              <a:lnTo>
                                <a:pt x="973" y="933"/>
                              </a:lnTo>
                              <a:lnTo>
                                <a:pt x="973" y="9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86" y="933"/>
                              </a:lnTo>
                              <a:lnTo>
                                <a:pt x="986" y="920"/>
                              </a:lnTo>
                              <a:lnTo>
                                <a:pt x="986" y="920"/>
                              </a:lnTo>
                              <a:lnTo>
                                <a:pt x="986" y="920"/>
                              </a:lnTo>
                              <a:lnTo>
                                <a:pt x="986" y="920"/>
                              </a:lnTo>
                              <a:lnTo>
                                <a:pt x="986" y="9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86" y="933"/>
                              </a:lnTo>
                              <a:lnTo>
                                <a:pt x="986" y="933"/>
                              </a:lnTo>
                              <a:lnTo>
                                <a:pt x="986" y="933"/>
                              </a:lnTo>
                              <a:lnTo>
                                <a:pt x="986" y="933"/>
                              </a:lnTo>
                              <a:lnTo>
                                <a:pt x="1000" y="933"/>
                              </a:lnTo>
                              <a:lnTo>
                                <a:pt x="1000" y="933"/>
                              </a:lnTo>
                              <a:lnTo>
                                <a:pt x="1013" y="933"/>
                              </a:lnTo>
                              <a:lnTo>
                                <a:pt x="1013" y="933"/>
                              </a:lnTo>
                              <a:lnTo>
                                <a:pt x="1013" y="920"/>
                              </a:lnTo>
                              <a:lnTo>
                                <a:pt x="1013" y="920"/>
                              </a:lnTo>
                              <a:lnTo>
                                <a:pt x="1026" y="933"/>
                              </a:lnTo>
                              <a:lnTo>
                                <a:pt x="1026" y="933"/>
                              </a:lnTo>
                              <a:lnTo>
                                <a:pt x="986" y="9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26" y="933"/>
                              </a:lnTo>
                              <a:lnTo>
                                <a:pt x="1026" y="933"/>
                              </a:lnTo>
                              <a:lnTo>
                                <a:pt x="1026" y="933"/>
                              </a:lnTo>
                              <a:lnTo>
                                <a:pt x="1026" y="933"/>
                              </a:lnTo>
                              <a:lnTo>
                                <a:pt x="1026" y="920"/>
                              </a:lnTo>
                              <a:lnTo>
                                <a:pt x="1026" y="920"/>
                              </a:lnTo>
                              <a:lnTo>
                                <a:pt x="1026" y="920"/>
                              </a:lnTo>
                              <a:lnTo>
                                <a:pt x="1026" y="920"/>
                              </a:lnTo>
                              <a:lnTo>
                                <a:pt x="1026" y="9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26"/>
                              </a:lnTo>
                              <a:lnTo>
                                <a:pt x="600" y="40"/>
                              </a:lnTo>
                              <a:lnTo>
                                <a:pt x="600" y="40"/>
                              </a:lnTo>
                              <a:lnTo>
                                <a:pt x="613" y="53"/>
                              </a:lnTo>
                              <a:lnTo>
                                <a:pt x="600" y="53"/>
                              </a:lnTo>
                              <a:lnTo>
                                <a:pt x="586" y="40"/>
                              </a:lnTo>
                              <a:lnTo>
                                <a:pt x="573" y="40"/>
                              </a:lnTo>
                              <a:lnTo>
                                <a:pt x="573" y="26"/>
                              </a:lnTo>
                              <a:lnTo>
                                <a:pt x="586" y="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40" y="40"/>
                              </a:lnTo>
                              <a:lnTo>
                                <a:pt x="440" y="26"/>
                              </a:lnTo>
                              <a:lnTo>
                                <a:pt x="426" y="26"/>
                              </a:lnTo>
                              <a:lnTo>
                                <a:pt x="426" y="13"/>
                              </a:lnTo>
                              <a:lnTo>
                                <a:pt x="440" y="13"/>
                              </a:lnTo>
                              <a:lnTo>
                                <a:pt x="440" y="26"/>
                              </a:lnTo>
                              <a:lnTo>
                                <a:pt x="453" y="40"/>
                              </a:lnTo>
                              <a:lnTo>
                                <a:pt x="440" y="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53" y="26"/>
                              </a:lnTo>
                              <a:lnTo>
                                <a:pt x="453" y="13"/>
                              </a:lnTo>
                              <a:lnTo>
                                <a:pt x="466" y="13"/>
                              </a:lnTo>
                              <a:lnTo>
                                <a:pt x="466" y="13"/>
                              </a:lnTo>
                              <a:lnTo>
                                <a:pt x="466" y="13"/>
                              </a:lnTo>
                              <a:lnTo>
                                <a:pt x="466" y="26"/>
                              </a:lnTo>
                              <a:lnTo>
                                <a:pt x="453" y="26"/>
                              </a:lnTo>
                              <a:lnTo>
                                <a:pt x="453" y="40"/>
                              </a:lnTo>
                              <a:lnTo>
                                <a:pt x="453" y="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26" y="80"/>
                              </a:lnTo>
                              <a:lnTo>
                                <a:pt x="626" y="80"/>
                              </a:lnTo>
                              <a:lnTo>
                                <a:pt x="613" y="80"/>
                              </a:lnTo>
                              <a:lnTo>
                                <a:pt x="600" y="80"/>
                              </a:lnTo>
                              <a:lnTo>
                                <a:pt x="586" y="66"/>
                              </a:lnTo>
                              <a:lnTo>
                                <a:pt x="600" y="66"/>
                              </a:lnTo>
                              <a:lnTo>
                                <a:pt x="613" y="66"/>
                              </a:lnTo>
                              <a:lnTo>
                                <a:pt x="626" y="66"/>
                              </a:lnTo>
                              <a:lnTo>
                                <a:pt x="626" y="80"/>
                              </a:lnTo>
                              <a:lnTo>
                                <a:pt x="626" y="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40" y="66"/>
                              </a:lnTo>
                              <a:lnTo>
                                <a:pt x="640" y="53"/>
                              </a:lnTo>
                              <a:lnTo>
                                <a:pt x="640" y="40"/>
                              </a:lnTo>
                              <a:lnTo>
                                <a:pt x="640" y="40"/>
                              </a:lnTo>
                              <a:lnTo>
                                <a:pt x="653" y="40"/>
                              </a:lnTo>
                              <a:lnTo>
                                <a:pt x="653" y="40"/>
                              </a:lnTo>
                              <a:lnTo>
                                <a:pt x="653" y="40"/>
                              </a:lnTo>
                              <a:lnTo>
                                <a:pt x="653" y="53"/>
                              </a:lnTo>
                              <a:lnTo>
                                <a:pt x="653" y="53"/>
                              </a:lnTo>
                              <a:lnTo>
                                <a:pt x="653" y="53"/>
                              </a:lnTo>
                              <a:lnTo>
                                <a:pt x="640" y="66"/>
                              </a:lnTo>
                              <a:lnTo>
                                <a:pt x="640" y="80"/>
                              </a:lnTo>
                              <a:lnTo>
                                <a:pt x="640" y="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73" y="26"/>
                              </a:lnTo>
                              <a:lnTo>
                                <a:pt x="586" y="13"/>
                              </a:lnTo>
                              <a:lnTo>
                                <a:pt x="586" y="13"/>
                              </a:lnTo>
                              <a:lnTo>
                                <a:pt x="600" y="13"/>
                              </a:lnTo>
                              <a:lnTo>
                                <a:pt x="613" y="13"/>
                              </a:lnTo>
                              <a:lnTo>
                                <a:pt x="613" y="13"/>
                              </a:lnTo>
                              <a:lnTo>
                                <a:pt x="600" y="26"/>
                              </a:lnTo>
                              <a:lnTo>
                                <a:pt x="586" y="26"/>
                              </a:lnTo>
                              <a:lnTo>
                                <a:pt x="573" y="26"/>
                              </a:lnTo>
                              <a:lnTo>
                                <a:pt x="573" y="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13" y="933"/>
                              </a:lnTo>
                              <a:lnTo>
                                <a:pt x="346" y="933"/>
                              </a:lnTo>
                              <a:lnTo>
                                <a:pt x="360" y="933"/>
                              </a:lnTo>
                              <a:lnTo>
                                <a:pt x="386" y="933"/>
                              </a:lnTo>
                              <a:lnTo>
                                <a:pt x="413" y="933"/>
                              </a:lnTo>
                              <a:lnTo>
                                <a:pt x="440" y="933"/>
                              </a:lnTo>
                              <a:lnTo>
                                <a:pt x="466" y="933"/>
                              </a:lnTo>
                              <a:lnTo>
                                <a:pt x="466" y="933"/>
                              </a:lnTo>
                              <a:lnTo>
                                <a:pt x="413" y="9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93" y="880"/>
                              </a:lnTo>
                              <a:lnTo>
                                <a:pt x="693" y="880"/>
                              </a:lnTo>
                              <a:lnTo>
                                <a:pt x="693" y="880"/>
                              </a:lnTo>
                              <a:lnTo>
                                <a:pt x="693" y="893"/>
                              </a:lnTo>
                              <a:lnTo>
                                <a:pt x="693" y="893"/>
                              </a:lnTo>
                              <a:lnTo>
                                <a:pt x="680" y="880"/>
                              </a:lnTo>
                              <a:lnTo>
                                <a:pt x="693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6,947" path="m586,66l600,80l613,80l613,80l613,80l626,80l640,80l626,80l626,93l600,93l586,106l586,106l586,106l586,120l573,120l573,120l573,133l560,133l546,146l546,133l546,133l560,133l573,120l573,106l573,106l573,106l573,93l573,93l560,93l560,106l546,106l546,120l546,120l546,133l533,133l533,120l533,120l533,106l533,106l533,93l533,93l546,93l546,106l546,106l560,93l560,93l546,80l546,80l533,80l546,80l560,80l560,80l573,80l573,80l586,80l586,80l573,80l573,66l573,66l560,66l560,66l546,66l546,66l533,66l533,66l533,66l533,66l533,53l533,53l546,53l546,53l560,53l560,53l573,26l573,40l586,40l586,53l600,53l600,53l613,53l613,53l600,40l586,26l586,26l600,26l600,26l613,13l613,13l613,0l613,13l600,13l586,13l586,13l573,13l573,26l573,26l560,26l560,40l546,40l546,40l546,40l546,26l546,13l546,13l533,0l533,0l533,13l533,13l533,26l533,40l520,26l520,26l520,26l520,13l506,13l506,13l506,13l506,26l506,40l506,40l493,40l493,26l480,26l480,13l466,13l466,26l466,26l466,40l480,53l466,40l453,40l466,26l466,26l466,26l466,13l466,0l466,0l466,0l453,13l453,13l453,26l440,26l440,13l426,13l413,13l426,13l426,26l426,26l440,40l440,40l453,40l453,40l466,40l480,66l480,66l480,66l480,66l466,66l466,66l453,66l453,66l440,80l426,93l453,93l466,80l466,80l480,80l480,80l480,93l466,93l466,106l480,106l480,120l480,120l480,120l466,120l480,133l480,133l480,133l493,133l480,133l480,146l466,146l466,160l466,173l466,173l466,173l466,160l466,146l453,146l453,133l440,133l440,133l440,120l440,120l453,106l453,106l466,93l453,93l440,106l426,106l426,120l413,120l413,133l413,133l426,133l440,133l440,146l453,160l453,173l453,173l466,173l466,186l466,173l453,173l440,160l426,160l426,146l413,146l413,133l413,133l400,120l373,93l386,93l386,93l400,106l413,106l413,106l426,106l426,93l413,93l413,93l386,93l400,80l413,66l386,66l386,66l386,80l386,80l373,80l373,93l360,93l360,80l333,66l333,66l320,53l320,53l320,40l320,26l320,26l320,26l306,26l306,13l280,13l293,26l293,40l306,40l306,53l320,53l320,53l320,53l320,66l320,66l306,53l293,53l280,53l280,53l266,53l266,66l266,66l266,66l293,66l306,66l306,66l306,66l320,66l320,66l320,66l306,80l306,80l306,80l293,80l280,80l266,80l253,93l253,93l253,106l253,93l266,93l266,106l266,106l266,106l280,120l293,120l293,120l306,133l293,133l293,133l266,133l253,133l253,120l240,120l240,120l226,120l226,133l213,146l213,133l213,120l213,106l200,93l186,93l186,66l186,66l186,66l186,80l173,93l173,106l173,106l173,120l173,120l173,120l160,120l146,106l133,106l120,93l106,80l93,80l80,80l80,80l80,66l66,66l66,66l53,66l53,53l40,53l26,53l13,53l13,66l13,66l26,66l40,80l53,80l66,80l66,80l66,80l66,80l80,80l66,80l53,80l40,80l26,93l26,93l13,106l13,106l26,106l40,106l40,106l53,93l66,80l80,80l80,80l80,80l80,93l66,93l66,106l66,106l66,106l53,120l53,120l53,120l66,120l80,120l80,106l80,106l80,93l93,93l93,93l93,80l106,93l120,93l133,106l120,106l106,106l106,120l93,120l106,120l120,120l120,120l106,133l93,133l93,133l80,146l106,146l106,146l120,146l133,146l133,133l146,133l146,133l133,120l146,120l146,120l146,120l173,133l173,146l186,146l200,160l200,173l226,186l240,200l253,226l266,226l280,240l293,253l320,253l306,253l306,266l293,266l293,280l293,280l280,293l280,293l293,293l306,293l320,280l320,280l333,266l333,266l333,253l333,280l333,293l333,293l333,293l346,293l346,306l346,293l346,280l346,280l346,280l346,266l333,253l346,266l360,266l373,280l386,293l386,306l413,320l400,320l386,320l386,320l386,306l386,306l386,293l373,293l373,306l373,306l360,293l360,280l346,280l346,293l346,293l346,306l346,320l346,320l346,320l346,306l346,306l333,293l333,293l320,293l293,293l306,293l306,306l320,320l333,320l333,320l346,333l346,333l360,333l360,333l360,333l360,333l360,320l360,333l360,333l360,346l333,346l320,346l306,333l293,333l293,320l293,306l280,293l280,280l280,280l280,280l280,280l280,266l280,253l280,240l280,240l280,240l280,240l266,240l253,240l253,240l266,240l266,240l266,240l253,226l240,226l226,213l226,213l213,226l226,226l226,226l226,226l226,240l240,240l226,240l226,240l213,226l213,226l213,213l213,213l213,213l213,200l213,186l213,186l200,173l200,173l200,173l200,173l200,186l200,200l200,186l200,186l200,173l186,173l186,173l186,160l186,160l173,160l173,146l160,146l173,160l173,160l173,186l173,186l173,186l173,173l160,173l146,173l146,173l146,173l133,173l146,160l146,160l146,146l146,133l146,146l133,160l133,160l133,173l133,173l133,173l133,200l133,200l133,213l133,213l120,213l106,200l93,200l93,186l93,186l93,173l93,173l80,160l66,146l66,160l66,173l66,173l66,173l80,186l93,200l93,200l93,200l80,200l66,200l66,213l53,213l53,213l53,226l53,240l53,240l53,226l66,226l80,213l80,213l93,200l106,200l120,213l133,213l133,226l133,226l120,226l120,226l106,226l93,226l93,226l80,226l80,226l93,226l93,240l93,240l93,240l80,240l80,253l66,253l66,253l53,253l53,266l66,280l66,293l80,306l66,293l66,280l53,280l40,266l26,266l26,266l13,266l0,266l0,266l13,266l13,280l26,280l26,293l40,293l66,293l66,306l66,306l40,306l40,306l26,306l13,320l13,320l13,333l26,333l53,320l66,320l80,306l80,306l80,306l93,320l93,320l80,320l66,320l66,333l53,333l53,346l53,346l40,360l40,373l53,373l53,360l66,360l80,333l93,320l93,320l106,320l93,333l80,346l80,360l80,373l80,373l93,373l93,373l106,360l106,360l106,346l120,346l120,346l133,346l120,360l120,360l106,360l106,373l120,360l133,373l133,373l146,373l133,373l133,373l120,373l106,373l106,373l93,386l93,386l106,386l120,386l133,386l133,373l146,373l146,373l146,373l146,373l160,360l160,360l160,360l173,346l160,346l133,346l133,346l146,346l160,333l160,333l173,346l186,360l200,360l213,360l213,360l226,373l213,373l200,373l200,373l200,373l186,373l186,373l186,373l200,373l213,386l226,386l226,386l240,373l240,386l240,386l240,386l240,400l240,400l240,413l253,413l253,400l253,413l253,413l253,400l266,400l266,400l280,386l280,386l280,373l280,373l280,373l293,386l293,386l293,400l293,400l293,386l293,386l293,386l293,373l293,373l293,373l293,360l280,360l293,360l306,360l333,373l333,373l320,373l320,373l306,386l306,386l293,400l320,400l320,400l320,386l333,373l346,373l346,373l346,373l360,373l346,386l333,386l333,386l333,386l333,400l333,400l346,386l346,386l360,386l360,386l360,373l400,386l413,386l413,400l426,400l440,400l440,400l453,400l453,400l466,400l466,400l466,400l466,400l466,400l466,413l453,413l466,413l466,413l466,426l466,426l466,426l466,426l466,426l466,440l466,440l466,440l480,440l480,440l480,440l480,440l493,426l493,426l493,426l493,426l493,426l493,413l506,413l506,426l506,426l520,440l520,440l520,453l520,480l533,493l533,506l520,506l520,506l520,493l506,493l506,480l506,480l506,480l493,480l493,493l480,480l480,480l480,480l480,480l480,480l480,480l493,480l493,480l493,466l493,466l493,466l493,453l493,453l480,466l480,453l480,453l493,453l493,453l493,440l493,440l493,453l480,453l480,453l480,466l480,466l480,480l480,480l480,480l480,493l493,493l493,493l506,493l506,493l506,493l506,493l506,493l493,506l493,506l493,520l493,520l493,520l480,520l480,520l480,520l480,520l466,520l466,520l466,520l466,520l466,506l453,506l453,506l453,506l453,506l440,506l440,520l440,520l440,520l440,520l426,520l440,533l440,533l440,533l413,533l413,533l400,546l400,546l400,546l400,546l386,546l386,546l386,533l373,533l373,533l373,546l373,546l386,546l386,546l373,546l373,546l386,546l386,546l386,546l400,546l400,546l400,546l400,546l400,546l400,546l400,546l386,560l386,560l373,573l373,573l373,573l360,573l360,573l360,573l360,560l360,560l360,546l360,546l373,546l373,546l373,560l373,560l373,560l373,560l373,560l373,560l360,560l360,560l360,560l373,560l360,560l360,560l360,560l360,573l373,573l373,573l373,560l373,560l373,546l373,546l373,546l373,546l360,546l360,560l360,560l346,560l360,573l360,573l360,573l360,573l360,573l373,573l386,573l386,573l386,573l386,586l386,586l386,586l386,600l386,600l400,600l400,600l400,613l400,613l413,600l413,600l400,600l400,586l400,586l400,586l386,586l386,573l386,573l386,573l386,560l400,560l400,546l400,560l400,560l400,560l400,560l400,560l400,573l413,573l413,573l413,586l413,586l413,586l413,586l413,600l413,600l413,600l413,600l413,600l426,600l426,600l426,600l426,600l426,600l426,600l440,600l440,586l440,586l440,586l440,573l440,573l440,573l440,560l440,560l440,560l453,560l453,560l453,560l453,546l453,546l453,546l453,533l466,533l466,546l480,546l466,546l466,560l466,560l453,560l453,560l453,573l453,573l453,573l453,586l453,586l453,586l453,586l453,600l453,600l453,600l466,600l466,613l466,613l466,613l466,613l480,613l480,626l480,626l480,613l493,613l493,613l493,613l493,613l493,600l506,600l506,600l506,613l506,626l506,626l493,613l493,626l493,626l493,626l493,640l493,640l493,640l493,653l480,653l480,653l480,666l480,666l493,666l506,666l506,666l520,653l520,653l520,653l520,666l520,680l520,706l520,733l520,746l520,760l520,760l520,760l520,760l520,773l520,760l520,760l506,760l506,746l506,746l506,746l506,746l506,760l493,760l493,760l493,760l493,773l493,773l493,773l493,773l493,773l493,773l493,773l493,773l493,786l480,786l480,786l480,786l493,800l493,800l493,786l506,786l506,786l506,786l506,800l506,800l506,813l506,813l506,826l520,826l520,826l520,840l520,840l506,840l506,840l493,840l480,840l466,840l466,840l480,840l493,840l493,840l506,840l506,840l506,840l520,853l520,853l506,853l506,866l506,866l506,866l520,866l520,853l520,853l520,853l520,853l533,840l533,840l546,853l546,853l560,853l560,853l560,866l573,866l573,866l573,866l573,880l573,880l573,893l573,893l586,893l586,893l600,893l600,906l613,906l613,906l613,906l626,906l626,906l640,906l640,893l640,893l640,906l640,906l626,920l626,906l640,906l640,906l640,906l653,906l653,906l640,906l640,906l640,906l653,906l653,906l666,906l666,920l680,920l680,920l680,920l693,920l706,920l720,920l746,933l733,933l720,933l706,933l693,920l640,920l653,933l680,933l693,933l706,933l706,933l706,933l640,933l626,933l626,933l600,933l613,933l613,920l600,933l586,933l586,920l600,920l600,920l600,920l613,920l613,920l613,920l613,920l600,906l586,906l586,893l573,893l573,893l573,893l573,906l573,906l586,920l586,920l586,933l573,933l573,933l573,933l573,933l573,920l573,920l573,920l573,920l573,920l560,920l560,920l546,920l546,933l546,933l533,933l546,933l560,933l560,933l546,933l533,933l506,933l506,933l493,933l506,933l506,933l506,933l480,933l440,920l386,920l360,933l333,933l266,933l253,933l240,933l240,933l160,933l160,933l146,933l133,933l133,933l120,933l66,933l66,933l80,920l80,920l80,920l80,920l80,920l80,920l80,906l80,906l80,906l80,906l80,906l66,906l66,906l66,906l66,920l66,920l66,920l66,920l66,920l66,906l80,906l66,920l66,920l66,920l66,920l66,920l66,906l66,906l53,920l53,920l66,920l66,920l66,933l66,933l53,933l53,933l26,933l26,946l1026,946l1040,946l1040,933l1040,933l1040,933l1040,920l1040,920l1040,920l1040,920l1040,920l1053,920l1040,920l1040,906l1040,906l1026,906l1026,906l1040,906l1040,906l1040,906l1053,906l1066,906l1066,906l1066,906l1066,893l1053,893l1053,893l1040,893l1040,893l1026,893l1026,906l1026,893l1026,893l1040,893l1026,893l1026,893l1026,893l1013,893l1013,880l1000,880l986,880l1000,880l1000,880l1013,893l1013,893l1013,893l1013,906l1026,906l1026,906l1026,906l1000,906l1000,906l1000,906l1000,906l1000,906l1000,906l1000,906l1000,906l986,893l973,893l960,893l946,893l946,893l933,893l933,880l960,880l973,893l986,893l1000,893l1000,893l1000,893l1000,893l1000,893l1000,893l1000,893l986,880l986,880l973,880l960,880l960,880l946,880l946,880l933,880l920,880l920,893l920,893l906,893l906,893l906,893l906,880l906,893l920,893l920,893l920,880l920,880l933,866l920,866l906,866l906,866l920,866l920,853l933,853l946,853l946,866l946,866l946,866l946,866l946,866l946,866l946,866l946,866l946,866l946,866l946,880l960,866l960,866l960,866l960,853l960,853l946,853l933,853l920,853l906,866l893,866l893,880l893,866l893,866l906,853l906,853l906,853l906,853l893,866l893,866l893,866l880,866l880,866l893,866l893,853l906,853l906,853l920,840l906,840l906,853l893,853l893,853l880,866l880,866l880,866l880,853l893,853l893,840l906,840l920,840l920,840l920,840l920,840l920,840l920,840l906,840l906,840l893,840l880,853l880,853l866,866l880,853l880,840l893,826l893,826l893,826l880,826l880,840l880,840l866,853l866,866l866,866l866,866l866,866l866,866l853,866l853,866l853,866l853,866l853,866l853,866l866,853l866,826l866,800l866,800l866,786l866,773l880,773l880,760l880,733l880,706l880,680l880,640l866,600l866,586l866,573l866,546l866,520l853,506l853,480l840,480l840,466l840,466l840,466l840,466l840,466l840,453l840,453l826,453l826,453l826,453l813,453l813,453l826,453l826,453l826,440l826,426l826,426l826,426l826,413l826,413l826,400l813,400l813,400l813,400l813,400l800,400l800,386l800,386l800,386l786,386l786,386l773,386l773,386l773,400l773,400l760,413l760,413l760,413l760,426l746,440l746,440l760,440l760,440l760,440l760,440l760,453l760,453l760,453l760,453l746,466l746,466l746,466l733,480l733,480l720,493l720,520l706,533l706,533l706,533l706,533l706,533l693,533l693,520l680,520l680,506l680,506l680,506l680,493l680,493l666,493l666,480l666,480l666,480l666,466l653,466l653,466l653,466l653,466l653,466l653,453l653,453l653,440l653,440l653,440l653,440l653,440l653,426l653,426l653,426l666,426l666,440l666,440l666,426l666,426l680,426l680,440l680,440l680,440l680,440l680,440l680,440l666,440l666,440l680,440l680,440l680,440l680,440l680,453l680,453l680,453l693,453l693,453l693,453l693,453l693,453l693,453l693,453l693,453l680,453l666,466l666,466l666,480l666,480l666,480l680,480l680,493l693,493l693,480l693,480l693,480l693,466l680,466l693,466l693,480l693,480l693,480l680,480l680,480l680,480l680,480l680,466l680,466l680,453l693,453l693,466l706,466l706,466l720,466l720,453l733,453l733,440l733,440l733,426l720,426l720,413l720,413l706,413l706,400l706,400l706,400l706,400l706,400l720,400l720,400l720,400l733,400l733,400l733,413l746,413l746,400l733,400l746,400l746,400l760,400l760,400l746,400l746,413l746,413l760,400l760,400l760,400l746,400l746,400l733,400l733,400l733,400l733,400l746,386l746,386l746,386l746,386l746,373l746,373l746,373l746,360l746,360l746,360l760,360l773,360l773,360l773,360l773,360l760,373l746,373l746,373l746,373l760,373l760,373l773,373l786,360l760,360l760,360l746,360l746,360l733,360l720,360l720,360l720,360l733,360l733,360l746,360l760,346l760,346l746,346l733,346l733,346l733,346l720,346l720,346l720,346l720,346l706,346l706,333l720,346l733,346l746,333l746,333l733,333l720,333l720,333l706,333l706,333l706,333l733,320l800,320l800,333l813,346l826,360l826,360l826,373l826,386l826,386l840,400l840,386l840,386l840,373l840,360l840,360l866,373l880,373l880,373l893,373l893,373l906,373l906,373l893,360l880,360l866,346l866,346l853,346l866,346l866,333l880,333l880,320l880,320l880,320l866,320l866,320l866,320l866,306l866,320l880,320l906,320l906,320l893,306l893,306l893,306l880,306l880,306l866,306l866,306l866,306l866,293l880,293l893,293l906,293l920,306l933,333l946,333l946,360l946,360l946,373l946,386l946,400l946,413l946,413l960,426l960,413l960,400l960,386l960,373l960,373l946,360l946,333l946,346l946,346l946,346l960,360l960,360l973,373l973,373l973,373l986,373l986,373l986,373l986,360l1000,360l1000,360l1000,346l1000,346l1000,333l1000,320l1000,333l1013,333l1013,333l1013,346l1013,346l1000,360l986,373l986,373l986,386l986,400l986,400l1000,386l1013,373l1013,360l1013,360l1013,346l1013,346l1013,360l1013,373l1013,386l1013,386l1013,400l1013,426l1000,440l1013,426l1013,426l1026,413l1026,413l1026,400l1026,386l1026,373l1013,360l1026,360l1026,360l1026,373l1026,386l1026,400l1040,400l1040,400l1040,386l1040,373l1040,373l1040,373l1026,360l1013,360l1013,360l1013,346l1013,320l1026,346l1026,346l1040,360l1040,360l1053,360l1053,360l1053,346l1053,346l1053,333l1040,333l1026,320l1013,320l1000,320l1000,306l986,306l1000,306l1000,306l1013,306l1013,320l1026,320l1040,320l1040,320l1053,320l1040,320l1040,306l1026,306l1013,306l1000,293l986,293l1000,293l1000,293l1013,293l1026,280l1040,280l1040,266l1013,266l1000,280l1000,280l986,280l986,293l960,280l946,280l946,280l946,266l946,266l960,266l973,280l986,266l1000,266l1013,266l986,253l960,253l973,253l986,240l1000,253l1000,253l1013,253l1026,253l1040,253l1040,253l1040,253l1040,253l1026,253l1013,240l1000,240l1000,240l1000,240l1000,226l1000,226l1013,240l1026,240l1040,226l1053,226l1040,226l1040,226l1026,213l1013,226l1013,213l1013,213l1013,186l1013,186l1013,186l986,186l973,186l960,186l973,173l973,173l986,173l986,186l1000,186l1013,186l1026,186l1040,173l1053,173l1053,173l1053,173l1040,173l1013,173l1000,173l1000,173l1000,160l1013,160l1013,146l1026,133l1026,133l1026,120l1040,106l1026,93l1026,80l1013,93l1013,120l1013,133l1013,133l1013,146l1013,133l1013,120l1000,106l986,106l986,106l960,106l960,93l973,93l986,93l986,93l1000,93l1013,80l1000,80l986,80l973,80l973,66l1013,66l1026,66l1026,66l1026,66l1040,53l1040,40l1040,53l1040,53l1026,53l1013,53l1000,53l986,53l986,53l986,53l986,40l986,26l960,13l960,40l973,53l973,66l973,66l960,80l960,93l946,106l933,120l933,120l933,120l933,106l946,106l946,93l946,93l933,80l946,80l946,80l960,80l960,66l960,53l960,53l960,40l960,40l946,26l946,13l946,13l946,13l946,26l946,40l946,40l946,66l946,66l946,80l946,80l946,66l946,53l946,53l933,40l933,40l920,26l920,26l920,26l906,26l920,40l920,40l920,53l933,66l920,66l920,66l906,66l906,66l920,66l920,80l933,80l933,93l933,93l920,106l920,120l920,120l920,133l906,133l906,146l893,146l880,160l866,160l853,160l840,160l813,160l800,173l786,173l773,186l760,186l746,186l733,186l746,186l760,173l760,173l760,173l760,173l760,173l773,173l773,173l786,173l800,173l800,160l773,160l773,160l773,146l773,133l786,133l786,133l800,133l813,133l800,133l786,120l786,120l773,120l760,120l760,120l760,120l760,120l760,120l760,106l746,93l746,106l746,106l746,133l733,120l706,106l693,106l693,106l693,106l680,133l680,133l680,146l680,146l680,160l693,160l693,173l693,160l706,146l706,133l706,120l706,120l706,120l706,120l706,120l720,133l720,133l746,146l746,146l733,146l720,146l720,146l706,160l693,173l693,173l706,173l706,160l720,160l733,160l733,160l746,160l746,146l746,146l760,146l760,133l760,133l773,133l773,146l760,146l760,146l760,160l746,173l733,173l733,173l720,173l720,173l720,186l720,200l680,200l653,213l640,213l626,213l626,213l640,213l640,213l640,200l640,200l640,173l640,186l653,186l666,200l680,200l680,200l680,200l680,200l693,200l706,200l706,186l720,186l720,173l720,173l720,173l706,173l693,173l693,173l680,173l680,160l680,146l666,146l666,133l653,133l653,133l653,120l640,120l626,106l626,93l640,120l653,120l666,120l680,120l680,120l680,120l666,120l666,106l653,106l653,93l640,93l653,80l653,80l666,80l666,80l666,93l666,106l680,106l680,120l680,120l680,120l693,106l693,93l680,80l680,80l693,93l693,93l706,106l706,106l720,106l720,106l733,106l720,93l720,80l706,80l693,80l693,80l680,66l693,66l706,80l706,66l720,66l720,66l733,66l706,53l706,53l720,53l720,53l733,53l733,53l733,53l746,53l760,66l760,80l760,80l760,80l760,93l760,93l760,93l773,93l773,93l773,80l773,80l773,66l773,53l773,40l773,40l760,53l760,66l760,66l746,53l746,53l733,40l746,40l746,40l760,26l760,13l760,13l746,13l733,13l733,13l720,26l720,26l706,40l706,53l706,53l706,53l693,53l706,40l706,40l706,40l720,26l720,0l720,13l706,13l706,13l693,13l693,26l693,26l693,40l693,40l680,53l680,53l680,53l680,40l680,40l680,26l680,26l680,26l666,26l666,13l653,13l653,13l653,13l653,13l653,26l653,26l653,26l666,40l666,53l666,53l666,66l640,66l640,66l653,53l653,53l653,53l653,40l653,40l653,40l653,26l640,26l640,40l640,53l640,66l640,66l640,80l640,80l626,66l626,66l613,66l600,66l586,66l586,66l733,346l746,346l760,346l746,346l746,346l746,346l733,346l720,346l733,346l586,66l586,66l720,333l733,333l746,333l733,333l733,346l720,333l706,333l720,333l586,66l586,66l880,306l893,306l893,306l893,320l880,320l880,306l866,306l880,306l586,66l586,66l960,373l960,386l960,386l960,413l960,413l946,400l946,400l960,386l960,373l960,373l586,66l586,66l1013,360l1013,360l1013,373l1013,373l1000,373l986,386l986,386l986,373l1000,373l1000,360l1013,360l1013,346l1013,360l586,66l586,66l1026,373l1040,373l1040,386l1040,400l1040,400l1026,386l1026,373l586,66l586,66l1026,386l1026,400l1013,413l1013,426l1013,426l1013,426l1013,400l1013,386l1013,386l1026,386l586,66l586,66l1026,320l1040,333l1040,333l1053,346l1053,360l1040,346l1040,346l1026,346l1013,333l1013,320l1026,320l586,66l586,66l1026,306l1040,306l1040,320l1040,320l1040,320l1026,320l1013,306l1013,306l1026,306l586,66l586,66l986,293l1000,280l1000,280l1013,280l1040,280l1026,280l1026,293l1013,293l1000,293l986,293l986,293l586,66l586,66l1026,106l1026,93l1026,80l1026,93l1026,106l1026,120l1026,133l1026,106l586,66l586,66l946,40l946,26l946,26l946,13l946,26l960,26l960,53l960,53l960,66l960,53l946,40l586,66l586,66l693,80l706,80l733,106l720,106l706,93l693,80l680,80l693,80l586,66l586,66l760,66l773,53l773,40l773,53l773,66l773,93l773,93l760,93l760,80l760,66l586,66l586,66l720,40l720,26l720,26l733,26l760,13l760,13l746,26l746,26l746,40l733,40l720,40l720,53l720,40l586,66l586,66l560,40l560,40l573,26l560,40l560,53l546,53l546,53l560,40l586,66l586,66l426,133l426,133l426,120l426,120l440,106l453,106l453,106l440,106l440,120l426,133l586,66l586,66l453,160l453,146l440,146l440,133l440,133l453,133l453,146l453,146l466,173l453,160l586,66l586,66l400,93l413,93l426,93l413,106l400,106l400,106l386,93l386,93l400,93l586,66l586,66l386,93l386,80l386,80l386,66l400,66l400,66l400,80l386,93l373,93l386,93l586,66l586,66l306,53l293,40l293,26l293,13l306,13l306,26l320,26l320,40l320,53l306,53l586,66l586,66l306,66l293,66l266,66l280,66l280,53l293,53l320,66l306,66l586,66l586,66l53,80l40,80l26,66l26,66l40,53l40,66l53,66l66,80l53,80l586,66l586,66l53,93l40,106l13,106l26,93l40,93l53,80l66,80l53,93l586,66l586,66l80,106l66,120l66,120l66,106l66,93l93,93l80,106l586,66l586,66l80,213l66,226l53,226l53,226l66,213l66,213l80,200l80,213l586,66l586,66l93,186l80,186l66,173l66,160l66,160l93,173l93,186l93,200l93,186l586,66l586,66l53,293l26,280l13,266l26,266l40,280l53,280l66,293l53,293l586,66l586,66l53,320l40,320l26,320l13,320l26,320l40,306l53,306l66,306l53,320l586,66l586,66l80,333l66,346l53,360l53,360l53,346l66,333l66,333l80,320l80,333l586,66l586,66l106,346l106,346l93,373l80,360l93,346l93,333l106,333l106,333l106,346l586,66l586,66l120,386l93,386l106,373l106,373l120,373l120,373l133,373l120,386l586,66l586,66l293,373l293,373l293,373l293,386l293,373l280,373l293,373l586,66l586,66l480,466l480,466l493,466l493,466l493,466l493,466l493,480l480,480l480,466l480,466l586,66l586,66l400,586l400,586l400,586l400,586l400,600l400,600l400,600l400,613l400,600l400,600l386,600l386,586l386,586l400,586l586,66l586,66l560,920l573,920l573,920l560,920l560,920l586,66l586,66l546,933l560,920l560,920l546,933l586,66l586,66l560,920l573,920l573,933l560,920l560,920l586,66l586,66l573,893l586,893l586,906l573,906l573,893l586,66l586,66l586,906l573,906l586,906l600,906l600,906l586,906l586,906l586,906l586,66l586,66l586,906l600,906l586,920l586,920l586,906l586,66l586,66l586,920l586,920l600,920l600,920l613,920l600,920l586,920l586,920l586,66l586,66l1026,906l1026,906l1026,906l1026,906l586,66l586,66l1026,920l1026,920l1026,920l1026,920l1026,920l1026,920l586,66l586,66l1013,906l1026,906l1026,920l1026,920l1026,920l1013,920l1013,920l1013,906l586,66l586,66l1000,920l1013,906l1013,906l1000,920l1000,920l986,920l1000,920l586,66l586,66l1000,920l1013,920l1013,920l1000,933l1000,933l1000,920l586,66l586,66l1000,906l1000,906l1000,906l1000,920l986,920l1000,906l586,66l586,66l986,906l986,906l986,906l986,906l986,906l986,906l586,66l586,66l986,920l986,920l986,920l986,920l986,920l973,920l986,920l986,920l986,920l586,66l586,66l986,906l986,906l973,893l973,893l986,906l586,66l586,66l973,906l973,906l973,906l973,906l973,906l973,920l973,906l973,906l586,66l586,66l973,920l973,920l973,920l973,920l973,920l973,920l586,66l586,66l973,920l960,920l960,920l960,920l960,920l973,920l973,920l973,920l586,66l586,66l973,893l973,893l973,893l973,893l586,66l586,66l960,906l973,906l960,906l960,906l960,906l960,906l960,906l586,66l586,66l946,906l946,893l960,906l946,906l946,906l946,906l586,66l586,66l960,920l946,920l946,906l946,906l960,920l586,66l586,66l933,893l946,893l946,893l933,906l933,906l933,893l586,66l586,66l946,906l946,906l920,906l933,906l946,906l586,66l586,66l920,893l933,893l920,893l920,893l920,893l920,893l586,66l586,66l920,906l933,906l920,906l920,906l920,906l920,906l586,66l586,66l933,920l920,920l906,920l920,920l920,920l933,920l586,66l586,66l906,893l920,893l920,906l906,906l906,906l906,906l906,893l586,66l586,66l906,920l906,920l893,920l906,920l906,906l906,920l586,66l586,66l906,880l906,880l920,866l920,866l920,866l920,880l920,880l906,880l906,880l906,880l906,880l906,880l906,880l586,66l586,66l893,880l906,880l893,880l893,880l586,66l586,66l893,880l893,880l906,880l906,893l893,893l893,880l586,66l586,66l893,893l906,893l906,893l906,893l906,893l893,893l893,893l586,66l586,66l893,906l893,906l906,906l893,920l893,920l893,920l893,906l893,906l893,906l586,66l586,66l880,880l893,880l893,880l893,880l880,880l880,880l586,66l586,66l893,893l893,893l880,893l880,893l893,893l586,66l586,66l880,906l893,906l880,920l880,920l866,920l880,906l880,906l880,906l880,906l586,66l586,66l880,893l866,893l866,893l866,893l880,893l880,893l586,66l586,66l880,880l880,880l880,880l866,880l866,880l866,880l880,880l586,66l586,66l866,866l866,866l866,866l866,866l866,866l586,66l586,66l866,906l880,906l880,906l866,906l866,906l866,906l853,906l866,906l586,66l586,66l813,893l826,893l813,893l813,893l813,893l813,893l586,66l586,66l813,893l813,880l826,880l826,893l813,893l813,893l586,66l586,66l826,893l826,893l840,893l826,906l826,906l813,906l826,893l586,66l586,66l826,880l840,880l826,893l826,893l826,893l826,880l826,880l586,66l586,66l840,880l840,880l853,880l840,880l840,880l826,880l826,880l840,880l586,66l586,66l826,800l826,800l826,800l826,800l586,66l586,66l800,720l786,720l786,720l786,720l786,720l800,720l800,720l813,706l800,706l800,706l800,706l786,693l786,680l773,666l786,680l786,680l786,680l800,693l813,693l813,693l826,693l826,693l840,693l840,693l840,706l826,720l826,746l826,746l840,733l853,733l866,720l866,720l866,733l853,733l853,733l840,746l813,760l813,760l800,746l800,746l800,733l800,720l800,720l586,66l586,66l800,720l786,733l786,733l786,733l800,720l586,66l586,66l773,720l773,720l773,720l773,720l773,720l773,720l586,66l586,66l773,720l773,720l773,720l773,720l773,720l773,720l586,66l586,66l840,520l840,520l840,520l840,520l840,520l586,66l586,66l840,520l840,506l840,506l840,506l840,506l840,520l586,66l586,66l853,573l853,586l840,600l826,600l826,586l826,586l840,586l840,586l853,586l866,573l853,573l586,66l586,66l866,600l866,600l866,600l866,600l853,600l866,600l586,66l586,66l866,626l866,613l866,626l866,626l853,626l853,626l866,626l586,66l586,66l840,733l853,720l866,706l866,720l840,733l826,746l826,733l840,733l586,66l586,66l826,720l840,720l840,706l853,706l866,693l866,706l853,720l840,720l826,720l586,66l586,66l866,693l866,693l853,706l840,706l840,706l840,706l853,693l853,693l866,693l866,680l866,693l866,693l586,66l586,66l826,560l826,560l826,573l813,573l813,560l813,560l826,560l826,560l586,66l586,66l813,560l826,546l840,533l826,546l826,546l813,560l586,66l586,66l826,573l813,573l813,586l800,586l813,573l813,573l826,573l586,66l586,66l813,586l813,586l826,586l826,586l826,586l826,573l826,586l826,586l813,586l813,586l586,66l586,66l826,613l826,613l813,613l826,613l840,613l826,613l586,66l586,66l840,613l853,600l853,613l853,613l840,613l826,626l826,626l826,626l840,613l586,66l586,66l840,626l840,626l840,626l853,613l853,613l853,626l853,626l840,626l840,640l826,640l813,640l813,640l813,640l813,640l800,640l800,640l800,640l813,640l840,626l586,66l586,66l813,653l813,640l826,640l840,626l853,626l840,640l826,640l826,653l813,653l813,653l586,66l586,66l840,680l853,680l853,680l866,680l866,680l866,680l853,693l840,693l840,693l840,680l586,66l586,66l853,680l840,680l853,680l853,666l853,666l866,666l866,666l866,666l853,680l586,66l586,66l866,653l866,666l853,666l853,666l853,653l866,653l866,653l586,66l586,66l853,600l840,600l840,600l826,613l813,613l800,613l813,613l813,613l813,600l840,600l853,586l853,600l853,600l586,66l586,66l826,586l826,600l813,600l813,600l800,613l800,600l813,600l826,586l586,66l586,66l813,613l800,626l786,626l773,613l786,613l800,613l813,613l586,66l586,66l800,626l813,613l813,626l800,626l786,626l786,626l800,626l586,66l586,66l786,640l800,626l813,626l813,626l826,626l813,640l800,640l786,640l586,66l586,66l813,640l813,653l813,653l786,653l773,666l773,666l773,666l800,666l813,653l813,666l800,666l800,666l786,666l773,666l773,666l773,653l773,653l786,653l786,653l813,640l586,66l586,66l813,666l853,653l840,653l840,653l826,666l786,680l786,666l813,666l586,66l586,66l826,666l826,666l840,666l840,666l826,680l800,680l800,680l826,666l586,66l586,66l826,680l840,666l840,680l813,693l800,693l800,680l826,680l586,66l586,66l813,693l826,693l840,680l840,693l826,693l826,693l813,693l813,693l586,66l586,66l866,640l866,653l853,653l853,653l853,640l866,640l866,640l866,640l586,66l586,66l826,573l826,573l826,573l840,573l826,573l826,573l826,573l586,66l586,66l840,560l840,560l853,546l866,546l866,546l866,560l853,560l853,560l853,560l840,573l840,573l840,560l586,66l586,66l840,560l840,560l826,560l826,560l826,560l840,546l840,560l586,66l586,66l840,533l826,533l826,533l826,533l840,520l840,533l586,66l586,66l826,493l826,493l840,493l826,493l586,66l586,66l826,493l826,506l826,506l826,506l826,506l826,493l586,66l586,66l826,506l826,506l826,520l826,520l826,520l826,520l826,506l586,66l586,66l826,520l826,533l826,533l826,533l826,533l826,533l826,520l826,520l586,66l586,66l826,533l826,546l813,546l813,546l813,546l826,533l826,533l586,66l586,66l813,546l813,560l813,560l813,560l813,560l813,546l586,66l586,66l813,586l813,586l813,600l800,600l800,600l800,586l813,586l586,66l586,66l813,573l813,573l800,573l813,573l813,573l813,560l813,573l586,66l586,66l800,573l800,586l800,586l800,586l800,586l800,573l586,66l586,66l800,586l786,600l786,600l786,600l786,586l800,586l586,66l586,66l786,600l786,600l786,600l786,600l786,600l786,600l800,613l773,613l773,613l773,613l773,613l773,613l786,613l786,600l586,66l586,66l773,600l773,600l773,600l773,600l586,66l586,66l773,613l773,613l773,613l760,613l760,613l773,613l586,66l586,66l773,613l773,613l773,626l773,626l773,626l760,626l760,613l773,613l586,66l586,66l760,626l773,626l773,626l786,626l786,626l773,626l773,640l773,640l773,626l760,626l586,66l586,66l786,640l786,640l773,640l773,640l773,640l773,640l786,640l786,640l586,66l586,66l773,706l773,706l773,706l773,706l773,706l586,66l586,66l773,706l773,706l773,706l773,706l773,706l586,66l586,66l773,653l773,640l786,640l786,640l800,640l786,653l773,653l773,653l586,66l586,66l773,666l773,666l773,666l773,680l773,680l773,680l773,666l586,66l586,66l773,680l773,680l773,680l773,680l773,680l586,66l586,66l773,680l786,680l786,680l773,680l773,680l586,66l586,66l786,693l786,693l786,693l786,693l773,693l786,693l586,66l586,66l786,693l786,693l786,693l786,693l786,693l786,706l786,706l786,706l786,706l786,693l786,693l786,693l786,693l786,693l586,66l586,66l786,706l800,706l786,706l786,706l786,706l786,706l586,66l586,66l786,720l786,706l786,706l800,706l800,720l786,720l786,720l786,720l586,66l586,66l800,760l800,760l800,760l800,760l800,760l800,760l800,760l586,66l586,66l800,760l813,760l813,760l800,760l800,760l800,760l800,760l586,66l586,66l813,760l813,760l813,773l800,773l813,760l586,66l586,66l813,773l813,773l826,760l826,773l826,773l826,773l813,773l813,773l813,773l586,66l586,66l826,760l826,760l826,760l826,760l826,760l826,760l813,760l813,760l813,760l813,760l826,760l826,760l826,760l840,746l853,746l866,733l866,746l866,746l853,746l853,746l853,746l853,760l840,760l840,760l840,760l826,760l826,760l586,66l586,66l840,773l853,773l853,773l866,760l866,773l853,773l840,786l840,773l586,66l586,66l840,773l840,773l840,773l840,773l840,760l840,760l840,760l840,773l586,66l586,66l853,773l853,773l853,760l853,760l853,760l853,760l853,746l866,746l866,760l853,760l853,773l586,66l586,66l840,786l853,786l840,786l840,786l826,786l840,786l586,66l586,66l853,813l840,813l840,813l840,800l840,800l853,800l853,813l853,813l840,813l840,813l840,813l853,813l853,813l853,813l586,66l586,66l840,826l840,813l853,813l853,813l853,826l853,826l840,826l840,826l586,66l586,66l840,826l840,826l853,826l853,826l853,826l840,826l840,826l586,66l586,66l853,826l853,840l853,840l840,840l840,840l840,840l853,826l586,66l586,66l840,840l853,840l853,840l853,840l840,853l840,853l840,853l840,840l586,66l586,66l853,866l853,866l840,880l853,866l586,66l586,66l840,800l840,800l840,800l853,800l840,800l586,66l586,66l853,840l853,853l853,853l840,853l840,853l840,853l840,853l840,853l853,840l586,66l586,66l840,866l853,853l853,853l840,866l840,866l826,866l840,866l586,66l586,66l840,893l853,893l840,906l840,906l826,906l840,893l586,66l586,66l840,893l840,893l840,893l840,880l840,880l853,880l853,893l840,893l840,893l586,66l586,66l853,906l866,906l853,906l853,906l840,906l853,906l586,66l586,66l853,893l853,893l853,893l866,893l853,893l853,893l586,66l586,66l853,880l866,880l866,880l853,880l853,880l853,880l586,66l586,66l853,800l840,800l840,786l866,786l853,786l853,786l853,800l586,66l586,66l866,813l853,813l853,813l853,813l866,813l866,813l866,813l586,66l586,66l866,826l866,826l866,826l853,826l853,826l853,826l866,826l586,66l586,66l853,853l853,853l853,853l853,853l853,853l586,66l586,66l853,853l853,853l853,853l866,840l853,853l586,66l586,66l853,840l853,840l866,840l853,840l586,66l586,66l866,800l866,800l853,800l853,800l866,800l866,800l866,800l586,66l586,66l866,786l866,786l866,786l866,786l866,786l866,786l586,66l586,66l866,626l866,640l866,640l853,640l853,640l866,626l866,626l866,626l586,66l586,66l866,613l866,613l853,613l853,613l866,613l866,613l866,613l866,613l586,66l586,66l866,600l853,600l866,600l866,586l866,586l866,600l586,66l586,66l866,586l866,586l866,586l866,586l866,586l866,586l586,66l586,66l866,560l866,573l853,573l840,586l826,586l826,573l840,573l853,573l866,560l866,560l586,66l586,66l853,533l853,546l853,546l840,560l840,546l853,546l853,533l853,533l586,66l586,66l853,533l853,533l853,533l853,546l853,533l840,533l840,546l840,546l840,533l840,533l853,533l853,520l853,520l853,533l586,66l586,66l853,520l853,520l840,533l840,520l853,506l853,520l586,66l586,66l840,520l840,506l840,506l853,506l853,506l853,506l840,520l586,66l586,66l853,493l853,493l853,506l853,506l840,506l853,493l853,493l586,66l586,66l853,493l853,493l840,506l840,493l840,493l853,480l853,493l586,66l586,66l840,480l840,480l840,493l840,493l840,480l840,480l586,66l586,66l840,480l840,466l840,480l840,480l840,480l586,66l586,66l840,480l840,480l840,480l840,480l840,480l826,493l826,480l840,480l586,66l586,66l826,466l826,453l840,453l840,466l826,466l826,466l826,466l586,66l586,66l826,466l826,466l826,480l826,480l826,466l586,66l586,66l826,480l826,480l826,480l826,480l813,480l800,480l813,480l813,480l826,480l826,493l826,493l826,480l813,480l813,480l813,493l813,493l826,493l826,493l826,506l826,506l826,520l813,533l813,546l800,560l800,573l786,586l773,600l773,600l760,600l760,586l760,573l760,573l773,560l786,560l786,560l786,560l786,560l786,560l786,546l786,533l786,533l786,520l800,520l800,533l800,533l800,533l800,520l800,506l800,506l800,493l800,493l800,493l800,493l800,493l800,506l786,506l786,520l786,520l786,533l773,546l773,560l773,560l760,560l746,560l760,560l760,560l760,546l760,546l760,546l760,533l760,533l760,520l760,533l760,533l760,546l760,546l773,533l773,533l773,520l773,506l773,520l773,520l773,520l773,506l773,506l773,493l800,480l786,480l773,493l773,493l786,493l786,480l786,480l786,480l800,466l800,466l800,466l813,466l813,466l800,466l800,480l813,480l813,480l826,480l826,480l586,66l586,66l760,520l760,520l773,506l773,533l760,520l586,66l586,66l813,466l826,466l826,480l813,480l813,466l586,66l586,66l813,466l813,466l813,466l813,466l813,466l813,466l586,66l586,66l813,400l813,400l813,413l813,413l813,413l826,413l826,413l826,413l826,413l826,413l826,413l826,413l826,426l826,426l826,440l826,440l826,440l826,426l826,426l826,426l826,426l826,440l826,453l826,453l826,440l826,440l826,426l813,426l813,426l813,440l813,440l826,440l813,453l813,453l813,466l826,466l826,466l826,466l826,466l826,466l826,466l813,466l813,466l813,466l800,466l813,453l813,453l813,453l813,440l813,440l813,426l813,440l813,440l813,440l813,440l813,440l813,453l813,453l813,440l800,440l800,440l800,453l800,466l800,466l800,466l813,466l813,466l800,466l800,466l800,466l800,453l800,453l800,440l800,440l800,426l800,440l800,440l800,453l800,453l786,453l786,440l786,440l800,426l800,426l786,440l800,426l800,426l800,426l786,426l800,426l800,413l800,413l800,413l800,413l800,413l800,413l813,413l813,413l813,413l813,413l813,413l800,400l800,400l813,400l586,66l586,66l786,386l786,386l800,386l800,386l800,386l800,400l800,400l800,400l786,400l786,400l786,386l786,386l786,386l773,386l773,400l773,400l773,386l786,386l586,66l586,66l746,440l746,426l760,426l760,426l760,413l786,400l786,400l800,400l800,400l800,400l800,400l800,413l786,426l786,426l786,426l786,440l786,440l786,440l786,440l786,453l786,453l786,453l786,453l786,453l786,453l786,453l786,453l786,453l786,466l786,466l786,466l800,466l800,453l800,466l800,466l786,480l786,480l773,493l773,493l773,480l773,466l773,466l773,453l773,453l773,453l773,440l773,426l773,426l786,426l786,426l786,413l773,413l773,413l773,413l773,413l773,413l773,426l773,426l773,426l773,426l760,426l760,426l760,426l760,426l760,426l760,440l760,440l746,440l586,66l586,66l760,440l773,453l773,453l773,453l773,453l760,440l586,66l586,66l773,426l773,426l773,426l773,426l586,66l586,66l760,440l760,440l760,440l760,440l773,440l773,440l760,440l586,66l586,66l760,480l760,466l760,466l760,466l746,466l746,466l760,466l760,453l760,453l760,453l760,453l760,453l760,453l760,453l773,453l773,466l773,466l773,480l773,480l773,480l773,493l773,493l773,493l773,493l773,480l773,480l773,480l773,480l773,493l773,506l773,493l760,493l760,506l760,520l760,520l760,506l760,520l760,520l760,533l760,533l760,546l746,560l746,573l746,560l746,560l746,546l746,546l746,546l746,533l746,533l746,520l746,506l746,493l760,493l760,480l760,480l746,493l746,493l746,480l760,480l586,66l586,66l733,480l733,480l733,480l733,480l586,66l586,66l733,480l733,493l733,493l733,493l733,480l586,66l586,66l733,493l733,506l733,506l720,506l720,493l733,493l586,66l586,66l720,506l733,506l733,520l720,520l720,506l720,506l586,66l586,66l720,520l733,520l733,506l746,480l746,466l746,466l746,466l746,480l746,480l746,480l746,506l746,520l746,520l733,520l733,533l733,533l733,533l733,533l733,546l720,533l720,520l586,66l586,66l746,546l746,560l746,573l746,573l733,560l733,546l733,546l733,520l746,533l746,533l746,533l746,546l746,546l586,66l586,66l720,520l720,520l720,546l720,546l720,520l586,66l586,66l720,546l733,560l720,560l720,560l720,546l720,546l586,66l586,66l720,586l720,573l733,573l733,586l733,586l733,586l733,573l733,573l720,573l733,573l733,573l733,573l733,560l720,546l720,546l720,533l733,546l733,546l733,546l733,546l733,560l746,560l746,573l746,573l746,573l746,573l746,573l746,573l746,573l746,573l760,573l760,573l760,573l760,586l760,586l760,586l760,600l760,626l773,680l746,680l746,653l746,640l746,626l746,600l746,586l746,586l746,586l746,586l746,613l746,680l746,680l746,706l746,720l746,720l746,720l746,720l746,733l733,733l733,733l746,733l746,733l746,733l746,733l746,733l746,760l733,733l733,720l733,706l733,680l733,626l746,613l746,586l746,600l733,600l720,600l720,600l720,600l720,600l720,586l586,66l586,66l720,613l720,613l720,600l720,613l720,613l733,613l733,613l733,600l733,600l746,600l746,600l733,600l733,613l733,600l733,613l733,613l733,626l733,613l733,613l733,613l733,626l733,640l720,626l720,613l586,66l586,66l733,640l720,626l720,613l720,613l720,613l720,626l733,640l586,66l586,66l720,520l720,520l720,533l720,533l720,520l586,66l586,66l706,533l720,533l720,546l706,533l706,533l586,66l586,66l706,533l706,546l720,560l720,586l706,586l706,573l706,546l706,533l706,533l586,66l586,66l706,546l706,560l706,573l706,586l693,586l693,586l706,573l706,560l706,546l586,66l586,66l706,533l706,533l706,560l693,586l693,573l693,560l693,546l706,533l586,66l586,66l693,533l693,560l693,573l693,573l693,573l680,573l680,573l680,573l680,573l680,573l680,573l680,560l680,560l693,560l693,546l693,533l586,66l586,66l693,533l693,546l680,560l680,573l680,573l680,573l693,533l586,66l586,66l680,533l680,533l680,546l666,560l666,560l680,546l680,533l586,66l586,66l680,520l680,506l680,520l680,533l666,560l666,546l666,546l666,533l680,520l586,66l586,66l680,506l666,520l666,546l666,546l666,533l680,506l586,66l586,66l666,493l666,520l666,533l653,533l653,533l666,520l666,493l586,66l586,66l666,493l666,493l666,493l666,493l666,506l666,520l653,533l653,520l666,506l666,493l586,66l586,66l653,466l666,466l666,480l666,493l666,493l653,506l653,506l653,493l653,493l653,493l653,493l640,493l640,493l640,480l640,480l640,480l640,480l626,466l626,466l626,466l626,453l626,453l640,453l640,466l640,466l640,466l640,466l640,466l640,466l640,466l640,466l640,466l653,480l653,480l653,480l653,480l653,480l653,466l640,466l653,466l653,466l586,66l586,66l640,493l640,480l640,480l640,480l640,493l640,493l586,66l586,66l640,493l640,493l640,493l640,493l640,493l640,493l586,66l586,66l626,493l626,493l626,493l626,493l626,493l626,493l586,66l586,66l626,466l626,466l626,466l626,466l626,480l626,480l626,466l586,66l586,66l626,480l626,480l626,480l626,480l640,480l626,480l626,480l586,66l586,66l640,453l640,453l640,466l640,466l640,453l586,66l586,66l640,453l640,453l653,453l653,453l653,453l640,453l586,66l586,66l653,453l653,466l653,466l653,453l653,453l586,66l586,66l653,440l653,440l653,440l653,440l653,440l653,453l640,440l640,440l640,440l640,426l640,426l640,426l640,440l640,440l640,453l640,453l640,453l626,453l626,453l626,453l626,453l626,466l626,466l613,453l626,453l613,453l613,453l613,453l613,453l613,440l613,440l613,440l613,440l613,426l613,440l613,440l613,453l600,440l600,440l600,440l600,440l600,440l613,440l613,426l600,426l600,426l613,426l613,426l613,426l626,426l640,426l640,426l653,426l653,426l653,426l653,440l653,440l653,440l586,66l586,66l613,466l613,466l626,466l626,480l613,480l613,480l613,466l586,66l586,66l613,466l613,466l613,453l613,453l626,466l626,466l613,466l613,466l586,66l586,66l613,453l613,453l613,453l613,453l600,453l600,453l600,453l613,453l613,453l586,66l586,66l693,453l680,453l680,440l693,440l693,440l693,453l586,66l586,66l693,453l693,453l693,453l693,453l693,440l693,440l693,440l693,453l586,66l586,66l720,453l706,453l706,466l706,466l706,453l706,453l706,453l706,440l706,440l720,453l720,453l586,66l586,66l720,426l720,413l720,426l720,440l733,440l720,453l720,466l720,453l720,440l706,440l706,440l706,440l693,440l693,440l706,440l706,426l706,426l720,426l720,426l586,66l586,66l706,413l706,413l706,413l706,413l706,426l706,426l706,413l693,413l693,413l693,413l693,426l693,426l693,426l693,440l693,440l693,440l680,440l680,440l680,426l680,426l680,426l666,426l680,426l680,426l680,413l666,413l666,413l666,426l666,426l666,426l666,426l666,426l653,426l653,413l666,413l666,413l666,413l666,400l666,400l680,400l680,400l680,400l693,400l693,400l693,400l706,413l706,413l586,66l586,66l693,386l693,386l693,386l693,400l693,400l693,400l680,400l666,400l666,400l653,400l653,400l653,386l653,386l653,386l666,386l666,386l666,386l666,386l680,373l680,373l680,373l693,373l693,386l680,386l680,386l693,386l586,66l586,66l733,360l733,360l746,373l746,386l746,386l733,373l733,373l720,373l720,360l733,360l586,66l586,66l733,386l733,386l733,386l720,386l720,386l733,373l733,386l733,386l586,66l586,66l720,373l720,360l720,360l720,373l720,386l720,386l733,386l733,386l733,386l733,386l746,386l733,386l733,400l733,400l733,400l693,400l706,400l706,386l706,386l693,386l693,386l693,386l693,373l680,373l680,373l680,373l666,373l666,373l666,386l666,386l653,386l653,386l653,400l653,400l653,400l653,400l666,400l653,413l653,413l653,426l653,426l653,426l653,413l653,413l653,413l640,413l626,413l626,426l613,426l613,426l613,426l600,426l600,426l600,426l600,440l600,440l600,440l600,440l600,453l600,453l600,453l600,453l613,466l613,466l613,466l613,466l613,480l613,480l613,480l626,480l626,480l626,480l626,493l626,493l626,493l626,493l626,493l640,506l640,506l640,506l640,506l640,506l640,493l640,493l653,506l653,506l653,506l653,506l653,533l653,533l653,546l666,546l666,560l666,573l680,573l680,586l693,586l693,586l693,586l706,586l706,586l720,586l720,613l706,613l706,613l706,613l693,626l693,626l693,626l693,640l680,640l693,653l693,653l706,640l706,640l706,640l706,653l706,640l706,626l706,626l706,626l706,626l706,640l693,640l693,640l693,626l693,626l706,626l706,613l706,613l720,626l720,626l720,640l733,640l733,640l733,640l733,653l733,653l733,666l733,666l733,666l733,680l733,680l720,680l720,680l733,680l733,666l733,666l720,653l720,653l733,653l733,640l720,653l720,666l720,666l720,666l720,666l720,680l720,680l720,680l720,666l720,653l720,640l720,640l720,653l720,666l720,666l706,680l706,680l706,680l706,666l706,666l720,653l720,640l720,640l706,640l706,640l706,653l706,653l706,666l693,666l693,666l706,653l706,653l706,653l706,653l706,653l706,653l706,653l693,666l693,666l693,666l693,666l706,666l706,666l706,666l706,680l706,680l706,680l706,693l706,693l706,693l706,680l720,680l720,693l720,680l720,680l720,680l733,680l733,680l733,680l733,680l733,680l733,693l733,706l733,720l733,733l733,733l720,773l733,786l720,800l720,800l733,813l733,840l720,853l720,853l733,853l733,853l733,826l733,773l733,746l733,760l746,760l746,760l746,760l746,746l746,733l746,733l746,733l746,720l746,720l746,720l746,720l746,706l746,680l746,680l760,680l760,693l760,693l760,693l760,706l760,706l746,720l746,720l760,720l760,720l760,706l760,706l760,693l773,693l773,693l773,706l760,720l760,733l760,760l760,760l760,746l760,733l760,760l760,760l760,773l760,773l760,813l760,840l746,866l733,853l733,853l720,853l720,853l720,853l720,853l720,853l720,853l720,853l720,853l720,853l720,853l720,840l720,840l706,853l706,840l706,840l706,840l706,840l693,840l680,840l680,840l680,840l680,840l680,826l680,840l680,840l666,826l666,826l666,840l666,840l666,840l653,840l653,840l653,840l653,840l653,840l653,840l653,840l653,826l653,840l653,840l653,840l640,840l640,840l640,840l626,840l640,840l640,826l653,826l653,826l653,826l653,826l653,826l666,826l666,826l653,826l653,826l653,813l653,813l640,813l640,813l626,813l626,800l626,800l613,800l626,800l626,800l640,800l640,800l640,800l653,800l653,813l653,800l653,800l640,786l640,786l626,786l613,786l613,800l600,800l600,813l600,813l600,786l586,786l586,773l586,760l586,773l586,773l586,773l586,773l586,760l600,760l586,760l586,773l586,760l586,760l586,760l586,760l586,746l586,746l600,746l600,760l600,760l600,760l600,760l600,760l600,746l586,746l586,746l586,746l600,733l600,733l613,733l613,733l613,733l613,733l613,746l626,746l626,746l626,733l626,733l626,760l626,760l640,746l640,733l640,733l640,733l626,720l626,720l613,720l626,720l626,720l626,720l640,706l640,706l640,706l640,693l640,706l640,706l640,706l640,720l653,720l653,720l653,720l653,720l653,706l653,706l653,706l666,706l666,706l666,706l666,706l666,720l666,720l666,720l666,733l666,733l680,733l680,733l680,733l666,746l666,746l653,746l653,746l653,733l653,733l653,733l666,733l666,733l666,733l666,733l666,733l666,746l666,746l666,733l666,733l666,733l666,733l653,733l653,733l653,733l653,733l653,746l653,746l653,746l666,746l666,746l666,746l680,746l680,733l680,733l680,733l666,720l666,720l666,720l666,706l666,706l666,706l666,693l666,693l653,706l653,706l653,706l653,706l653,720l640,706l653,706l653,706l653,706l653,693l640,693l640,693l640,693l640,693l626,706l626,706l626,706l626,706l626,720l626,720l626,706l626,693l613,693l626,693l626,693l626,680l640,680l640,693l640,693l653,693l653,693l653,680l653,680l653,666l653,666l653,666l653,666l653,666l653,666l653,653l666,653l653,653l653,653l653,653l653,640l653,640l653,640l653,640l653,640l653,626l640,640l640,640l640,640l640,640l640,626l640,626l626,626l626,626l626,626l626,626l613,613l613,613l613,613l600,613l600,613l600,613l586,613l586,613l586,613l586,613l586,626l586,626l586,626l586,600l586,586l586,586l600,586l600,586l600,586l613,586l613,586l613,586l613,573l613,573l613,573l613,573l613,560l613,560l613,546l613,546l613,546l613,546l613,546l613,546l613,546l626,560l626,560l626,560l626,573l640,573l640,573l640,573l640,586l640,600l653,600l653,600l653,600l666,600l666,586l666,586l666,573l666,573l666,573l666,573l666,573l666,573l666,573l666,586l666,586l666,586l666,600l653,600l653,600l640,586l640,586l640,586l653,573l653,573l653,586l653,586l653,586l653,586l666,586l666,586l666,573l653,573l653,573l666,586l666,586l653,586l653,586l653,573l653,573l653,573l653,573l653,573l653,560l653,560l653,560l653,560l640,560l640,560l640,573l640,573l640,573l626,573l626,560l640,560l640,560l626,560l626,546l626,546l626,546l613,546l626,546l626,546l626,546l626,533l626,533l626,533l640,533l640,533l640,520l640,520l640,520l626,506l626,506l613,506l613,506l613,506l613,506l613,506l613,493l600,493l600,493l600,480l600,466l586,466l586,453l600,453l586,440l600,440l600,426l600,426l600,426l613,413l613,413l613,400l613,386l626,386l626,386l626,386l626,386l640,386l640,386l640,400l640,400l640,413l640,413l640,413l626,413l626,413l613,413l613,426l626,426l626,413l640,413l640,413l640,400l640,386l640,386l640,386l626,386l626,386l626,386l613,386l613,386l626,373l653,360l653,373l653,373l653,373l653,373l666,373l666,360l666,360l666,346l680,346l680,346l693,333l693,346l693,346l693,360l693,360l693,360l693,360l706,346l706,333l706,333l706,333l706,360l706,360l706,373l706,386l706,386l720,386l720,373l586,66l586,66l693,640l693,640l693,640l693,640l693,640l693,640l693,640l586,66l586,66l733,666l720,680l720,666l733,666l586,66l586,66l786,893l786,893l786,893l773,880l773,880l786,880l786,893l786,893l586,66l586,66l773,880l786,880l786,880l786,893l773,880l586,66l586,66l773,893l746,880l746,866l746,866l760,880l773,893l786,906l786,906l773,893l586,66l586,66l786,906l786,906l786,906l773,906l773,906l786,906l786,906l586,66l586,66l773,893l773,906l773,906l773,906l760,893l760,893l760,893l746,880l746,880l746,880l760,893l773,893l586,66l586,66l760,800l773,800l773,800l760,813l760,800l760,800l586,66l586,66l760,800l760,800l773,800l773,800l773,800l760,800l586,66l586,66l760,813l773,813l773,813l760,813l760,813l760,813l760,813l586,66l586,66l773,813l773,826l773,826l760,826l760,813l773,813l586,66l586,66l760,826l773,826l773,826l760,826l760,826l760,826l760,826l586,66l586,66l760,840l773,840l760,840l760,840l760,840l760,840l760,840l586,66l586,66l760,840l773,840l773,840l760,840l760,840l760,840l586,66l586,66l760,840l773,853l760,853l760,853l760,853l760,840l760,840l586,66l586,66l760,853l773,853l773,853l760,853l760,853l760,853l760,853l586,66l586,66l773,866l773,866l773,866l760,866l760,866l760,866l760,866l773,866l586,66l586,66l773,866l760,866l773,866l773,866l773,866l586,66l586,66l773,880l773,880l746,866l760,866l760,866l773,880l586,66l586,66l773,786l760,786l760,786l773,786l773,786l586,66l586,66l773,786l773,786l760,786l760,786l760,786l760,786l773,786l773,786l586,66l586,66l760,773l760,773l773,773l773,773l773,773l773,773l760,773l586,66l586,66l773,773l760,773l760,773l760,760l773,760l773,773l773,773l586,66l586,66l773,760l760,760l760,760l773,760l773,760l773,760l586,66l586,66l773,760l760,760l760,746l773,746l773,760l773,760l586,66l586,66l773,746l760,746l760,746l773,746l773,746l773,746l586,66l586,66l760,733l773,733l773,733l773,733l760,733l586,66l586,66l600,826l613,813l613,813l613,826l613,826l613,840l600,826l600,826l586,66l586,66l600,813l600,813l613,800l613,800l613,813l613,813l600,826l600,813l586,66l586,66l626,813l613,813l613,813l613,813l613,813l613,800l613,800l626,800l626,800l626,813l586,66l586,66l626,813l626,813l640,813l653,813l653,826l640,826l640,826l626,813l626,813l626,826l626,826l613,826l613,840l613,826l613,813l626,813l626,813l586,66l586,66l600,840l613,853l600,840l600,840l586,66l586,66l613,840l613,840l626,826l626,826l640,826l640,826l640,826l640,826l626,840l626,840l626,840l626,840l626,826l626,840l613,840l613,840l613,840l586,66l586,66l613,853l613,853l613,853l626,840l613,853l613,853l600,853l613,853l586,66l586,66l626,853l640,840l640,840l640,853l640,853l626,853l626,853l626,853l613,853l626,853l626,853l626,853l586,66l586,66l613,853l613,853l613,853l613,853l613,853l613,853l586,66l586,66l613,866l613,866l626,853l626,866l626,866l626,866l626,866l613,866l613,866l586,66l586,66l626,866l640,866l640,866l640,866l640,866l640,880l626,866l626,866l626,866l626,866l586,66l586,66l626,866l626,853l626,853l640,853l640,853l640,866l626,866l586,66l586,66l640,866l640,866l653,866l640,866l640,866l640,866l640,866l586,66l586,66l653,866l653,853l653,866l653,866l640,866l653,866l586,66l586,66l653,853l653,853l653,853l653,853l653,853l653,853l653,853l586,66l586,66l653,840l653,840l640,840l640,840l653,840l653,840l586,66l586,66l640,853l653,853l640,853l640,853l640,853l640,853l586,66l586,66l640,866l653,866l653,880l653,880l640,880l640,880l640,866l640,866l586,66l586,66l653,893l666,880l666,893l666,893l666,893l666,893l653,893l653,893l653,893l586,66l586,66l653,880l666,880l666,880l666,880l666,880l653,880l586,66l586,66l666,880l653,866l653,866l666,866l666,866l666,880l666,880l586,66l586,66l680,853l680,840l680,853l680,853l666,853l666,853l680,853l586,66l586,66l666,840l680,840l680,840l680,840l680,840l666,840l586,66l586,66l693,853l693,853l693,853l693,866l693,866l680,866l680,866l680,853l693,853l586,66l586,66l680,853l693,840l693,840l693,840l693,853l693,853l693,853l693,853l680,853l586,66l586,66l666,840l653,853l666,840l680,840l666,840l586,66l586,66l666,853l666,853l666,853l666,853l666,853l666,866l653,853l653,853l666,853l666,853l586,66l586,66l666,880l680,880l680,880l680,880l680,880l680,880l666,880l666,880l586,66l586,66l680,880l666,880l666,880l666,866l680,880l680,880l680,880l586,66l586,66l680,866l666,866l666,866l666,866l680,866l680,866l680,866l680,866l586,66l586,66l680,880l693,880l693,880l680,880l680,880l586,66l586,66l680,866l680,866l693,866l693,866l680,866l586,66l586,66l693,880l693,880l693,866l706,880l706,880l693,880l586,66l586,66l706,853l706,853l706,853l706,853l706,853l693,853l693,853l706,853l586,66l586,66l693,840l706,840l706,840l693,840l586,66l586,66l706,866l706,866l706,866l706,866l693,866l706,866l586,66l586,66l706,880l706,880l706,880l706,880l706,880l693,880l706,880l586,66l586,66l706,866l706,866l706,866l720,866l720,866l706,866l586,66l586,66l706,853l706,853l720,853l720,853l706,853l586,66l586,66l720,866l720,866l720,880l720,880l720,880l720,866l586,66l586,66l720,866l720,866l720,866l720,866l720,866l720,866l586,66l586,66l586,746l573,733l573,733l573,733l573,733l586,733l586,746l586,746l586,66l586,66l586,746l573,746l573,746l586,746l586,66l586,66l546,666l546,666l546,666l546,666l546,666l560,666l573,666l560,666l560,666l560,680l560,680l560,693l560,693l560,693l546,680l546,680l546,680l546,666l586,66l586,66l533,640l533,640l520,626l520,626l506,613l506,613l506,600l506,573l506,560l520,560l533,533l533,546l533,546l520,560l520,586l520,586l520,600l520,613l520,613l520,626l533,626l546,626l560,640l560,640l573,640l573,640l573,640l573,653l560,653l546,640l533,640l586,66l586,66l546,653l533,653l533,653l520,653l533,640l533,640l533,640l546,653l586,66l586,66l533,520l533,493l533,480l533,480l546,480l546,480l546,480l546,466l560,466l560,466l546,466l546,480l560,480l560,480l573,480l573,480l560,480l560,480l560,480l560,480l573,480l573,480l560,480l560,493l560,493l573,493l573,493l560,493l560,493l560,493l560,493l573,493l573,493l573,493l573,493l560,493l560,506l573,506l573,506l573,506l560,506l560,506l586,506l573,506l560,506l560,506l560,506l546,506l546,520l533,520l533,533l533,533l546,533l546,533l546,546l546,546l546,546l546,546l546,546l546,560l546,560l560,560l560,560l560,560l560,573l573,573l573,573l573,573l573,573l560,573l560,586l573,586l573,586l586,573l573,586l573,586l560,586l560,586l560,586l573,586l586,586l573,586l560,586l560,586l573,600l586,600l573,600l560,600l560,600l573,600l586,600l573,600l573,600l560,600l560,600l560,613l573,613l586,613l573,613l560,613l560,613l573,613l573,613l560,626l560,626l560,626l573,626l573,626l560,626l560,626l573,626l586,626l586,626l573,626l573,640l560,640l560,626l546,626l546,626l533,626l533,613l533,600l533,586l533,573l533,560l533,546l533,533l533,520l586,66l586,66l533,453l533,453l533,453l533,453l533,440l546,440l546,440l560,440l560,440l560,440l560,453l546,453l546,453l546,453l546,453l546,453l546,453l546,466l533,466l533,466l546,466l560,453l560,453l560,453l560,453l560,453l560,453l560,440l560,440l560,440l560,453l560,453l560,453l560,453l560,466l546,466l546,466l546,466l546,480l546,480l533,480l533,480l533,466l533,466l533,466l533,453l546,453l546,453l533,453l586,66l586,66l360,200l373,186l373,173l373,173l373,173l360,173l360,173l346,173l346,186l346,200l346,173l333,173l333,173l320,160l320,146l320,146l320,173l320,186l320,186l333,200l346,200l333,213l333,213l346,213l346,213l360,200l360,200l360,200l586,66l586,66l386,160l373,160l360,160l360,173l346,160l346,160l360,160l386,160l586,66l586,66l400,160l400,160l400,173l386,186l373,186l386,173l386,160l400,160l400,160l400,160l586,66l586,66l360,200l346,200l346,213l346,186l360,186l360,173l360,200l586,66l586,66l333,200l333,186l320,173l320,173l320,160l320,160l333,173l333,186l333,200l586,66l586,66l373,200l386,200l400,213l413,226l400,226l400,226l386,213l386,213l373,200l586,66l586,66l373,200l373,213l360,226l360,226l346,240l346,240l346,226l346,213l360,213l373,200l586,66l586,66l280,213l293,213l293,213l306,213l306,213l320,213l306,213l306,213l293,213l280,213l280,213l586,66l586,66l320,213l306,200l320,200l333,200l333,213l346,226l346,226l320,213l586,66l586,66l306,146l306,160l293,173l280,173l293,160l293,146l306,146l320,133l306,146l586,66l586,66l280,186l293,186l293,200l280,200l280,213l280,213l280,213l280,213l280,200l280,186l280,173l280,173l280,186l586,66l586,66l293,213l306,226l306,226l320,226l320,213l320,226l333,226l346,240l346,240l346,240l333,240l320,226l280,213l293,213l586,66l586,66l413,240l413,226l426,213l440,200l440,213l440,213l426,226l426,240l413,240l586,66l586,66l426,253l426,253l440,253l440,253l453,253l466,280l453,280l440,266l426,266l426,253l586,66l586,66l466,293l466,293l466,306l466,306l453,306l453,306l453,306l453,293l466,293l466,293l586,66l586,66l400,200l413,186l413,173l413,173l413,186l413,200l413,200l413,226l400,200l586,66l586,66l506,333l520,360l520,360l520,373l506,373l506,360l520,360l506,333l506,333l506,320l506,306l506,306l506,293l506,293l493,280l493,306l493,306l493,320l506,320l506,320l506,320l506,320l506,333l493,333l493,333l480,346l480,346l466,346l466,346l480,346l480,360l493,360l506,346l506,346l506,333l506,346l506,360l506,360l506,360l506,373l480,360l466,346l466,346l453,333l426,293l400,280l386,266l373,253l373,253l360,253l360,240l360,226l373,213l373,200l360,213l346,226l346,226l346,226l333,213l333,213l333,200l320,200l320,200l306,200l306,200l320,213l293,200l293,213l280,213l293,200l293,200l293,186l293,186l293,173l293,173l293,173l293,173l306,160l306,146l320,146l320,146l320,146l333,146l360,146l386,146l373,146l360,146l346,160l346,160l346,160l333,173l346,173l346,173l360,173l373,173l373,160l386,146l386,146l400,160l386,160l386,160l386,160l373,186l373,186l373,200l386,213l386,213l386,226l400,226l400,240l413,240l413,240l413,253l413,253l426,253l440,266l453,280l453,280l466,280l466,280l466,280l466,280l466,293l453,293l440,320l453,320l453,320l466,306l466,306l466,293l466,293l466,293l480,280l466,266l453,253l453,253l453,253l440,253l440,253l426,253l413,240l426,240l440,226l440,226l440,213l440,200l440,200l426,213l426,213l413,226l413,226l413,226l413,226l413,213l413,213l426,213l426,200l426,186l413,173l413,173l413,160l400,186l400,200l400,213l413,226l400,213l400,200l386,200l386,186l373,186l386,186l386,173l400,173l400,160l400,160l413,160l413,160l413,173l426,173l440,186l440,186l453,200l466,226l480,240l493,253l506,280l506,293l520,293l520,306l520,306l520,306l520,306l520,306l533,320l533,320l533,333l533,333l533,333l533,346l533,346l520,360l520,360l520,373l520,373l520,373l520,360l506,333l506,333l586,66l586,66l506,320l506,306l506,306l493,306l493,293l506,306l506,306l506,320l586,66l586,66l506,333l493,346l493,346l493,346l480,346l480,346l493,346l493,333l506,333l586,66l586,66l493,373l506,373l520,386l533,400l546,413l560,413l560,426l573,440l573,453l586,453l600,466l600,480l600,493l600,493l600,506l586,520l573,520l573,520l573,520l573,520l586,520l586,533l586,533l586,546l586,546l586,560l573,546l573,546l573,533l573,533l573,533l573,546l573,546l573,546l573,560l560,560l560,560l560,560l560,560l560,560l546,560l546,546l546,546l546,546l560,533l560,533l560,520l560,520l546,533l546,533l546,533l546,533l546,533l546,533l546,533l546,533l546,520l546,520l560,520l560,520l573,520l586,520l586,506l586,506l586,506l586,493l586,493l586,480l586,480l586,466l586,466l573,453l560,440l560,426l546,426l546,413l533,400l520,386l506,373l480,360l493,373l586,66l586,66l560,426l560,413l560,426l573,426l573,426l560,426l560,426l586,66l586,66l546,280l533,280l533,280l533,280l520,266l533,266l533,266l546,266l546,266l546,266l546,266l546,280l546,280l546,293l546,293l546,293l546,293l546,293l546,280l546,280l586,66l586,66l533,280l533,280l533,280l533,293l533,280l533,280l586,66l586,66l533,293l533,293l533,293l520,293l520,280l520,280l533,293l586,66l586,66l546,293l546,293l560,280l560,266l546,266l546,266l546,253l533,253l533,266l533,266l520,266l520,253l506,240l506,240l520,240l533,253l533,253l546,240l560,240l560,240l573,240l573,240l573,240l560,240l560,253l546,253l560,266l560,266l573,266l586,253l586,253l586,240l586,253l586,253l586,253l573,280l546,306l546,306l546,293l546,293l586,66l586,66l533,186l533,173l546,173l546,186l533,186l533,200l520,213l520,200l520,186l533,186l586,66l586,66l533,173l520,173l506,173l493,173l506,173l520,173l520,160l533,160l546,173l533,173l533,173l586,66l586,66l533,200l546,200l546,186l546,173l546,186l560,200l573,213l573,213l573,226l573,226l573,226l560,213l560,213l546,213l533,213l533,213l533,200l586,66l586,66l546,213l560,213l560,226l573,226l573,240l560,226l560,226l546,226l533,213l546,213l586,66l586,66l506,240l520,240l520,226l533,226l560,240l560,240l546,240l546,240l533,240l520,240l506,240l586,66l586,66l573,240l573,253l573,253l560,253l546,253l560,253l560,253l573,253l573,240l586,66l586,66l560,293l560,293l573,306l586,306l586,306l586,306l573,306l560,306l560,293l586,66l586,66l906,240l920,213l920,213l920,226l920,240l906,253l893,253l893,240l906,240l586,66l586,66l893,226l893,226l893,200l893,186l893,200l893,213l893,226l893,226l893,226l586,66l586,66l906,213l906,226l893,226l893,213l893,200l893,200l893,186l893,186l906,186l906,186l906,200l906,200l906,213l586,66l586,66l893,186l893,186l880,173l866,173l880,173l880,173l893,173l906,186l893,186l586,66l586,66l880,173l880,186l893,186l893,186l893,200l880,226l893,226l880,253l866,280l853,280l853,280l866,266l866,266l866,253l866,253l866,240l853,226l853,226l853,226l853,226l866,226l866,226l866,226l866,240l880,253l880,253l880,240l880,226l880,213l880,200l880,200l880,186l880,186l880,186l880,200l866,213l866,200l866,200l853,186l853,173l840,186l840,186l853,186l853,186l826,186l813,186l826,173l840,173l866,173l880,173l586,66l586,66l746,306l733,306l720,306l720,293l733,293l733,280l746,280l746,266l760,266l746,266l746,280l746,293l746,293l746,306l586,66l586,66l746,240l746,240l746,226l746,240l760,253l760,253l760,253l773,253l773,253l760,266l746,266l733,266l746,266l746,253l746,253l746,253l746,240l586,66l586,66l746,240l760,240l773,240l773,253l786,253l773,253l760,253l760,240l760,240l746,240l586,66l586,66l746,293l746,293l760,266l760,280l760,280l760,293l760,293l746,293l746,306l746,293l746,293l586,66l586,66l760,293l760,293l760,293l760,280l760,280l760,266l773,266l773,280l773,280l786,293l786,293l786,306l800,306l800,306l773,306l746,306l760,293l586,66l586,66l800,293l786,293l786,280l786,280l773,266l786,266l786,280l800,293l800,293l800,306l800,293l586,66l586,66l800,280l800,280l786,266l786,266l773,266l786,253l786,253l800,253l813,253l813,253l800,266l800,266l800,280l586,66l586,66l840,226l853,226l853,226l853,226l853,240l853,266l840,253l826,253l826,253l826,240l840,226l840,226l586,66l586,66l826,226l813,213l813,200l826,200l826,213l840,213l853,213l853,226l840,226l826,226l586,66l586,66l826,240l826,240l813,253l813,253l800,253l786,253l800,240l813,240l826,226l826,240l586,66l586,66l800,226l800,240l786,253l786,240l786,240l800,213l800,213l800,213l800,226l800,226l586,66l586,66l800,293l800,280l813,266l813,253l813,266l813,280l813,280l813,293l813,293l800,293l800,293l586,66l586,66l813,293l826,280l826,280l826,266l813,253l826,253l826,266l840,280l840,280l840,280l826,293l813,293l813,293l586,66l586,66l840,280l840,266l826,266l826,253l840,253l840,266l853,280l853,280l853,280l840,280l586,66l586,66l853,266l853,253l853,240l853,226l853,240l866,240l866,253l866,266l853,280l853,266l853,266l586,66l586,66l853,200l853,186l853,200l866,200l866,213l866,226l866,226l853,226l853,213l853,200l586,66l586,66l866,240l866,226l866,213l880,200l880,200l880,200l880,200l880,213l880,213l880,240l866,240l586,66l586,66l826,186l840,186l840,186l840,200l826,200l813,200l813,186l813,186l800,186l826,186l586,66l586,66l813,200l813,200l826,200l840,200l840,200l853,186l853,200l853,213l853,213l853,213l840,213l840,200l826,200l813,200l800,200l813,213l826,213l826,226l826,226l813,226l813,240l800,240l800,226l800,213l800,213l786,200l786,200l786,200l786,213l786,213l773,213l773,213l760,213l746,213l746,226l760,213l773,213l773,213l786,213l786,226l786,226l773,226l760,226l760,226l746,213l760,226l773,226l773,226l786,226l786,240l786,253l773,240l773,240l760,226l746,226l746,226l746,226l746,213l760,213l773,200l786,200l800,186l813,200l586,66l586,66l733,266l720,266l706,253l706,240l693,226l706,240l720,240l733,253l733,266l586,66l586,66l666,293l680,293l693,293l706,293l706,293l706,306l693,306l693,306l680,293l666,293l586,66l586,66l666,266l666,280l666,266l666,253l666,253l680,240l680,253l680,253l666,266l586,66l586,66l666,253l666,266l666,280l653,280l653,266l653,253l653,253l653,240l666,253l586,66l586,66l653,240l653,253l653,266l653,266l653,280l653,280l653,266l640,266l640,266l626,253l640,266l640,266l653,280l640,280l640,280l640,280l640,266l626,253l626,266l626,266l640,280l640,280l626,280l613,280l626,266l626,253l640,240l653,240l653,240l653,240l586,66l586,66l626,280l640,280l666,280l666,280l640,293l626,293l613,280l613,280l626,280l586,66l586,66l706,293l720,293l720,306l706,293l693,293l680,293l666,280l666,293l666,293l680,306l693,306l680,306l680,306l666,320l666,320l666,306l653,306l640,306l626,293l626,306l640,320l653,320l666,320l653,333l653,333l653,333l640,333l626,320l613,320l613,320l600,320l586,320l613,293l626,293l640,293l653,293l653,280l666,280l680,280l680,280l706,280l706,280l706,266l693,280l680,280l680,280l666,280l680,280l693,266l706,266l706,266l693,266l680,266l680,266l666,280l680,266l680,253l680,253l680,240l680,240l666,253l666,253l666,240l653,240l666,226l680,226l693,226l706,226l720,226l720,213l733,213l733,213l733,213l733,240l733,253l733,253l733,253l733,253l733,253l720,240l720,240l706,240l706,226l693,226l693,226l693,240l693,240l706,240l706,253l706,253l720,266l720,266l733,266l720,293l720,293l706,293l586,66l586,66l626,293l653,306l653,306l666,320l666,320l666,320l653,320l653,320l640,320l640,306l640,306l626,293l586,66l586,66l653,360l653,346l640,346l640,346l653,346l653,346l653,360l653,360l586,66l586,66l653,373l666,373l666,360l666,360l666,360l666,360l666,360l666,373l666,373l653,373l653,373l653,360l653,360l653,360l653,360l653,373l586,66l586,66l613,360l613,373l626,373l626,373l613,373l613,360l613,360l586,66l586,66l613,360l613,360l613,346l613,346l613,346l626,346l613,360l613,360l586,66l586,66l613,360l613,360l613,360l626,360l626,373l626,373l613,373l613,360l586,66l586,66l626,360l613,360l626,346l626,360l640,360l626,360l586,66l586,66l626,346l626,346l640,360l640,360l640,360l640,360l626,346l586,66l586,66l626,346l640,346l640,346l653,360l640,360l640,360l626,346l586,66l586,66l600,320l613,320l613,320l626,333l640,333l640,333l626,333l613,333l600,333l586,320l600,320l586,66l586,66l600,333l613,333l600,346l600,346l600,346l600,360l586,360l586,360l586,360l586,346l586,346l586,333l586,333l600,333l586,66l586,66l600,360l600,373l600,373l600,360l600,360l586,66l586,66l586,373l600,373l586,386l586,386l586,373l586,66l586,66l586,373l586,373l586,360l586,373l586,373l586,373l586,66l586,66l573,373l586,373l586,373l573,373l573,373l586,66l586,66l586,373l586,373l586,386l573,373l586,373l586,66l586,66l586,400l573,400l573,386l586,400l586,66l586,66l573,400l586,400l600,386l600,386l600,386l600,400l600,400l600,400l600,400l586,400l600,413l600,413l586,426l586,426l586,440l586,440l586,440l586,440l586,426l586,426l600,413l600,413l613,400l600,386l600,373l600,373l600,360l600,346l600,346l613,346l613,346l626,346l626,346l626,346l640,333l640,333l626,346l626,346l613,346l613,346l600,346l600,360l613,360l613,373l613,386l613,386l613,400l613,400l600,413l600,426l600,426l586,440l586,440l586,453l586,453l586,440l573,440l573,440l573,426l573,400l586,66l586,66l600,400l600,413l600,413l600,400l600,400l600,400l600,400l586,66l586,66l613,520l626,506l626,506l640,520l640,520l640,520l640,520l640,520l626,533l626,533l613,533l613,520l613,533l613,533l626,533l626,533l626,546l613,546l613,546l613,546l600,546l600,533l586,533l586,520l586,520l600,506l600,506l600,506l600,506l613,506l600,520l613,520l586,66l586,66l600,586l600,586l600,586l600,586l600,586l600,586l600,586l586,66l586,66l586,560l600,560l600,560l600,560l600,560l600,573l600,573l600,573l600,573l600,573l600,573l586,560l586,66l586,66l586,573l586,573l586,573l586,573l586,560l586,560l586,573l586,573l586,66l586,66l600,546l600,560l586,560l586,560l586,560l586,560l586,560l586,573l586,560l573,573l573,573l573,560l573,560l560,560l573,560l573,560l573,560l573,546l573,546l573,546l573,560l586,560l586,560l600,546l600,533l600,533l600,546l586,66l586,66l613,626l600,626l600,626l600,640l600,653l613,666l613,653l600,653l600,640l600,640l600,626l613,626l613,640l613,640l613,640l626,640l626,640l626,640l626,640l613,640l613,640l613,640l613,653l613,640l613,640l613,653l613,653l613,653l626,653l626,653l626,666l626,666l626,666l626,666l626,666l626,653l626,653l626,653l613,653l613,653l613,653l626,653l626,640l626,640l626,640l626,640l626,626l640,640l640,640l640,640l653,640l653,640l653,640l653,640l653,640l653,640l653,640l653,653l653,653l653,653l653,653l653,653l653,666l653,666l653,666l653,666l653,680l653,680l653,680l640,680l640,680l640,680l626,680l626,680l626,680l626,666l626,666l626,666l626,680l626,680l626,680l613,680l613,680l613,680l613,680l613,680l613,666l613,666l600,666l600,666l600,666l600,666l600,666l600,653l600,653l600,653l600,653l586,653l586,666l586,666l586,666l586,666l586,680l573,680l573,680l573,666l573,666l573,666l573,666l573,666l573,666l573,653l573,653l573,653l573,640l586,640l586,640l586,640l586,626l600,613l600,613l600,626l613,626l613,626l613,626l613,626l613,626l613,626l613,626l613,626l586,66l586,66l613,720l626,720l626,720l626,733l640,746l626,746l626,746l626,733l626,733l626,733l613,733l613,733l613,720l586,66l586,66l613,680l613,680l613,680l613,680l586,66l586,66l613,693l613,693l613,693l613,706l600,706l600,693l613,693l613,693l613,693l586,66l586,66l613,680l613,693l600,693l600,693l600,693l613,693l613,680l613,680l586,66l586,66l600,680l600,680l600,680l600,680l600,680l600,680l600,680l600,680l600,680l600,680l613,680l600,680l586,66l586,66l600,680l586,680l586,680l600,693l600,693l600,706l600,706l586,720l586,720l586,706l586,680l586,680l586,666l586,666l600,666l600,666l600,666l600,666l600,680l586,66l586,66l586,733l586,733l586,733l586,733l586,733l586,733l586,733l586,733l586,733l586,66l586,66l586,720l586,720l600,733l586,733l586,720l586,66l586,66l586,720l600,720l600,720l600,720l600,720l600,720l600,720l613,733l600,733l600,733l586,720l586,66l586,66l600,720l600,720l600,706l600,706l613,720l613,720l613,720l613,720l600,720l586,66l586,66l613,706l613,706l613,706l600,706l600,706l600,706l613,706l613,706l613,706l613,706l613,706l586,66l586,66l573,693l560,693l560,693l573,693l573,693l573,693l573,693l586,66l586,66l573,693l573,706l573,706l560,706l560,693l560,693l573,693l586,66l586,66l573,693l573,680l573,680l573,693l573,693l586,66l586,66l586,573l586,573l586,573l573,573l586,573l586,573l586,573l586,66l586,66l600,546l600,546l600,560l600,560l600,560l600,560l600,546l600,546l586,66l586,66l600,546l600,546l613,546l613,546l613,546l600,546l600,546l586,66l586,66l600,573l600,573l600,560l600,560l600,560l613,560l613,560l613,573l600,573l586,66l586,66l600,573l600,573l613,573l613,573l613,586l613,586l600,573l600,573l600,573l586,66l586,66l573,480l573,466l573,466l586,480l586,480l586,493l586,506l573,480l586,66l586,66l573,466l573,466l560,466l573,466l573,466l586,66l586,66l573,466l573,466l560,480l560,466l573,466l586,66l586,66l560,453l560,453l573,453l573,453l560,453l560,453l586,66l586,66l546,426l546,426l546,426l546,440l560,440l560,440l546,440l546,440l546,440l546,426l586,66l586,66l560,466l560,466l560,466l560,480l560,466l560,466l560,466l560,466l586,66l586,66l533,586l533,613l520,600l520,586l520,573l533,560l533,586l586,66l586,66l573,640l573,640l573,640l573,640l586,66l586,66l573,680l573,680l573,680l560,680l573,680l573,680l586,66l586,66l573,680l560,666l560,666l573,666l573,666l573,680l586,66l586,66l560,706l560,706l573,706l573,706l573,706l560,706l560,706l560,706l560,706l586,66l586,66l640,573l640,573l640,560l653,560l653,560l653,560l653,573l653,573l653,573l640,573l640,573l586,66l586,66l706,333l693,346l693,360l693,360l693,346l693,346l706,333l586,66l586,66l706,346l720,360l720,360l706,386l706,373l706,360l706,360l706,346l586,66l586,66l813,333l800,333l800,320l813,320l826,320l853,306l853,306l853,320l853,320l840,320l826,320l826,320l813,333l813,333l586,66l586,66l840,320l840,320l840,333l826,333l813,333l813,333l840,320l840,320l586,66l586,66l826,346l813,346l826,333l840,333l840,320l853,320l853,320l853,320l853,333l840,333l840,333l840,346l840,346l840,346l840,346l840,346l826,346l586,66l586,66l840,400l840,386l840,373l840,360l840,360l840,373l840,386l840,400l586,66l586,66l853,346l866,360l893,360l893,373l880,373l866,373l853,360l840,360l853,346l853,346l586,66l586,66l880,320l866,333l853,346l840,346l840,333l853,333l880,320l586,66l586,66l853,320l853,306l853,306l853,306l866,306l866,320l853,320l853,320l586,66l586,66l973,373l973,373l960,360l960,360l960,346l960,346l973,360l986,360l986,373l973,373l586,66l586,66l1000,346l1000,346l1000,360l986,360l986,360l986,346l1000,346l1000,346l1000,333l1000,346l586,66l586,66l986,320l986,320l986,333l986,346l986,333l986,333l986,320l986,320l986,306l986,306l986,320l586,66l586,66l986,306l986,306l986,306l986,306l973,320l973,320l986,333l986,346l986,346l1000,333l1000,333l1000,320l1000,306l986,306l1000,306l1000,306l1000,320l1000,320l1000,320l1000,333l1000,346l986,346l986,360l986,360l973,346l960,346l960,346l960,346l960,333l946,346l946,333l946,333l946,333l933,320l933,320l933,306l933,306l933,320l946,320l946,333l960,333l960,333l960,346l973,346l973,333l973,333l973,333l973,333l960,320l960,320l946,320l960,320l960,320l960,306l960,306l960,306l946,306l946,293l933,293l933,293l933,306l920,306l920,306l920,293l920,293l933,293l946,293l960,293l960,293l973,293l986,293l986,306l586,66l586,66l920,306l933,306l946,306l946,306l946,306l946,306l933,306l920,306l586,66l586,66l946,320l946,320l960,320l960,320l973,333l960,333l946,333l946,320l586,66l586,66l880,280l893,280l906,280l920,293l933,293l933,280l946,280l946,280l960,293l986,293l1000,293l986,293l960,293l946,293l933,293l920,293l920,293l906,293l893,293l880,293l866,293l866,293l853,293l853,306l840,306l840,306l840,306l840,306l840,306l840,306l826,306l826,306l826,306l826,306l826,320l813,320l813,306l813,320l813,320l813,320l813,320l800,320l800,320l800,320l800,320l800,320l786,320l786,320l786,320l786,320l786,320l786,320l773,320l773,320l773,320l773,320l773,320l760,320l773,320l760,320l760,320l760,320l760,320l760,320l760,320l746,320l746,320l746,320l746,320l746,320l746,320l733,320l733,320l733,320l733,320l733,320l733,320l720,320l733,320l733,320l720,320l720,320l720,320l720,320l720,320l706,320l706,320l706,320l706,320l706,320l706,333l706,333l706,333l693,333l693,320l693,333l693,333l693,333l680,333l680,320l680,333l680,333l680,333l680,333l680,333l680,333l666,333l680,333l680,346l680,346l666,346l666,333l666,333l666,346l666,346l666,346l666,346l653,346l666,346l666,346l666,346l666,346l653,346l653,346l653,346l666,333l666,320l680,320l680,320l680,306l720,306l720,293l720,293l720,293l720,293l720,293l720,280l733,266l746,253l746,226l746,240l746,253l733,266l733,280l733,280l733,293l720,293l720,306l720,306l746,306l760,306l786,306l800,306l813,306l826,293l826,293l840,293l853,280l866,280l880,280l880,253l893,240l906,213l920,200l906,213l893,240l893,253l880,266l880,280l880,280l586,66l586,66l933,253l933,240l933,253l946,253l946,266l946,266l946,280l933,280l933,266l933,253l586,66l586,66l960,266l973,253l986,253l986,266l1000,266l1000,266l1000,266l986,266l973,266l960,266l960,266l960,266l586,66l586,66l960,253l960,266l946,253l960,240l960,226l973,226l973,240l960,253l586,66l586,66l1000,240l1013,240l1026,253l1040,253l1026,253l1013,253l1000,253l986,240l1000,240l1000,240l586,66l586,66l1013,226l1026,226l1040,226l1053,226l1040,226l1026,240l1013,240l1000,226l1013,226l1013,226l586,66l586,66l1013,213l1013,226l1000,226l986,240l986,240l986,226l1000,213l1013,200l1013,213l586,66l586,66l960,186l973,186l986,186l1000,186l1013,200l1000,200l986,200l986,200l973,200l960,186l960,186l586,66l586,66l973,173l973,160l973,160l973,146l986,133l986,146l986,160l973,173l586,66l586,66l1013,173l1026,173l1040,173l1026,173l1013,186l1000,173l986,173l1013,173l586,66l586,66l1000,106l1013,120l1013,133l1013,146l1000,160l1000,146l1000,120l1000,106l586,66l586,66l1000,120l1000,146l1000,160l1000,160l986,173l973,173l986,160l986,146l986,133l986,133l986,120l986,120l1000,120l1000,106l1000,120l586,66l586,66l960,120l986,106l1000,106l1000,106l986,120l986,120l973,120l960,120l960,120l586,66l586,66l986,53l1000,53l1013,53l1026,53l1040,53l1040,53l1026,66l1026,66l1013,66l986,66l986,66l986,53l586,66l586,66l973,53l973,53l973,40l973,26l973,26l973,40l986,40l986,53l973,66l973,53l586,66l586,66l973,80l986,80l986,80l1013,80l1000,93l986,93l986,93l973,93l973,93l973,80l586,66l586,66l946,120l973,120l973,120l986,120l986,133l973,133l973,146l973,160l973,173l960,186l946,186l946,186l960,186l973,200l986,200l1000,200l1000,200l1013,200l1013,200l1000,200l1000,213l986,213l986,226l986,226l986,240l986,240l973,240l973,253l973,240l973,226l973,226l960,226l960,240l946,240l946,253l946,253l946,253l946,266l946,266l946,266l946,253l946,253l933,240l933,253l933,266l933,280l933,280l933,280l920,280l906,280l893,280l880,280l880,266l893,253l893,266l893,266l906,280l920,280l920,280l933,280l920,266l920,266l906,253l893,253l906,253l920,240l920,240l933,226l933,213l920,213l920,226l906,226l920,200l933,186l946,186l946,173l946,160l946,146l946,133l933,146l933,160l933,173l933,173l920,186l906,213l920,200l920,186l920,186l920,173l920,160l920,160l906,160l906,160l906,173l906,173l893,173l880,173l893,160l920,146l933,146l933,133l946,133l946,120l586,66l586,66l893,253l893,253l906,266l920,280l906,280l906,266l893,266l893,253l586,66l586,66l933,186l933,160l946,146l946,133l946,146l946,160l933,173l933,186l586,66l586,66l920,173l906,160l920,160l920,173l920,173l920,186l920,200l920,173l920,173l586,66l586,66l933,53l920,40l920,26l920,40l933,53l933,53l946,53l946,66l946,66l946,66l933,53l586,66l586,66l933,80l920,66l920,66l906,66l933,66l946,66l946,80l933,80l586,66l586,66l920,120l933,106l933,93l933,80l946,93l946,93l933,106l933,120l920,133l920,133l920,120l586,66l586,66l733,186l733,186l720,200l720,186l733,173l733,173l733,173l746,173l746,173l733,186l733,186l586,66l586,66l773,160l800,160l786,173l786,173l773,173l760,173l760,173l760,173l773,160l586,66l586,66l773,160l760,160l760,173l760,160l760,146l773,146l773,146l773,160l586,66l586,66l760,120l773,120l773,120l786,120l800,133l800,133l800,133l786,133l773,133l760,133l760,120l586,66l586,66l746,106l746,106l760,120l760,120l760,133l746,133l746,106l746,93l746,106l586,66l586,66l720,120l733,120l733,133l746,133l746,133l733,133l733,133l720,133l720,120l706,120l706,106l720,120l586,66l586,66l680,160l680,146l693,133l693,120l693,120l693,120l706,120l706,133l693,146l693,160l693,173l680,160l586,66l586,66l746,146l746,146l746,146l733,160l720,160l706,160l720,146l733,146l746,146l586,66l586,66l613,226l613,240l600,240l600,240l600,226l600,213l600,213l586,200l586,200l586,200l600,200l613,186l613,186l613,186l626,186l626,173l626,173l626,160l626,160l640,160l640,146l626,146l626,160l613,160l600,160l600,173l600,160l600,146l586,146l586,146l586,160l586,173l573,173l586,186l573,173l560,160l560,160l573,146l573,146l586,146l586,133l586,133l586,120l600,120l600,106l600,106l613,106l613,106l600,120l600,133l600,133l600,146l600,160l613,160l613,146l613,133l613,120l613,120l613,106l613,106l626,106l626,106l626,120l626,133l640,146l640,146l653,146l653,160l653,160l653,146l653,146l653,133l653,133l653,146l653,146l653,160l666,160l666,173l680,173l680,186l680,186l680,186l666,173l653,173l640,173l626,160l640,173l640,173l640,186l626,186l626,200l613,200l613,213l613,213l613,226l613,226l586,66l586,66l600,173l600,173l586,186l586,186l586,173l586,173l586,146l600,160l600,173l586,66l586,66l600,173l613,160l626,160l626,173l613,186l613,186l600,186l586,186l586,186l600,173l586,66l586,66l613,120l613,120l613,133l613,160l600,146l600,133l600,120l613,106l613,120l586,66l586,66l626,106l626,106l626,106l640,120l640,133l640,146l640,133l626,133l626,120l626,106l586,66l586,66l653,133l666,146l666,146l680,146l680,173l680,173l666,160l666,160l653,133l586,66l586,66l680,186l693,173l706,173l720,173l720,173l706,186l706,186l680,200l680,186l680,186l586,66l586,66l680,186l666,186l653,186l640,173l640,173l640,173l653,173l666,186l680,186l586,66l586,66l613,213l626,213l626,200l626,200l640,186l640,200l640,213l626,213l626,226l613,226l613,226l613,213l586,66l586,66l640,106l653,106l666,106l680,120l666,120l653,120l640,106l640,93l640,106l586,66l586,66l680,93l680,106l680,120l680,106l666,93l666,80l680,66l680,80l680,93l586,66l586,66l720,66l720,66l720,66l706,66l693,66l680,66l693,66l706,66l720,66l586,66l586,66l693,26l693,26l706,13l706,13l706,40l693,40l693,53l693,26l586,66l586,66l666,40l666,40l653,26l653,13l666,26l666,26l680,26l680,40l680,40l680,53l666,53l666,40l586,66l586,66l546,133l546,133l546,120l560,106l573,106l573,106l560,120l560,133l546,133l586,66l586,66l533,66l546,66l560,66l560,66l573,66l573,80l560,80l560,80l546,80l533,66l533,66l586,66l586,66l546,80l546,93l546,93l546,93l533,93l533,80l533,80l546,80l586,66l586,66l533,26l533,13l533,13l546,13l546,26l546,40l533,53l533,40l533,40l533,26l586,66l586,66l506,13l520,26l520,26l520,40l533,53l520,40l520,40l520,26l506,13l586,66l586,66l800,186l786,186l786,186l773,186l786,200l786,200l773,200l773,200l773,200l760,200l760,200l773,200l760,200l760,200l760,200l746,200l760,200l746,200l746,200l733,200l733,200l733,213l733,213l733,200l720,200l720,200l720,200l720,213l733,213l720,213l720,213l720,213l706,213l706,213l720,213l720,213l706,213l706,213l706,213l706,213l706,213l706,213l706,213l693,213l693,213l693,213l693,213l693,226l693,213l680,213l680,213l680,226l680,226l680,226l680,213l666,213l666,213l666,213l680,226l666,226l666,213l653,213l666,226l666,226l653,226l653,226l653,226l640,226l653,226l653,226l653,226l640,226l640,226l640,240l640,240l640,240l626,240l640,240l640,253l626,240l626,240l626,240l626,253l626,253l626,253l613,253l626,253l626,253l626,253l613,253l613,253l613,253l613,266l613,266l613,253l600,253l613,266l613,266l613,266l613,266l600,266l600,266l613,280l613,280l600,280l600,266l600,266l600,266l600,280l613,280l600,280l600,280l586,280l600,293l600,293l586,280l586,280l586,280l586,293l600,293l600,293l586,293l586,293l586,293l586,293l600,306l586,306l573,293l573,293l573,280l586,266l600,253l600,253l586,253l586,240l586,226l573,200l573,200l560,200l560,186l546,173l546,173l546,160l533,146l533,133l520,120l520,120l520,106l520,93l520,93l506,93l506,93l493,80l493,80l480,66l480,66l480,53l493,66l493,80l506,80l506,80l520,93l520,80l506,80l506,80l480,53l493,53l506,53l506,53l506,40l506,40l506,40l520,26l520,40l520,40l520,40l520,40l506,53l506,66l493,66l493,66l506,66l520,66l520,66l520,66l533,53l533,53l533,53l533,66l520,66l520,80l520,80l520,93l520,80l533,66l533,66l533,80l533,106l533,120l533,133l546,146l546,146l546,160l560,160l560,146l560,133l573,133l586,120l586,120l586,106l600,106l626,93l640,80l653,66l680,66l680,66l693,53l693,53l706,53l706,53l706,53l693,53l693,53l666,66l666,80l653,80l640,93l626,93l613,106l613,106l600,106l600,106l586,120l586,133l573,146l573,146l560,146l560,160l560,160l560,160l560,173l560,173l560,173l560,173l560,173l573,173l573,173l560,173l560,186l573,186l573,186l573,186l573,186l573,200l586,200l586,200l573,200l573,200l573,200l586,200l586,200l586,213l573,213l586,213l586,213l586,213l586,213l586,213l586,213l586,213l586,213l586,226l586,226l586,226l586,226l586,226l600,226l586,226l586,226l600,240l600,240l600,240l586,240l600,240l600,240l600,240l613,240l613,240l640,226l640,213l653,213l653,213l680,213l693,200l720,200l733,186l746,200l760,186l773,186l786,186l786,186l800,173l813,173l826,173l840,160l866,160l880,160l893,160l920,133l933,133l946,120l946,106l960,93l973,66l946,120l946,133l933,133l933,146l906,146l906,160l893,160l880,173l866,173l853,173l826,173l813,173l800,186l800,186l800,186l800,186l800,186l586,66l586,66l533,53l533,53l520,53l520,66l506,66l506,66l506,53l506,53l520,53l533,53l586,66l586,66l520,120l506,120l493,120l493,120l493,106l493,93l493,80l493,93l493,93l506,93l520,93l520,93l520,106l520,120l520,120l586,66l586,66l520,133l520,133l520,146l506,146l506,160l493,160l493,160l506,146l506,133l520,133l520,133l586,66l586,66l493,53l493,40l506,40l506,40l506,53l493,53l493,53l493,53l586,66l586,66l480,53l480,40l480,13l480,26l493,40l480,53l480,53l586,66l586,66l466,80l453,80l440,80l440,80l453,66l466,66l480,66l466,80l586,66l586,66l480,93l480,80l480,80l493,93l493,106l480,120l480,106l480,106l480,93l586,66l586,66l493,133l480,120l480,120l493,120l493,120l506,120l520,133l506,133l506,133l493,133l493,133l586,66l586,66l493,146l493,133l506,133l506,146l493,146l493,160l493,173l506,160l520,146l520,133l520,133l533,146l533,146l533,160l546,160l546,160l533,160l520,160l520,160l493,173l493,173l493,173l506,173l506,186l520,186l520,186l533,186l520,186l520,186l520,200l520,200l520,213l520,213l533,213l533,213l533,226l546,226l546,226l533,226l533,226l520,226l506,240l506,240l506,240l506,226l506,226l506,213l506,200l506,200l506,200l506,186l520,186l506,186l493,186l480,186l480,186l480,173l493,173l493,160l493,146l586,66l586,66l493,200l506,200l506,213l506,213l506,226l493,226l493,226l493,213l493,200l586,66l586,66l493,200l480,200l466,186l480,186l493,186l520,186l506,186l506,186l493,200l586,66l586,66l466,173l466,160l480,146l493,133l493,146l493,160l480,173l466,186l466,173l586,66l586,66l480,200l493,200l493,200l493,226l493,213l480,213l466,186l480,200l586,66l586,66l373,93l386,106l400,133l413,133l413,146l426,160l440,160l453,173l453,186l453,186l466,186l466,186l466,186l466,186l466,200l466,200l466,200l466,200l480,213l466,213l480,213l480,213l480,213l480,226l480,226l480,226l480,226l480,226l493,226l493,226l493,240l493,240l493,240l493,240l506,240l493,240l493,240l493,240l493,253l506,253l506,253l506,253l506,253l506,253l493,253l506,253l506,253l520,253l506,266l506,266l506,266l506,266l520,266l520,266l506,266l506,266l506,266l520,266l520,280l520,280l520,280l520,280l520,280l520,280l520,280l520,280l520,280l520,293l520,293l533,293l533,306l533,306l533,306l533,306l533,306l533,306l546,306l546,306l546,306l560,320l560,320l560,306l560,306l586,306l586,320l560,320l546,320l573,320l586,320l573,333l546,333l560,333l573,333l586,333l573,333l546,333l560,346l573,333l573,346l560,346l546,346l546,346l560,346l573,346l573,346l573,360l560,360l546,360l533,360l546,360l560,360l560,360l573,360l573,360l560,373l546,373l546,360l533,360l546,373l546,373l560,373l560,373l573,373l573,373l560,373l546,373l533,373l533,373l546,373l546,373l546,373l560,373l560,373l573,373l573,386l560,386l546,386l546,386l533,373l533,386l546,386l546,386l560,386l573,386l573,386l560,386l546,386l546,386l533,386l546,400l546,400l560,400l573,400l573,400l560,400l546,400l546,400l560,400l573,400l573,413l573,413l560,413l546,413l560,413l560,413l573,413l573,413l560,413l560,413l546,400l520,386l533,373l533,360l546,333l533,320l520,306l506,266l480,240l466,226l466,213l453,200l453,186l440,173l426,173l426,173l413,160l413,160l400,133l386,120l373,106l360,93l346,80l373,93l586,66l586,66l373,106l360,120l360,120l333,120l346,120l346,106l360,106l373,106l586,66l586,66l360,106l346,93l333,93l346,93l360,93l360,93l373,106l360,106l586,66l586,66l266,93l266,93l280,80l293,80l293,80l306,80l306,80l306,80l306,93l280,93l266,93l586,66l586,66l280,106l280,106l266,93l266,93l280,93l293,106l293,120l306,120l280,106l586,66l586,66l293,93l293,106l293,106l280,93l293,93l306,93l293,93l586,66l586,66l306,93l306,80l333,66l320,80l320,93l306,106l306,93l586,66l586,66l333,93l346,106l360,106l373,106l373,106l346,106l346,120l333,120l333,133l333,133l346,133l360,120l373,120l373,120l373,106l373,106l400,146l386,146l373,133l373,133l360,133l346,133l333,133l320,133l320,120l333,120l333,106l333,93l333,93l320,106l306,106l306,120l306,133l306,120l306,106l320,93l320,93l320,93l333,80l333,66l346,80l360,93l346,80l333,93l333,93l333,93l586,66l586,66l320,120l320,133l306,133l306,120l320,106l333,93l333,106l320,106l320,120l586,66l586,66l280,133l293,133l320,133l333,133l346,133l360,146l373,146l386,133l386,146l400,146l400,160l400,146l386,146l360,146l346,146l333,133l320,133l293,133l280,133l586,66l586,66l293,133l306,133l306,133l306,133l293,146l293,146l280,160l280,160l280,160l280,160l280,173l280,173l266,200l266,186l266,186l253,173l253,173l266,160l266,160l280,146l293,133l586,66l586,66l266,213l266,213l253,200l253,186l253,173l253,186l266,200l266,213l586,66l586,66l240,160l240,160l240,160l253,146l266,146l266,146l280,146l280,146l266,160l240,160l586,66l586,66l226,133l226,133l240,133l253,133l266,133l253,133l240,146l213,146l226,133l586,66l586,66l186,106l200,106l200,120l213,133l213,146l200,133l200,120l186,120l186,106l586,66l586,66l186,120l200,133l200,133l213,146l213,146l213,146l240,146l253,133l266,133l280,133l293,133l280,133l266,146l253,146l240,146l240,146l240,160l240,160l240,173l240,173l253,173l253,186l253,200l253,200l240,186l226,173l213,146l186,133l173,120l186,120l186,106l186,106l186,120l186,120l586,66l586,66l173,106l173,93l186,93l186,80l186,93l186,93l186,106l173,120l173,106l586,66l586,66l146,133l133,133l120,146l106,146l106,146l93,133l120,133l120,133l133,133l146,133l586,66l586,66l146,120l133,120l133,120l120,120l106,120l120,106l133,106l133,106l146,120l146,120l586,66l586,66l200,200l200,213l213,213l213,226l213,240l226,253l213,253l213,253l213,240l213,226l200,213l200,200l200,213l186,213l186,213l173,213l173,226l160,226l173,226l173,226l186,226l200,226l200,226l213,240l213,240l200,240l186,240l186,226l173,226l160,226l146,226l146,213l160,213l173,213l186,213l186,200l200,200l200,200l586,66l586,66l333,253l333,253l333,266l320,266l320,280l306,280l293,280l293,280l306,266l320,266l333,253l586,66l586,66l333,280l333,266l333,266l333,266l346,280l346,293l333,293l333,280l333,280l586,66l586,66l426,360l440,360l440,360l440,373l440,373l426,360l413,360l426,346l426,346l426,360l586,66l586,66l373,360l360,360l360,360l373,346l373,346l386,333l386,320l386,320l400,333l400,333l386,333l386,346l386,346l373,346l386,346l413,346l400,360l400,360l386,360l373,360l586,66l586,66l360,346l373,320l373,306l373,306l373,293l386,306l386,320l386,320l373,333l373,346l360,346l586,66l586,66l400,360l400,360l413,373l413,373l400,373l400,360l400,360l586,66l586,66l400,360l413,360l413,360l426,373l413,373l413,360l400,360l586,66l586,66l413,373l426,373l440,373l440,373l440,373l453,386l453,386l440,386l426,386l413,386l413,373l413,373l586,66l586,66l426,346l400,346l400,346l386,346l386,346l400,346l400,333l413,346l426,346l426,346l586,66l586,66l413,333l400,333l386,320l400,320l413,333l413,333l413,333l586,66l586,66l360,306l360,320l360,333l346,320l346,306l346,293l360,280l360,293l360,293l360,306l586,66l586,66l346,320l346,320l333,320l333,306l320,306l320,293l306,293l320,293l333,306l346,320l346,320l586,66l586,66l240,240l226,213l240,226l240,226l253,226l266,240l253,240l240,240l586,66l586,66l253,253l280,253l266,253l266,253l253,253l240,253l226,253l226,253l226,240l240,240l253,240l253,253l586,66l586,66l226,253l226,253l226,253l226,253l240,266l240,266l240,280l253,293l253,293l240,280l240,280l226,253l226,253l586,66l586,66l240,280l240,266l240,253l240,266l240,266l253,266l253,280l253,280l253,293l240,280l586,66l586,66l253,293l253,280l253,266l240,253l253,253l280,253l266,253l266,266l253,280l253,280l253,293l266,293l266,280l266,280l266,293l266,306l280,320l280,320l280,320l266,320l253,306l253,293l253,293l586,66l586,66l280,240l280,253l280,253l280,266l266,280l266,280l266,280l266,266l280,240l586,66l586,66l280,320l280,306l280,293l280,293l280,293l280,293l280,306l280,320l280,320l586,66l586,66l213,186l213,186l213,200l213,213l200,200l200,186l200,186l200,173l213,186l586,66l586,66l200,226l200,226l186,226l173,226l173,226l186,213l200,226l586,66l586,66l160,213l160,200l173,200l186,186l186,200l173,213l173,213l160,213l586,66l586,66l173,173l173,160l173,160l186,160l186,173l186,173l186,200l186,186l173,173l173,173l586,66l586,66l160,173l173,186l173,186l186,186l173,186l160,186l146,173l160,173l586,66l586,66l146,186l160,186l160,186l173,200l186,200l173,200l173,200l160,200l146,213l146,200l146,186l146,186l146,173l146,186l586,66l586,66l146,200l146,213l146,213l133,213l133,200l133,186l133,186l146,186l146,200l586,66l586,66l133,160l133,160l146,146l146,133l146,146l146,160l146,173l133,173l133,160l586,66l586,66l146,226l133,240l133,253l133,253l120,266l120,253l120,240l133,240l146,226l586,66l586,66l93,226l93,226l106,226l120,226l133,226l120,240l120,240l93,226l586,66l586,66l93,240l106,240l106,240l106,253l93,253l80,253l66,253l93,240l586,66l586,66l80,293l66,280l66,253l80,266l80,280l80,293l80,306l80,293l586,66l586,66l93,320l93,306l93,306l93,293l93,293l93,280l93,280l80,266l80,266l66,253l93,253l106,253l106,253l106,253l120,240l120,240l120,240l120,240l120,253l120,253l120,266l106,266l133,266l133,253l133,253l146,266l160,266l173,280l173,280l186,280l186,280l186,280l186,280l186,266l173,253l160,253l160,253l146,253l146,253l146,226l160,240l173,240l186,253l200,253l200,266l213,280l240,306l226,306l226,320l240,333l240,346l226,333l213,320l213,306l213,320l213,333l213,346l213,346l226,346l240,360l226,360l226,346l213,346l186,333l200,333l200,333l200,320l200,320l200,306l200,306l200,293l200,306l186,306l186,320l186,320l173,306l173,306l160,306l160,306l160,306l160,293l160,306l173,306l186,306l186,306l200,293l200,293l200,293l200,293l200,293l213,293l213,293l200,293l200,293l186,280l173,280l160,293l160,293l160,280l160,280l146,266l146,266l146,253l133,266l133,280l133,293l133,293l133,306l146,306l146,320l133,306l133,293l133,280l120,280l120,280l106,266l93,266l93,280l106,293l106,293l120,306l133,320l133,320l120,320l93,320l586,66l586,66l146,253l160,253l160,253l186,280l173,266l160,266l146,266l146,253l586,66l586,66l240,346l240,333l240,320l240,306l240,320l253,320l253,333l253,346l253,346l240,346l586,66l586,66l213,320l226,333l253,360l226,346l226,346l213,333l213,333l213,320l213,320l586,66l586,66l186,333l186,320l186,320l200,306l200,306l200,320l200,333l186,333l186,333l586,66l586,66l146,306l160,306l160,306l160,320l160,320l173,333l146,320l146,306l586,66l586,66l146,293l133,293l133,280l146,266l146,280l146,293l146,293l146,306l146,293l586,66l586,66l160,306l173,320l173,320l186,333l173,333l173,333l160,306l586,66l586,66l160,293l160,293l173,293l173,293l200,293l186,293l186,306l173,293l160,293l586,66l586,66l133,306l120,306l106,293l93,280l106,280l106,280l120,280l133,293l133,306l586,66l586,66l106,346l106,346l106,333l106,320l120,320l133,333l146,333l133,333l120,333l120,333l106,346l586,66l586,66l133,360l160,360l160,360l160,360l146,360l133,360l120,360l120,360l133,360l133,360l586,66l586,66l133,346l120,346l106,346l120,333l133,333l146,333l146,333l133,346l586,66l586,66l226,373l213,386l200,386l200,373l200,373l213,373l226,373l226,373l226,373l586,66l586,66l240,413l240,400l240,400l240,386l240,373l240,386l253,400l253,413l240,413l586,66l586,66l280,386l266,386l266,400l253,400l266,400l266,386l266,373l280,373l280,386l586,66l586,66l266,373l266,386l253,386l253,400l253,400l253,386l240,386l240,373l240,373l226,373l226,373l253,373l266,373l280,360l266,373l586,66l586,66l333,386l320,386l320,386l306,386l306,386l320,373l333,373l333,373l333,386l586,66l586,66l360,386l346,386l333,386l346,386l346,386l360,386l360,386l586,66l586,66l360,373l360,373l360,360l360,360l360,373l360,373l346,360l346,360l346,373l346,373l333,360l333,360l333,360l333,360l320,360l320,360l320,346l320,360l320,360l320,360l306,360l306,346l306,346l306,360l306,360l306,360l293,346l293,360l280,360l253,360l240,360l226,360l200,360l186,346l173,333l146,333l133,320l106,320l146,320l173,333l186,333l200,346l213,360l226,360l240,360l240,360l266,360l280,346l280,346l293,346l266,333l253,306l226,293l213,266l213,266l200,253l186,253l186,240l160,240l160,226l146,226l133,213l106,200l120,213l133,213l146,226l160,226l186,240l186,240l200,240l213,253l213,253l213,253l213,253l226,280l240,293l253,306l266,320l280,333l293,333l306,346l333,360l360,360l360,373l373,373l360,373l586,66l586,66l253,333l253,320l253,320l253,320l266,333l280,346l266,346l253,360l253,346l253,333l253,333l586,66l586,66l373,373l373,373l360,360l373,360l373,373l386,373l373,373l586,66l586,66l386,373l386,373l373,360l386,360l386,373l400,373l386,373l586,66l586,66l386,373l386,360l400,360l400,360l400,373l400,373l386,373l586,66l586,66l440,400l440,400l426,400l426,386l400,386l400,386l400,386l413,373l413,386l413,386l426,386l426,386l440,386l453,386l453,386l453,386l466,386l440,400l586,66l586,66l493,426l493,426l493,426l493,426l480,426l480,426l480,440l480,440l480,440l480,440l466,426l466,426l466,426l466,413l466,413l466,413l466,413l466,413l466,413l466,413l466,400l466,400l480,400l480,413l493,413l493,426l586,66l586,66l520,440l520,426l506,413l493,400l480,400l466,400l453,386l440,373l440,346l426,333l400,293l373,280l373,266l360,266l346,253l320,253l306,240l280,240l266,226l253,213l240,213l240,200l213,173l186,146l160,120l133,106l146,106l160,120l160,120l173,133l200,146l200,146l213,160l240,186l253,200l253,213l266,213l280,213l293,226l293,226l306,226l320,240l333,240l333,240l333,253l333,253l346,240l346,240l346,240l346,240l346,253l346,253l360,253l360,253l360,253l360,253l360,253l373,253l373,253l373,266l373,253l386,266l386,266l373,266l373,266l386,266l386,266l386,266l400,280l386,280l386,280l386,280l400,280l400,280l400,280l400,280l400,280l400,280l400,293l400,293l413,293l413,293l413,293l400,293l400,293l400,293l413,293l413,293l426,306l413,306l413,306l400,306l413,306l426,306l426,320l413,306l413,306l413,320l426,320l426,320l440,320l426,320l413,320l426,320l440,333l453,333l440,333l426,333l426,333l440,333l453,346l453,346l453,360l453,360l453,346l466,360l466,360l480,360l480,373l480,373l480,386l480,373l480,373l493,373l493,373l493,386l493,386l493,386l493,373l506,386l506,386l506,400l506,386l506,386l506,386l520,400l520,413l520,400l520,400l520,386l520,400l520,413l520,413l533,413l533,400l533,413l533,426l533,413l546,426l546,440l533,440l533,440l533,440l533,453l533,453l520,453l520,440l520,440l520,440l586,66l586,66l520,453l520,453l533,453l533,466l533,466l533,480l520,466l520,453l520,453l586,66l586,66l493,506l493,506l506,493l506,493l520,506l520,506l520,506l493,506l493,506l493,506l586,66l586,66l506,506l506,520l506,520l493,520l506,506l506,506l586,66l586,66l480,533l480,520l480,520l480,520l480,520l493,520l493,520l493,520l493,520l506,520l506,520l506,520l506,520l506,520l506,533l506,533l493,533l493,533l520,533l520,533l506,533l506,533l506,533l520,533l520,533l520,533l520,546l506,546l493,546l493,546l506,546l506,546l506,546l520,546l520,533l520,533l520,533l520,533l520,533l520,520l520,520l506,520l506,506l520,506l520,506l533,506l533,506l533,506l533,533l520,546l520,560l506,546l506,546l506,546l506,546l506,560l506,560l506,560l506,560l506,560l506,560l506,560l506,560l506,546l493,546l493,546l493,546l493,546l493,533l480,533l480,533l480,533l480,533l586,66l586,66l413,573l413,560l413,573l413,573l586,66l586,66l413,586l413,586l413,600l413,600l413,586l586,66l586,66l413,586l426,586l426,586l413,586l413,586l586,66l586,66l426,600l426,600l426,600l426,600l426,600l586,66l586,66l426,586l426,600l426,586l426,586l426,586l426,586l586,66l586,66l440,573l440,586l440,586l440,573l440,573l586,66l586,66l453,546l453,560l453,560l440,560l440,560l440,560l440,560l440,546l440,546l426,546l426,546l426,560l440,560l440,560l426,573l426,573l426,586l426,586l413,573l413,573l413,573l413,560l413,560l413,546l413,546l413,546l413,560l413,560l400,560l400,560l400,560l400,560l400,546l400,546l413,546l426,546l426,560l426,573l426,573l426,560l426,546l426,546l440,546l440,546l440,546l440,546l426,546l413,546l413,546l413,546l426,546l426,533l426,546l426,546l440,533l440,533l453,546l453,546l453,546l586,66l586,66l453,533l453,533l453,533l440,533l440,533l440,520l440,520l440,520l440,520l453,520l453,506l453,506l453,506l466,520l466,520l466,520l466,520l466,520l466,533l466,533l453,533l586,66l586,66l466,533l466,533l466,533l466,533l466,533l466,520l466,520l466,533l480,533l466,533l586,66l586,66l466,573l466,560l466,560l466,546l480,546l480,546l493,546l480,546l480,560l466,560l466,560l466,560l480,560l480,560l480,560l480,573l480,586l480,586l480,586l480,586l480,586l480,573l480,560l466,560l466,560l466,573l466,573l466,573l466,573l466,573l586,66l586,66l453,573l453,573l453,573l453,573l466,573l466,573l466,573l466,586l466,586l466,586l466,586l466,573l453,573l586,66l586,66l466,600l466,600l453,600l466,586l466,586l466,600l466,600l586,66l586,66l466,600l466,613l466,613l466,613l466,600l466,600l466,600l466,600l586,66l586,66l466,586l466,586l466,586l480,586l480,586l480,586l480,586l480,600l466,586l586,66l586,66l480,600l480,600l480,600l480,600l480,600l480,600l480,600l480,600l586,66l586,66l480,613l480,613l480,613l480,613l480,613l480,613l480,613l480,613l586,66l586,66l493,613l493,613l480,600l480,600l493,600l493,613l586,66l586,66l493,600l480,600l480,600l480,586l493,586l493,600l586,66l586,66l493,586l493,573l493,560l493,546l493,560l506,560l493,560l493,560l493,560l493,573l493,573l493,586l493,586l493,586l586,66l586,66l506,586l506,586l506,586l493,586l493,586l506,586l586,66l586,66l506,600l493,600l493,600l493,586l493,586l506,600l506,600l586,66l586,66l506,573l506,573l506,573l506,573l506,573l586,66l586,66l520,653l520,653l520,640l506,640l506,640l506,653l506,653l506,653l506,666l493,666l493,666l493,666l493,653l493,653l493,653l493,640l493,640l493,640l493,640l493,626l493,626l493,626l506,626l506,626l520,626l520,640l520,640l520,640l520,653l520,653l586,66l586,66l520,693l520,680l533,680l533,680l533,680l533,693l533,693l533,693l546,693l546,693l533,693l533,680l546,680l546,680l546,666l533,666l533,666l533,680l533,680l533,680l520,680l520,680l520,666l520,666l520,666l533,666l533,653l533,653l533,653l533,653l546,653l560,653l560,653l560,653l560,653l573,653l573,666l573,666l573,666l560,666l560,666l546,653l546,653l546,653l546,653l546,666l546,666l546,666l533,666l533,666l533,666l533,680l533,666l546,666l546,666l546,666l546,680l546,693l560,693l560,693l560,693l546,706l546,706l546,693l546,693l546,693l546,693l546,693l546,693l546,693l546,693l546,706l546,706l546,706l560,706l560,706l573,706l573,706l573,706l573,720l560,720l560,706l546,706l546,706l546,720l560,720l573,720l573,720l560,720l546,720l546,720l560,720l573,720l573,720l573,733l573,733l560,733l560,733l560,733l573,733l560,733l560,733l546,746l560,746l573,746l573,746l573,746l560,746l560,746l573,746l573,746l573,746l573,760l573,760l560,760l573,760l573,760l573,760l573,760l560,773l560,773l560,773l586,773l586,773l573,773l573,773l560,773l560,773l573,773l586,773l586,773l573,786l560,786l560,786l573,786l586,786l586,786l586,786l560,800l573,800l586,800l586,800l586,800l586,800l586,800l573,800l573,800l573,800l600,800l586,813l586,813l573,813l573,813l586,813l600,813l600,813l573,826l586,826l586,826l600,826l586,826l586,826l573,826l573,826l586,840l600,840l600,840l586,840l573,840l560,826l546,826l546,826l546,813l533,813l533,813l533,813l533,813l533,813l533,800l520,786l520,760l520,720l520,693l586,66l586,66l520,786l520,800l520,813l520,800l520,786l586,66l586,66l506,786l493,786l493,786l493,786l480,786l493,786l493,786l493,773l506,773l506,786l506,786l586,66l586,66l506,773l506,760l506,760l506,760l506,760l506,773l506,773l506,773l506,773l586,66l586,66l506,773l506,773l506,786l506,786l506,773l506,773l586,66l586,66l533,840l520,840l533,840l533,840l533,840l533,840l586,66l586,66l586,880l573,880l573,880l586,880l600,880l586,880l586,880l586,66l586,66l586,880l586,866l586,880l573,880l573,880l586,880l586,66l586,66l573,866l573,866l586,866l586,866l573,866l586,66l586,66l600,893l600,893l600,906l600,893l586,893l600,880l613,880l613,893l600,893l600,893l600,893l600,893l586,66l586,66l600,906l613,893l626,893l626,893l613,906l613,906l600,906l586,66l586,66l626,906l613,906l613,906l613,906l626,893l626,893l626,893l640,893l640,893l626,906l586,66l586,66l693,920l680,920l680,920l680,920l666,906l666,906l666,906l666,906l653,906l653,906l653,906l653,893l640,893l640,893l640,893l626,893l626,893l613,893l613,893l613,893l613,893l613,880l613,880l600,880l600,866l586,866l586,866l573,866l573,866l560,853l560,853l546,853l546,840l533,840l533,840l533,826l520,826l520,826l506,813l506,800l506,786l506,773l520,773l520,773l520,773l520,786l520,800l520,800l520,813l520,813l533,813l533,826l546,826l546,826l560,826l560,840l560,840l573,840l573,840l573,840l573,840l573,840l600,840l600,853l600,853l600,853l600,853l613,853l613,853l613,866l613,866l626,880l640,880l640,880l640,880l653,880l653,893l653,893l653,893l653,893l653,893l653,893l666,893l666,893l680,906l680,920l693,920l693,920l693,920l706,920l693,920l586,66l586,66l760,933l760,933l760,933l746,933l733,920l720,920l693,920l706,920l706,920l720,920l733,920l760,933l760,933l760,933l586,66l586,66l760,920l746,920l720,920l706,920l680,920l680,906l680,906l706,906l733,920l773,920l773,920l760,920l760,906l733,906l720,906l706,906l680,906l680,906l680,906l680,893l666,893l680,893l680,893l680,893l693,893l693,893l706,893l720,880l720,866l720,866l733,866l733,866l733,866l746,866l746,866l746,866l746,880l746,880l746,893l746,893l746,893l746,893l733,906l733,893l720,893l720,893l706,893l693,893l693,893l680,893l680,893l680,893l680,893l680,893l680,906l693,906l720,906l733,906l760,906l773,906l773,906l773,906l773,906l786,906l786,920l786,920l773,920l773,920l760,920l760,920l760,920l586,66l586,66l826,840l813,840l800,840l800,840l800,840l813,840l826,840l826,840l826,840l826,840l813,840l800,840l800,853l826,853l826,853l826,853l826,853l813,853l800,853l800,853l800,853l800,853l813,853l826,866l826,866l813,866l800,866l800,866l800,866l813,866l826,866l826,866l826,866l826,866l813,866l800,866l800,866l800,866l813,866l826,880l826,880l826,880l826,880l826,880l826,880l813,880l813,880l813,880l813,880l813,880l813,893l813,920l813,920l826,920l826,933l826,933l826,933l813,933l813,933l813,933l813,933l800,933l800,933l786,933l773,933l773,933l760,933l760,933l773,920l786,920l786,920l786,906l800,906l800,880l800,880l800,880l813,880l800,880l813,880l813,880l800,880l800,880l800,880l786,880l786,880l786,880l773,866l773,840l773,826l773,813l773,786l773,773l773,733l773,733l773,733l773,733l773,733l773,733l773,733l773,733l773,733l773,733l773,733l773,693l786,733l786,733l786,733l786,733l800,733l800,733l800,733l800,733l786,733l786,733l786,746l786,746l800,733l800,733l800,746l800,746l786,746l786,746l800,746l800,746l800,746l800,746l786,760l786,746l786,746l786,746l786,746l786,760l786,760l786,760l800,773l813,786l813,786l813,786l813,786l813,786l813,786l813,786l826,773l826,773l826,786l826,786l813,786l813,786l813,786l813,786l813,786l800,786l826,800l840,800l826,800l800,800l800,800l813,800l826,800l826,800l826,800l813,800l800,800l800,813l826,813l826,813l826,813l840,813l840,813l826,813l813,813l800,813l800,813l813,813l813,813l813,813l813,813l826,813l826,813l840,826l840,826l813,826l813,826l800,826l813,826l826,826l840,826l813,826l813,826l800,826l800,840l813,826l813,840l826,840l826,840l586,66l586,66l826,840l826,840l826,840l826,840l826,840l586,66l586,66l826,920l826,906l826,906l826,906l826,920l826,920l586,66l586,66l853,920l840,920l840,920l840,920l826,920l826,906l840,906l840,920l840,906l853,920l840,920l840,920l840,920l853,920l866,920l853,920l853,920l853,920l853,920l853,920l866,920l866,920l880,920l866,933l853,933l853,920l853,920l586,66l586,66l866,933l853,933l853,933l853,933l853,933l853,933l853,933l853,933l866,933l866,933l866,933l866,933l586,66l586,66l866,933l880,920l880,920l893,920l880,933l880,933l866,933l586,66l586,66l880,933l880,933l880,933l880,920l893,920l893,920l893,920l893,933l880,933l586,66l586,66l893,933l893,933l893,933l893,933l586,66l586,66l893,933l906,920l906,920l906,933l893,933l586,66l586,66l906,933l906,933l920,933l920,933l933,933l920,933l906,933l586,66l586,66l933,933l920,933l933,933l933,933l933,933l933,933l586,66l586,66l933,920l933,920l933,920l933,920l946,920l933,920l933,920l586,66l586,66l973,933l960,933l973,933l960,933l960,933l960,933l946,933l946,933l946,933l946,933l946,933l946,933l946,933l946,933l946,933l946,920l946,920l960,920l960,933l960,933l973,933l973,933l986,933l986,933l973,933l973,933l973,933l586,66l586,66l986,933l986,920l986,920l986,920l986,920l986,933l586,66l586,66l986,933l986,933l986,933l986,933l1000,933l1000,933l1013,933l1013,933l1013,920l1013,920l1026,933l1026,933l986,933l586,66l586,66l1026,933l1026,933l1026,933l1026,933l1026,920l1026,920l1026,920l1026,920l1026,933l586,66l586,66l586,26l600,40l600,40l613,53l600,53l586,40l573,40l573,26l586,26l586,66l586,66l440,40l440,26l426,26l426,13l440,13l440,26l453,40l440,40l586,66l586,66l453,26l453,13l466,13l466,13l466,13l466,26l453,26l453,40l453,26l586,66l586,66l626,80l626,80l613,80l600,80l586,66l600,66l613,66l626,66l626,80l626,80l586,66l586,66l640,66l640,53l640,40l640,40l653,40l653,40l653,40l653,53l653,53l653,53l640,66l640,80l640,66l586,66l586,66l573,26l586,13l586,13l600,13l613,13l613,13l600,26l586,26l573,26l573,26l586,66l586,66l413,933l346,933l360,933l386,933l413,933l440,933l466,933l466,933l413,933l586,66l586,66l693,880l693,880l693,880l693,893l693,893l680,880l693,880l586,66l586,66xe" fillcolor="black" stroked="f" o:allowincell="f" style="position:absolute;margin-left:42pt;margin-top:71.3pt;width:53.25pt;height:4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965200</wp:posOffset>
                </wp:positionH>
                <wp:positionV relativeFrom="page">
                  <wp:posOffset>1422400</wp:posOffset>
                </wp:positionV>
                <wp:extent cx="25400" cy="8255"/>
                <wp:effectExtent l="0" t="635" r="127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13,13l13,13l26,13l26,13l40,0l40,0l26,0l13,0l13,0l0,0l0,13l0,13l13,13l13,13l13,0l13,0l26,0l26,13l13,13l13,0l13,13l13,13xe" fillcolor="black" stroked="f" o:allowincell="f" style="position:absolute;margin-left:76pt;margin-top:112pt;width:1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965200</wp:posOffset>
                </wp:positionH>
                <wp:positionV relativeFrom="page">
                  <wp:posOffset>1422400</wp:posOffset>
                </wp:positionV>
                <wp:extent cx="25400" cy="8255"/>
                <wp:effectExtent l="0" t="635" r="127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13,13l13,13l26,13l26,13l40,0l40,0l26,0l13,0l13,0l0,0l0,13l0,13l13,13l13,13l13,0l13,0l26,0l26,13l13,13l13,0l13,13l13,13xe" fillcolor="black" stroked="f" o:allowincell="f" style="position:absolute;margin-left:76pt;margin-top:112pt;width:1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1143000</wp:posOffset>
                </wp:positionH>
                <wp:positionV relativeFrom="page">
                  <wp:posOffset>1430655</wp:posOffset>
                </wp:positionV>
                <wp:extent cx="59055" cy="33655"/>
                <wp:effectExtent l="1270" t="63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53">
                              <a:moveTo>
                                <a:pt x="13" y="40"/>
                              </a:moveTo>
                              <a:lnTo>
                                <a:pt x="13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53" path="m13,40l13,40l40,40l53,40l40,26l26,26l26,40l13,40l26,26l40,26l53,26l53,26l53,40l66,53l66,53l66,40l66,40l53,26l53,26l53,26l66,26l80,26l80,40l80,40l80,53l80,53l80,53l80,53l80,53l80,53l80,53l93,40l80,40l80,26l66,13l53,13l40,13l40,13l26,26l40,13l40,13l53,13l66,0l66,0l53,0l53,0l53,0l53,0l40,0l40,0l26,13l26,13l26,26l13,26l13,26l13,26l13,26l13,13l26,13l26,0l26,0l26,0l13,13l13,26l13,40l0,40l0,53l13,40l13,40xe" fillcolor="black" stroked="f" o:allowincell="f" style="position:absolute;margin-left:90pt;margin-top:112.65pt;width:4.6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1143000</wp:posOffset>
                </wp:positionH>
                <wp:positionV relativeFrom="page">
                  <wp:posOffset>1430655</wp:posOffset>
                </wp:positionV>
                <wp:extent cx="59055" cy="33655"/>
                <wp:effectExtent l="1270" t="635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53">
                              <a:moveTo>
                                <a:pt x="13" y="40"/>
                              </a:moveTo>
                              <a:lnTo>
                                <a:pt x="13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53" path="m13,40l13,40l40,40l53,40l40,26l26,26l26,40l13,40l26,26l40,26l53,26l53,26l53,40l66,53l66,53l66,40l66,40l53,26l53,26l53,26l66,26l80,26l80,40l80,40l80,53l80,53l80,53l80,53l80,53l80,53l80,53l93,40l80,40l80,26l66,13l53,13l40,13l40,13l26,26l40,13l40,13l53,13l66,0l66,0l53,0l53,0l53,0l53,0l40,0l40,0l26,13l26,13l26,26l13,26l13,26l13,26l13,26l13,13l26,13l26,0l26,0l26,0l13,13l13,26l13,40l0,40l0,53l13,40l13,40xe" fillcolor="black" stroked="f" o:allowincell="f" style="position:absolute;margin-left:90pt;margin-top:112.65pt;width:4.6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829310</wp:posOffset>
                </wp:positionH>
                <wp:positionV relativeFrom="page">
                  <wp:posOffset>1379855</wp:posOffset>
                </wp:positionV>
                <wp:extent cx="8890" cy="17145"/>
                <wp:effectExtent l="635" t="635" r="825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7">
                              <a:moveTo>
                                <a:pt x="13" y="26"/>
                              </a:moveTo>
                              <a:lnTo>
                                <a:pt x="13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7" path="m13,26l13,26l0,13l13,13l13,0l13,0l13,13l26,13l13,13l13,13l13,13l13,13l13,13l26,13l26,13l26,0l13,0l13,0l0,0l0,13l0,13l0,26l13,26l13,26l26,26l26,26l26,26l13,26xe" fillcolor="black" stroked="f" o:allowincell="f" style="position:absolute;margin-left:65.3pt;margin-top:108.65pt;width:0.6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829310</wp:posOffset>
                </wp:positionH>
                <wp:positionV relativeFrom="page">
                  <wp:posOffset>1379855</wp:posOffset>
                </wp:positionV>
                <wp:extent cx="8890" cy="17145"/>
                <wp:effectExtent l="635" t="635" r="825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7">
                              <a:moveTo>
                                <a:pt x="13" y="26"/>
                              </a:moveTo>
                              <a:lnTo>
                                <a:pt x="13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7" path="m13,26l13,26l0,13l13,13l13,0l13,0l13,13l26,13l13,13l13,13l13,13l13,13l13,13l26,13l26,13l26,0l13,0l13,0l0,0l0,13l0,13l0,26l13,26l13,26l26,26l26,26l26,26l13,26xe" fillcolor="black" stroked="f" o:allowincell="f" style="position:absolute;margin-left:65.3pt;margin-top:108.65pt;width:0.6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838200</wp:posOffset>
                </wp:positionH>
                <wp:positionV relativeFrom="page">
                  <wp:posOffset>1397000</wp:posOffset>
                </wp:positionV>
                <wp:extent cx="8255" cy="635"/>
                <wp:effectExtent l="635" t="635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l0,0l0,0xe" fillcolor="black" stroked="f" o:allowincell="f" style="position:absolute;margin-left:66pt;margin-top:110pt;width:0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838200</wp:posOffset>
                </wp:positionH>
                <wp:positionV relativeFrom="page">
                  <wp:posOffset>1397000</wp:posOffset>
                </wp:positionV>
                <wp:extent cx="8255" cy="635"/>
                <wp:effectExtent l="635" t="635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l0,0l0,0xe" fillcolor="black" stroked="f" o:allowincell="f" style="position:absolute;margin-left:66pt;margin-top:110pt;width:0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9">
                <wp:simplePos x="0" y="0"/>
                <wp:positionH relativeFrom="page">
                  <wp:posOffset>846455</wp:posOffset>
                </wp:positionH>
                <wp:positionV relativeFrom="page">
                  <wp:posOffset>1227455</wp:posOffset>
                </wp:positionV>
                <wp:extent cx="635" cy="635"/>
                <wp:effectExtent l="635" t="635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xe" fillcolor="black" stroked="f" o:allowincell="f" style="position:absolute;margin-left:66.65pt;margin-top:96.6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0">
                <wp:simplePos x="0" y="0"/>
                <wp:positionH relativeFrom="page">
                  <wp:posOffset>846455</wp:posOffset>
                </wp:positionH>
                <wp:positionV relativeFrom="page">
                  <wp:posOffset>1227455</wp:posOffset>
                </wp:positionV>
                <wp:extent cx="635" cy="635"/>
                <wp:effectExtent l="635" t="635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xe" fillcolor="black" stroked="f" o:allowincell="f" style="position:absolute;margin-left:66.65pt;margin-top:96.6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1">
                <wp:simplePos x="0" y="0"/>
                <wp:positionH relativeFrom="page">
                  <wp:posOffset>854710</wp:posOffset>
                </wp:positionH>
                <wp:positionV relativeFrom="page">
                  <wp:posOffset>1456055</wp:posOffset>
                </wp:positionV>
                <wp:extent cx="34290" cy="42545"/>
                <wp:effectExtent l="0" t="635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7">
                              <a:moveTo>
                                <a:pt x="40" y="13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7" path="m40,13l26,13l26,13l26,13l40,13l40,13l26,13l13,13l26,13l26,13l26,26l13,26l13,13l13,26l13,26l26,26l13,26l13,26l0,26l0,26l0,26l13,26l13,26l13,40l0,40l0,40l13,40l13,40l13,40l0,40l0,40l0,40l13,53l13,53l13,66l13,66l26,66l26,66l26,66l26,66l26,53l40,53l40,53l40,40l53,40l53,26l53,26l53,40l40,40l40,26l40,26l40,26l40,26l40,26l40,13l40,0l40,0l40,0l26,0l40,0l40,0l40,13l26,26l26,26l26,26l26,26l26,26l26,26l26,40l26,26l40,13l40,13l26,53l26,53l26,53l13,53l13,53l13,53l26,53l40,53l26,53l40,13l40,13l40,40l40,40l40,40l26,40l26,53l13,53l13,53l13,40l26,40l40,40l40,40l40,13l40,13l40,40l26,40l13,40l13,40l13,40l26,40l26,40l40,40l40,13l40,13xe" fillcolor="black" stroked="f" o:allowincell="f" style="position:absolute;margin-left:67.3pt;margin-top:114.65pt;width:2.6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2">
                <wp:simplePos x="0" y="0"/>
                <wp:positionH relativeFrom="page">
                  <wp:posOffset>854710</wp:posOffset>
                </wp:positionH>
                <wp:positionV relativeFrom="page">
                  <wp:posOffset>1456055</wp:posOffset>
                </wp:positionV>
                <wp:extent cx="34290" cy="42545"/>
                <wp:effectExtent l="0" t="635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7">
                              <a:moveTo>
                                <a:pt x="40" y="13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7" path="m40,13l26,13l26,13l26,13l40,13l40,13l26,13l13,13l26,13l26,13l26,26l13,26l13,13l13,26l13,26l26,26l13,26l13,26l0,26l0,26l0,26l13,26l13,26l13,40l0,40l0,40l13,40l13,40l13,40l0,40l0,40l0,40l13,53l13,53l13,66l13,66l26,66l26,66l26,66l26,66l26,53l40,53l40,53l40,40l53,40l53,26l53,26l53,40l40,40l40,26l40,26l40,26l40,26l40,26l40,13l40,0l40,0l40,0l26,0l40,0l40,0l40,13l26,26l26,26l26,26l26,26l26,26l26,26l26,40l26,26l40,13l40,13l26,53l26,53l26,53l13,53l13,53l13,53l26,53l40,53l26,53l40,13l40,13l40,40l40,40l40,40l26,40l26,53l13,53l13,53l13,40l26,40l40,40l40,40l40,13l40,13l40,40l26,40l13,40l13,40l13,40l26,40l26,40l40,40l40,13l40,13xe" fillcolor="black" stroked="f" o:allowincell="f" style="position:absolute;margin-left:67.3pt;margin-top:114.65pt;width:2.6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711200</wp:posOffset>
                </wp:positionH>
                <wp:positionV relativeFrom="page">
                  <wp:posOffset>1481455</wp:posOffset>
                </wp:positionV>
                <wp:extent cx="76200" cy="17145"/>
                <wp:effectExtent l="0" t="635" r="127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">
                              <a:moveTo>
                                <a:pt x="106" y="0"/>
                              </a:move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1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" path="m106,0l106,0l120,0l120,0l106,0l93,0l80,13l66,13l53,13l13,13l0,13l0,13l13,26l40,26l53,26l66,13l80,13l106,0xe" fillcolor="black" stroked="f" o:allowincell="f" style="position:absolute;margin-left:56pt;margin-top:116.65pt;width:5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711200</wp:posOffset>
                </wp:positionH>
                <wp:positionV relativeFrom="page">
                  <wp:posOffset>1481455</wp:posOffset>
                </wp:positionV>
                <wp:extent cx="76200" cy="17145"/>
                <wp:effectExtent l="0" t="635" r="127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">
                              <a:moveTo>
                                <a:pt x="106" y="0"/>
                              </a:move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1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" path="m106,0l106,0l120,0l120,0l106,0l93,0l80,13l66,13l53,13l13,13l0,13l0,13l13,26l40,26l53,26l66,13l80,13l106,0xe" fillcolor="black" stroked="f" o:allowincell="f" style="position:absolute;margin-left:56pt;margin-top:116.65pt;width:5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5">
                <wp:simplePos x="0" y="0"/>
                <wp:positionH relativeFrom="page">
                  <wp:posOffset>651510</wp:posOffset>
                </wp:positionH>
                <wp:positionV relativeFrom="page">
                  <wp:posOffset>1489710</wp:posOffset>
                </wp:positionV>
                <wp:extent cx="17145" cy="635"/>
                <wp:effectExtent l="635" t="635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26,0l0,0l0,0l26,0xe" fillcolor="black" stroked="f" o:allowincell="f" style="position:absolute;margin-left:51.3pt;margin-top:117.3pt;width:1.3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6">
                <wp:simplePos x="0" y="0"/>
                <wp:positionH relativeFrom="page">
                  <wp:posOffset>651510</wp:posOffset>
                </wp:positionH>
                <wp:positionV relativeFrom="page">
                  <wp:posOffset>1489710</wp:posOffset>
                </wp:positionV>
                <wp:extent cx="17145" cy="635"/>
                <wp:effectExtent l="635" t="635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26,0l0,0l0,0l26,0xe" fillcolor="black" stroked="f" o:allowincell="f" style="position:absolute;margin-left:51.3pt;margin-top:117.3pt;width:1.3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609600</wp:posOffset>
                </wp:positionH>
                <wp:positionV relativeFrom="page">
                  <wp:posOffset>1489710</wp:posOffset>
                </wp:positionV>
                <wp:extent cx="16510" cy="635"/>
                <wp:effectExtent l="0" t="635" r="63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13" y="0"/>
                              </a:move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13,13l0,13l0,13l13,13l13,13l26,13l26,13l26,0l26,0l26,0l26,0l0,0l0,0l0,13l0,0l0,0l13,0l26,0l13,0xe" fillcolor="black" stroked="f" o:allowincell="f" style="position:absolute;margin-left:48pt;margin-top:117.3pt;width:1.2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609600</wp:posOffset>
                </wp:positionH>
                <wp:positionV relativeFrom="page">
                  <wp:posOffset>1489710</wp:posOffset>
                </wp:positionV>
                <wp:extent cx="16510" cy="635"/>
                <wp:effectExtent l="0" t="635" r="63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13" y="0"/>
                              </a:move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13,13l0,13l0,13l13,13l13,13l26,13l26,13l26,0l26,0l26,0l26,0l0,0l0,0l0,13l0,0l0,0l13,0l26,0l13,0xe" fillcolor="black" stroked="f" o:allowincell="f" style="position:absolute;margin-left:48pt;margin-top:117.3pt;width:1.2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9">
                <wp:simplePos x="0" y="0"/>
                <wp:positionH relativeFrom="page">
                  <wp:posOffset>948055</wp:posOffset>
                </wp:positionH>
                <wp:positionV relativeFrom="page">
                  <wp:posOffset>1481455</wp:posOffset>
                </wp:positionV>
                <wp:extent cx="635" cy="8255"/>
                <wp:effectExtent l="635" t="635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xe" fillcolor="black" stroked="f" o:allowincell="f" style="position:absolute;margin-left:74.65pt;margin-top:116.65pt;width:0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0">
                <wp:simplePos x="0" y="0"/>
                <wp:positionH relativeFrom="page">
                  <wp:posOffset>948055</wp:posOffset>
                </wp:positionH>
                <wp:positionV relativeFrom="page">
                  <wp:posOffset>1489710</wp:posOffset>
                </wp:positionV>
                <wp:extent cx="635" cy="635"/>
                <wp:effectExtent l="635" t="635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xe" fillcolor="black" stroked="f" o:allowincell="f" style="position:absolute;margin-left:74.65pt;margin-top:117.3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1">
                <wp:simplePos x="0" y="0"/>
                <wp:positionH relativeFrom="page">
                  <wp:posOffset>930910</wp:posOffset>
                </wp:positionH>
                <wp:positionV relativeFrom="page">
                  <wp:posOffset>1489710</wp:posOffset>
                </wp:positionV>
                <wp:extent cx="17145" cy="635"/>
                <wp:effectExtent l="635" t="635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0l0,13l13,0l26,0l26,0l13,0xe" fillcolor="black" stroked="f" o:allowincell="f" style="position:absolute;margin-left:73.3pt;margin-top:117.3pt;width:1.3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2">
                <wp:simplePos x="0" y="0"/>
                <wp:positionH relativeFrom="page">
                  <wp:posOffset>930910</wp:posOffset>
                </wp:positionH>
                <wp:positionV relativeFrom="page">
                  <wp:posOffset>1489710</wp:posOffset>
                </wp:positionV>
                <wp:extent cx="17145" cy="635"/>
                <wp:effectExtent l="635" t="635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0l0,13l13,0l26,0l26,0l13,0xe" fillcolor="black" stroked="f" o:allowincell="f" style="position:absolute;margin-left:73.3pt;margin-top:117.3pt;width:1.3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3">
                <wp:simplePos x="0" y="0"/>
                <wp:positionH relativeFrom="page">
                  <wp:posOffset>948055</wp:posOffset>
                </wp:positionH>
                <wp:positionV relativeFrom="page">
                  <wp:posOffset>1481455</wp:posOffset>
                </wp:positionV>
                <wp:extent cx="635" cy="8255"/>
                <wp:effectExtent l="635" t="635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xe" fillcolor="black" stroked="f" o:allowincell="f" style="position:absolute;margin-left:74.65pt;margin-top:116.65pt;width:0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4">
                <wp:simplePos x="0" y="0"/>
                <wp:positionH relativeFrom="page">
                  <wp:posOffset>948055</wp:posOffset>
                </wp:positionH>
                <wp:positionV relativeFrom="page">
                  <wp:posOffset>1481455</wp:posOffset>
                </wp:positionV>
                <wp:extent cx="635" cy="8255"/>
                <wp:effectExtent l="635" t="635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xe" fillcolor="black" stroked="f" o:allowincell="f" style="position:absolute;margin-left:74.65pt;margin-top:116.65pt;width:0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702310</wp:posOffset>
                </wp:positionH>
                <wp:positionV relativeFrom="page">
                  <wp:posOffset>1473200</wp:posOffset>
                </wp:positionV>
                <wp:extent cx="76200" cy="8255"/>
                <wp:effectExtent l="0" t="635" r="127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3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5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3" path="m13,13l13,13l13,13l40,13l53,13l66,13l66,13l80,13l106,0l120,0l93,0l80,0l80,13l53,13l0,13l0,13l13,13xe" fillcolor="black" stroked="f" o:allowincell="f" style="position:absolute;margin-left:55.3pt;margin-top:116pt;width:5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702310</wp:posOffset>
                </wp:positionH>
                <wp:positionV relativeFrom="page">
                  <wp:posOffset>1473200</wp:posOffset>
                </wp:positionV>
                <wp:extent cx="76200" cy="8255"/>
                <wp:effectExtent l="0" t="635" r="127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3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5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3" path="m13,13l13,13l13,13l40,13l53,13l66,13l66,13l80,13l106,0l120,0l93,0l80,0l80,13l53,13l0,13l0,13l13,13xe" fillcolor="black" stroked="f" o:allowincell="f" style="position:absolute;margin-left:55.3pt;margin-top:116pt;width:5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635000</wp:posOffset>
                </wp:positionH>
                <wp:positionV relativeFrom="page">
                  <wp:posOffset>1388110</wp:posOffset>
                </wp:positionV>
                <wp:extent cx="152400" cy="101600"/>
                <wp:effectExtent l="0" t="0" r="635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60">
                              <a:moveTo>
                                <a:pt x="120" y="146"/>
                              </a:move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46" y="133"/>
                              </a:lnTo>
                              <a:lnTo>
                                <a:pt x="160" y="133"/>
                              </a:lnTo>
                              <a:lnTo>
                                <a:pt x="186" y="133"/>
                              </a:lnTo>
                              <a:lnTo>
                                <a:pt x="186" y="133"/>
                              </a:lnTo>
                              <a:lnTo>
                                <a:pt x="213" y="133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13" y="120"/>
                              </a:lnTo>
                              <a:lnTo>
                                <a:pt x="200" y="133"/>
                              </a:lnTo>
                              <a:lnTo>
                                <a:pt x="17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46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73" y="133"/>
                              </a:lnTo>
                              <a:lnTo>
                                <a:pt x="200" y="120"/>
                              </a:lnTo>
                              <a:lnTo>
                                <a:pt x="213" y="120"/>
                              </a:lnTo>
                              <a:lnTo>
                                <a:pt x="226" y="120"/>
                              </a:ln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213" y="106"/>
                              </a:lnTo>
                              <a:lnTo>
                                <a:pt x="200" y="120"/>
                              </a:lnTo>
                              <a:lnTo>
                                <a:pt x="173" y="120"/>
                              </a:lnTo>
                              <a:lnTo>
                                <a:pt x="133" y="120"/>
                              </a:lnTo>
                              <a:lnTo>
                                <a:pt x="120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20" y="93"/>
                              </a:lnTo>
                              <a:lnTo>
                                <a:pt x="120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06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93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80" y="120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13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66" y="146"/>
                              </a:lnTo>
                              <a:lnTo>
                                <a:pt x="80" y="146"/>
                              </a:lnTo>
                              <a:lnTo>
                                <a:pt x="80" y="160"/>
                              </a:lnTo>
                              <a:lnTo>
                                <a:pt x="93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66" y="160"/>
                              </a:lnTo>
                              <a:lnTo>
                                <a:pt x="93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33"/>
                              </a:lnTo>
                              <a:lnTo>
                                <a:pt x="106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60" y="80"/>
                              </a:lnTo>
                              <a:lnTo>
                                <a:pt x="146" y="80"/>
                              </a:lnTo>
                              <a:lnTo>
                                <a:pt x="146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46" y="80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20" y="93"/>
                              </a:lnTo>
                              <a:lnTo>
                                <a:pt x="106" y="93"/>
                              </a:lnTo>
                              <a:lnTo>
                                <a:pt x="120" y="80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20" y="66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106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33" y="93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20" y="133"/>
                              </a:lnTo>
                              <a:lnTo>
                                <a:pt x="106" y="133"/>
                              </a:lnTo>
                              <a:lnTo>
                                <a:pt x="106" y="120"/>
                              </a:lnTo>
                              <a:lnTo>
                                <a:pt x="93" y="120"/>
                              </a:lnTo>
                              <a:lnTo>
                                <a:pt x="106" y="120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80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06"/>
                              </a:lnTo>
                              <a:lnTo>
                                <a:pt x="106" y="93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80" y="120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66" y="120"/>
                              </a:lnTo>
                              <a:lnTo>
                                <a:pt x="53" y="133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80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66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8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8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06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46"/>
                              </a:lnTo>
                              <a:lnTo>
                                <a:pt x="106" y="133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160" path="m120,146l106,133l106,133l106,133l146,133l160,133l186,133l186,133l213,133l226,120l226,120l226,120l213,120l200,133l173,133l133,133l133,133l133,133l133,133l146,133l160,133l160,133l173,133l200,120l213,120l226,120l240,106l240,106l213,106l200,120l173,120l133,120l120,120l106,120l106,120l120,120l120,120l120,106l133,106l133,106l133,106l133,93l133,93l133,93l133,93l133,93l146,93l146,93l146,80l160,80l160,80l160,80l160,80l160,80l146,80l146,80l146,80l133,80l133,80l133,93l120,93l120,93l133,93l133,93l133,93l120,93l120,93l106,106l106,106l106,106l106,106l106,93l106,93l120,93l120,80l133,80l133,80l133,80l133,80l133,80l120,80l106,93l93,106l93,106l93,93l93,93l106,93l106,80l106,80l120,80l120,80l133,66l133,66l133,66l133,66l106,66l106,66l93,80l106,80l106,80l93,80l93,66l93,66l93,66l93,53l93,53l93,53l93,40l93,53l93,53l93,53l93,40l93,40l93,26l93,13l93,13l93,13l93,0l80,0l80,13l80,13l80,26l80,26l80,40l80,40l80,40l80,40l80,26l80,26l66,13l66,13l66,26l66,40l66,40l80,53l80,53l80,53l80,53l93,66l93,66l93,66l93,80l93,80l93,93l80,93l80,93l80,93l80,93l80,93l80,93l80,93l80,80l80,66l80,66l80,66l80,80l80,80l80,80l80,80l80,80l80,66l80,80l80,80l80,80l80,80l80,93l80,93l80,106l80,106l66,106l66,93l53,93l53,93l53,106l66,106l66,106l66,120l80,120l66,120l53,120l53,120l53,120l53,120l40,120l40,120l40,106l40,106l26,106l26,106l13,120l26,120l13,120l13,120l13,120l0,133l0,133l0,133l0,133l13,133l13,120l26,120l26,120l40,120l40,120l40,120l26,120l13,133l26,133l26,120l40,120l40,120l53,120l53,133l53,133l53,133l66,133l66,133l66,146l66,146l66,146l66,146l80,146l80,146l80,146l66,146l80,146l80,160l93,160l80,160l80,160l66,160l93,160l106,160l106,160l106,160l106,160l93,160l93,160l93,133l106,146l120,146l120,146l120,146l146,80l146,80l160,80l146,80l146,93l133,93l133,93l146,80l120,146l120,146l120,80l120,80l133,80l120,80l120,93l106,93l120,80l120,146l120,146l80,40l66,40l66,40l66,26l80,26l80,40l80,53l80,40l120,146l120,146l93,26l80,26l80,26l80,26l80,13l93,13l93,13l93,26l120,146l120,146l106,66l106,66l120,66l106,80l106,66l106,66l106,80l106,66l106,66l120,146l120,146l93,93l93,80l106,80l93,93l93,93l93,93l93,93l120,146l120,146l106,106l106,106l106,106l120,106l120,106l133,93l120,106l120,106l106,120l106,106l120,146l120,146l106,120l106,120l120,133l106,133l106,120l93,120l106,120l120,146l120,146l80,120l93,120l93,120l93,120l93,106l106,93l93,106l93,120l93,120l80,120l80,120l120,146l120,146l80,120l66,106l66,106l53,106l66,106l66,106l80,120l80,120l120,146l120,146l66,120l53,133l53,120l66,120l80,120l66,120l66,120l120,146l120,146l66,146l66,133l80,133l80,133l80,133l80,133l66,146l120,146l120,146l80,146l80,146l80,133l80,146l120,146l120,146l80,106l80,93l80,93l80,93l80,106l80,106l80,106l120,146l120,146l80,146l80,146l80,133l93,133l93,133l93,146l80,146l120,146l120,146l106,133l93,133l93,133l93,120l93,133l106,133l106,133l106,146l106,133l120,146l120,146xe" fillcolor="black" stroked="f" o:allowincell="f" style="position:absolute;margin-left:50pt;margin-top:109.3pt;width:11.95pt;height: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635000</wp:posOffset>
                </wp:positionH>
                <wp:positionV relativeFrom="page">
                  <wp:posOffset>1388110</wp:posOffset>
                </wp:positionV>
                <wp:extent cx="152400" cy="101600"/>
                <wp:effectExtent l="0" t="0" r="635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60">
                              <a:moveTo>
                                <a:pt x="120" y="146"/>
                              </a:move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46" y="133"/>
                              </a:lnTo>
                              <a:lnTo>
                                <a:pt x="160" y="133"/>
                              </a:lnTo>
                              <a:lnTo>
                                <a:pt x="186" y="133"/>
                              </a:lnTo>
                              <a:lnTo>
                                <a:pt x="186" y="133"/>
                              </a:lnTo>
                              <a:lnTo>
                                <a:pt x="213" y="133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13" y="120"/>
                              </a:lnTo>
                              <a:lnTo>
                                <a:pt x="200" y="133"/>
                              </a:lnTo>
                              <a:lnTo>
                                <a:pt x="17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46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73" y="133"/>
                              </a:lnTo>
                              <a:lnTo>
                                <a:pt x="200" y="120"/>
                              </a:lnTo>
                              <a:lnTo>
                                <a:pt x="213" y="120"/>
                              </a:lnTo>
                              <a:lnTo>
                                <a:pt x="226" y="120"/>
                              </a:ln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213" y="106"/>
                              </a:lnTo>
                              <a:lnTo>
                                <a:pt x="200" y="120"/>
                              </a:lnTo>
                              <a:lnTo>
                                <a:pt x="173" y="120"/>
                              </a:lnTo>
                              <a:lnTo>
                                <a:pt x="133" y="120"/>
                              </a:lnTo>
                              <a:lnTo>
                                <a:pt x="120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06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93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80" y="120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13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66" y="146"/>
                              </a:lnTo>
                              <a:lnTo>
                                <a:pt x="80" y="146"/>
                              </a:lnTo>
                              <a:lnTo>
                                <a:pt x="80" y="160"/>
                              </a:lnTo>
                              <a:lnTo>
                                <a:pt x="93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66" y="160"/>
                              </a:lnTo>
                              <a:lnTo>
                                <a:pt x="93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33"/>
                              </a:lnTo>
                              <a:lnTo>
                                <a:pt x="106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60" y="80"/>
                              </a:lnTo>
                              <a:lnTo>
                                <a:pt x="146" y="80"/>
                              </a:lnTo>
                              <a:lnTo>
                                <a:pt x="146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46" y="80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20" y="93"/>
                              </a:lnTo>
                              <a:lnTo>
                                <a:pt x="106" y="93"/>
                              </a:lnTo>
                              <a:lnTo>
                                <a:pt x="120" y="80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20" y="66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106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33" y="93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20" y="133"/>
                              </a:lnTo>
                              <a:lnTo>
                                <a:pt x="106" y="133"/>
                              </a:lnTo>
                              <a:lnTo>
                                <a:pt x="106" y="120"/>
                              </a:lnTo>
                              <a:lnTo>
                                <a:pt x="93" y="120"/>
                              </a:lnTo>
                              <a:lnTo>
                                <a:pt x="106" y="120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80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06"/>
                              </a:lnTo>
                              <a:lnTo>
                                <a:pt x="106" y="93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80" y="120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66" y="120"/>
                              </a:lnTo>
                              <a:lnTo>
                                <a:pt x="53" y="133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80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66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8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8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06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46"/>
                              </a:lnTo>
                              <a:lnTo>
                                <a:pt x="106" y="133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160" path="m120,146l106,133l106,133l106,133l146,133l160,133l186,133l186,133l213,133l226,120l226,120l226,120l213,120l200,133l173,133l133,133l133,133l133,133l133,133l146,133l160,133l160,133l173,133l200,120l213,120l226,120l240,106l240,106l213,106l200,120l173,120l133,120l120,120l106,120l106,120l120,120l120,120l120,106l133,106l133,106l133,106l133,93l133,93l133,93l133,93l133,93l146,93l146,93l146,93l160,80l160,80l160,80l160,80l160,80l146,80l146,80l146,80l133,80l133,93l133,93l120,93l120,93l133,93l133,93l133,93l120,93l120,93l106,106l106,106l106,106l106,106l106,93l106,93l120,93l120,93l133,80l133,80l133,80l133,80l133,80l120,80l106,93l93,106l93,106l93,93l93,93l106,93l106,80l106,80l120,80l120,80l133,66l133,66l133,66l133,66l106,66l106,66l93,80l106,80l106,80l93,80l93,66l93,66l93,66l93,53l93,53l93,53l93,40l93,53l93,53l93,53l93,40l93,40l93,26l93,13l93,13l93,13l93,0l80,0l80,13l80,13l80,26l80,26l80,40l80,40l80,40l80,40l80,26l80,26l66,13l66,13l66,26l66,40l66,40l80,53l80,53l80,53l80,53l93,66l93,66l93,66l93,80l93,80l93,93l80,93l80,93l80,93l80,93l80,93l80,93l80,93l80,80l80,66l80,66l80,66l80,80l80,80l80,93l80,93l80,80l80,66l80,80l80,93l80,80l80,93l80,93l80,93l80,106l80,106l66,106l66,93l53,93l53,93l53,106l66,106l66,106l66,120l80,120l66,120l53,120l53,120l53,120l40,120l40,120l40,106l40,106l26,106l26,106l13,120l26,120l13,120l13,120l0,133l0,133l0,133l0,133l13,133l13,120l26,120l26,120l40,120l40,120l40,120l26,120l13,133l26,133l26,120l40,120l40,120l53,120l53,133l53,133l53,133l66,133l66,133l66,146l66,146l66,146l66,146l80,146l80,146l80,146l66,146l80,146l80,160l93,160l80,160l80,160l66,160l93,160l106,160l106,160l106,160l106,160l93,160l93,160l93,133l106,146l120,146l120,146l120,146l146,80l146,80l160,80l146,80l146,93l133,93l133,93l146,80l120,146l120,146l120,80l120,80l133,80l120,80l120,93l106,93l120,80l120,146l120,146l80,40l66,40l66,40l66,26l80,26l80,40l80,53l80,40l120,146l120,146l93,26l80,26l80,26l80,26l80,13l93,13l93,13l93,26l120,146l120,146l106,66l106,66l120,66l106,80l106,66l106,66l106,80l106,66l106,66l120,146l120,146l93,93l93,93l106,80l93,93l93,93l93,93l93,93l120,146l120,146l106,106l106,106l106,106l120,106l120,106l133,93l120,106l120,106l106,120l106,106l120,146l120,146l106,120l106,120l120,133l106,133l106,120l93,120l106,120l120,146l120,146l80,120l93,120l93,120l93,120l93,106l106,93l93,106l93,120l93,120l80,120l80,120l120,146l120,146l80,120l66,106l66,106l53,106l66,106l66,106l80,120l80,120l120,146l120,146l66,120l53,133l53,120l66,120l80,120l66,120l66,120l120,146l120,146l66,146l66,146l66,133l80,133l80,133l80,133l80,133l66,146l120,146l120,146l80,146l80,146l80,133l80,146l120,146l120,146l80,106l80,93l80,93l80,93l80,106l80,106l80,106l120,146l120,146l80,146l80,146l80,133l93,133l93,133l93,146l80,146l120,146l120,146l106,133l93,133l93,133l93,120l93,133l106,133l106,133l106,146l106,133l120,146l120,146xe" fillcolor="black" stroked="f" o:allowincell="f" style="position:absolute;margin-left:50pt;margin-top:109.3pt;width:11.95pt;height: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9">
                <wp:simplePos x="0" y="0"/>
                <wp:positionH relativeFrom="page">
                  <wp:posOffset>643255</wp:posOffset>
                </wp:positionH>
                <wp:positionV relativeFrom="page">
                  <wp:posOffset>1489710</wp:posOffset>
                </wp:positionV>
                <wp:extent cx="17145" cy="635"/>
                <wp:effectExtent l="635" t="635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13" y="0"/>
                              </a:move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26,0l13,0l0,0l0,0l0,0l0,0l13,0xe" fillcolor="black" stroked="f" o:allowincell="f" style="position:absolute;margin-left:50.65pt;margin-top:117.3pt;width:1.3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0">
                <wp:simplePos x="0" y="0"/>
                <wp:positionH relativeFrom="page">
                  <wp:posOffset>643255</wp:posOffset>
                </wp:positionH>
                <wp:positionV relativeFrom="page">
                  <wp:posOffset>1489710</wp:posOffset>
                </wp:positionV>
                <wp:extent cx="17145" cy="635"/>
                <wp:effectExtent l="635" t="635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13" y="0"/>
                              </a:move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26,0l13,0l0,0l0,0l0,0l0,0l13,0xe" fillcolor="black" stroked="f" o:allowincell="f" style="position:absolute;margin-left:50.65pt;margin-top:117.3pt;width:1.3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787400</wp:posOffset>
                </wp:positionH>
                <wp:positionV relativeFrom="page">
                  <wp:posOffset>1481455</wp:posOffset>
                </wp:positionV>
                <wp:extent cx="67310" cy="8255"/>
                <wp:effectExtent l="635" t="1270" r="63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3">
                              <a:moveTo>
                                <a:pt x="13" y="0"/>
                              </a:moveTo>
                              <a:lnTo>
                                <a:pt x="40" y="0"/>
                              </a:lnTo>
                              <a:lnTo>
                                <a:pt x="80" y="0"/>
                              </a:lnTo>
                              <a:lnTo>
                                <a:pt x="93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53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3" path="m13,0l40,0l80,0l93,13l106,0l106,0l93,0l80,0l53,0l26,0l13,0l0,0l13,0l13,0xe" fillcolor="black" stroked="f" o:allowincell="f" style="position:absolute;margin-left:62pt;margin-top:116.65pt;width:5.2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787400</wp:posOffset>
                </wp:positionH>
                <wp:positionV relativeFrom="page">
                  <wp:posOffset>1481455</wp:posOffset>
                </wp:positionV>
                <wp:extent cx="67310" cy="8255"/>
                <wp:effectExtent l="635" t="1270" r="63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3">
                              <a:moveTo>
                                <a:pt x="13" y="0"/>
                              </a:moveTo>
                              <a:lnTo>
                                <a:pt x="40" y="0"/>
                              </a:lnTo>
                              <a:lnTo>
                                <a:pt x="80" y="0"/>
                              </a:lnTo>
                              <a:lnTo>
                                <a:pt x="93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53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3" path="m13,0l40,0l80,0l93,13l106,0l106,0l93,0l80,0l53,0l26,0l13,0l0,0l13,0l13,0xe" fillcolor="black" stroked="f" o:allowincell="f" style="position:absolute;margin-left:62pt;margin-top:116.65pt;width:5.2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711200</wp:posOffset>
                </wp:positionH>
                <wp:positionV relativeFrom="page">
                  <wp:posOffset>1473200</wp:posOffset>
                </wp:positionV>
                <wp:extent cx="76200" cy="16510"/>
                <wp:effectExtent l="0" t="0" r="1270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6">
                              <a:moveTo>
                                <a:pt x="80" y="0"/>
                              </a:moveTo>
                              <a:lnTo>
                                <a:pt x="66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40" y="26"/>
                              </a:lnTo>
                              <a:lnTo>
                                <a:pt x="53" y="13"/>
                              </a:lnTo>
                              <a:lnTo>
                                <a:pt x="80" y="13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6" path="m80,0l66,13l40,13l26,13l0,13l0,13l13,26l40,26l53,13l80,13l93,0l106,0l120,0l106,0l80,0xe" fillcolor="black" stroked="f" o:allowincell="f" style="position:absolute;margin-left:56pt;margin-top:116pt;width:5.9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711200</wp:posOffset>
                </wp:positionH>
                <wp:positionV relativeFrom="page">
                  <wp:posOffset>1473200</wp:posOffset>
                </wp:positionV>
                <wp:extent cx="76200" cy="16510"/>
                <wp:effectExtent l="0" t="0" r="1270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6">
                              <a:moveTo>
                                <a:pt x="80" y="0"/>
                              </a:moveTo>
                              <a:lnTo>
                                <a:pt x="66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40" y="26"/>
                              </a:lnTo>
                              <a:lnTo>
                                <a:pt x="53" y="13"/>
                              </a:lnTo>
                              <a:lnTo>
                                <a:pt x="80" y="13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6" path="m80,0l66,13l40,13l26,13l0,13l0,13l13,26l40,26l53,13l80,13l93,0l106,0l120,0l106,0l80,0xe" fillcolor="black" stroked="f" o:allowincell="f" style="position:absolute;margin-left:56pt;margin-top:116pt;width:5.9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635000</wp:posOffset>
                </wp:positionH>
                <wp:positionV relativeFrom="page">
                  <wp:posOffset>1481455</wp:posOffset>
                </wp:positionV>
                <wp:extent cx="25400" cy="8255"/>
                <wp:effectExtent l="0" t="1270" r="635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13" y="0"/>
                              </a:move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13,0l26,0l40,0l40,0l26,0l13,0l13,0l0,0l0,0l0,13l0,13l13,0l13,0xe" fillcolor="black" stroked="f" o:allowincell="f" style="position:absolute;margin-left:50pt;margin-top:116.65pt;width:1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635000</wp:posOffset>
                </wp:positionH>
                <wp:positionV relativeFrom="page">
                  <wp:posOffset>1481455</wp:posOffset>
                </wp:positionV>
                <wp:extent cx="25400" cy="8255"/>
                <wp:effectExtent l="0" t="1270" r="635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13" y="0"/>
                              </a:move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13,0l26,0l40,0l40,0l26,0l13,0l13,0l0,0l0,0l0,13l0,13l13,0l13,0xe" fillcolor="black" stroked="f" o:allowincell="f" style="position:absolute;margin-left:50pt;margin-top:116.65pt;width:1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592455</wp:posOffset>
                </wp:positionH>
                <wp:positionV relativeFrom="page">
                  <wp:posOffset>1464310</wp:posOffset>
                </wp:positionV>
                <wp:extent cx="33655" cy="25400"/>
                <wp:effectExtent l="635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26" y="26"/>
                              </a:move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26,26l40,26l40,26l53,26l53,26l40,26l40,26l40,26l26,26l26,26l26,13l26,13l26,13l26,0l26,0l26,0l26,0l13,0l13,0l13,0l13,13l13,13l13,13l13,13l13,26l0,26l0,26l0,26l0,26l0,26l0,26l13,26l13,26l26,26l26,26l26,26l26,26xe" fillcolor="black" stroked="f" o:allowincell="f" style="position:absolute;margin-left:46.65pt;margin-top:115.3pt;width:2.6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592455</wp:posOffset>
                </wp:positionH>
                <wp:positionV relativeFrom="page">
                  <wp:posOffset>1464310</wp:posOffset>
                </wp:positionV>
                <wp:extent cx="33655" cy="25400"/>
                <wp:effectExtent l="635" t="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26" y="26"/>
                              </a:move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26,26l40,26l40,26l53,26l53,26l40,26l40,26l40,26l26,26l26,26l26,13l26,13l26,13l26,0l26,0l26,0l26,0l13,0l13,0l13,0l13,13l13,13l13,13l13,13l13,26l0,26l0,26l0,26l0,26l0,26l0,26l13,26l13,26l26,26l26,26l26,26l26,26xe" fillcolor="black" stroked="f" o:allowincell="f" style="position:absolute;margin-left:46.65pt;margin-top:115.3pt;width:2.6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1202055</wp:posOffset>
                </wp:positionH>
                <wp:positionV relativeFrom="page">
                  <wp:posOffset>1481455</wp:posOffset>
                </wp:positionV>
                <wp:extent cx="8255" cy="8255"/>
                <wp:effectExtent l="635" t="1270" r="889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0l0,0l13,13l13,13l26,13l26,13l13,0l13,0xe" fillcolor="black" stroked="f" o:allowincell="f" style="position:absolute;margin-left:94.65pt;margin-top:116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1202055</wp:posOffset>
                </wp:positionH>
                <wp:positionV relativeFrom="page">
                  <wp:posOffset>1481455</wp:posOffset>
                </wp:positionV>
                <wp:extent cx="8255" cy="8255"/>
                <wp:effectExtent l="635" t="1270" r="889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0l0,0l13,13l13,13l26,13l26,13l13,0l13,0xe" fillcolor="black" stroked="f" o:allowincell="f" style="position:absolute;margin-left:94.65pt;margin-top:116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1">
                <wp:simplePos x="0" y="0"/>
                <wp:positionH relativeFrom="page">
                  <wp:posOffset>829310</wp:posOffset>
                </wp:positionH>
                <wp:positionV relativeFrom="page">
                  <wp:posOffset>1473200</wp:posOffset>
                </wp:positionV>
                <wp:extent cx="17145" cy="8255"/>
                <wp:effectExtent l="635" t="635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13" y="13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13,13l0,13l13,13l13,13l26,13l26,13l13,0l13,0l0,0l0,0l0,0l13,0l13,0l13,13l13,13xe" fillcolor="black" stroked="f" o:allowincell="f" style="position:absolute;margin-left:65.3pt;margin-top:116pt;width:1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2">
                <wp:simplePos x="0" y="0"/>
                <wp:positionH relativeFrom="page">
                  <wp:posOffset>829310</wp:posOffset>
                </wp:positionH>
                <wp:positionV relativeFrom="page">
                  <wp:posOffset>1473200</wp:posOffset>
                </wp:positionV>
                <wp:extent cx="17145" cy="8255"/>
                <wp:effectExtent l="635" t="635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13" y="13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13,13l0,13l13,13l13,13l26,13l26,13l13,0l13,0l0,0l0,0l0,0l13,0l13,0l13,13l13,13xe" fillcolor="black" stroked="f" o:allowincell="f" style="position:absolute;margin-left:65.3pt;margin-top:116pt;width:1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626110</wp:posOffset>
                </wp:positionH>
                <wp:positionV relativeFrom="page">
                  <wp:posOffset>1473200</wp:posOffset>
                </wp:positionV>
                <wp:extent cx="25400" cy="8255"/>
                <wp:effectExtent l="0" t="635" r="127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13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13,0l40,0l40,0l40,0l40,0l40,0l40,0l13,0l0,0l0,13l13,0l13,0xe" fillcolor="black" stroked="f" o:allowincell="f" style="position:absolute;margin-left:49.3pt;margin-top:116pt;width:1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626110</wp:posOffset>
                </wp:positionH>
                <wp:positionV relativeFrom="page">
                  <wp:posOffset>1473200</wp:posOffset>
                </wp:positionV>
                <wp:extent cx="25400" cy="8255"/>
                <wp:effectExtent l="0" t="635" r="127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13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13,0l40,0l40,0l40,0l40,0l40,0l40,0l13,0l0,0l0,13l13,0l13,0xe" fillcolor="black" stroked="f" o:allowincell="f" style="position:absolute;margin-left:49.3pt;margin-top:116pt;width:1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948055</wp:posOffset>
                </wp:positionH>
                <wp:positionV relativeFrom="page">
                  <wp:posOffset>1481455</wp:posOffset>
                </wp:positionV>
                <wp:extent cx="8255" cy="635"/>
                <wp:effectExtent l="635" t="635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0l0,0l0,0l0,0l13,0xe" fillcolor="black" stroked="f" o:allowincell="f" style="position:absolute;margin-left:74.65pt;margin-top:116.65pt;width:0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948055</wp:posOffset>
                </wp:positionH>
                <wp:positionV relativeFrom="page">
                  <wp:posOffset>1481455</wp:posOffset>
                </wp:positionV>
                <wp:extent cx="8255" cy="635"/>
                <wp:effectExtent l="635" t="635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0l0,0l0,0l0,0l13,0xe" fillcolor="black" stroked="f" o:allowincell="f" style="position:absolute;margin-left:74.65pt;margin-top:116.65pt;width:0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7">
                <wp:simplePos x="0" y="0"/>
                <wp:positionH relativeFrom="page">
                  <wp:posOffset>803910</wp:posOffset>
                </wp:positionH>
                <wp:positionV relativeFrom="page">
                  <wp:posOffset>1481455</wp:posOffset>
                </wp:positionV>
                <wp:extent cx="8890" cy="635"/>
                <wp:effectExtent l="0" t="635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13,0l0,0l0,0l0,0xe" fillcolor="black" stroked="f" o:allowincell="f" style="position:absolute;margin-left:63.3pt;margin-top:116.65pt;width:0.6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8">
                <wp:simplePos x="0" y="0"/>
                <wp:positionH relativeFrom="page">
                  <wp:posOffset>803910</wp:posOffset>
                </wp:positionH>
                <wp:positionV relativeFrom="page">
                  <wp:posOffset>1481455</wp:posOffset>
                </wp:positionV>
                <wp:extent cx="8890" cy="635"/>
                <wp:effectExtent l="0" t="635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13,0l0,0l0,0l0,0xe" fillcolor="black" stroked="f" o:allowincell="f" style="position:absolute;margin-left:63.3pt;margin-top:116.65pt;width:0.6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609600</wp:posOffset>
                </wp:positionH>
                <wp:positionV relativeFrom="page">
                  <wp:posOffset>1473200</wp:posOffset>
                </wp:positionV>
                <wp:extent cx="16510" cy="8255"/>
                <wp:effectExtent l="0" t="635" r="635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0,0l13,0l26,0l26,0l26,0l13,0l0,0l0,0xe" fillcolor="black" stroked="f" o:allowincell="f" style="position:absolute;margin-left:48pt;margin-top:116pt;width:1.2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609600</wp:posOffset>
                </wp:positionH>
                <wp:positionV relativeFrom="page">
                  <wp:posOffset>1473200</wp:posOffset>
                </wp:positionV>
                <wp:extent cx="16510" cy="8255"/>
                <wp:effectExtent l="0" t="635" r="635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0,0l13,0l26,0l26,0l26,0l13,0l0,0l0,0xe" fillcolor="black" stroked="f" o:allowincell="f" style="position:absolute;margin-left:48pt;margin-top:116pt;width:1.2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1">
                <wp:simplePos x="0" y="0"/>
                <wp:positionH relativeFrom="page">
                  <wp:posOffset>803910</wp:posOffset>
                </wp:positionH>
                <wp:positionV relativeFrom="page">
                  <wp:posOffset>1473200</wp:posOffset>
                </wp:positionV>
                <wp:extent cx="17145" cy="635"/>
                <wp:effectExtent l="635" t="635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26,0l13,0l13,0l0,0l0,0l0,0l13,0l26,0xe" fillcolor="black" stroked="f" o:allowincell="f" style="position:absolute;margin-left:63.3pt;margin-top:116pt;width:1.3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2">
                <wp:simplePos x="0" y="0"/>
                <wp:positionH relativeFrom="page">
                  <wp:posOffset>803910</wp:posOffset>
                </wp:positionH>
                <wp:positionV relativeFrom="page">
                  <wp:posOffset>1473200</wp:posOffset>
                </wp:positionV>
                <wp:extent cx="17145" cy="635"/>
                <wp:effectExtent l="635" t="635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26,0l13,0l13,0l0,0l0,0l0,0l13,0l26,0xe" fillcolor="black" stroked="f" o:allowincell="f" style="position:absolute;margin-left:63.3pt;margin-top:116pt;width:1.3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635000</wp:posOffset>
                </wp:positionH>
                <wp:positionV relativeFrom="page">
                  <wp:posOffset>1473200</wp:posOffset>
                </wp:positionV>
                <wp:extent cx="8255" cy="635"/>
                <wp:effectExtent l="1270" t="635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13,0l13,0l0,0l0,0l0,0l0,0l13,0l13,0xe" fillcolor="black" stroked="f" o:allowincell="f" style="position:absolute;margin-left:50pt;margin-top:116pt;width:0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635000</wp:posOffset>
                </wp:positionH>
                <wp:positionV relativeFrom="page">
                  <wp:posOffset>1473200</wp:posOffset>
                </wp:positionV>
                <wp:extent cx="8255" cy="635"/>
                <wp:effectExtent l="1270" t="635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13,0l13,0l0,0l0,0l0,0l0,0l13,0l13,0xe" fillcolor="black" stroked="f" o:allowincell="f" style="position:absolute;margin-left:50pt;margin-top:116pt;width:0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803910</wp:posOffset>
                </wp:positionH>
                <wp:positionV relativeFrom="page">
                  <wp:posOffset>1464310</wp:posOffset>
                </wp:positionV>
                <wp:extent cx="17145" cy="8890"/>
                <wp:effectExtent l="635" t="0" r="8255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13"/>
                              </a:move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13l13,13l13,0l26,0l40,0l40,0l26,0l13,0l0,0l0,13l0,13xe" fillcolor="black" stroked="f" o:allowincell="f" style="position:absolute;margin-left:63.3pt;margin-top:115.3pt;width:1.3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803910</wp:posOffset>
                </wp:positionH>
                <wp:positionV relativeFrom="page">
                  <wp:posOffset>1464310</wp:posOffset>
                </wp:positionV>
                <wp:extent cx="17145" cy="8890"/>
                <wp:effectExtent l="635" t="0" r="8255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13"/>
                              </a:move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13l13,13l13,0l26,0l40,0l40,0l26,0l13,0l0,0l0,13l0,13xe" fillcolor="black" stroked="f" o:allowincell="f" style="position:absolute;margin-left:63.3pt;margin-top:115.3pt;width:1.3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7">
                <wp:simplePos x="0" y="0"/>
                <wp:positionH relativeFrom="page">
                  <wp:posOffset>609600</wp:posOffset>
                </wp:positionH>
                <wp:positionV relativeFrom="page">
                  <wp:posOffset>1473200</wp:posOffset>
                </wp:positionV>
                <wp:extent cx="635" cy="635"/>
                <wp:effectExtent l="635" t="635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xe" fillcolor="black" stroked="f" o:allowincell="f" style="position:absolute;margin-left:48pt;margin-top:116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8">
                <wp:simplePos x="0" y="0"/>
                <wp:positionH relativeFrom="page">
                  <wp:posOffset>609600</wp:posOffset>
                </wp:positionH>
                <wp:positionV relativeFrom="page">
                  <wp:posOffset>1473200</wp:posOffset>
                </wp:positionV>
                <wp:extent cx="635" cy="635"/>
                <wp:effectExtent l="635" t="635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xe" fillcolor="black" stroked="f" o:allowincell="f" style="position:absolute;margin-left:48pt;margin-top:116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617855</wp:posOffset>
                </wp:positionH>
                <wp:positionV relativeFrom="page">
                  <wp:posOffset>1464310</wp:posOffset>
                </wp:positionV>
                <wp:extent cx="8255" cy="8890"/>
                <wp:effectExtent l="635" t="0" r="889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26,13l26,13l26,0l13,0l13,0l0,0l0,13l0,13l0,0l13,0l26,13l26,13l26,13l26,13xe" fillcolor="black" stroked="f" o:allowincell="f" style="position:absolute;margin-left:48.65pt;margin-top:115.3pt;width:0.6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617855</wp:posOffset>
                </wp:positionH>
                <wp:positionV relativeFrom="page">
                  <wp:posOffset>1464310</wp:posOffset>
                </wp:positionV>
                <wp:extent cx="8255" cy="8890"/>
                <wp:effectExtent l="635" t="0" r="889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26,13l26,13l26,0l13,0l13,0l0,0l0,13l0,13l0,0l13,0l26,13l26,13l26,13l26,13xe" fillcolor="black" stroked="f" o:allowincell="f" style="position:absolute;margin-left:48.65pt;margin-top:115.3pt;width:0.6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838200</wp:posOffset>
                </wp:positionH>
                <wp:positionV relativeFrom="page">
                  <wp:posOffset>1456055</wp:posOffset>
                </wp:positionV>
                <wp:extent cx="25400" cy="8255"/>
                <wp:effectExtent l="0" t="1270" r="635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13,13l13,13l13,13l13,13l13,13l13,13l0,13l0,13l0,13l13,13l13,13l13,13l26,13l26,13l40,13l40,0l26,0l26,0l26,0l26,0l26,0l26,0l26,0l26,0l26,13l13,13l13,13l13,13l13,13l13,13xe" fillcolor="black" stroked="f" o:allowincell="f" style="position:absolute;margin-left:66pt;margin-top:114.65pt;width:1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838200</wp:posOffset>
                </wp:positionH>
                <wp:positionV relativeFrom="page">
                  <wp:posOffset>1456055</wp:posOffset>
                </wp:positionV>
                <wp:extent cx="25400" cy="8255"/>
                <wp:effectExtent l="0" t="1270" r="635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13,13l13,13l13,13l13,13l13,13l13,13l0,13l0,13l0,13l13,13l13,13l13,13l26,13l26,13l40,13l40,0l26,0l26,0l26,0l26,0l26,0l26,0l26,0l26,0l26,13l13,13l13,13l13,13l13,13l13,13xe" fillcolor="black" stroked="f" o:allowincell="f" style="position:absolute;margin-left:66pt;margin-top:114.65pt;width:1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838200</wp:posOffset>
                </wp:positionH>
                <wp:positionV relativeFrom="page">
                  <wp:posOffset>1464310</wp:posOffset>
                </wp:positionV>
                <wp:extent cx="8255" cy="635"/>
                <wp:effectExtent l="635" t="635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0,0l0,0xe" fillcolor="black" stroked="f" o:allowincell="f" style="position:absolute;margin-left:66pt;margin-top:115.3pt;width:0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838200</wp:posOffset>
                </wp:positionH>
                <wp:positionV relativeFrom="page">
                  <wp:posOffset>1464310</wp:posOffset>
                </wp:positionV>
                <wp:extent cx="8255" cy="635"/>
                <wp:effectExtent l="635" t="635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0,0l0,0xe" fillcolor="black" stroked="f" o:allowincell="f" style="position:absolute;margin-left:66pt;margin-top:115.3pt;width:0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803910</wp:posOffset>
                </wp:positionH>
                <wp:positionV relativeFrom="page">
                  <wp:posOffset>1464310</wp:posOffset>
                </wp:positionV>
                <wp:extent cx="25400" cy="635"/>
                <wp:effectExtent l="0" t="635" r="635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13l0,13l13,0l40,0l26,0l13,0l0,13xe" fillcolor="black" stroked="f" o:allowincell="f" style="position:absolute;margin-left:63.3pt;margin-top:115.3pt;width:1.9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803910</wp:posOffset>
                </wp:positionH>
                <wp:positionV relativeFrom="page">
                  <wp:posOffset>1464310</wp:posOffset>
                </wp:positionV>
                <wp:extent cx="25400" cy="635"/>
                <wp:effectExtent l="0" t="635" r="635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13l0,13l13,0l40,0l26,0l13,0l0,13xe" fillcolor="black" stroked="f" o:allowincell="f" style="position:absolute;margin-left:63.3pt;margin-top:115.3pt;width:1.9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711200</wp:posOffset>
                </wp:positionH>
                <wp:positionV relativeFrom="page">
                  <wp:posOffset>1447800</wp:posOffset>
                </wp:positionV>
                <wp:extent cx="76200" cy="16510"/>
                <wp:effectExtent l="0" t="0" r="1270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6">
                              <a:moveTo>
                                <a:pt x="93" y="0"/>
                              </a:move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12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6" path="m93,0l93,0l106,0l93,0l93,0l80,13l80,13l80,13l80,13l80,13l53,13l40,13l26,26l26,13l26,13l26,13l13,13l0,13l0,26l0,26l13,13l26,13l26,26l13,26l13,26l13,26l13,26l26,26l26,26l26,26l40,26l53,26l53,26l53,26l66,26l66,13l80,13l80,26l80,13l93,13l120,13l93,13l93,13l93,13l93,13l93,13l93,0l53,26l53,26l40,26l40,26l53,13l53,13l53,26l93,0l93,0xe" fillcolor="black" stroked="f" o:allowincell="f" style="position:absolute;margin-left:56pt;margin-top:114pt;width:5.9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711200</wp:posOffset>
                </wp:positionH>
                <wp:positionV relativeFrom="page">
                  <wp:posOffset>1447800</wp:posOffset>
                </wp:positionV>
                <wp:extent cx="76200" cy="16510"/>
                <wp:effectExtent l="0" t="0" r="1270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6">
                              <a:moveTo>
                                <a:pt x="93" y="0"/>
                              </a:move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12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6" path="m93,0l93,0l106,0l93,0l93,0l80,13l80,13l80,13l80,13l80,13l53,13l40,13l26,26l26,13l26,13l26,13l13,13l0,13l0,26l0,26l13,13l26,13l26,26l13,26l13,26l13,26l13,26l26,26l26,26l26,26l40,26l53,26l53,26l53,26l66,26l66,13l80,13l80,26l80,13l93,13l120,13l93,13l93,13l93,13l93,13l93,13l93,0l53,26l53,26l40,26l40,26l53,13l53,13l53,26l93,0l93,0xe" fillcolor="black" stroked="f" o:allowincell="f" style="position:absolute;margin-left:56pt;margin-top:114pt;width:5.9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803910</wp:posOffset>
                </wp:positionH>
                <wp:positionV relativeFrom="page">
                  <wp:posOffset>1456055</wp:posOffset>
                </wp:positionV>
                <wp:extent cx="25400" cy="8255"/>
                <wp:effectExtent l="0" t="1270" r="889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53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13l0,13l26,13l53,0l26,0l13,0l0,13l0,13xe" fillcolor="black" stroked="f" o:allowincell="f" style="position:absolute;margin-left:63.3pt;margin-top:114.65pt;width:1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803910</wp:posOffset>
                </wp:positionH>
                <wp:positionV relativeFrom="page">
                  <wp:posOffset>1456055</wp:posOffset>
                </wp:positionV>
                <wp:extent cx="25400" cy="8255"/>
                <wp:effectExtent l="0" t="1270" r="889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53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13l0,13l26,13l53,0l26,0l13,0l0,13l0,13xe" fillcolor="black" stroked="f" o:allowincell="f" style="position:absolute;margin-left:63.3pt;margin-top:114.65pt;width:1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660400</wp:posOffset>
                </wp:positionH>
                <wp:positionV relativeFrom="page">
                  <wp:posOffset>1456055</wp:posOffset>
                </wp:positionV>
                <wp:extent cx="8255" cy="635"/>
                <wp:effectExtent l="635" t="635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0l0,0l0,0l13,0xe" fillcolor="black" stroked="f" o:allowincell="f" style="position:absolute;margin-left:52pt;margin-top:114.65pt;width:0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660400</wp:posOffset>
                </wp:positionH>
                <wp:positionV relativeFrom="page">
                  <wp:posOffset>1456055</wp:posOffset>
                </wp:positionV>
                <wp:extent cx="8255" cy="635"/>
                <wp:effectExtent l="635" t="635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0l0,0l0,0l13,0xe" fillcolor="black" stroked="f" o:allowincell="f" style="position:absolute;margin-left:52pt;margin-top:114.65pt;width:0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3">
                <wp:simplePos x="0" y="0"/>
                <wp:positionH relativeFrom="page">
                  <wp:posOffset>803910</wp:posOffset>
                </wp:positionH>
                <wp:positionV relativeFrom="page">
                  <wp:posOffset>1447800</wp:posOffset>
                </wp:positionV>
                <wp:extent cx="34290" cy="8255"/>
                <wp:effectExtent l="0" t="635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3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5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3" path="m0,13l0,13l0,13l13,13l26,0l53,0l13,13l0,13xe" fillcolor="black" stroked="f" o:allowincell="f" style="position:absolute;margin-left:63.3pt;margin-top:114pt;width:2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4">
                <wp:simplePos x="0" y="0"/>
                <wp:positionH relativeFrom="page">
                  <wp:posOffset>803910</wp:posOffset>
                </wp:positionH>
                <wp:positionV relativeFrom="page">
                  <wp:posOffset>1447800</wp:posOffset>
                </wp:positionV>
                <wp:extent cx="34290" cy="8255"/>
                <wp:effectExtent l="0" t="635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3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5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3" path="m0,13l0,13l0,13l13,13l26,0l53,0l13,13l0,13xe" fillcolor="black" stroked="f" o:allowincell="f" style="position:absolute;margin-left:63.3pt;margin-top:114pt;width:2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5">
                <wp:simplePos x="0" y="0"/>
                <wp:positionH relativeFrom="page">
                  <wp:posOffset>863600</wp:posOffset>
                </wp:positionH>
                <wp:positionV relativeFrom="page">
                  <wp:posOffset>1456055</wp:posOffset>
                </wp:positionV>
                <wp:extent cx="635" cy="635"/>
                <wp:effectExtent l="635" t="635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0,0l0,0xe" fillcolor="black" stroked="f" o:allowincell="f" style="position:absolute;margin-left:68pt;margin-top:114.6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6">
                <wp:simplePos x="0" y="0"/>
                <wp:positionH relativeFrom="page">
                  <wp:posOffset>863600</wp:posOffset>
                </wp:positionH>
                <wp:positionV relativeFrom="page">
                  <wp:posOffset>1456055</wp:posOffset>
                </wp:positionV>
                <wp:extent cx="635" cy="635"/>
                <wp:effectExtent l="635" t="635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0,0l0,0xe" fillcolor="black" stroked="f" o:allowincell="f" style="position:absolute;margin-left:68pt;margin-top:114.6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795655</wp:posOffset>
                </wp:positionH>
                <wp:positionV relativeFrom="page">
                  <wp:posOffset>1447800</wp:posOffset>
                </wp:positionV>
                <wp:extent cx="50800" cy="8255"/>
                <wp:effectExtent l="635" t="635" r="635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">
                              <a:moveTo>
                                <a:pt x="13" y="0"/>
                              </a:move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80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" path="m13,0l13,13l0,13l13,13l40,0l53,0l80,0l53,0l40,0l26,0l13,0xe" fillcolor="black" stroked="f" o:allowincell="f" style="position:absolute;margin-left:62.65pt;margin-top:114pt;width:3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795655</wp:posOffset>
                </wp:positionH>
                <wp:positionV relativeFrom="page">
                  <wp:posOffset>1447800</wp:posOffset>
                </wp:positionV>
                <wp:extent cx="50800" cy="8255"/>
                <wp:effectExtent l="635" t="635" r="635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">
                              <a:moveTo>
                                <a:pt x="13" y="0"/>
                              </a:move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80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" path="m13,0l13,13l0,13l13,13l40,0l53,0l80,0l53,0l40,0l26,0l13,0xe" fillcolor="black" stroked="f" o:allowincell="f" style="position:absolute;margin-left:62.65pt;margin-top:114pt;width:3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9">
                <wp:simplePos x="0" y="0"/>
                <wp:positionH relativeFrom="page">
                  <wp:posOffset>880110</wp:posOffset>
                </wp:positionH>
                <wp:positionV relativeFrom="page">
                  <wp:posOffset>1447800</wp:posOffset>
                </wp:positionV>
                <wp:extent cx="635" cy="8255"/>
                <wp:effectExtent l="635" t="635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xe" fillcolor="black" stroked="f" o:allowincell="f" style="position:absolute;margin-left:69.3pt;margin-top:114pt;width:0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0">
                <wp:simplePos x="0" y="0"/>
                <wp:positionH relativeFrom="page">
                  <wp:posOffset>880110</wp:posOffset>
                </wp:positionH>
                <wp:positionV relativeFrom="page">
                  <wp:posOffset>1447800</wp:posOffset>
                </wp:positionV>
                <wp:extent cx="635" cy="8255"/>
                <wp:effectExtent l="635" t="635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xe" fillcolor="black" stroked="f" o:allowincell="f" style="position:absolute;margin-left:69.3pt;margin-top:114pt;width:0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1">
                <wp:simplePos x="0" y="0"/>
                <wp:positionH relativeFrom="page">
                  <wp:posOffset>880110</wp:posOffset>
                </wp:positionH>
                <wp:positionV relativeFrom="page">
                  <wp:posOffset>1447800</wp:posOffset>
                </wp:positionV>
                <wp:extent cx="635" cy="8255"/>
                <wp:effectExtent l="635" t="635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13,0l0,0xe" fillcolor="black" stroked="f" o:allowincell="f" style="position:absolute;margin-left:69.3pt;margin-top:114pt;width:0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2">
                <wp:simplePos x="0" y="0"/>
                <wp:positionH relativeFrom="page">
                  <wp:posOffset>880110</wp:posOffset>
                </wp:positionH>
                <wp:positionV relativeFrom="page">
                  <wp:posOffset>1447800</wp:posOffset>
                </wp:positionV>
                <wp:extent cx="635" cy="8255"/>
                <wp:effectExtent l="635" t="635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13,0l0,0xe" fillcolor="black" stroked="f" o:allowincell="f" style="position:absolute;margin-left:69.3pt;margin-top:114pt;width:0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73">
                <wp:simplePos x="0" y="0"/>
                <wp:positionH relativeFrom="page">
                  <wp:posOffset>863600</wp:posOffset>
                </wp:positionH>
                <wp:positionV relativeFrom="page">
                  <wp:posOffset>1447800</wp:posOffset>
                </wp:positionV>
                <wp:extent cx="8255" cy="635"/>
                <wp:effectExtent l="5715" t="5715" r="0" b="381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68pt;margin-top:114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74">
                <wp:simplePos x="0" y="0"/>
                <wp:positionH relativeFrom="page">
                  <wp:posOffset>863600</wp:posOffset>
                </wp:positionH>
                <wp:positionV relativeFrom="page">
                  <wp:posOffset>1447800</wp:posOffset>
                </wp:positionV>
                <wp:extent cx="8255" cy="635"/>
                <wp:effectExtent l="5715" t="5715" r="0" b="381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68pt;margin-top:114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787400</wp:posOffset>
                </wp:positionH>
                <wp:positionV relativeFrom="page">
                  <wp:posOffset>1447800</wp:posOffset>
                </wp:positionV>
                <wp:extent cx="16510" cy="635"/>
                <wp:effectExtent l="0" t="635" r="635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13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26,0l26,0l26,0l13,0l13,0l0,0l0,13l13,0l13,0xe" fillcolor="black" stroked="f" o:allowincell="f" style="position:absolute;margin-left:62pt;margin-top:114pt;width:1.2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787400</wp:posOffset>
                </wp:positionH>
                <wp:positionV relativeFrom="page">
                  <wp:posOffset>1447800</wp:posOffset>
                </wp:positionV>
                <wp:extent cx="16510" cy="635"/>
                <wp:effectExtent l="0" t="635" r="635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13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26,0l26,0l26,0l13,0l13,0l0,0l0,13l13,0l13,0xe" fillcolor="black" stroked="f" o:allowincell="f" style="position:absolute;margin-left:62pt;margin-top:114pt;width:1.2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778510</wp:posOffset>
                </wp:positionH>
                <wp:positionV relativeFrom="page">
                  <wp:posOffset>1430655</wp:posOffset>
                </wp:positionV>
                <wp:extent cx="25400" cy="17145"/>
                <wp:effectExtent l="0" t="635" r="635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40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40,0l26,0l26,0l13,13l0,13l0,13l0,26l0,26l0,26l13,13l13,13l13,13l26,13l26,0l40,0l40,0l40,0l40,0xe" fillcolor="black" stroked="f" o:allowincell="f" style="position:absolute;margin-left:61.3pt;margin-top:112.65pt;width:1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778510</wp:posOffset>
                </wp:positionH>
                <wp:positionV relativeFrom="page">
                  <wp:posOffset>1438910</wp:posOffset>
                </wp:positionV>
                <wp:extent cx="25400" cy="8890"/>
                <wp:effectExtent l="0" t="0" r="635" b="825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40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40,0l26,0l26,0l13,13l0,13l0,13l0,26l0,26l0,26l13,13l13,13l13,13l26,13l26,0l40,0l40,0l40,0l40,0xe" fillcolor="black" stroked="f" o:allowincell="f" style="position:absolute;margin-left:61.3pt;margin-top:113.3pt;width:1.9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660400</wp:posOffset>
                </wp:positionH>
                <wp:positionV relativeFrom="page">
                  <wp:posOffset>1422400</wp:posOffset>
                </wp:positionV>
                <wp:extent cx="16510" cy="25400"/>
                <wp:effectExtent l="0" t="0" r="635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13" y="26"/>
                              </a:move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13,26l13,26l13,26l0,13l0,13l0,26l13,40l13,40l13,40l26,40l26,40l26,40l26,40l26,40l13,40l13,40l0,26l0,26l13,26l13,40l26,40l26,40l26,26l26,26l26,26l26,13l26,13l13,0l13,13l13,13l13,26l13,26l13,26l13,26l13,13l13,0l13,13l26,13l26,26l26,26l26,26l13,26l13,13l13,26l13,26xe" fillcolor="black" stroked="f" o:allowincell="f" style="position:absolute;margin-left:52pt;margin-top:112pt;width:1.2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660400</wp:posOffset>
                </wp:positionH>
                <wp:positionV relativeFrom="page">
                  <wp:posOffset>1422400</wp:posOffset>
                </wp:positionV>
                <wp:extent cx="16510" cy="25400"/>
                <wp:effectExtent l="0" t="0" r="635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13" y="26"/>
                              </a:move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13,26l13,26l13,26l0,13l0,13l0,26l13,40l13,40l13,40l26,40l26,40l26,40l26,40l26,40l13,40l13,40l13,40l0,26l0,26l13,26l13,40l26,40l26,40l26,26l26,26l26,26l26,13l26,13l13,0l13,13l13,13l13,26l13,26l13,26l13,26l13,13l13,0l13,13l26,13l26,26l26,26l26,26l13,26l13,13l13,26l13,26xe" fillcolor="black" stroked="f" o:allowincell="f" style="position:absolute;margin-left:52pt;margin-top:112pt;width:1.2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1083310</wp:posOffset>
                </wp:positionH>
                <wp:positionV relativeFrom="page">
                  <wp:posOffset>1422400</wp:posOffset>
                </wp:positionV>
                <wp:extent cx="25400" cy="25400"/>
                <wp:effectExtent l="0" t="0" r="635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26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26l0,40l0,26l13,26l13,13l26,13l26,0l40,0l40,0l40,0l26,0l26,0l13,13l0,26l0,26xe" fillcolor="black" stroked="f" o:allowincell="f" style="position:absolute;margin-left:85.3pt;margin-top:112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1083310</wp:posOffset>
                </wp:positionH>
                <wp:positionV relativeFrom="page">
                  <wp:posOffset>1422400</wp:posOffset>
                </wp:positionV>
                <wp:extent cx="25400" cy="25400"/>
                <wp:effectExtent l="0" t="0" r="635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26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26l0,40l0,26l13,26l13,13l26,13l26,0l40,0l40,0l40,0l26,0l26,0l13,13l0,26l0,26xe" fillcolor="black" stroked="f" o:allowincell="f" style="position:absolute;margin-left:85.3pt;margin-top:112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83">
                <wp:simplePos x="0" y="0"/>
                <wp:positionH relativeFrom="page">
                  <wp:posOffset>863600</wp:posOffset>
                </wp:positionH>
                <wp:positionV relativeFrom="page">
                  <wp:posOffset>1447800</wp:posOffset>
                </wp:positionV>
                <wp:extent cx="8255" cy="635"/>
                <wp:effectExtent l="635" t="635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f" o:allowincell="f" style="position:absolute;margin-left:68pt;margin-top:114pt;width:0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84">
                <wp:simplePos x="0" y="0"/>
                <wp:positionH relativeFrom="page">
                  <wp:posOffset>863600</wp:posOffset>
                </wp:positionH>
                <wp:positionV relativeFrom="page">
                  <wp:posOffset>1447800</wp:posOffset>
                </wp:positionV>
                <wp:extent cx="8255" cy="635"/>
                <wp:effectExtent l="635" t="635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f" o:allowincell="f" style="position:absolute;margin-left:68pt;margin-top:114pt;width:0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5">
                <wp:simplePos x="0" y="0"/>
                <wp:positionH relativeFrom="page">
                  <wp:posOffset>803910</wp:posOffset>
                </wp:positionH>
                <wp:positionV relativeFrom="page">
                  <wp:posOffset>1438910</wp:posOffset>
                </wp:positionV>
                <wp:extent cx="8890" cy="8890"/>
                <wp:effectExtent l="0" t="0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13,0l13,0l0,0l0,0l0,0l13,0l13,0l13,0xe" fillcolor="black" stroked="f" o:allowincell="f" style="position:absolute;margin-left:63.3pt;margin-top:113.3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6">
                <wp:simplePos x="0" y="0"/>
                <wp:positionH relativeFrom="page">
                  <wp:posOffset>803910</wp:posOffset>
                </wp:positionH>
                <wp:positionV relativeFrom="page">
                  <wp:posOffset>1438910</wp:posOffset>
                </wp:positionV>
                <wp:extent cx="8890" cy="8890"/>
                <wp:effectExtent l="0" t="0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13,0l13,0l0,0l0,0l0,0l13,0l13,0l13,0xe" fillcolor="black" stroked="f" o:allowincell="f" style="position:absolute;margin-left:63.3pt;margin-top:113.3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1176655</wp:posOffset>
                </wp:positionH>
                <wp:positionV relativeFrom="page">
                  <wp:posOffset>1430655</wp:posOffset>
                </wp:positionV>
                <wp:extent cx="25400" cy="8255"/>
                <wp:effectExtent l="0" t="635" r="635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26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26,0l13,0l13,0l13,0l13,0l0,0l0,0l0,13l13,13l26,13l40,13l26,13l26,13l26,0xe" fillcolor="black" stroked="f" o:allowincell="f" style="position:absolute;margin-left:92.65pt;margin-top:112.65pt;width:1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1176655</wp:posOffset>
                </wp:positionH>
                <wp:positionV relativeFrom="page">
                  <wp:posOffset>1430655</wp:posOffset>
                </wp:positionV>
                <wp:extent cx="25400" cy="8255"/>
                <wp:effectExtent l="0" t="635" r="635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26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26,0l13,0l13,0l13,0l13,0l0,0l0,0l0,13l13,13l26,13l40,13l26,13l26,13l26,0xe" fillcolor="black" stroked="f" o:allowincell="f" style="position:absolute;margin-left:92.65pt;margin-top:112.65pt;width:1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821055</wp:posOffset>
                </wp:positionH>
                <wp:positionV relativeFrom="page">
                  <wp:posOffset>1430655</wp:posOffset>
                </wp:positionV>
                <wp:extent cx="25400" cy="8255"/>
                <wp:effectExtent l="0" t="635" r="1270" b="889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26"/>
                              </a:move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26l13,13l26,13l26,0l40,0l40,0l40,0l40,0l40,0l26,0l13,13l13,13l0,26l0,26xe" fillcolor="black" stroked="f" o:allowincell="f" style="position:absolute;margin-left:64.65pt;margin-top:112.65pt;width:1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821055</wp:posOffset>
                </wp:positionH>
                <wp:positionV relativeFrom="page">
                  <wp:posOffset>1430655</wp:posOffset>
                </wp:positionV>
                <wp:extent cx="25400" cy="8255"/>
                <wp:effectExtent l="0" t="635" r="1270" b="889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26"/>
                              </a:move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26l13,13l26,13l26,0l40,0l40,0l40,0l40,0l40,0l26,0l13,13l13,13l0,26l0,26xe" fillcolor="black" stroked="f" o:allowincell="f" style="position:absolute;margin-left:64.65pt;margin-top:112.65pt;width:1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821055</wp:posOffset>
                </wp:positionH>
                <wp:positionV relativeFrom="page">
                  <wp:posOffset>1430655</wp:posOffset>
                </wp:positionV>
                <wp:extent cx="8255" cy="635"/>
                <wp:effectExtent l="1270" t="635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0l13,0l13,0l13,0xe" fillcolor="black" stroked="f" o:allowincell="f" style="position:absolute;margin-left:64.65pt;margin-top:112.65pt;width:0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821055</wp:posOffset>
                </wp:positionH>
                <wp:positionV relativeFrom="page">
                  <wp:posOffset>1430655</wp:posOffset>
                </wp:positionV>
                <wp:extent cx="8255" cy="8255"/>
                <wp:effectExtent l="1270" t="635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0l13,0l13,0l13,0xe" fillcolor="black" stroked="f" o:allowincell="f" style="position:absolute;margin-left:64.65pt;margin-top:112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719455</wp:posOffset>
                </wp:positionH>
                <wp:positionV relativeFrom="page">
                  <wp:posOffset>1388110</wp:posOffset>
                </wp:positionV>
                <wp:extent cx="8255" cy="8890"/>
                <wp:effectExtent l="1270" t="0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13,0l0,13l0,13l0,0l13,0xe" fillcolor="black" stroked="f" o:allowincell="f" style="position:absolute;margin-left:56.65pt;margin-top:109.3pt;width:0.6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719455</wp:posOffset>
                </wp:positionH>
                <wp:positionV relativeFrom="page">
                  <wp:posOffset>1388110</wp:posOffset>
                </wp:positionV>
                <wp:extent cx="8255" cy="8890"/>
                <wp:effectExtent l="1270" t="0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13,0l0,13l0,13l0,0l13,0xe" fillcolor="black" stroked="f" o:allowincell="f" style="position:absolute;margin-left:56.65pt;margin-top:109.3pt;width:0.6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95">
                <wp:simplePos x="0" y="0"/>
                <wp:positionH relativeFrom="page">
                  <wp:posOffset>694055</wp:posOffset>
                </wp:positionH>
                <wp:positionV relativeFrom="page">
                  <wp:posOffset>1371600</wp:posOffset>
                </wp:positionV>
                <wp:extent cx="67945" cy="67310"/>
                <wp:effectExtent l="635" t="635" r="0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6">
                              <a:moveTo>
                                <a:pt x="26" y="40"/>
                              </a:move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80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lnTo>
                                <a:pt x="106" y="40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66" y="80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06" path="m26,40l26,26l26,26l13,40l13,53l13,53l13,53l13,53l13,66l0,66l0,66l0,80l0,80l0,80l0,80l0,93l0,93l0,80l13,80l13,80l26,66l26,66l40,80l40,80l40,80l26,80l26,80l26,80l26,80l26,80l13,80l13,80l13,93l13,93l13,93l13,93l13,93l26,80l26,80l26,80l26,80l26,80l26,80l26,80l26,93l26,93l26,80l40,80l40,80l40,80l40,93l40,93l26,93l40,93l40,106l40,106l53,106l66,106l53,93l66,93l66,93l80,93l66,93l66,80l53,80l53,80l40,80l40,80l53,93l53,93l40,93l40,93l40,93l40,93l40,80l53,80l53,80l53,80l66,93l80,93l93,93l93,93l93,93l93,93l93,93l93,93l93,80l93,80l66,80l66,80l66,80l66,80l80,80l80,80l93,80l93,80l80,66l80,66l66,66l53,80l53,80l53,80l40,80l40,66l40,66l40,66l40,66l53,66l53,66l80,66l53,53l53,53l40,53l40,53l40,66l40,66l26,66l26,66l40,53l40,53l53,53l53,53l53,53l53,53l40,53l40,53l40,53l40,40l40,40l40,40l40,40l40,40l40,40l40,26l40,40l53,26l66,26l66,26l66,40l66,40l80,40l93,40l106,40l93,26l80,26l80,13l80,0l66,13l66,13l66,26l53,26l40,26l40,26l40,13l53,13l53,0l53,13l53,13l53,26l40,26l53,26l53,26l53,26l53,26l53,13l53,13l53,0l53,13l40,13l40,26l40,26l40,26l40,26l40,26l40,13l40,13l40,13l26,26l26,40l26,40l26,40l26,40l40,40l26,53l26,53l26,40l26,40l26,40l26,40l13,40l13,53l13,53l13,53l13,40l13,40l13,40l26,26l26,40l26,40l13,80l13,93l13,93l13,80l26,80l13,80l26,40l26,40l53,93l53,93l66,93l53,93l53,93l26,40l26,40l40,93l53,93l53,106l53,106l53,106l40,93l40,93l26,40l26,40l80,93l80,93l93,93l80,93l80,93l66,93l80,93l26,40l26,40l66,80l80,66l80,80l80,80l66,80l66,80l26,40l26,40l40,66l53,66l66,66l66,66l53,66l40,66l40,66l26,40l26,40l40,53l40,53l40,53l40,53l40,53l26,40l26,40l80,26l80,26l93,40l80,40l66,26l80,26l26,40l26,40l66,26l66,13l80,13l80,26l66,26l66,26l26,40l26,40l26,26l26,26l26,26l40,13l40,40l40,40l26,26l26,40l26,40l26,53l26,53l26,53l26,53l26,66l26,66l13,66l26,66l26,53l26,40l26,40l13,53l13,53l13,53l13,53l26,40l26,53l26,53l26,53l26,53l13,66l13,53l13,66l13,66l13,66l13,66l13,53l13,53l13,53l13,53l26,40l26,40xe" fillcolor="black" stroked="f" o:allowincell="f" style="position:absolute;margin-left:54.65pt;margin-top:108pt;width:5.3pt;height: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96">
                <wp:simplePos x="0" y="0"/>
                <wp:positionH relativeFrom="page">
                  <wp:posOffset>694055</wp:posOffset>
                </wp:positionH>
                <wp:positionV relativeFrom="page">
                  <wp:posOffset>1371600</wp:posOffset>
                </wp:positionV>
                <wp:extent cx="67945" cy="67310"/>
                <wp:effectExtent l="635" t="635" r="0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6">
                              <a:moveTo>
                                <a:pt x="26" y="40"/>
                              </a:move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80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lnTo>
                                <a:pt x="106" y="40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66" y="80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06" path="m26,40l26,26l26,26l13,40l13,53l13,53l13,53l13,53l13,66l0,66l0,66l0,80l0,80l0,80l0,93l0,93l0,93l0,93l13,80l13,80l26,66l26,66l40,80l40,80l40,80l26,80l26,80l26,80l26,80l26,80l13,80l13,80l13,93l13,93l13,93l13,93l13,93l26,93l26,80l26,80l26,80l26,80l26,93l26,93l26,93l26,93l40,80l40,80l40,93l40,93l40,93l26,93l40,93l40,106l40,106l53,106l66,106l53,93l66,93l66,93l80,93l66,93l66,93l53,80l53,80l40,93l40,93l53,93l53,93l40,93l40,93l40,93l40,93l40,80l53,80l53,80l53,80l66,93l80,93l93,93l93,93l93,93l93,93l93,93l93,93l93,93l93,80l66,80l66,80l66,80l66,80l80,80l80,80l93,80l93,80l80,66l80,66l66,66l53,80l53,80l53,80l40,80l40,66l40,66l40,66l40,66l53,66l53,66l80,66l53,53l53,53l40,53l40,53l40,66l40,66l26,66l26,66l40,53l40,53l53,53l53,53l53,53l53,53l40,53l40,53l40,53l40,40l40,40l40,40l40,40l40,40l40,40l40,26l40,40l53,26l66,26l66,26l66,40l66,40l80,40l93,40l106,40l93,26l80,26l80,13l80,0l66,13l66,13l66,26l53,26l40,26l40,26l40,13l53,13l53,0l53,13l53,13l53,26l40,26l53,26l53,26l53,26l53,26l53,13l53,13l53,0l53,13l40,13l40,26l40,26l40,26l40,26l40,26l40,13l40,13l40,13l26,26l26,40l26,40l26,40l26,40l40,40l26,53l26,53l26,40l26,40l26,40l26,40l13,40l13,53l13,53l13,53l13,40l13,40l13,40l26,26l26,40l26,40l13,80l13,93l13,93l13,80l26,80l13,80l26,40l26,40l53,93l53,93l66,93l53,93l53,93l26,40l26,40l40,93l53,93l53,106l53,106l53,106l40,93l40,93l26,40l26,40l80,93l80,93l93,93l80,93l80,93l66,93l80,93l26,40l26,40l66,80l80,66l80,80l80,80l66,80l66,80l26,40l26,40l40,66l53,66l66,66l66,66l53,66l40,66l40,66l26,40l26,40l40,53l40,53l40,53l40,53l40,53l26,40l26,40l80,26l80,26l93,40l80,40l66,26l80,26l26,40l26,40l66,26l66,13l80,13l80,26l66,26l66,26l26,40l26,40l26,26l26,26l26,26l40,13l40,40l40,40l26,26l26,40l26,40l26,53l26,53l26,53l26,53l26,66l26,66l13,66l26,66l26,53l26,40l26,40l13,53l13,53l13,53l13,53l26,40l26,53l26,53l26,53l26,53l13,66l13,53l13,66l13,66l13,66l13,66l13,53l13,53l13,53l13,53l26,40l26,40xe" fillcolor="black" stroked="f" o:allowincell="f" style="position:absolute;margin-left:54.65pt;margin-top:108pt;width:5.3pt;height: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956310</wp:posOffset>
                </wp:positionH>
                <wp:positionV relativeFrom="page">
                  <wp:posOffset>1422400</wp:posOffset>
                </wp:positionV>
                <wp:extent cx="8890" cy="8255"/>
                <wp:effectExtent l="0" t="635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13,13l0,0l0,0xe" fillcolor="black" stroked="f" o:allowincell="f" style="position:absolute;margin-left:75.3pt;margin-top:112pt;width:0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956310</wp:posOffset>
                </wp:positionH>
                <wp:positionV relativeFrom="page">
                  <wp:posOffset>1422400</wp:posOffset>
                </wp:positionV>
                <wp:extent cx="8890" cy="8255"/>
                <wp:effectExtent l="0" t="635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13,13l0,0l0,0xe" fillcolor="black" stroked="f" o:allowincell="f" style="position:absolute;margin-left:75.3pt;margin-top:112pt;width:0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99">
                <wp:simplePos x="0" y="0"/>
                <wp:positionH relativeFrom="page">
                  <wp:posOffset>956310</wp:posOffset>
                </wp:positionH>
                <wp:positionV relativeFrom="page">
                  <wp:posOffset>1405255</wp:posOffset>
                </wp:positionV>
                <wp:extent cx="17145" cy="25400"/>
                <wp:effectExtent l="635" t="0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13" y="0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13,0l13,13l13,13l13,13l0,13l0,13l0,13l0,26l13,26l13,26l13,26l13,26l13,26l13,26l13,26l13,26l13,13l13,13l13,0l13,13l13,26l13,13l13,13l13,0l13,0l13,0xe" fillcolor="black" stroked="f" o:allowincell="f" style="position:absolute;margin-left:75.3pt;margin-top:110.65pt;width:1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200">
                <wp:simplePos x="0" y="0"/>
                <wp:positionH relativeFrom="page">
                  <wp:posOffset>956310</wp:posOffset>
                </wp:positionH>
                <wp:positionV relativeFrom="page">
                  <wp:posOffset>1405255</wp:posOffset>
                </wp:positionV>
                <wp:extent cx="17145" cy="25400"/>
                <wp:effectExtent l="635" t="0" r="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13" y="0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13,0l13,13l13,13l13,13l0,13l0,13l0,13l0,26l13,26l13,26l13,26l13,26l13,26l13,26l13,26l13,26l13,13l13,13l13,0l13,13l13,26l13,13l13,13l13,0l13,0l13,0xe" fillcolor="black" stroked="f" o:allowincell="f" style="position:absolute;margin-left:75.3pt;margin-top:110.65pt;width:1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1">
                <wp:simplePos x="0" y="0"/>
                <wp:positionH relativeFrom="page">
                  <wp:posOffset>711200</wp:posOffset>
                </wp:positionH>
                <wp:positionV relativeFrom="page">
                  <wp:posOffset>1422400</wp:posOffset>
                </wp:positionV>
                <wp:extent cx="635" cy="8255"/>
                <wp:effectExtent l="635" t="635" r="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xe" fillcolor="black" stroked="f" o:allowincell="f" style="position:absolute;margin-left:56pt;margin-top:112pt;width:0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2">
                <wp:simplePos x="0" y="0"/>
                <wp:positionH relativeFrom="page">
                  <wp:posOffset>711200</wp:posOffset>
                </wp:positionH>
                <wp:positionV relativeFrom="page">
                  <wp:posOffset>1422400</wp:posOffset>
                </wp:positionV>
                <wp:extent cx="635" cy="8255"/>
                <wp:effectExtent l="635" t="635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xe" fillcolor="black" stroked="f" o:allowincell="f" style="position:absolute;margin-left:56pt;margin-top:112pt;width:0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203">
                <wp:simplePos x="0" y="0"/>
                <wp:positionH relativeFrom="page">
                  <wp:posOffset>685800</wp:posOffset>
                </wp:positionH>
                <wp:positionV relativeFrom="page">
                  <wp:posOffset>1405255</wp:posOffset>
                </wp:positionV>
                <wp:extent cx="16510" cy="8255"/>
                <wp:effectExtent l="0" t="635" r="0" b="889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13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13l0,26l0,26l13,26l13,13l13,13l13,0l13,0l0,0l0,13l0,13l0,13l0,13l13,0l0,26l0,13l0,13l0,13xe" fillcolor="black" stroked="f" o:allowincell="f" style="position:absolute;margin-left:54pt;margin-top:110.65pt;width:1.2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204">
                <wp:simplePos x="0" y="0"/>
                <wp:positionH relativeFrom="page">
                  <wp:posOffset>685800</wp:posOffset>
                </wp:positionH>
                <wp:positionV relativeFrom="page">
                  <wp:posOffset>1405255</wp:posOffset>
                </wp:positionV>
                <wp:extent cx="16510" cy="8255"/>
                <wp:effectExtent l="0" t="635" r="0" b="889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13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13l0,26l0,26l13,26l13,13l13,13l13,0l13,0l0,0l0,13l0,13l0,13l0,13l13,0l0,26l0,13l0,13l0,13xe" fillcolor="black" stroked="f" o:allowincell="f" style="position:absolute;margin-left:54pt;margin-top:110.65pt;width:1.2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914400</wp:posOffset>
                </wp:positionH>
                <wp:positionV relativeFrom="page">
                  <wp:posOffset>1397000</wp:posOffset>
                </wp:positionV>
                <wp:extent cx="16510" cy="16510"/>
                <wp:effectExtent l="635" t="0" r="635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13,0l0,0l0,13l0,13l0,26l0,13l0,13l13,0l13,0l26,0l13,0xe" fillcolor="black" stroked="f" o:allowincell="f" style="position:absolute;margin-left:72pt;margin-top:110pt;width:1.2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914400</wp:posOffset>
                </wp:positionH>
                <wp:positionV relativeFrom="page">
                  <wp:posOffset>1397000</wp:posOffset>
                </wp:positionV>
                <wp:extent cx="16510" cy="16510"/>
                <wp:effectExtent l="635" t="0" r="635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13,0l0,0l0,13l0,13l0,26l0,13l0,13l13,0l13,0l26,0l13,0xe" fillcolor="black" stroked="f" o:allowincell="f" style="position:absolute;margin-left:72pt;margin-top:110pt;width:1.2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7">
                <wp:simplePos x="0" y="0"/>
                <wp:positionH relativeFrom="page">
                  <wp:posOffset>914400</wp:posOffset>
                </wp:positionH>
                <wp:positionV relativeFrom="page">
                  <wp:posOffset>1397000</wp:posOffset>
                </wp:positionV>
                <wp:extent cx="635" cy="8255"/>
                <wp:effectExtent l="635" t="1270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13l0,0xe" fillcolor="black" stroked="f" o:allowincell="f" style="position:absolute;margin-left:72pt;margin-top:110pt;width:0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8">
                <wp:simplePos x="0" y="0"/>
                <wp:positionH relativeFrom="page">
                  <wp:posOffset>914400</wp:posOffset>
                </wp:positionH>
                <wp:positionV relativeFrom="page">
                  <wp:posOffset>1397000</wp:posOffset>
                </wp:positionV>
                <wp:extent cx="635" cy="8255"/>
                <wp:effectExtent l="635" t="1270" r="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13l0,0xe" fillcolor="black" stroked="f" o:allowincell="f" style="position:absolute;margin-left:72pt;margin-top:110pt;width:0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694055</wp:posOffset>
                </wp:positionH>
                <wp:positionV relativeFrom="page">
                  <wp:posOffset>1388110</wp:posOffset>
                </wp:positionV>
                <wp:extent cx="8255" cy="17145"/>
                <wp:effectExtent l="635" t="635" r="889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13,0l0,0l0,13l0,13l0,26l0,26l13,13l13,13l26,0l13,0l13,0l13,0l13,13l13,13l13,13l0,13l0,13l13,0l13,0l13,0l13,0l13,0xe" fillcolor="black" stroked="f" o:allowincell="f" style="position:absolute;margin-left:54.65pt;margin-top:109.3pt;width:0.6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694055</wp:posOffset>
                </wp:positionH>
                <wp:positionV relativeFrom="page">
                  <wp:posOffset>1388110</wp:posOffset>
                </wp:positionV>
                <wp:extent cx="8255" cy="17145"/>
                <wp:effectExtent l="635" t="635" r="889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13,0l0,0l0,13l0,13l0,26l0,26l13,13l13,13l26,0l13,0l13,0l13,0l13,13l13,13l13,13l0,13l0,13l13,0l13,0l13,0l13,0l13,0xe" fillcolor="black" stroked="f" o:allowincell="f" style="position:absolute;margin-left:54.65pt;margin-top:109.3pt;width:0.6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727710</wp:posOffset>
                </wp:positionH>
                <wp:positionV relativeFrom="page">
                  <wp:posOffset>1388110</wp:posOffset>
                </wp:positionV>
                <wp:extent cx="17145" cy="8890"/>
                <wp:effectExtent l="635" t="0" r="889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13,0l0,0l0,0l0,0l0,0l0,0l13,13l13,13l26,13l40,13l26,0l26,0l13,0l26,13l13,13l0,0l26,0l26,13l26,13l13,0l13,0xe" fillcolor="black" stroked="f" o:allowincell="f" style="position:absolute;margin-left:57.3pt;margin-top:109.3pt;width:1.3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727710</wp:posOffset>
                </wp:positionH>
                <wp:positionV relativeFrom="page">
                  <wp:posOffset>1388110</wp:posOffset>
                </wp:positionV>
                <wp:extent cx="17145" cy="8890"/>
                <wp:effectExtent l="635" t="0" r="889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13,0l0,0l0,0l0,0l0,0l0,0l13,13l13,13l26,13l40,13l26,0l26,0l13,0l26,13l13,13l0,0l26,0l26,13l26,13l13,0l13,0xe" fillcolor="black" stroked="f" o:allowincell="f" style="position:absolute;margin-left:57.3pt;margin-top:109.3pt;width:1.3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13">
                <wp:simplePos x="0" y="0"/>
                <wp:positionH relativeFrom="page">
                  <wp:posOffset>541655</wp:posOffset>
                </wp:positionH>
                <wp:positionV relativeFrom="page">
                  <wp:posOffset>1134110</wp:posOffset>
                </wp:positionV>
                <wp:extent cx="271145" cy="212090"/>
                <wp:effectExtent l="635" t="0" r="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334">
                              <a:moveTo>
                                <a:pt x="26" y="320"/>
                              </a:move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53" y="280"/>
                              </a:lnTo>
                              <a:lnTo>
                                <a:pt x="66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66"/>
                              </a:lnTo>
                              <a:lnTo>
                                <a:pt x="93" y="266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106" y="253"/>
                              </a:lnTo>
                              <a:lnTo>
                                <a:pt x="120" y="253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46" y="226"/>
                              </a:lnTo>
                              <a:lnTo>
                                <a:pt x="146" y="213"/>
                              </a:lnTo>
                              <a:lnTo>
                                <a:pt x="146" y="200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80" y="160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66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20" y="133"/>
                              </a:lnTo>
                              <a:lnTo>
                                <a:pt x="106" y="133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93" y="146"/>
                              </a:lnTo>
                              <a:lnTo>
                                <a:pt x="106" y="146"/>
                              </a:lnTo>
                              <a:lnTo>
                                <a:pt x="106" y="133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93" y="120"/>
                              </a:lnTo>
                              <a:lnTo>
                                <a:pt x="80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lnTo>
                                <a:pt x="106" y="53"/>
                              </a:lnTo>
                              <a:lnTo>
                                <a:pt x="133" y="53"/>
                              </a:lnTo>
                              <a:lnTo>
                                <a:pt x="146" y="53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73" y="66"/>
                              </a:lnTo>
                              <a:lnTo>
                                <a:pt x="186" y="66"/>
                              </a:lnTo>
                              <a:lnTo>
                                <a:pt x="200" y="66"/>
                              </a:lnTo>
                              <a:lnTo>
                                <a:pt x="213" y="66"/>
                              </a:lnTo>
                              <a:lnTo>
                                <a:pt x="240" y="53"/>
                              </a:lnTo>
                              <a:lnTo>
                                <a:pt x="266" y="53"/>
                              </a:lnTo>
                              <a:lnTo>
                                <a:pt x="293" y="40"/>
                              </a:lnTo>
                              <a:lnTo>
                                <a:pt x="306" y="40"/>
                              </a:lnTo>
                              <a:lnTo>
                                <a:pt x="320" y="40"/>
                              </a:lnTo>
                              <a:lnTo>
                                <a:pt x="333" y="40"/>
                              </a:lnTo>
                              <a:lnTo>
                                <a:pt x="346" y="40"/>
                              </a:lnTo>
                              <a:lnTo>
                                <a:pt x="360" y="40"/>
                              </a:lnTo>
                              <a:lnTo>
                                <a:pt x="373" y="40"/>
                              </a:lnTo>
                              <a:lnTo>
                                <a:pt x="386" y="40"/>
                              </a:lnTo>
                              <a:lnTo>
                                <a:pt x="400" y="53"/>
                              </a:lnTo>
                              <a:lnTo>
                                <a:pt x="386" y="53"/>
                              </a:lnTo>
                              <a:lnTo>
                                <a:pt x="386" y="53"/>
                              </a:lnTo>
                              <a:lnTo>
                                <a:pt x="373" y="53"/>
                              </a:lnTo>
                              <a:lnTo>
                                <a:pt x="386" y="53"/>
                              </a:lnTo>
                              <a:lnTo>
                                <a:pt x="400" y="53"/>
                              </a:lnTo>
                              <a:lnTo>
                                <a:pt x="400" y="66"/>
                              </a:lnTo>
                              <a:lnTo>
                                <a:pt x="400" y="66"/>
                              </a:lnTo>
                              <a:lnTo>
                                <a:pt x="386" y="53"/>
                              </a:lnTo>
                              <a:lnTo>
                                <a:pt x="373" y="53"/>
                              </a:lnTo>
                              <a:lnTo>
                                <a:pt x="386" y="66"/>
                              </a:lnTo>
                              <a:lnTo>
                                <a:pt x="400" y="66"/>
                              </a:lnTo>
                              <a:lnTo>
                                <a:pt x="400" y="80"/>
                              </a:lnTo>
                              <a:lnTo>
                                <a:pt x="400" y="80"/>
                              </a:lnTo>
                              <a:lnTo>
                                <a:pt x="413" y="80"/>
                              </a:lnTo>
                              <a:lnTo>
                                <a:pt x="400" y="80"/>
                              </a:lnTo>
                              <a:lnTo>
                                <a:pt x="400" y="80"/>
                              </a:lnTo>
                              <a:lnTo>
                                <a:pt x="386" y="66"/>
                              </a:lnTo>
                              <a:lnTo>
                                <a:pt x="373" y="66"/>
                              </a:lnTo>
                              <a:lnTo>
                                <a:pt x="386" y="66"/>
                              </a:lnTo>
                              <a:lnTo>
                                <a:pt x="400" y="80"/>
                              </a:lnTo>
                              <a:lnTo>
                                <a:pt x="400" y="80"/>
                              </a:lnTo>
                              <a:lnTo>
                                <a:pt x="400" y="80"/>
                              </a:lnTo>
                              <a:lnTo>
                                <a:pt x="386" y="80"/>
                              </a:lnTo>
                              <a:lnTo>
                                <a:pt x="386" y="80"/>
                              </a:lnTo>
                              <a:lnTo>
                                <a:pt x="373" y="80"/>
                              </a:lnTo>
                              <a:lnTo>
                                <a:pt x="400" y="80"/>
                              </a:lnTo>
                              <a:lnTo>
                                <a:pt x="400" y="93"/>
                              </a:lnTo>
                              <a:lnTo>
                                <a:pt x="413" y="93"/>
                              </a:lnTo>
                              <a:lnTo>
                                <a:pt x="413" y="93"/>
                              </a:lnTo>
                              <a:lnTo>
                                <a:pt x="400" y="93"/>
                              </a:lnTo>
                              <a:lnTo>
                                <a:pt x="400" y="80"/>
                              </a:lnTo>
                              <a:lnTo>
                                <a:pt x="386" y="80"/>
                              </a:lnTo>
                              <a:lnTo>
                                <a:pt x="373" y="80"/>
                              </a:lnTo>
                              <a:lnTo>
                                <a:pt x="386" y="93"/>
                              </a:lnTo>
                              <a:lnTo>
                                <a:pt x="400" y="93"/>
                              </a:lnTo>
                              <a:lnTo>
                                <a:pt x="413" y="106"/>
                              </a:lnTo>
                              <a:lnTo>
                                <a:pt x="413" y="120"/>
                              </a:lnTo>
                              <a:lnTo>
                                <a:pt x="413" y="120"/>
                              </a:lnTo>
                              <a:lnTo>
                                <a:pt x="426" y="133"/>
                              </a:lnTo>
                              <a:lnTo>
                                <a:pt x="426" y="120"/>
                              </a:lnTo>
                              <a:lnTo>
                                <a:pt x="426" y="106"/>
                              </a:lnTo>
                              <a:lnTo>
                                <a:pt x="413" y="80"/>
                              </a:lnTo>
                              <a:lnTo>
                                <a:pt x="413" y="66"/>
                              </a:lnTo>
                              <a:lnTo>
                                <a:pt x="400" y="53"/>
                              </a:lnTo>
                              <a:lnTo>
                                <a:pt x="386" y="40"/>
                              </a:lnTo>
                              <a:lnTo>
                                <a:pt x="373" y="40"/>
                              </a:lnTo>
                              <a:lnTo>
                                <a:pt x="373" y="40"/>
                              </a:lnTo>
                              <a:lnTo>
                                <a:pt x="360" y="26"/>
                              </a:lnTo>
                              <a:lnTo>
                                <a:pt x="333" y="26"/>
                              </a:lnTo>
                              <a:lnTo>
                                <a:pt x="320" y="26"/>
                              </a:lnTo>
                              <a:lnTo>
                                <a:pt x="293" y="40"/>
                              </a:lnTo>
                              <a:lnTo>
                                <a:pt x="253" y="53"/>
                              </a:lnTo>
                              <a:lnTo>
                                <a:pt x="240" y="53"/>
                              </a:lnTo>
                              <a:lnTo>
                                <a:pt x="226" y="66"/>
                              </a:lnTo>
                              <a:lnTo>
                                <a:pt x="213" y="66"/>
                              </a:lnTo>
                              <a:lnTo>
                                <a:pt x="200" y="66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13" y="40"/>
                              </a:lnTo>
                              <a:lnTo>
                                <a:pt x="213" y="26"/>
                              </a:lnTo>
                              <a:lnTo>
                                <a:pt x="213" y="13"/>
                              </a:lnTo>
                              <a:lnTo>
                                <a:pt x="200" y="26"/>
                              </a:lnTo>
                              <a:lnTo>
                                <a:pt x="200" y="40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200" y="66"/>
                              </a:lnTo>
                              <a:lnTo>
                                <a:pt x="173" y="66"/>
                              </a:lnTo>
                              <a:lnTo>
                                <a:pt x="160" y="53"/>
                              </a:lnTo>
                              <a:lnTo>
                                <a:pt x="133" y="53"/>
                              </a:lnTo>
                              <a:lnTo>
                                <a:pt x="120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33" y="40"/>
                              </a:lnTo>
                              <a:lnTo>
                                <a:pt x="133" y="26"/>
                              </a:lnTo>
                              <a:lnTo>
                                <a:pt x="146" y="26"/>
                              </a:lnTo>
                              <a:lnTo>
                                <a:pt x="146" y="13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20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40" y="200"/>
                              </a:lnTo>
                              <a:lnTo>
                                <a:pt x="40" y="213"/>
                              </a:lnTo>
                              <a:lnTo>
                                <a:pt x="53" y="213"/>
                              </a:lnTo>
                              <a:lnTo>
                                <a:pt x="66" y="213"/>
                              </a:lnTo>
                              <a:lnTo>
                                <a:pt x="66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40"/>
                              </a:lnTo>
                              <a:lnTo>
                                <a:pt x="66" y="226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40" y="240"/>
                              </a:lnTo>
                              <a:lnTo>
                                <a:pt x="40" y="253"/>
                              </a:lnTo>
                              <a:lnTo>
                                <a:pt x="40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80"/>
                              </a:lnTo>
                              <a:lnTo>
                                <a:pt x="13" y="293"/>
                              </a:lnTo>
                              <a:lnTo>
                                <a:pt x="26" y="30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13" y="333"/>
                              </a:lnTo>
                              <a:lnTo>
                                <a:pt x="13" y="333"/>
                              </a:lnTo>
                              <a:lnTo>
                                <a:pt x="26" y="333"/>
                              </a:lnTo>
                              <a:lnTo>
                                <a:pt x="26" y="333"/>
                              </a:lnTo>
                              <a:lnTo>
                                <a:pt x="26" y="320"/>
                              </a:lnTo>
                              <a:lnTo>
                                <a:pt x="200" y="40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13" y="40"/>
                              </a:lnTo>
                              <a:lnTo>
                                <a:pt x="213" y="53"/>
                              </a:lnTo>
                              <a:lnTo>
                                <a:pt x="200" y="66"/>
                              </a:lnTo>
                              <a:lnTo>
                                <a:pt x="200" y="53"/>
                              </a:lnTo>
                              <a:lnTo>
                                <a:pt x="200" y="4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33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33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66" y="280"/>
                              </a:lnTo>
                              <a:lnTo>
                                <a:pt x="53" y="280"/>
                              </a:lnTo>
                              <a:lnTo>
                                <a:pt x="53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53" y="266"/>
                              </a:lnTo>
                              <a:lnTo>
                                <a:pt x="53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80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80" y="266"/>
                              </a:lnTo>
                              <a:lnTo>
                                <a:pt x="66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93" y="266"/>
                              </a:lnTo>
                              <a:lnTo>
                                <a:pt x="80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93" y="253"/>
                              </a:lnTo>
                              <a:lnTo>
                                <a:pt x="80" y="266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40"/>
                              </a:lnTo>
                              <a:lnTo>
                                <a:pt x="93" y="253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66" y="213"/>
                              </a:lnTo>
                              <a:lnTo>
                                <a:pt x="66" y="200"/>
                              </a:lnTo>
                              <a:lnTo>
                                <a:pt x="53" y="200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73"/>
                              </a:lnTo>
                              <a:lnTo>
                                <a:pt x="40" y="160"/>
                              </a:lnTo>
                              <a:lnTo>
                                <a:pt x="40" y="173"/>
                              </a:lnTo>
                              <a:lnTo>
                                <a:pt x="40" y="186"/>
                              </a:lnTo>
                              <a:lnTo>
                                <a:pt x="53" y="186"/>
                              </a:lnTo>
                              <a:lnTo>
                                <a:pt x="66" y="200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93" y="240"/>
                              </a:lnTo>
                              <a:lnTo>
                                <a:pt x="80" y="22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66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66" y="173"/>
                              </a:lnTo>
                              <a:lnTo>
                                <a:pt x="80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20" y="173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20" y="240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20" y="240"/>
                              </a:lnTo>
                              <a:lnTo>
                                <a:pt x="120" y="226"/>
                              </a:lnTo>
                              <a:lnTo>
                                <a:pt x="133" y="226"/>
                              </a:lnTo>
                              <a:lnTo>
                                <a:pt x="133" y="213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93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200"/>
                              </a:lnTo>
                              <a:lnTo>
                                <a:pt x="53" y="186"/>
                              </a:lnTo>
                              <a:lnTo>
                                <a:pt x="66" y="173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93" y="226"/>
                              </a:lnTo>
                              <a:lnTo>
                                <a:pt x="93" y="213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93" y="186"/>
                              </a:lnTo>
                              <a:lnTo>
                                <a:pt x="106" y="186"/>
                              </a:lnTo>
                              <a:lnTo>
                                <a:pt x="120" y="186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06" y="226"/>
                              </a:lnTo>
                              <a:lnTo>
                                <a:pt x="106" y="240"/>
                              </a:lnTo>
                              <a:lnTo>
                                <a:pt x="93" y="240"/>
                              </a:lnTo>
                              <a:lnTo>
                                <a:pt x="93" y="22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40" y="173"/>
                              </a:lnTo>
                              <a:lnTo>
                                <a:pt x="53" y="173"/>
                              </a:lnTo>
                              <a:lnTo>
                                <a:pt x="53" y="186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93" y="213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93" y="240"/>
                              </a:lnTo>
                              <a:lnTo>
                                <a:pt x="93" y="226"/>
                              </a:lnTo>
                              <a:lnTo>
                                <a:pt x="93" y="213"/>
                              </a:lnTo>
                              <a:lnTo>
                                <a:pt x="80" y="213"/>
                              </a:lnTo>
                              <a:lnTo>
                                <a:pt x="66" y="200"/>
                              </a:lnTo>
                              <a:lnTo>
                                <a:pt x="53" y="186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73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26" y="146"/>
                              </a:lnTo>
                              <a:lnTo>
                                <a:pt x="13" y="160"/>
                              </a:lnTo>
                              <a:lnTo>
                                <a:pt x="13" y="133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80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106" y="133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8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40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18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80" y="226"/>
                              </a:lnTo>
                              <a:lnTo>
                                <a:pt x="66" y="213"/>
                              </a:lnTo>
                              <a:lnTo>
                                <a:pt x="53" y="213"/>
                              </a:lnTo>
                              <a:lnTo>
                                <a:pt x="53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26" y="186"/>
                              </a:lnTo>
                              <a:lnTo>
                                <a:pt x="26" y="173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53" y="200"/>
                              </a:lnTo>
                              <a:lnTo>
                                <a:pt x="66" y="213"/>
                              </a:lnTo>
                              <a:lnTo>
                                <a:pt x="80" y="213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40"/>
                              </a:lnTo>
                              <a:lnTo>
                                <a:pt x="80" y="22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66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66" y="240"/>
                              </a:lnTo>
                              <a:lnTo>
                                <a:pt x="66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40" y="266"/>
                              </a:lnTo>
                              <a:lnTo>
                                <a:pt x="40" y="253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53" y="26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40" y="266"/>
                              </a:lnTo>
                              <a:lnTo>
                                <a:pt x="53" y="266"/>
                              </a:lnTo>
                              <a:lnTo>
                                <a:pt x="53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40" y="26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266"/>
                              </a:lnTo>
                              <a:lnTo>
                                <a:pt x="40" y="266"/>
                              </a:lnTo>
                              <a:lnTo>
                                <a:pt x="40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6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13" y="266"/>
                              </a:lnTo>
                              <a:lnTo>
                                <a:pt x="26" y="280"/>
                              </a:lnTo>
                              <a:lnTo>
                                <a:pt x="13" y="280"/>
                              </a:lnTo>
                              <a:lnTo>
                                <a:pt x="13" y="26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280"/>
                              </a:lnTo>
                              <a:lnTo>
                                <a:pt x="13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7,334" path="m26,320l26,306l26,306l26,293l26,293l26,280l26,280l53,280l66,280l80,280l80,280l80,266l93,266l93,253l93,253l106,253l120,253l133,240l133,240l146,226l146,213l146,200l133,186l133,186l120,173l120,173l106,160l93,160l93,160l80,160l80,173l66,173l66,173l53,173l53,173l53,173l53,160l53,160l53,160l66,146l93,146l93,146l106,146l106,146l120,133l106,133l106,146l106,146l93,146l106,146l106,133l106,120l106,120l93,120l80,120l66,120l66,106l53,106l53,106l53,106l53,93l53,93l66,93l53,93l53,93l53,93l53,93l66,80l53,80l53,80l53,80l53,80l66,80l66,80l53,80l53,80l66,80l66,66l66,66l53,66l53,66l66,66l66,66l66,66l53,66l53,66l53,66l66,53l66,53l66,53l53,53l66,53l80,40l93,40l106,53l133,53l146,53l160,66l160,66l173,66l186,66l200,66l213,66l240,53l266,53l293,40l306,40l320,40l333,40l346,40l360,40l373,40l386,40l400,53l386,53l386,53l373,53l386,53l400,53l400,66l400,66l386,53l373,53l386,66l400,66l400,80l400,80l413,80l400,80l400,80l386,66l373,66l386,66l400,80l400,80l400,80l386,80l386,80l373,80l400,80l400,93l413,93l413,93l400,93l400,80l386,80l373,80l386,93l400,93l413,106l413,120l413,120l426,133l426,120l426,106l413,80l413,66l400,53l386,40l373,40l373,40l360,26l333,26l320,26l293,40l253,53l240,53l226,66l213,66l200,66l213,53l213,53l213,53l213,53l213,53l213,40l213,26l213,13l200,26l200,40l200,53l200,53l200,66l173,66l160,53l133,53l120,53l120,40l120,40l133,40l133,26l146,26l146,13l146,0l146,0l133,13l133,13l120,26l106,26l106,26l106,40l106,40l106,40l93,40l80,40l66,53l53,53l53,66l40,80l40,93l53,106l40,106l26,120l26,120l13,133l13,133l13,146l13,160l13,160l13,173l26,186l26,200l40,200l40,213l53,213l66,213l66,226l80,226l80,226l80,240l66,226l53,240l53,240l40,240l40,253l40,266l26,266l26,266l13,266l13,266l13,266l13,280l13,293l26,306l26,320l26,320l13,320l13,320l13,320l13,320l13,320l13,306l13,306l13,306l13,306l13,306l13,306l0,306l0,306l0,306l0,320l0,320l13,333l13,333l26,333l26,333l26,320l200,40l213,26l213,26l213,40l213,53l200,66l200,53l200,40l26,320l26,320l120,40l120,26l120,26l133,13l146,13l146,13l133,26l120,40l120,40l26,320l26,320l66,280l53,280l53,266l66,266l66,266l66,280l66,280l26,320l26,320l66,266l66,266l53,266l53,253l66,253l66,253l80,253l80,253l80,253l80,253l66,266l66,266l26,320l26,320l80,266l66,266l66,266l80,266l80,266l26,320l26,320l80,266l66,266l80,266l80,266l80,266l26,320l26,320l93,266l80,266l93,266l93,266l26,320l26,320l93,253l80,266l80,253l80,253l80,253l80,240l93,253l26,320l26,320l80,226l80,213l66,213l66,200l53,200l40,186l40,186l40,173l40,160l40,173l40,186l53,186l66,200l80,213l80,213l93,226l93,226l93,240l93,253l93,240l80,226l26,320l26,320l93,253l93,253l93,266l93,253l93,253l93,253l26,320l26,320l66,173l80,173l93,173l93,173l106,173l106,173l120,173l133,186l133,186l133,200l133,213l133,226l133,226l133,240l133,240l120,240l106,253l106,253l106,240l106,240l106,240l120,240l120,226l133,226l133,213l133,200l133,200l120,186l120,186l106,186l106,186l93,186l80,186l80,186l80,200l53,186l66,173l26,320l26,320l93,226l93,213l80,200l80,200l80,186l93,186l106,186l120,186l120,200l120,200l120,213l120,213l120,226l120,226l106,226l106,240l93,240l93,226l26,320l26,320l40,173l53,173l53,186l80,200l80,200l93,213l93,226l93,240l93,240l93,240l93,253l93,240l93,226l93,213l80,213l66,200l53,186l40,173l40,173l40,160l40,160l40,173l40,173l26,320l26,320l26,186l26,186l26,173l26,160l26,146l40,146l40,133l53,133l53,133l40,133l26,146l13,160l13,133l26,120l40,120l53,106l53,106l53,106l53,106l53,120l66,120l80,120l93,120l93,120l93,120l93,133l106,133l93,146l93,146l80,146l53,146l53,146l53,146l40,160l26,160l26,173l26,186l26,200l26,186l26,320l26,320l80,226l66,213l53,213l53,200l40,200l40,200l40,200l26,186l26,173l40,186l40,186l53,200l66,213l80,213l80,226l80,226l80,240l80,226l26,320l26,320l40,253l40,253l53,240l53,240l53,240l66,240l80,240l80,240l80,240l80,240l66,240l66,253l53,253l53,253l53,266l53,266l40,266l40,253l26,320l26,320l53,266l53,266l53,266l40,266l40,266l53,266l26,320l26,320l40,266l53,266l53,280l40,280l40,280l40,266l26,320l26,320l26,266l40,266l40,266l26,266l26,266l26,320l26,320l26,266l40,266l40,280l26,280l26,280l26,266l26,320l26,320l26,293l26,293l13,293l13,293l26,280l26,293l26,320l26,320l13,280l13,280l13,280l13,280l26,320l26,320l13,266l26,280l13,280l13,266l26,320l26,320l26,280l13,280l26,280l26,280l26,280l26,320l26,320xe" fillcolor="black" stroked="f" o:allowincell="f" style="position:absolute;margin-left:42.65pt;margin-top:89.3pt;width:21.3pt;height:16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14">
                <wp:simplePos x="0" y="0"/>
                <wp:positionH relativeFrom="page">
                  <wp:posOffset>541655</wp:posOffset>
                </wp:positionH>
                <wp:positionV relativeFrom="page">
                  <wp:posOffset>1134110</wp:posOffset>
                </wp:positionV>
                <wp:extent cx="271145" cy="212090"/>
                <wp:effectExtent l="635" t="0" r="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334">
                              <a:moveTo>
                                <a:pt x="26" y="320"/>
                              </a:move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53" y="280"/>
                              </a:lnTo>
                              <a:lnTo>
                                <a:pt x="66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93" y="266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106" y="253"/>
                              </a:lnTo>
                              <a:lnTo>
                                <a:pt x="120" y="253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46" y="226"/>
                              </a:lnTo>
                              <a:lnTo>
                                <a:pt x="146" y="213"/>
                              </a:lnTo>
                              <a:lnTo>
                                <a:pt x="146" y="200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80" y="160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66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20" y="133"/>
                              </a:lnTo>
                              <a:lnTo>
                                <a:pt x="106" y="133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93" y="146"/>
                              </a:lnTo>
                              <a:lnTo>
                                <a:pt x="106" y="146"/>
                              </a:lnTo>
                              <a:lnTo>
                                <a:pt x="106" y="133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93" y="120"/>
                              </a:lnTo>
                              <a:lnTo>
                                <a:pt x="80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lnTo>
                                <a:pt x="106" y="53"/>
                              </a:lnTo>
                              <a:lnTo>
                                <a:pt x="133" y="53"/>
                              </a:lnTo>
                              <a:lnTo>
                                <a:pt x="146" y="53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73" y="66"/>
                              </a:lnTo>
                              <a:lnTo>
                                <a:pt x="186" y="66"/>
                              </a:lnTo>
                              <a:lnTo>
                                <a:pt x="200" y="66"/>
                              </a:lnTo>
                              <a:lnTo>
                                <a:pt x="213" y="66"/>
                              </a:lnTo>
                              <a:lnTo>
                                <a:pt x="240" y="53"/>
                              </a:lnTo>
                              <a:lnTo>
                                <a:pt x="266" y="53"/>
                              </a:lnTo>
                              <a:lnTo>
                                <a:pt x="293" y="40"/>
                              </a:lnTo>
                              <a:lnTo>
                                <a:pt x="306" y="40"/>
                              </a:lnTo>
                              <a:lnTo>
                                <a:pt x="320" y="40"/>
                              </a:lnTo>
                              <a:lnTo>
                                <a:pt x="333" y="40"/>
                              </a:lnTo>
                              <a:lnTo>
                                <a:pt x="346" y="40"/>
                              </a:lnTo>
                              <a:lnTo>
                                <a:pt x="360" y="40"/>
                              </a:lnTo>
                              <a:lnTo>
                                <a:pt x="373" y="40"/>
                              </a:lnTo>
                              <a:lnTo>
                                <a:pt x="386" y="40"/>
                              </a:lnTo>
                              <a:lnTo>
                                <a:pt x="400" y="53"/>
                              </a:lnTo>
                              <a:lnTo>
                                <a:pt x="386" y="53"/>
                              </a:lnTo>
                              <a:lnTo>
                                <a:pt x="386" y="53"/>
                              </a:lnTo>
                              <a:lnTo>
                                <a:pt x="373" y="53"/>
                              </a:lnTo>
                              <a:lnTo>
                                <a:pt x="386" y="53"/>
                              </a:lnTo>
                              <a:lnTo>
                                <a:pt x="400" y="53"/>
                              </a:lnTo>
                              <a:lnTo>
                                <a:pt x="400" y="66"/>
                              </a:lnTo>
                              <a:lnTo>
                                <a:pt x="400" y="66"/>
                              </a:lnTo>
                              <a:lnTo>
                                <a:pt x="386" y="53"/>
                              </a:lnTo>
                              <a:lnTo>
                                <a:pt x="373" y="53"/>
                              </a:lnTo>
                              <a:lnTo>
                                <a:pt x="386" y="66"/>
                              </a:lnTo>
                              <a:lnTo>
                                <a:pt x="400" y="66"/>
                              </a:lnTo>
                              <a:lnTo>
                                <a:pt x="400" y="80"/>
                              </a:lnTo>
                              <a:lnTo>
                                <a:pt x="400" y="80"/>
                              </a:lnTo>
                              <a:lnTo>
                                <a:pt x="413" y="80"/>
                              </a:lnTo>
                              <a:lnTo>
                                <a:pt x="400" y="80"/>
                              </a:lnTo>
                              <a:lnTo>
                                <a:pt x="400" y="80"/>
                              </a:lnTo>
                              <a:lnTo>
                                <a:pt x="386" y="66"/>
                              </a:lnTo>
                              <a:lnTo>
                                <a:pt x="373" y="66"/>
                              </a:lnTo>
                              <a:lnTo>
                                <a:pt x="386" y="66"/>
                              </a:lnTo>
                              <a:lnTo>
                                <a:pt x="400" y="80"/>
                              </a:lnTo>
                              <a:lnTo>
                                <a:pt x="400" y="80"/>
                              </a:lnTo>
                              <a:lnTo>
                                <a:pt x="400" y="80"/>
                              </a:lnTo>
                              <a:lnTo>
                                <a:pt x="386" y="80"/>
                              </a:lnTo>
                              <a:lnTo>
                                <a:pt x="386" y="80"/>
                              </a:lnTo>
                              <a:lnTo>
                                <a:pt x="373" y="80"/>
                              </a:lnTo>
                              <a:lnTo>
                                <a:pt x="400" y="80"/>
                              </a:lnTo>
                              <a:lnTo>
                                <a:pt x="400" y="93"/>
                              </a:lnTo>
                              <a:lnTo>
                                <a:pt x="413" y="93"/>
                              </a:lnTo>
                              <a:lnTo>
                                <a:pt x="413" y="93"/>
                              </a:lnTo>
                              <a:lnTo>
                                <a:pt x="400" y="93"/>
                              </a:lnTo>
                              <a:lnTo>
                                <a:pt x="400" y="93"/>
                              </a:lnTo>
                              <a:lnTo>
                                <a:pt x="386" y="80"/>
                              </a:lnTo>
                              <a:lnTo>
                                <a:pt x="373" y="80"/>
                              </a:lnTo>
                              <a:lnTo>
                                <a:pt x="386" y="93"/>
                              </a:lnTo>
                              <a:lnTo>
                                <a:pt x="400" y="93"/>
                              </a:lnTo>
                              <a:lnTo>
                                <a:pt x="413" y="106"/>
                              </a:lnTo>
                              <a:lnTo>
                                <a:pt x="413" y="120"/>
                              </a:lnTo>
                              <a:lnTo>
                                <a:pt x="413" y="120"/>
                              </a:lnTo>
                              <a:lnTo>
                                <a:pt x="426" y="133"/>
                              </a:lnTo>
                              <a:lnTo>
                                <a:pt x="426" y="120"/>
                              </a:lnTo>
                              <a:lnTo>
                                <a:pt x="426" y="106"/>
                              </a:lnTo>
                              <a:lnTo>
                                <a:pt x="413" y="80"/>
                              </a:lnTo>
                              <a:lnTo>
                                <a:pt x="413" y="66"/>
                              </a:lnTo>
                              <a:lnTo>
                                <a:pt x="400" y="53"/>
                              </a:lnTo>
                              <a:lnTo>
                                <a:pt x="386" y="40"/>
                              </a:lnTo>
                              <a:lnTo>
                                <a:pt x="373" y="40"/>
                              </a:lnTo>
                              <a:lnTo>
                                <a:pt x="373" y="40"/>
                              </a:lnTo>
                              <a:lnTo>
                                <a:pt x="360" y="26"/>
                              </a:lnTo>
                              <a:lnTo>
                                <a:pt x="333" y="26"/>
                              </a:lnTo>
                              <a:lnTo>
                                <a:pt x="320" y="26"/>
                              </a:lnTo>
                              <a:lnTo>
                                <a:pt x="293" y="40"/>
                              </a:lnTo>
                              <a:lnTo>
                                <a:pt x="253" y="53"/>
                              </a:lnTo>
                              <a:lnTo>
                                <a:pt x="240" y="53"/>
                              </a:lnTo>
                              <a:lnTo>
                                <a:pt x="226" y="66"/>
                              </a:lnTo>
                              <a:lnTo>
                                <a:pt x="213" y="66"/>
                              </a:lnTo>
                              <a:lnTo>
                                <a:pt x="200" y="66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13" y="40"/>
                              </a:lnTo>
                              <a:lnTo>
                                <a:pt x="213" y="26"/>
                              </a:lnTo>
                              <a:lnTo>
                                <a:pt x="213" y="13"/>
                              </a:lnTo>
                              <a:lnTo>
                                <a:pt x="200" y="26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200" y="66"/>
                              </a:lnTo>
                              <a:lnTo>
                                <a:pt x="173" y="66"/>
                              </a:lnTo>
                              <a:lnTo>
                                <a:pt x="160" y="53"/>
                              </a:lnTo>
                              <a:lnTo>
                                <a:pt x="133" y="53"/>
                              </a:lnTo>
                              <a:lnTo>
                                <a:pt x="120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33" y="40"/>
                              </a:lnTo>
                              <a:lnTo>
                                <a:pt x="133" y="26"/>
                              </a:lnTo>
                              <a:lnTo>
                                <a:pt x="146" y="26"/>
                              </a:lnTo>
                              <a:lnTo>
                                <a:pt x="146" y="13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20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40" y="200"/>
                              </a:lnTo>
                              <a:lnTo>
                                <a:pt x="40" y="213"/>
                              </a:lnTo>
                              <a:lnTo>
                                <a:pt x="53" y="213"/>
                              </a:lnTo>
                              <a:lnTo>
                                <a:pt x="66" y="213"/>
                              </a:lnTo>
                              <a:lnTo>
                                <a:pt x="66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40"/>
                              </a:lnTo>
                              <a:lnTo>
                                <a:pt x="66" y="226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40" y="240"/>
                              </a:lnTo>
                              <a:lnTo>
                                <a:pt x="40" y="253"/>
                              </a:lnTo>
                              <a:lnTo>
                                <a:pt x="40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93"/>
                              </a:lnTo>
                              <a:lnTo>
                                <a:pt x="26" y="30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13" y="333"/>
                              </a:lnTo>
                              <a:lnTo>
                                <a:pt x="13" y="333"/>
                              </a:lnTo>
                              <a:lnTo>
                                <a:pt x="26" y="333"/>
                              </a:lnTo>
                              <a:lnTo>
                                <a:pt x="26" y="333"/>
                              </a:lnTo>
                              <a:lnTo>
                                <a:pt x="26" y="320"/>
                              </a:lnTo>
                              <a:lnTo>
                                <a:pt x="200" y="40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13" y="40"/>
                              </a:lnTo>
                              <a:lnTo>
                                <a:pt x="213" y="53"/>
                              </a:lnTo>
                              <a:lnTo>
                                <a:pt x="200" y="66"/>
                              </a:lnTo>
                              <a:lnTo>
                                <a:pt x="200" y="53"/>
                              </a:lnTo>
                              <a:lnTo>
                                <a:pt x="200" y="4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33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33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66" y="280"/>
                              </a:lnTo>
                              <a:lnTo>
                                <a:pt x="53" y="280"/>
                              </a:lnTo>
                              <a:lnTo>
                                <a:pt x="53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53" y="266"/>
                              </a:lnTo>
                              <a:lnTo>
                                <a:pt x="53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80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80" y="266"/>
                              </a:lnTo>
                              <a:lnTo>
                                <a:pt x="66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93" y="266"/>
                              </a:lnTo>
                              <a:lnTo>
                                <a:pt x="80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93" y="253"/>
                              </a:lnTo>
                              <a:lnTo>
                                <a:pt x="80" y="266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40"/>
                              </a:lnTo>
                              <a:lnTo>
                                <a:pt x="93" y="253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66" y="213"/>
                              </a:lnTo>
                              <a:lnTo>
                                <a:pt x="66" y="200"/>
                              </a:lnTo>
                              <a:lnTo>
                                <a:pt x="53" y="200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73"/>
                              </a:lnTo>
                              <a:lnTo>
                                <a:pt x="40" y="160"/>
                              </a:lnTo>
                              <a:lnTo>
                                <a:pt x="40" y="173"/>
                              </a:lnTo>
                              <a:lnTo>
                                <a:pt x="40" y="186"/>
                              </a:lnTo>
                              <a:lnTo>
                                <a:pt x="53" y="186"/>
                              </a:lnTo>
                              <a:lnTo>
                                <a:pt x="66" y="200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93" y="240"/>
                              </a:lnTo>
                              <a:lnTo>
                                <a:pt x="80" y="22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66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66" y="173"/>
                              </a:lnTo>
                              <a:lnTo>
                                <a:pt x="80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20" y="173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20" y="240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20" y="240"/>
                              </a:lnTo>
                              <a:lnTo>
                                <a:pt x="120" y="226"/>
                              </a:lnTo>
                              <a:lnTo>
                                <a:pt x="133" y="226"/>
                              </a:lnTo>
                              <a:lnTo>
                                <a:pt x="133" y="213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93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200"/>
                              </a:lnTo>
                              <a:lnTo>
                                <a:pt x="53" y="186"/>
                              </a:lnTo>
                              <a:lnTo>
                                <a:pt x="66" y="173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93" y="226"/>
                              </a:lnTo>
                              <a:lnTo>
                                <a:pt x="93" y="213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93" y="186"/>
                              </a:lnTo>
                              <a:lnTo>
                                <a:pt x="106" y="186"/>
                              </a:lnTo>
                              <a:lnTo>
                                <a:pt x="120" y="186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06" y="226"/>
                              </a:lnTo>
                              <a:lnTo>
                                <a:pt x="106" y="240"/>
                              </a:lnTo>
                              <a:lnTo>
                                <a:pt x="93" y="240"/>
                              </a:lnTo>
                              <a:lnTo>
                                <a:pt x="93" y="22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40" y="173"/>
                              </a:lnTo>
                              <a:lnTo>
                                <a:pt x="53" y="173"/>
                              </a:lnTo>
                              <a:lnTo>
                                <a:pt x="53" y="186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93" y="213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40"/>
                              </a:lnTo>
                              <a:lnTo>
                                <a:pt x="93" y="226"/>
                              </a:lnTo>
                              <a:lnTo>
                                <a:pt x="93" y="213"/>
                              </a:lnTo>
                              <a:lnTo>
                                <a:pt x="80" y="213"/>
                              </a:lnTo>
                              <a:lnTo>
                                <a:pt x="66" y="200"/>
                              </a:lnTo>
                              <a:lnTo>
                                <a:pt x="53" y="186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73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26" y="146"/>
                              </a:lnTo>
                              <a:lnTo>
                                <a:pt x="13" y="160"/>
                              </a:lnTo>
                              <a:lnTo>
                                <a:pt x="13" y="133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80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106" y="133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8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40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18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80" y="226"/>
                              </a:lnTo>
                              <a:lnTo>
                                <a:pt x="66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26" y="186"/>
                              </a:lnTo>
                              <a:lnTo>
                                <a:pt x="26" y="173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53" y="200"/>
                              </a:lnTo>
                              <a:lnTo>
                                <a:pt x="66" y="213"/>
                              </a:lnTo>
                              <a:lnTo>
                                <a:pt x="80" y="213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40"/>
                              </a:lnTo>
                              <a:lnTo>
                                <a:pt x="80" y="22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66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66" y="240"/>
                              </a:lnTo>
                              <a:lnTo>
                                <a:pt x="66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40" y="266"/>
                              </a:lnTo>
                              <a:lnTo>
                                <a:pt x="40" y="253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53" y="26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40" y="266"/>
                              </a:lnTo>
                              <a:lnTo>
                                <a:pt x="53" y="266"/>
                              </a:lnTo>
                              <a:lnTo>
                                <a:pt x="53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40" y="26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266"/>
                              </a:lnTo>
                              <a:lnTo>
                                <a:pt x="40" y="266"/>
                              </a:lnTo>
                              <a:lnTo>
                                <a:pt x="40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6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13" y="266"/>
                              </a:lnTo>
                              <a:lnTo>
                                <a:pt x="26" y="280"/>
                              </a:lnTo>
                              <a:lnTo>
                                <a:pt x="13" y="280"/>
                              </a:lnTo>
                              <a:lnTo>
                                <a:pt x="13" y="26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280"/>
                              </a:lnTo>
                              <a:lnTo>
                                <a:pt x="13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7,334" path="m26,320l26,306l26,306l26,293l26,293l26,280l26,280l53,280l66,280l80,280l80,280l80,280l93,266l93,253l93,253l106,253l120,253l133,240l133,240l146,226l146,213l146,200l133,186l133,186l120,173l120,173l106,160l93,160l93,160l80,160l80,173l66,173l66,173l53,173l53,173l53,173l53,160l53,160l53,160l66,146l93,146l93,146l106,146l106,146l120,133l106,133l106,146l106,146l93,146l106,146l106,133l106,120l106,120l93,120l80,120l66,120l66,106l53,106l53,106l53,106l53,93l53,93l66,93l53,93l53,93l53,93l53,93l66,80l53,80l53,80l53,80l53,80l66,80l66,80l53,80l53,80l66,80l66,66l66,66l53,66l53,66l66,66l66,66l66,66l53,66l53,66l53,66l66,53l66,53l66,53l53,53l66,53l80,40l93,40l106,53l133,53l146,53l160,66l160,66l173,66l186,66l200,66l213,66l240,53l266,53l293,40l306,40l320,40l333,40l346,40l360,40l373,40l386,40l400,53l386,53l386,53l373,53l386,53l400,53l400,66l400,66l386,53l373,53l386,66l400,66l400,80l400,80l413,80l400,80l400,80l386,66l373,66l386,66l400,80l400,80l400,80l386,80l386,80l373,80l400,80l400,93l413,93l413,93l400,93l400,93l386,80l373,80l386,93l400,93l413,106l413,120l413,120l426,133l426,120l426,106l413,80l413,66l400,53l386,40l373,40l373,40l360,26l333,26l320,26l293,40l253,53l240,53l226,66l213,66l200,66l213,53l213,53l213,53l213,53l213,53l213,40l213,26l213,13l200,26l200,40l200,40l200,53l200,53l200,66l173,66l160,53l133,53l120,53l120,40l120,40l133,40l133,26l146,26l146,13l146,0l146,0l133,13l133,13l120,26l106,26l106,26l106,40l106,40l106,40l93,40l80,40l66,53l53,53l53,66l40,80l40,93l53,106l40,106l26,120l26,120l13,133l13,133l13,146l13,160l13,160l13,173l26,186l26,200l40,200l40,213l53,213l66,213l66,226l80,226l80,226l80,240l66,226l53,240l53,240l40,240l40,253l40,266l26,266l26,266l13,266l13,266l13,280l13,280l13,293l26,306l26,320l26,320l13,320l13,320l13,320l13,320l13,320l13,306l13,306l13,306l13,306l13,306l13,306l0,306l0,306l0,306l0,320l0,320l13,333l13,333l26,333l26,333l26,320l200,40l213,26l213,26l213,40l213,53l200,66l200,53l200,40l26,320l26,320l120,40l120,26l120,26l133,13l146,13l146,13l133,26l120,40l120,40l26,320l26,320l66,280l53,280l53,266l66,266l66,266l66,280l66,280l26,320l26,320l66,266l66,266l53,266l53,253l66,253l66,253l80,253l80,253l80,253l80,253l66,266l66,266l26,320l26,320l80,266l66,266l66,266l80,266l80,266l26,320l26,320l80,266l66,266l80,266l80,266l80,266l26,320l26,320l93,266l80,266l93,266l93,266l26,320l26,320l93,253l80,266l80,253l80,253l80,253l80,240l93,253l26,320l26,320l80,226l80,213l66,213l66,200l53,200l40,186l40,186l40,173l40,160l40,173l40,186l53,186l66,200l80,213l80,213l93,226l93,226l93,240l93,253l93,240l80,226l26,320l26,320l93,253l93,253l93,266l93,253l93,253l93,253l26,320l26,320l66,173l80,173l93,173l93,173l106,173l106,173l120,173l133,186l133,186l133,200l133,213l133,226l133,226l133,240l133,240l120,240l106,253l106,253l106,240l106,240l106,240l120,240l120,226l133,226l133,213l133,200l133,200l120,186l120,186l106,186l106,186l93,186l80,186l80,186l80,200l53,186l66,173l26,320l26,320l93,226l93,213l80,200l80,200l80,186l93,186l106,186l120,186l120,200l120,200l120,213l120,213l120,226l120,226l106,226l106,240l93,240l93,226l26,320l26,320l40,173l53,173l53,186l80,200l80,200l93,213l93,226l93,240l93,240l93,253l93,253l93,240l93,226l93,213l80,213l66,200l53,186l40,173l40,173l40,160l40,160l40,173l40,173l26,320l26,320l26,186l26,186l26,173l26,160l26,160l40,146l40,133l53,133l53,133l40,133l26,146l13,160l13,133l26,120l40,120l53,106l53,106l53,106l53,106l53,120l66,120l80,120l93,120l93,120l93,120l93,133l106,133l93,146l93,146l80,146l53,146l53,146l53,146l40,160l26,160l26,173l26,186l26,200l26,186l26,320l26,320l80,226l66,213l53,213l53,213l40,200l40,200l40,200l26,186l26,173l40,186l40,186l53,200l66,213l80,213l80,226l80,226l80,240l80,226l26,320l26,320l40,253l40,253l53,240l53,240l53,240l66,240l80,240l80,240l80,240l80,240l66,240l66,253l53,253l53,253l53,266l53,266l40,266l40,253l26,320l26,320l53,266l53,266l53,266l40,266l40,266l53,266l26,320l26,320l40,266l53,266l53,280l40,280l40,280l40,266l26,320l26,320l26,266l40,266l40,266l26,266l26,266l26,320l26,320l26,266l40,266l40,280l26,280l26,280l26,266l26,320l26,320l26,293l26,293l13,293l13,293l26,280l26,293l26,320l26,320l13,280l13,280l13,280l13,280l26,320l26,320l13,266l26,280l13,280l13,266l26,320l26,320l26,280l13,280l26,280l26,280l26,280l26,320l26,320xe" fillcolor="black" stroked="f" o:allowincell="f" style="position:absolute;margin-left:42.65pt;margin-top:89.3pt;width:21.3pt;height:16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584200</wp:posOffset>
                </wp:positionH>
                <wp:positionV relativeFrom="page">
                  <wp:posOffset>1311910</wp:posOffset>
                </wp:positionV>
                <wp:extent cx="16510" cy="25400"/>
                <wp:effectExtent l="635" t="0" r="635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13,13l13,13l13,13l13,13l13,13l0,13l0,26l0,26l13,26l13,26l13,40l26,26l26,26l26,26l26,13l26,13l26,0l13,0l13,0l13,0l13,0l13,0l0,0l0,0l0,13l13,13l13,13l26,13l26,26l26,26l26,26l13,26l13,26l13,13l26,13l13,13l13,13l26,0l26,13l26,13l26,26l26,13l13,13l13,13xe" fillcolor="black" stroked="f" o:allowincell="f" style="position:absolute;margin-left:46pt;margin-top:103.3pt;width:1.2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584200</wp:posOffset>
                </wp:positionH>
                <wp:positionV relativeFrom="page">
                  <wp:posOffset>1311910</wp:posOffset>
                </wp:positionV>
                <wp:extent cx="16510" cy="25400"/>
                <wp:effectExtent l="635" t="0" r="635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13,13l13,13l13,13l13,13l13,13l0,13l0,26l0,26l13,26l13,26l13,40l26,26l26,26l26,26l26,13l26,13l26,0l13,0l13,0l13,0l13,0l13,0l0,0l0,0l0,13l13,13l13,13l26,13l26,26l26,26l26,26l13,26l13,26l13,13l26,13l13,13l13,13l26,0l26,13l26,13l26,26l26,13l13,13l13,13xe" fillcolor="black" stroked="f" o:allowincell="f" style="position:absolute;margin-left:46pt;margin-top:103.3pt;width:1.2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17">
                <wp:simplePos x="0" y="0"/>
                <wp:positionH relativeFrom="page">
                  <wp:posOffset>905510</wp:posOffset>
                </wp:positionH>
                <wp:positionV relativeFrom="page">
                  <wp:posOffset>1311910</wp:posOffset>
                </wp:positionV>
                <wp:extent cx="635" cy="8890"/>
                <wp:effectExtent l="635" t="0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xe" fillcolor="black" stroked="f" o:allowincell="f" style="position:absolute;margin-left:71.3pt;margin-top:103.3pt;width:0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18">
                <wp:simplePos x="0" y="0"/>
                <wp:positionH relativeFrom="page">
                  <wp:posOffset>905510</wp:posOffset>
                </wp:positionH>
                <wp:positionV relativeFrom="page">
                  <wp:posOffset>1311910</wp:posOffset>
                </wp:positionV>
                <wp:extent cx="635" cy="8890"/>
                <wp:effectExtent l="635" t="0" r="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xe" fillcolor="black" stroked="f" o:allowincell="f" style="position:absolute;margin-left:71.3pt;margin-top:103.3pt;width:0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719455</wp:posOffset>
                </wp:positionH>
                <wp:positionV relativeFrom="page">
                  <wp:posOffset>1202055</wp:posOffset>
                </wp:positionV>
                <wp:extent cx="76200" cy="33655"/>
                <wp:effectExtent l="0" t="635" r="635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53">
                              <a:moveTo>
                                <a:pt x="93" y="53"/>
                              </a:move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40" y="26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53" y="26"/>
                              </a:lnTo>
                              <a:lnTo>
                                <a:pt x="66" y="40"/>
                              </a:lnTo>
                              <a:lnTo>
                                <a:pt x="80" y="53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20" y="53"/>
                              </a:lnTo>
                              <a:lnTo>
                                <a:pt x="106" y="53"/>
                              </a:lnTo>
                              <a:lnTo>
                                <a:pt x="9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53" path="m93,53l80,40l66,40l40,26l26,0l13,0l0,0l0,0l0,0l13,13l26,13l53,26l66,40l80,53l93,53l106,53l106,53l120,53l106,53l93,53xe" fillcolor="black" stroked="f" o:allowincell="f" style="position:absolute;margin-left:56.65pt;margin-top:94.65pt;width:5.9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719455</wp:posOffset>
                </wp:positionH>
                <wp:positionV relativeFrom="page">
                  <wp:posOffset>1202055</wp:posOffset>
                </wp:positionV>
                <wp:extent cx="76200" cy="33655"/>
                <wp:effectExtent l="0" t="635" r="635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53">
                              <a:moveTo>
                                <a:pt x="93" y="53"/>
                              </a:move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40" y="26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53" y="26"/>
                              </a:lnTo>
                              <a:lnTo>
                                <a:pt x="66" y="40"/>
                              </a:lnTo>
                              <a:lnTo>
                                <a:pt x="80" y="53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20" y="53"/>
                              </a:lnTo>
                              <a:lnTo>
                                <a:pt x="106" y="53"/>
                              </a:lnTo>
                              <a:lnTo>
                                <a:pt x="9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53" path="m93,53l80,40l66,40l40,26l26,0l13,0l0,0l0,0l0,0l13,13l26,13l53,26l66,40l80,53l93,53l106,53l106,53l120,53l106,53l93,53xe" fillcolor="black" stroked="f" o:allowincell="f" style="position:absolute;margin-left:56.65pt;margin-top:94.65pt;width:5.9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584200</wp:posOffset>
                </wp:positionH>
                <wp:positionV relativeFrom="page">
                  <wp:posOffset>1193800</wp:posOffset>
                </wp:positionV>
                <wp:extent cx="228600" cy="109855"/>
                <wp:effectExtent l="0" t="1270" r="635" b="825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73">
                              <a:moveTo>
                                <a:pt x="226" y="40"/>
                              </a:move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40" y="40"/>
                              </a:lnTo>
                              <a:lnTo>
                                <a:pt x="253" y="40"/>
                              </a:lnTo>
                              <a:lnTo>
                                <a:pt x="266" y="66"/>
                              </a:lnTo>
                              <a:lnTo>
                                <a:pt x="280" y="66"/>
                              </a:lnTo>
                              <a:lnTo>
                                <a:pt x="293" y="80"/>
                              </a:lnTo>
                              <a:lnTo>
                                <a:pt x="306" y="80"/>
                              </a:lnTo>
                              <a:lnTo>
                                <a:pt x="320" y="80"/>
                              </a:lnTo>
                              <a:lnTo>
                                <a:pt x="333" y="80"/>
                              </a:lnTo>
                              <a:lnTo>
                                <a:pt x="346" y="80"/>
                              </a:lnTo>
                              <a:lnTo>
                                <a:pt x="346" y="66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26"/>
                              </a:lnTo>
                              <a:lnTo>
                                <a:pt x="346" y="26"/>
                              </a:lnTo>
                              <a:lnTo>
                                <a:pt x="346" y="13"/>
                              </a:lnTo>
                              <a:lnTo>
                                <a:pt x="333" y="13"/>
                              </a:lnTo>
                              <a:lnTo>
                                <a:pt x="333" y="13"/>
                              </a:lnTo>
                              <a:lnTo>
                                <a:pt x="306" y="0"/>
                              </a:lnTo>
                              <a:lnTo>
                                <a:pt x="293" y="0"/>
                              </a:lnTo>
                              <a:lnTo>
                                <a:pt x="266" y="0"/>
                              </a:lnTo>
                              <a:lnTo>
                                <a:pt x="253" y="0"/>
                              </a:lnTo>
                              <a:lnTo>
                                <a:pt x="226" y="0"/>
                              </a:lnTo>
                              <a:lnTo>
                                <a:pt x="200" y="13"/>
                              </a:lnTo>
                              <a:lnTo>
                                <a:pt x="173" y="26"/>
                              </a:lnTo>
                              <a:lnTo>
                                <a:pt x="160" y="26"/>
                              </a:lnTo>
                              <a:lnTo>
                                <a:pt x="133" y="26"/>
                              </a:lnTo>
                              <a:lnTo>
                                <a:pt x="120" y="26"/>
                              </a:lnTo>
                              <a:lnTo>
                                <a:pt x="106" y="26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53" y="13"/>
                              </a:lnTo>
                              <a:lnTo>
                                <a:pt x="66" y="26"/>
                              </a:lnTo>
                              <a:lnTo>
                                <a:pt x="93" y="26"/>
                              </a:lnTo>
                              <a:lnTo>
                                <a:pt x="106" y="40"/>
                              </a:lnTo>
                              <a:lnTo>
                                <a:pt x="133" y="40"/>
                              </a:lnTo>
                              <a:lnTo>
                                <a:pt x="146" y="40"/>
                              </a:lnTo>
                              <a:lnTo>
                                <a:pt x="160" y="40"/>
                              </a:lnTo>
                              <a:lnTo>
                                <a:pt x="173" y="40"/>
                              </a:lnTo>
                              <a:lnTo>
                                <a:pt x="186" y="26"/>
                              </a:lnTo>
                              <a:lnTo>
                                <a:pt x="200" y="26"/>
                              </a:lnTo>
                              <a:lnTo>
                                <a:pt x="213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40" y="13"/>
                              </a:lnTo>
                              <a:lnTo>
                                <a:pt x="253" y="26"/>
                              </a:lnTo>
                              <a:lnTo>
                                <a:pt x="266" y="26"/>
                              </a:lnTo>
                              <a:lnTo>
                                <a:pt x="293" y="53"/>
                              </a:lnTo>
                              <a:lnTo>
                                <a:pt x="306" y="53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lnTo>
                                <a:pt x="333" y="66"/>
                              </a:lnTo>
                              <a:lnTo>
                                <a:pt x="346" y="66"/>
                              </a:lnTo>
                              <a:lnTo>
                                <a:pt x="346" y="53"/>
                              </a:lnTo>
                              <a:lnTo>
                                <a:pt x="346" y="53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46" y="66"/>
                              </a:lnTo>
                              <a:lnTo>
                                <a:pt x="346" y="66"/>
                              </a:lnTo>
                              <a:lnTo>
                                <a:pt x="333" y="66"/>
                              </a:lnTo>
                              <a:lnTo>
                                <a:pt x="333" y="66"/>
                              </a:lnTo>
                              <a:lnTo>
                                <a:pt x="333" y="66"/>
                              </a:lnTo>
                              <a:lnTo>
                                <a:pt x="320" y="80"/>
                              </a:lnTo>
                              <a:lnTo>
                                <a:pt x="306" y="80"/>
                              </a:lnTo>
                              <a:lnTo>
                                <a:pt x="293" y="66"/>
                              </a:lnTo>
                              <a:lnTo>
                                <a:pt x="280" y="66"/>
                              </a:lnTo>
                              <a:lnTo>
                                <a:pt x="266" y="53"/>
                              </a:lnTo>
                              <a:lnTo>
                                <a:pt x="240" y="40"/>
                              </a:lnTo>
                              <a:lnTo>
                                <a:pt x="240" y="26"/>
                              </a:lnTo>
                              <a:lnTo>
                                <a:pt x="226" y="26"/>
                              </a:lnTo>
                              <a:lnTo>
                                <a:pt x="213" y="26"/>
                              </a:lnTo>
                              <a:lnTo>
                                <a:pt x="200" y="26"/>
                              </a:lnTo>
                              <a:lnTo>
                                <a:pt x="186" y="26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53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186" y="106"/>
                              </a:lnTo>
                              <a:lnTo>
                                <a:pt x="173" y="106"/>
                              </a:lnTo>
                              <a:lnTo>
                                <a:pt x="173" y="93"/>
                              </a:lnTo>
                              <a:lnTo>
                                <a:pt x="160" y="80"/>
                              </a:lnTo>
                              <a:lnTo>
                                <a:pt x="146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20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106" y="106"/>
                              </a:lnTo>
                              <a:lnTo>
                                <a:pt x="106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46" y="106"/>
                              </a:lnTo>
                              <a:lnTo>
                                <a:pt x="160" y="120"/>
                              </a:lnTo>
                              <a:lnTo>
                                <a:pt x="173" y="120"/>
                              </a:lnTo>
                              <a:lnTo>
                                <a:pt x="186" y="133"/>
                              </a:lnTo>
                              <a:lnTo>
                                <a:pt x="200" y="133"/>
                              </a:lnTo>
                              <a:lnTo>
                                <a:pt x="213" y="133"/>
                              </a:lnTo>
                              <a:lnTo>
                                <a:pt x="226" y="133"/>
                              </a:lnTo>
                              <a:lnTo>
                                <a:pt x="226" y="120"/>
                              </a:lnTo>
                              <a:lnTo>
                                <a:pt x="226" y="106"/>
                              </a:lnTo>
                              <a:lnTo>
                                <a:pt x="240" y="106"/>
                              </a:lnTo>
                              <a:lnTo>
                                <a:pt x="240" y="93"/>
                              </a:lnTo>
                              <a:lnTo>
                                <a:pt x="226" y="93"/>
                              </a:lnTo>
                              <a:lnTo>
                                <a:pt x="226" y="80"/>
                              </a:lnTo>
                              <a:lnTo>
                                <a:pt x="226" y="80"/>
                              </a:lnTo>
                              <a:lnTo>
                                <a:pt x="240" y="80"/>
                              </a:lnTo>
                              <a:lnTo>
                                <a:pt x="240" y="93"/>
                              </a:lnTo>
                              <a:lnTo>
                                <a:pt x="240" y="93"/>
                              </a:lnTo>
                              <a:lnTo>
                                <a:pt x="253" y="93"/>
                              </a:lnTo>
                              <a:lnTo>
                                <a:pt x="253" y="106"/>
                              </a:lnTo>
                              <a:lnTo>
                                <a:pt x="253" y="106"/>
                              </a:lnTo>
                              <a:lnTo>
                                <a:pt x="240" y="120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13" y="160"/>
                              </a:lnTo>
                              <a:lnTo>
                                <a:pt x="213" y="173"/>
                              </a:lnTo>
                              <a:lnTo>
                                <a:pt x="226" y="173"/>
                              </a:lnTo>
                              <a:lnTo>
                                <a:pt x="226" y="186"/>
                              </a:lnTo>
                              <a:lnTo>
                                <a:pt x="240" y="186"/>
                              </a:lnTo>
                              <a:lnTo>
                                <a:pt x="240" y="186"/>
                              </a:lnTo>
                              <a:lnTo>
                                <a:pt x="253" y="186"/>
                              </a:lnTo>
                              <a:lnTo>
                                <a:pt x="253" y="186"/>
                              </a:lnTo>
                              <a:lnTo>
                                <a:pt x="253" y="173"/>
                              </a:lnTo>
                              <a:lnTo>
                                <a:pt x="253" y="173"/>
                              </a:lnTo>
                              <a:lnTo>
                                <a:pt x="253" y="173"/>
                              </a:lnTo>
                              <a:lnTo>
                                <a:pt x="266" y="160"/>
                              </a:lnTo>
                              <a:lnTo>
                                <a:pt x="266" y="146"/>
                              </a:lnTo>
                              <a:lnTo>
                                <a:pt x="266" y="146"/>
                              </a:lnTo>
                              <a:lnTo>
                                <a:pt x="280" y="146"/>
                              </a:lnTo>
                              <a:lnTo>
                                <a:pt x="280" y="146"/>
                              </a:lnTo>
                              <a:lnTo>
                                <a:pt x="280" y="146"/>
                              </a:lnTo>
                              <a:lnTo>
                                <a:pt x="280" y="146"/>
                              </a:lnTo>
                              <a:lnTo>
                                <a:pt x="280" y="160"/>
                              </a:lnTo>
                              <a:lnTo>
                                <a:pt x="280" y="160"/>
                              </a:lnTo>
                              <a:lnTo>
                                <a:pt x="280" y="160"/>
                              </a:lnTo>
                              <a:lnTo>
                                <a:pt x="280" y="160"/>
                              </a:lnTo>
                              <a:lnTo>
                                <a:pt x="280" y="160"/>
                              </a:lnTo>
                              <a:lnTo>
                                <a:pt x="280" y="160"/>
                              </a:lnTo>
                              <a:lnTo>
                                <a:pt x="293" y="160"/>
                              </a:lnTo>
                              <a:lnTo>
                                <a:pt x="293" y="160"/>
                              </a:lnTo>
                              <a:lnTo>
                                <a:pt x="293" y="146"/>
                              </a:lnTo>
                              <a:lnTo>
                                <a:pt x="293" y="146"/>
                              </a:lnTo>
                              <a:lnTo>
                                <a:pt x="293" y="146"/>
                              </a:lnTo>
                              <a:lnTo>
                                <a:pt x="280" y="133"/>
                              </a:lnTo>
                              <a:lnTo>
                                <a:pt x="280" y="133"/>
                              </a:lnTo>
                              <a:lnTo>
                                <a:pt x="266" y="133"/>
                              </a:lnTo>
                              <a:lnTo>
                                <a:pt x="266" y="133"/>
                              </a:lnTo>
                              <a:lnTo>
                                <a:pt x="266" y="146"/>
                              </a:lnTo>
                              <a:lnTo>
                                <a:pt x="253" y="160"/>
                              </a:lnTo>
                              <a:lnTo>
                                <a:pt x="253" y="160"/>
                              </a:lnTo>
                              <a:lnTo>
                                <a:pt x="253" y="173"/>
                              </a:lnTo>
                              <a:lnTo>
                                <a:pt x="240" y="173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40" y="146"/>
                              </a:lnTo>
                              <a:lnTo>
                                <a:pt x="240" y="146"/>
                              </a:lnTo>
                              <a:lnTo>
                                <a:pt x="240" y="146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66" y="120"/>
                              </a:lnTo>
                              <a:lnTo>
                                <a:pt x="266" y="120"/>
                              </a:lnTo>
                              <a:lnTo>
                                <a:pt x="266" y="106"/>
                              </a:lnTo>
                              <a:lnTo>
                                <a:pt x="266" y="93"/>
                              </a:lnTo>
                              <a:lnTo>
                                <a:pt x="266" y="93"/>
                              </a:lnTo>
                              <a:lnTo>
                                <a:pt x="266" y="80"/>
                              </a:lnTo>
                              <a:lnTo>
                                <a:pt x="253" y="80"/>
                              </a:lnTo>
                              <a:lnTo>
                                <a:pt x="240" y="66"/>
                              </a:lnTo>
                              <a:lnTo>
                                <a:pt x="226" y="53"/>
                              </a:lnTo>
                              <a:lnTo>
                                <a:pt x="226" y="53"/>
                              </a:lnTo>
                              <a:lnTo>
                                <a:pt x="226" y="40"/>
                              </a:lnTo>
                              <a:lnTo>
                                <a:pt x="293" y="13"/>
                              </a:lnTo>
                              <a:lnTo>
                                <a:pt x="306" y="13"/>
                              </a:lnTo>
                              <a:lnTo>
                                <a:pt x="320" y="13"/>
                              </a:lnTo>
                              <a:lnTo>
                                <a:pt x="333" y="13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20" y="40"/>
                              </a:lnTo>
                              <a:lnTo>
                                <a:pt x="320" y="40"/>
                              </a:lnTo>
                              <a:lnTo>
                                <a:pt x="306" y="26"/>
                              </a:lnTo>
                              <a:lnTo>
                                <a:pt x="306" y="26"/>
                              </a:lnTo>
                              <a:lnTo>
                                <a:pt x="293" y="13"/>
                              </a:lnTo>
                              <a:lnTo>
                                <a:pt x="280" y="13"/>
                              </a:lnTo>
                              <a:lnTo>
                                <a:pt x="293" y="13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66" y="13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293" y="26"/>
                              </a:lnTo>
                              <a:lnTo>
                                <a:pt x="306" y="26"/>
                              </a:lnTo>
                              <a:lnTo>
                                <a:pt x="306" y="40"/>
                              </a:lnTo>
                              <a:lnTo>
                                <a:pt x="320" y="40"/>
                              </a:lnTo>
                              <a:lnTo>
                                <a:pt x="320" y="40"/>
                              </a:lnTo>
                              <a:lnTo>
                                <a:pt x="333" y="40"/>
                              </a:lnTo>
                              <a:lnTo>
                                <a:pt x="333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46" y="40"/>
                              </a:lnTo>
                              <a:lnTo>
                                <a:pt x="333" y="40"/>
                              </a:lnTo>
                              <a:lnTo>
                                <a:pt x="320" y="40"/>
                              </a:lnTo>
                              <a:lnTo>
                                <a:pt x="320" y="40"/>
                              </a:lnTo>
                              <a:lnTo>
                                <a:pt x="306" y="40"/>
                              </a:lnTo>
                              <a:lnTo>
                                <a:pt x="306" y="40"/>
                              </a:lnTo>
                              <a:lnTo>
                                <a:pt x="293" y="40"/>
                              </a:lnTo>
                              <a:lnTo>
                                <a:pt x="280" y="26"/>
                              </a:lnTo>
                              <a:lnTo>
                                <a:pt x="280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53" y="0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80" y="26"/>
                              </a:lnTo>
                              <a:lnTo>
                                <a:pt x="293" y="40"/>
                              </a:lnTo>
                              <a:lnTo>
                                <a:pt x="306" y="40"/>
                              </a:lnTo>
                              <a:lnTo>
                                <a:pt x="320" y="40"/>
                              </a:lnTo>
                              <a:lnTo>
                                <a:pt x="333" y="40"/>
                              </a:lnTo>
                              <a:lnTo>
                                <a:pt x="333" y="40"/>
                              </a:lnTo>
                              <a:lnTo>
                                <a:pt x="346" y="40"/>
                              </a:lnTo>
                              <a:lnTo>
                                <a:pt x="346" y="26"/>
                              </a:lnTo>
                              <a:lnTo>
                                <a:pt x="360" y="26"/>
                              </a:lnTo>
                              <a:lnTo>
                                <a:pt x="360" y="40"/>
                              </a:lnTo>
                              <a:lnTo>
                                <a:pt x="346" y="40"/>
                              </a:lnTo>
                              <a:lnTo>
                                <a:pt x="346" y="53"/>
                              </a:lnTo>
                              <a:lnTo>
                                <a:pt x="333" y="53"/>
                              </a:lnTo>
                              <a:lnTo>
                                <a:pt x="320" y="53"/>
                              </a:lnTo>
                              <a:lnTo>
                                <a:pt x="306" y="53"/>
                              </a:lnTo>
                              <a:lnTo>
                                <a:pt x="306" y="53"/>
                              </a:lnTo>
                              <a:lnTo>
                                <a:pt x="293" y="40"/>
                              </a:lnTo>
                              <a:lnTo>
                                <a:pt x="280" y="26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53" y="13"/>
                              </a:lnTo>
                              <a:lnTo>
                                <a:pt x="253" y="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360" y="40"/>
                              </a:lnTo>
                              <a:lnTo>
                                <a:pt x="346" y="53"/>
                              </a:lnTo>
                              <a:lnTo>
                                <a:pt x="346" y="53"/>
                              </a:lnTo>
                              <a:lnTo>
                                <a:pt x="333" y="66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lnTo>
                                <a:pt x="306" y="53"/>
                              </a:lnTo>
                              <a:lnTo>
                                <a:pt x="293" y="53"/>
                              </a:lnTo>
                              <a:lnTo>
                                <a:pt x="280" y="40"/>
                              </a:lnTo>
                              <a:lnTo>
                                <a:pt x="266" y="26"/>
                              </a:lnTo>
                              <a:lnTo>
                                <a:pt x="253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53" y="13"/>
                              </a:lnTo>
                              <a:lnTo>
                                <a:pt x="266" y="13"/>
                              </a:lnTo>
                              <a:lnTo>
                                <a:pt x="280" y="26"/>
                              </a:lnTo>
                              <a:lnTo>
                                <a:pt x="293" y="40"/>
                              </a:lnTo>
                              <a:lnTo>
                                <a:pt x="293" y="53"/>
                              </a:lnTo>
                              <a:lnTo>
                                <a:pt x="306" y="53"/>
                              </a:lnTo>
                              <a:lnTo>
                                <a:pt x="320" y="53"/>
                              </a:lnTo>
                              <a:lnTo>
                                <a:pt x="333" y="53"/>
                              </a:lnTo>
                              <a:lnTo>
                                <a:pt x="346" y="53"/>
                              </a:lnTo>
                              <a:lnTo>
                                <a:pt x="346" y="53"/>
                              </a:lnTo>
                              <a:lnTo>
                                <a:pt x="346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80" y="133"/>
                              </a:lnTo>
                              <a:lnTo>
                                <a:pt x="280" y="146"/>
                              </a:lnTo>
                              <a:lnTo>
                                <a:pt x="266" y="146"/>
                              </a:lnTo>
                              <a:lnTo>
                                <a:pt x="280" y="133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66" y="146"/>
                              </a:lnTo>
                              <a:lnTo>
                                <a:pt x="266" y="146"/>
                              </a:lnTo>
                              <a:lnTo>
                                <a:pt x="266" y="146"/>
                              </a:lnTo>
                              <a:lnTo>
                                <a:pt x="266" y="146"/>
                              </a:lnTo>
                              <a:lnTo>
                                <a:pt x="266" y="146"/>
                              </a:lnTo>
                              <a:lnTo>
                                <a:pt x="266" y="146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53" y="173"/>
                              </a:lnTo>
                              <a:lnTo>
                                <a:pt x="253" y="173"/>
                              </a:lnTo>
                              <a:lnTo>
                                <a:pt x="253" y="173"/>
                              </a:lnTo>
                              <a:lnTo>
                                <a:pt x="253" y="173"/>
                              </a:lnTo>
                              <a:lnTo>
                                <a:pt x="253" y="173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53" y="173"/>
                              </a:lnTo>
                              <a:lnTo>
                                <a:pt x="253" y="160"/>
                              </a:lnTo>
                              <a:lnTo>
                                <a:pt x="266" y="160"/>
                              </a:lnTo>
                              <a:lnTo>
                                <a:pt x="253" y="173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53" y="160"/>
                              </a:lnTo>
                              <a:lnTo>
                                <a:pt x="253" y="160"/>
                              </a:lnTo>
                              <a:lnTo>
                                <a:pt x="253" y="160"/>
                              </a:lnTo>
                              <a:lnTo>
                                <a:pt x="266" y="146"/>
                              </a:lnTo>
                              <a:lnTo>
                                <a:pt x="266" y="160"/>
                              </a:lnTo>
                              <a:lnTo>
                                <a:pt x="266" y="160"/>
                              </a:lnTo>
                              <a:lnTo>
                                <a:pt x="253" y="160"/>
                              </a:lnTo>
                              <a:lnTo>
                                <a:pt x="253" y="160"/>
                              </a:lnTo>
                              <a:lnTo>
                                <a:pt x="253" y="160"/>
                              </a:lnTo>
                              <a:lnTo>
                                <a:pt x="253" y="173"/>
                              </a:lnTo>
                              <a:lnTo>
                                <a:pt x="240" y="173"/>
                              </a:lnTo>
                              <a:lnTo>
                                <a:pt x="240" y="173"/>
                              </a:lnTo>
                              <a:lnTo>
                                <a:pt x="253" y="16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40" y="173"/>
                              </a:lnTo>
                              <a:lnTo>
                                <a:pt x="240" y="173"/>
                              </a:lnTo>
                              <a:lnTo>
                                <a:pt x="240" y="186"/>
                              </a:lnTo>
                              <a:lnTo>
                                <a:pt x="240" y="186"/>
                              </a:lnTo>
                              <a:lnTo>
                                <a:pt x="240" y="173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13" y="66"/>
                              </a:lnTo>
                              <a:lnTo>
                                <a:pt x="226" y="66"/>
                              </a:lnTo>
                              <a:lnTo>
                                <a:pt x="240" y="80"/>
                              </a:lnTo>
                              <a:lnTo>
                                <a:pt x="253" y="80"/>
                              </a:lnTo>
                              <a:lnTo>
                                <a:pt x="253" y="93"/>
                              </a:lnTo>
                              <a:lnTo>
                                <a:pt x="266" y="93"/>
                              </a:lnTo>
                              <a:lnTo>
                                <a:pt x="266" y="106"/>
                              </a:lnTo>
                              <a:lnTo>
                                <a:pt x="266" y="106"/>
                              </a:lnTo>
                              <a:lnTo>
                                <a:pt x="266" y="120"/>
                              </a:lnTo>
                              <a:lnTo>
                                <a:pt x="253" y="120"/>
                              </a:lnTo>
                              <a:lnTo>
                                <a:pt x="266" y="106"/>
                              </a:lnTo>
                              <a:lnTo>
                                <a:pt x="266" y="106"/>
                              </a:lnTo>
                              <a:lnTo>
                                <a:pt x="266" y="93"/>
                              </a:lnTo>
                              <a:lnTo>
                                <a:pt x="253" y="93"/>
                              </a:lnTo>
                              <a:lnTo>
                                <a:pt x="253" y="80"/>
                              </a:lnTo>
                              <a:lnTo>
                                <a:pt x="226" y="80"/>
                              </a:lnTo>
                              <a:lnTo>
                                <a:pt x="226" y="66"/>
                              </a:lnTo>
                              <a:lnTo>
                                <a:pt x="213" y="66"/>
                              </a:lnTo>
                              <a:lnTo>
                                <a:pt x="213" y="53"/>
                              </a:lnTo>
                              <a:lnTo>
                                <a:pt x="200" y="53"/>
                              </a:lnTo>
                              <a:lnTo>
                                <a:pt x="213" y="40"/>
                              </a:lnTo>
                              <a:lnTo>
                                <a:pt x="213" y="40"/>
                              </a:lnTo>
                              <a:lnTo>
                                <a:pt x="213" y="26"/>
                              </a:lnTo>
                              <a:lnTo>
                                <a:pt x="213" y="40"/>
                              </a:lnTo>
                              <a:lnTo>
                                <a:pt x="213" y="40"/>
                              </a:lnTo>
                              <a:lnTo>
                                <a:pt x="213" y="53"/>
                              </a:lnTo>
                              <a:lnTo>
                                <a:pt x="213" y="66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106"/>
                              </a:lnTo>
                              <a:lnTo>
                                <a:pt x="226" y="106"/>
                              </a:lnTo>
                              <a:lnTo>
                                <a:pt x="226" y="120"/>
                              </a:lnTo>
                              <a:lnTo>
                                <a:pt x="213" y="120"/>
                              </a:lnTo>
                              <a:lnTo>
                                <a:pt x="213" y="133"/>
                              </a:lnTo>
                              <a:lnTo>
                                <a:pt x="200" y="133"/>
                              </a:lnTo>
                              <a:lnTo>
                                <a:pt x="186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60" y="106"/>
                              </a:lnTo>
                              <a:lnTo>
                                <a:pt x="146" y="93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33" y="66"/>
                              </a:lnTo>
                              <a:lnTo>
                                <a:pt x="146" y="66"/>
                              </a:lnTo>
                              <a:lnTo>
                                <a:pt x="146" y="80"/>
                              </a:lnTo>
                              <a:lnTo>
                                <a:pt x="173" y="106"/>
                              </a:lnTo>
                              <a:lnTo>
                                <a:pt x="186" y="106"/>
                              </a:lnTo>
                              <a:lnTo>
                                <a:pt x="186" y="120"/>
                              </a:lnTo>
                              <a:lnTo>
                                <a:pt x="200" y="120"/>
                              </a:lnTo>
                              <a:lnTo>
                                <a:pt x="200" y="120"/>
                              </a:lnTo>
                              <a:lnTo>
                                <a:pt x="213" y="120"/>
                              </a:lnTo>
                              <a:lnTo>
                                <a:pt x="213" y="120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26" y="93"/>
                              </a:lnTo>
                              <a:lnTo>
                                <a:pt x="213" y="93"/>
                              </a:lnTo>
                              <a:lnTo>
                                <a:pt x="213" y="80"/>
                              </a:lnTo>
                              <a:lnTo>
                                <a:pt x="200" y="80"/>
                              </a:lnTo>
                              <a:lnTo>
                                <a:pt x="200" y="66"/>
                              </a:lnTo>
                              <a:lnTo>
                                <a:pt x="186" y="66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200" y="26"/>
                              </a:lnTo>
                              <a:lnTo>
                                <a:pt x="200" y="26"/>
                              </a:lnTo>
                              <a:lnTo>
                                <a:pt x="213" y="26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200" y="66"/>
                              </a:lnTo>
                              <a:lnTo>
                                <a:pt x="200" y="66"/>
                              </a:lnTo>
                              <a:lnTo>
                                <a:pt x="213" y="80"/>
                              </a:lnTo>
                              <a:lnTo>
                                <a:pt x="226" y="80"/>
                              </a:lnTo>
                              <a:lnTo>
                                <a:pt x="226" y="93"/>
                              </a:lnTo>
                              <a:lnTo>
                                <a:pt x="226" y="93"/>
                              </a:lnTo>
                              <a:lnTo>
                                <a:pt x="226" y="106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53" y="106"/>
                              </a:lnTo>
                              <a:lnTo>
                                <a:pt x="253" y="106"/>
                              </a:lnTo>
                              <a:lnTo>
                                <a:pt x="253" y="93"/>
                              </a:lnTo>
                              <a:lnTo>
                                <a:pt x="240" y="93"/>
                              </a:lnTo>
                              <a:lnTo>
                                <a:pt x="240" y="80"/>
                              </a:lnTo>
                              <a:lnTo>
                                <a:pt x="226" y="80"/>
                              </a:lnTo>
                              <a:lnTo>
                                <a:pt x="213" y="66"/>
                              </a:lnTo>
                              <a:lnTo>
                                <a:pt x="200" y="66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13" y="40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53"/>
                              </a:lnTo>
                              <a:lnTo>
                                <a:pt x="213" y="66"/>
                              </a:lnTo>
                              <a:lnTo>
                                <a:pt x="213" y="66"/>
                              </a:lnTo>
                              <a:lnTo>
                                <a:pt x="226" y="80"/>
                              </a:lnTo>
                              <a:lnTo>
                                <a:pt x="226" y="80"/>
                              </a:lnTo>
                              <a:lnTo>
                                <a:pt x="240" y="80"/>
                              </a:lnTo>
                              <a:lnTo>
                                <a:pt x="253" y="93"/>
                              </a:lnTo>
                              <a:lnTo>
                                <a:pt x="253" y="93"/>
                              </a:lnTo>
                              <a:lnTo>
                                <a:pt x="253" y="106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40" y="120"/>
                              </a:lnTo>
                              <a:lnTo>
                                <a:pt x="253" y="106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53" y="120"/>
                              </a:lnTo>
                              <a:lnTo>
                                <a:pt x="266" y="120"/>
                              </a:lnTo>
                              <a:lnTo>
                                <a:pt x="253" y="133"/>
                              </a:lnTo>
                              <a:lnTo>
                                <a:pt x="240" y="133"/>
                              </a:lnTo>
                              <a:lnTo>
                                <a:pt x="240" y="133"/>
                              </a:lnTo>
                              <a:lnTo>
                                <a:pt x="240" y="120"/>
                              </a:lnTo>
                              <a:lnTo>
                                <a:pt x="253" y="12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13" y="160"/>
                              </a:lnTo>
                              <a:lnTo>
                                <a:pt x="213" y="146"/>
                              </a:lnTo>
                              <a:lnTo>
                                <a:pt x="226" y="146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173"/>
                              </a:lnTo>
                              <a:lnTo>
                                <a:pt x="213" y="160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146"/>
                              </a:lnTo>
                              <a:lnTo>
                                <a:pt x="226" y="146"/>
                              </a:lnTo>
                              <a:lnTo>
                                <a:pt x="226" y="146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26" y="146"/>
                              </a:lnTo>
                              <a:lnTo>
                                <a:pt x="226" y="146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26" y="146"/>
                              </a:lnTo>
                              <a:lnTo>
                                <a:pt x="226" y="146"/>
                              </a:lnTo>
                              <a:lnTo>
                                <a:pt x="226" y="146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146"/>
                              </a:lnTo>
                              <a:lnTo>
                                <a:pt x="226" y="146"/>
                              </a:lnTo>
                              <a:lnTo>
                                <a:pt x="226" y="133"/>
                              </a:lnTo>
                              <a:lnTo>
                                <a:pt x="240" y="133"/>
                              </a:lnTo>
                              <a:lnTo>
                                <a:pt x="240" y="133"/>
                              </a:lnTo>
                              <a:lnTo>
                                <a:pt x="226" y="146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26" y="160"/>
                              </a:lnTo>
                              <a:lnTo>
                                <a:pt x="240" y="16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40" y="173"/>
                              </a:lnTo>
                              <a:lnTo>
                                <a:pt x="240" y="160"/>
                              </a:lnTo>
                              <a:lnTo>
                                <a:pt x="240" y="173"/>
                              </a:lnTo>
                              <a:lnTo>
                                <a:pt x="240" y="173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160"/>
                              </a:lnTo>
                              <a:lnTo>
                                <a:pt x="226" y="146"/>
                              </a:lnTo>
                              <a:lnTo>
                                <a:pt x="240" y="146"/>
                              </a:lnTo>
                              <a:lnTo>
                                <a:pt x="240" y="146"/>
                              </a:lnTo>
                              <a:lnTo>
                                <a:pt x="226" y="16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40" y="133"/>
                              </a:lnTo>
                              <a:lnTo>
                                <a:pt x="226" y="133"/>
                              </a:lnTo>
                              <a:lnTo>
                                <a:pt x="240" y="120"/>
                              </a:lnTo>
                              <a:lnTo>
                                <a:pt x="240" y="120"/>
                              </a:lnTo>
                              <a:lnTo>
                                <a:pt x="240" y="133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40" y="133"/>
                              </a:lnTo>
                              <a:lnTo>
                                <a:pt x="240" y="146"/>
                              </a:lnTo>
                              <a:lnTo>
                                <a:pt x="240" y="133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40" y="133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66" y="120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53" y="120"/>
                              </a:lnTo>
                              <a:lnTo>
                                <a:pt x="266" y="120"/>
                              </a:lnTo>
                              <a:lnTo>
                                <a:pt x="266" y="12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66"/>
                              </a:lnTo>
                              <a:lnTo>
                                <a:pt x="226" y="66"/>
                              </a:lnTo>
                              <a:lnTo>
                                <a:pt x="240" y="80"/>
                              </a:lnTo>
                              <a:lnTo>
                                <a:pt x="253" y="80"/>
                              </a:lnTo>
                              <a:lnTo>
                                <a:pt x="266" y="80"/>
                              </a:lnTo>
                              <a:lnTo>
                                <a:pt x="266" y="93"/>
                              </a:lnTo>
                              <a:lnTo>
                                <a:pt x="266" y="93"/>
                              </a:lnTo>
                              <a:lnTo>
                                <a:pt x="266" y="106"/>
                              </a:lnTo>
                              <a:lnTo>
                                <a:pt x="266" y="120"/>
                              </a:lnTo>
                              <a:lnTo>
                                <a:pt x="266" y="120"/>
                              </a:lnTo>
                              <a:lnTo>
                                <a:pt x="266" y="120"/>
                              </a:lnTo>
                              <a:lnTo>
                                <a:pt x="266" y="106"/>
                              </a:lnTo>
                              <a:lnTo>
                                <a:pt x="266" y="106"/>
                              </a:lnTo>
                              <a:lnTo>
                                <a:pt x="266" y="93"/>
                              </a:lnTo>
                              <a:lnTo>
                                <a:pt x="266" y="93"/>
                              </a:lnTo>
                              <a:lnTo>
                                <a:pt x="253" y="80"/>
                              </a:lnTo>
                              <a:lnTo>
                                <a:pt x="240" y="80"/>
                              </a:lnTo>
                              <a:lnTo>
                                <a:pt x="213" y="66"/>
                              </a:lnTo>
                              <a:lnTo>
                                <a:pt x="213" y="53"/>
                              </a:lnTo>
                              <a:lnTo>
                                <a:pt x="213" y="40"/>
                              </a:lnTo>
                              <a:lnTo>
                                <a:pt x="213" y="40"/>
                              </a:lnTo>
                              <a:lnTo>
                                <a:pt x="226" y="26"/>
                              </a:lnTo>
                              <a:lnTo>
                                <a:pt x="213" y="40"/>
                              </a:lnTo>
                              <a:lnTo>
                                <a:pt x="213" y="40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26" y="66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73" path="m226,40l226,40l226,40l226,40l240,40l253,40l266,66l280,66l293,80l306,80l320,80l333,80l346,80l346,66l360,53l360,53l360,40l360,40l360,26l346,26l346,13l333,13l333,13l306,0l293,0l266,0l253,0l226,0l200,13l173,26l160,26l133,26l120,26l106,26l66,13l53,13l26,0l13,0l0,13l0,13l0,13l0,13l0,13l13,13l26,13l53,26l66,26l66,26l66,26l40,13l26,13l13,13l13,13l0,13l0,13l0,13l13,13l26,13l53,13l66,26l93,26l106,40l133,40l146,40l160,40l173,40l186,26l200,26l213,13l226,13l226,13l240,13l253,26l266,26l293,53l306,53l320,66l320,66l333,66l346,66l346,53l346,53l360,53l360,53l360,53l346,66l346,66l333,66l333,66l333,66l320,80l306,80l293,66l280,66l266,53l240,40l240,26l226,26l213,26l200,26l186,26l186,40l186,40l186,40l186,53l186,66l186,66l200,80l200,80l213,93l213,93l213,106l213,106l213,106l200,106l200,106l186,106l173,106l173,93l160,80l146,66l133,66l133,66l120,66l106,66l106,66l106,80l93,80l93,93l93,106l106,106l106,120l120,120l120,120l133,106l133,106l133,93l120,93l120,93l120,106l120,106l120,106l120,106l120,106l120,106l106,106l106,93l106,93l106,80l120,80l120,80l120,80l133,80l133,93l146,106l160,120l173,120l186,133l200,133l213,133l226,133l226,120l226,106l240,106l240,93l226,93l226,80l226,80l240,80l240,93l240,93l253,93l253,106l253,106l240,120l226,133l226,133l213,146l213,146l213,160l213,173l226,173l226,186l240,186l240,186l253,186l253,186l253,173l253,173l253,173l266,160l266,146l266,146l280,146l280,146l280,146l280,146l280,160l280,160l280,160l280,160l280,160l280,160l293,160l293,160l293,146l293,146l293,146l280,133l280,133l266,133l266,133l266,146l253,160l253,160l253,173l240,173l240,160l240,160l240,146l240,146l240,146l253,133l253,133l266,120l266,120l266,106l266,93l266,93l266,80l253,80l240,66l226,53l226,53l226,40l293,13l306,13l320,13l333,13l333,26l333,26l333,26l320,40l320,40l306,26l306,26l293,13l280,13l293,13l226,40l226,40l266,13l280,13l280,13l293,26l306,26l306,40l320,40l320,40l333,40l333,26l346,26l346,26l346,26l346,26l346,26l346,40l333,40l320,40l320,40l306,40l306,40l293,40l280,26l280,13l266,13l266,13l226,40l226,40l253,0l266,13l266,13l280,26l293,40l306,40l320,40l333,40l333,40l346,40l346,26l360,26l360,40l346,40l346,53l333,53l320,53l306,53l306,53l293,40l280,26l266,13l266,13l253,13l253,0l226,40l226,40l360,40l346,53l346,53l333,66l320,66l320,66l306,53l293,53l280,40l266,26l253,13l240,13l240,13l253,13l266,13l280,26l293,40l293,53l306,53l320,53l333,53l346,53l346,53l346,40l360,40l360,40l360,40l226,40l226,40l280,133l280,146l266,146l280,133l226,40l226,40l266,146l266,146l266,146l266,146l266,146l266,146l226,40l226,40l253,173l253,173l253,173l253,173l253,173l226,40l226,40l253,173l253,160l266,160l253,173l226,40l226,40l253,160l253,160l253,160l266,146l266,160l266,160l253,160l253,160l253,160l253,173l240,173l240,173l253,160l226,40l226,40l240,173l240,173l240,186l240,186l240,173l226,40l226,40l213,66l226,66l240,80l253,80l253,93l266,93l266,106l266,106l266,120l253,120l266,106l266,106l266,93l253,93l253,80l226,80l226,66l213,66l213,53l200,53l213,40l213,40l213,26l213,40l213,40l213,53l213,66l226,40l226,40l226,106l226,106l226,120l213,120l213,133l200,133l186,120l173,120l173,120l160,106l146,93l133,80l133,80l120,80l120,80l106,80l106,80l106,93l106,93l106,106l106,106l120,120l120,120l106,106l106,106l106,93l106,93l106,80l106,80l106,66l120,66l120,66l133,66l146,66l146,80l173,106l186,106l186,120l200,120l200,120l213,120l213,120l213,106l213,106l226,93l213,93l213,80l200,80l200,66l186,66l186,53l186,53l186,40l186,40l200,26l200,26l213,26l200,40l200,40l200,53l200,53l200,66l200,66l213,80l226,80l226,93l226,93l226,106l226,40l226,40l253,106l253,106l253,93l240,93l240,80l226,80l213,66l200,66l200,53l200,53l200,40l200,40l213,40l213,26l213,26l200,40l200,40l200,53l213,66l213,66l226,80l226,80l240,80l253,93l253,93l253,106l253,120l253,120l240,120l253,106l226,40l226,40l253,120l266,120l253,133l240,133l240,133l240,120l253,120l226,40l226,40l213,160l213,146l226,146l213,160l213,160l226,40l226,40l226,173l213,160l226,173l226,173l226,40l226,40l226,146l226,146l226,146l226,133l226,133l226,146l226,146l226,40l226,40l226,160l226,160l226,146l226,146l226,146l226,160l226,160l226,40l226,40l226,173l226,173l226,173l226,173l226,173l226,40l226,40l226,146l226,146l226,133l240,133l240,133l226,146l226,40l226,40l240,160l240,160l226,160l240,160l226,40l226,40l240,173l240,160l240,173l240,173l226,40l226,40l226,160l226,146l240,146l240,146l226,160l226,40l226,40l240,133l226,133l240,120l240,120l240,133l226,40l226,40l240,133l240,146l240,133l253,133l253,133l240,133l226,40l226,40l266,120l253,133l253,133l253,120l266,120l266,120l226,40l226,40l226,66l226,66l240,80l253,80l266,80l266,93l266,93l266,106l266,120l266,120l266,120l266,106l266,106l266,93l266,93l253,80l240,80l213,66l213,53l213,40l213,40l226,26l213,40l213,40l213,53l213,53l226,66l226,40l226,40xe" fillcolor="black" stroked="f" o:allowincell="f" style="position:absolute;margin-left:46pt;margin-top:94pt;width:17.95pt;height:8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584200</wp:posOffset>
                </wp:positionH>
                <wp:positionV relativeFrom="page">
                  <wp:posOffset>1193800</wp:posOffset>
                </wp:positionV>
                <wp:extent cx="228600" cy="109855"/>
                <wp:effectExtent l="0" t="1270" r="635" b="825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73">
                              <a:moveTo>
                                <a:pt x="226" y="40"/>
                              </a:move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40" y="40"/>
                              </a:lnTo>
                              <a:lnTo>
                                <a:pt x="253" y="40"/>
                              </a:lnTo>
                              <a:lnTo>
                                <a:pt x="266" y="66"/>
                              </a:lnTo>
                              <a:lnTo>
                                <a:pt x="280" y="66"/>
                              </a:lnTo>
                              <a:lnTo>
                                <a:pt x="293" y="80"/>
                              </a:lnTo>
                              <a:lnTo>
                                <a:pt x="306" y="80"/>
                              </a:lnTo>
                              <a:lnTo>
                                <a:pt x="320" y="80"/>
                              </a:lnTo>
                              <a:lnTo>
                                <a:pt x="333" y="80"/>
                              </a:lnTo>
                              <a:lnTo>
                                <a:pt x="346" y="80"/>
                              </a:lnTo>
                              <a:lnTo>
                                <a:pt x="346" y="66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26"/>
                              </a:lnTo>
                              <a:lnTo>
                                <a:pt x="346" y="26"/>
                              </a:lnTo>
                              <a:lnTo>
                                <a:pt x="346" y="13"/>
                              </a:lnTo>
                              <a:lnTo>
                                <a:pt x="333" y="13"/>
                              </a:lnTo>
                              <a:lnTo>
                                <a:pt x="333" y="13"/>
                              </a:lnTo>
                              <a:lnTo>
                                <a:pt x="306" y="0"/>
                              </a:lnTo>
                              <a:lnTo>
                                <a:pt x="293" y="0"/>
                              </a:lnTo>
                              <a:lnTo>
                                <a:pt x="266" y="0"/>
                              </a:lnTo>
                              <a:lnTo>
                                <a:pt x="253" y="0"/>
                              </a:lnTo>
                              <a:lnTo>
                                <a:pt x="226" y="0"/>
                              </a:lnTo>
                              <a:lnTo>
                                <a:pt x="200" y="13"/>
                              </a:lnTo>
                              <a:lnTo>
                                <a:pt x="173" y="26"/>
                              </a:lnTo>
                              <a:lnTo>
                                <a:pt x="160" y="26"/>
                              </a:lnTo>
                              <a:lnTo>
                                <a:pt x="133" y="26"/>
                              </a:lnTo>
                              <a:lnTo>
                                <a:pt x="120" y="26"/>
                              </a:lnTo>
                              <a:lnTo>
                                <a:pt x="106" y="26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53" y="13"/>
                              </a:lnTo>
                              <a:lnTo>
                                <a:pt x="66" y="26"/>
                              </a:lnTo>
                              <a:lnTo>
                                <a:pt x="93" y="26"/>
                              </a:lnTo>
                              <a:lnTo>
                                <a:pt x="106" y="40"/>
                              </a:lnTo>
                              <a:lnTo>
                                <a:pt x="133" y="40"/>
                              </a:lnTo>
                              <a:lnTo>
                                <a:pt x="146" y="40"/>
                              </a:lnTo>
                              <a:lnTo>
                                <a:pt x="160" y="40"/>
                              </a:lnTo>
                              <a:lnTo>
                                <a:pt x="173" y="40"/>
                              </a:lnTo>
                              <a:lnTo>
                                <a:pt x="186" y="26"/>
                              </a:lnTo>
                              <a:lnTo>
                                <a:pt x="200" y="26"/>
                              </a:lnTo>
                              <a:lnTo>
                                <a:pt x="213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40" y="13"/>
                              </a:lnTo>
                              <a:lnTo>
                                <a:pt x="253" y="26"/>
                              </a:lnTo>
                              <a:lnTo>
                                <a:pt x="266" y="26"/>
                              </a:lnTo>
                              <a:lnTo>
                                <a:pt x="293" y="53"/>
                              </a:lnTo>
                              <a:lnTo>
                                <a:pt x="306" y="53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lnTo>
                                <a:pt x="333" y="66"/>
                              </a:lnTo>
                              <a:lnTo>
                                <a:pt x="346" y="66"/>
                              </a:lnTo>
                              <a:lnTo>
                                <a:pt x="346" y="53"/>
                              </a:lnTo>
                              <a:lnTo>
                                <a:pt x="346" y="53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46" y="66"/>
                              </a:lnTo>
                              <a:lnTo>
                                <a:pt x="346" y="66"/>
                              </a:lnTo>
                              <a:lnTo>
                                <a:pt x="333" y="66"/>
                              </a:lnTo>
                              <a:lnTo>
                                <a:pt x="333" y="66"/>
                              </a:lnTo>
                              <a:lnTo>
                                <a:pt x="333" y="66"/>
                              </a:lnTo>
                              <a:lnTo>
                                <a:pt x="320" y="80"/>
                              </a:lnTo>
                              <a:lnTo>
                                <a:pt x="306" y="80"/>
                              </a:lnTo>
                              <a:lnTo>
                                <a:pt x="293" y="66"/>
                              </a:lnTo>
                              <a:lnTo>
                                <a:pt x="280" y="66"/>
                              </a:lnTo>
                              <a:lnTo>
                                <a:pt x="266" y="53"/>
                              </a:lnTo>
                              <a:lnTo>
                                <a:pt x="240" y="40"/>
                              </a:lnTo>
                              <a:lnTo>
                                <a:pt x="240" y="26"/>
                              </a:lnTo>
                              <a:lnTo>
                                <a:pt x="226" y="26"/>
                              </a:lnTo>
                              <a:lnTo>
                                <a:pt x="213" y="26"/>
                              </a:lnTo>
                              <a:lnTo>
                                <a:pt x="200" y="26"/>
                              </a:lnTo>
                              <a:lnTo>
                                <a:pt x="186" y="26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53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186" y="106"/>
                              </a:lnTo>
                              <a:lnTo>
                                <a:pt x="173" y="106"/>
                              </a:lnTo>
                              <a:lnTo>
                                <a:pt x="173" y="93"/>
                              </a:lnTo>
                              <a:lnTo>
                                <a:pt x="160" y="80"/>
                              </a:lnTo>
                              <a:lnTo>
                                <a:pt x="146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20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106" y="106"/>
                              </a:lnTo>
                              <a:lnTo>
                                <a:pt x="106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60" y="120"/>
                              </a:lnTo>
                              <a:lnTo>
                                <a:pt x="173" y="120"/>
                              </a:lnTo>
                              <a:lnTo>
                                <a:pt x="186" y="133"/>
                              </a:lnTo>
                              <a:lnTo>
                                <a:pt x="200" y="133"/>
                              </a:lnTo>
                              <a:lnTo>
                                <a:pt x="213" y="133"/>
                              </a:lnTo>
                              <a:lnTo>
                                <a:pt x="226" y="133"/>
                              </a:lnTo>
                              <a:lnTo>
                                <a:pt x="226" y="120"/>
                              </a:lnTo>
                              <a:lnTo>
                                <a:pt x="226" y="106"/>
                              </a:lnTo>
                              <a:lnTo>
                                <a:pt x="240" y="106"/>
                              </a:lnTo>
                              <a:lnTo>
                                <a:pt x="240" y="93"/>
                              </a:lnTo>
                              <a:lnTo>
                                <a:pt x="226" y="93"/>
                              </a:lnTo>
                              <a:lnTo>
                                <a:pt x="226" y="80"/>
                              </a:lnTo>
                              <a:lnTo>
                                <a:pt x="226" y="80"/>
                              </a:lnTo>
                              <a:lnTo>
                                <a:pt x="240" y="93"/>
                              </a:lnTo>
                              <a:lnTo>
                                <a:pt x="240" y="93"/>
                              </a:lnTo>
                              <a:lnTo>
                                <a:pt x="240" y="93"/>
                              </a:lnTo>
                              <a:lnTo>
                                <a:pt x="253" y="93"/>
                              </a:lnTo>
                              <a:lnTo>
                                <a:pt x="253" y="106"/>
                              </a:lnTo>
                              <a:lnTo>
                                <a:pt x="253" y="106"/>
                              </a:lnTo>
                              <a:lnTo>
                                <a:pt x="240" y="120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13" y="160"/>
                              </a:lnTo>
                              <a:lnTo>
                                <a:pt x="213" y="173"/>
                              </a:lnTo>
                              <a:lnTo>
                                <a:pt x="226" y="173"/>
                              </a:lnTo>
                              <a:lnTo>
                                <a:pt x="226" y="186"/>
                              </a:lnTo>
                              <a:lnTo>
                                <a:pt x="240" y="186"/>
                              </a:lnTo>
                              <a:lnTo>
                                <a:pt x="240" y="186"/>
                              </a:lnTo>
                              <a:lnTo>
                                <a:pt x="253" y="186"/>
                              </a:lnTo>
                              <a:lnTo>
                                <a:pt x="253" y="186"/>
                              </a:lnTo>
                              <a:lnTo>
                                <a:pt x="253" y="173"/>
                              </a:lnTo>
                              <a:lnTo>
                                <a:pt x="253" y="173"/>
                              </a:lnTo>
                              <a:lnTo>
                                <a:pt x="253" y="173"/>
                              </a:lnTo>
                              <a:lnTo>
                                <a:pt x="266" y="160"/>
                              </a:lnTo>
                              <a:lnTo>
                                <a:pt x="266" y="146"/>
                              </a:lnTo>
                              <a:lnTo>
                                <a:pt x="266" y="146"/>
                              </a:lnTo>
                              <a:lnTo>
                                <a:pt x="280" y="146"/>
                              </a:lnTo>
                              <a:lnTo>
                                <a:pt x="280" y="146"/>
                              </a:lnTo>
                              <a:lnTo>
                                <a:pt x="280" y="146"/>
                              </a:lnTo>
                              <a:lnTo>
                                <a:pt x="280" y="146"/>
                              </a:lnTo>
                              <a:lnTo>
                                <a:pt x="280" y="160"/>
                              </a:lnTo>
                              <a:lnTo>
                                <a:pt x="280" y="160"/>
                              </a:lnTo>
                              <a:lnTo>
                                <a:pt x="280" y="160"/>
                              </a:lnTo>
                              <a:lnTo>
                                <a:pt x="280" y="160"/>
                              </a:lnTo>
                              <a:lnTo>
                                <a:pt x="280" y="160"/>
                              </a:lnTo>
                              <a:lnTo>
                                <a:pt x="280" y="160"/>
                              </a:lnTo>
                              <a:lnTo>
                                <a:pt x="293" y="160"/>
                              </a:lnTo>
                              <a:lnTo>
                                <a:pt x="293" y="160"/>
                              </a:lnTo>
                              <a:lnTo>
                                <a:pt x="293" y="146"/>
                              </a:lnTo>
                              <a:lnTo>
                                <a:pt x="293" y="146"/>
                              </a:lnTo>
                              <a:lnTo>
                                <a:pt x="293" y="146"/>
                              </a:lnTo>
                              <a:lnTo>
                                <a:pt x="280" y="133"/>
                              </a:lnTo>
                              <a:lnTo>
                                <a:pt x="280" y="133"/>
                              </a:lnTo>
                              <a:lnTo>
                                <a:pt x="266" y="133"/>
                              </a:lnTo>
                              <a:lnTo>
                                <a:pt x="266" y="133"/>
                              </a:lnTo>
                              <a:lnTo>
                                <a:pt x="266" y="146"/>
                              </a:lnTo>
                              <a:lnTo>
                                <a:pt x="253" y="160"/>
                              </a:lnTo>
                              <a:lnTo>
                                <a:pt x="253" y="160"/>
                              </a:lnTo>
                              <a:lnTo>
                                <a:pt x="253" y="173"/>
                              </a:lnTo>
                              <a:lnTo>
                                <a:pt x="240" y="173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40" y="146"/>
                              </a:lnTo>
                              <a:lnTo>
                                <a:pt x="240" y="146"/>
                              </a:lnTo>
                              <a:lnTo>
                                <a:pt x="240" y="146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66" y="120"/>
                              </a:lnTo>
                              <a:lnTo>
                                <a:pt x="266" y="120"/>
                              </a:lnTo>
                              <a:lnTo>
                                <a:pt x="266" y="106"/>
                              </a:lnTo>
                              <a:lnTo>
                                <a:pt x="266" y="93"/>
                              </a:lnTo>
                              <a:lnTo>
                                <a:pt x="266" y="93"/>
                              </a:lnTo>
                              <a:lnTo>
                                <a:pt x="266" y="80"/>
                              </a:lnTo>
                              <a:lnTo>
                                <a:pt x="253" y="80"/>
                              </a:lnTo>
                              <a:lnTo>
                                <a:pt x="240" y="66"/>
                              </a:lnTo>
                              <a:lnTo>
                                <a:pt x="226" y="53"/>
                              </a:lnTo>
                              <a:lnTo>
                                <a:pt x="226" y="53"/>
                              </a:lnTo>
                              <a:lnTo>
                                <a:pt x="226" y="40"/>
                              </a:lnTo>
                              <a:lnTo>
                                <a:pt x="293" y="13"/>
                              </a:lnTo>
                              <a:lnTo>
                                <a:pt x="306" y="13"/>
                              </a:lnTo>
                              <a:lnTo>
                                <a:pt x="320" y="13"/>
                              </a:lnTo>
                              <a:lnTo>
                                <a:pt x="333" y="13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20" y="40"/>
                              </a:lnTo>
                              <a:lnTo>
                                <a:pt x="320" y="40"/>
                              </a:lnTo>
                              <a:lnTo>
                                <a:pt x="306" y="26"/>
                              </a:lnTo>
                              <a:lnTo>
                                <a:pt x="306" y="26"/>
                              </a:lnTo>
                              <a:lnTo>
                                <a:pt x="293" y="13"/>
                              </a:lnTo>
                              <a:lnTo>
                                <a:pt x="280" y="13"/>
                              </a:lnTo>
                              <a:lnTo>
                                <a:pt x="293" y="13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66" y="13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293" y="26"/>
                              </a:lnTo>
                              <a:lnTo>
                                <a:pt x="306" y="26"/>
                              </a:lnTo>
                              <a:lnTo>
                                <a:pt x="306" y="40"/>
                              </a:lnTo>
                              <a:lnTo>
                                <a:pt x="320" y="40"/>
                              </a:lnTo>
                              <a:lnTo>
                                <a:pt x="320" y="40"/>
                              </a:lnTo>
                              <a:lnTo>
                                <a:pt x="333" y="40"/>
                              </a:lnTo>
                              <a:lnTo>
                                <a:pt x="333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46" y="40"/>
                              </a:lnTo>
                              <a:lnTo>
                                <a:pt x="333" y="40"/>
                              </a:lnTo>
                              <a:lnTo>
                                <a:pt x="320" y="40"/>
                              </a:lnTo>
                              <a:lnTo>
                                <a:pt x="320" y="40"/>
                              </a:lnTo>
                              <a:lnTo>
                                <a:pt x="306" y="40"/>
                              </a:lnTo>
                              <a:lnTo>
                                <a:pt x="306" y="40"/>
                              </a:lnTo>
                              <a:lnTo>
                                <a:pt x="293" y="40"/>
                              </a:lnTo>
                              <a:lnTo>
                                <a:pt x="280" y="26"/>
                              </a:lnTo>
                              <a:lnTo>
                                <a:pt x="280" y="13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53" y="0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80" y="26"/>
                              </a:lnTo>
                              <a:lnTo>
                                <a:pt x="293" y="40"/>
                              </a:lnTo>
                              <a:lnTo>
                                <a:pt x="306" y="40"/>
                              </a:lnTo>
                              <a:lnTo>
                                <a:pt x="320" y="40"/>
                              </a:lnTo>
                              <a:lnTo>
                                <a:pt x="333" y="40"/>
                              </a:lnTo>
                              <a:lnTo>
                                <a:pt x="333" y="40"/>
                              </a:lnTo>
                              <a:lnTo>
                                <a:pt x="346" y="40"/>
                              </a:lnTo>
                              <a:lnTo>
                                <a:pt x="346" y="26"/>
                              </a:lnTo>
                              <a:lnTo>
                                <a:pt x="360" y="26"/>
                              </a:lnTo>
                              <a:lnTo>
                                <a:pt x="360" y="40"/>
                              </a:lnTo>
                              <a:lnTo>
                                <a:pt x="346" y="40"/>
                              </a:lnTo>
                              <a:lnTo>
                                <a:pt x="346" y="53"/>
                              </a:lnTo>
                              <a:lnTo>
                                <a:pt x="333" y="53"/>
                              </a:lnTo>
                              <a:lnTo>
                                <a:pt x="320" y="53"/>
                              </a:lnTo>
                              <a:lnTo>
                                <a:pt x="306" y="53"/>
                              </a:lnTo>
                              <a:lnTo>
                                <a:pt x="306" y="53"/>
                              </a:lnTo>
                              <a:lnTo>
                                <a:pt x="293" y="40"/>
                              </a:lnTo>
                              <a:lnTo>
                                <a:pt x="280" y="26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53" y="13"/>
                              </a:lnTo>
                              <a:lnTo>
                                <a:pt x="253" y="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360" y="40"/>
                              </a:lnTo>
                              <a:lnTo>
                                <a:pt x="346" y="53"/>
                              </a:lnTo>
                              <a:lnTo>
                                <a:pt x="346" y="53"/>
                              </a:lnTo>
                              <a:lnTo>
                                <a:pt x="333" y="66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lnTo>
                                <a:pt x="306" y="53"/>
                              </a:lnTo>
                              <a:lnTo>
                                <a:pt x="293" y="53"/>
                              </a:lnTo>
                              <a:lnTo>
                                <a:pt x="280" y="40"/>
                              </a:lnTo>
                              <a:lnTo>
                                <a:pt x="266" y="26"/>
                              </a:lnTo>
                              <a:lnTo>
                                <a:pt x="253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53" y="13"/>
                              </a:lnTo>
                              <a:lnTo>
                                <a:pt x="266" y="13"/>
                              </a:lnTo>
                              <a:lnTo>
                                <a:pt x="280" y="40"/>
                              </a:lnTo>
                              <a:lnTo>
                                <a:pt x="293" y="40"/>
                              </a:lnTo>
                              <a:lnTo>
                                <a:pt x="293" y="53"/>
                              </a:lnTo>
                              <a:lnTo>
                                <a:pt x="306" y="53"/>
                              </a:lnTo>
                              <a:lnTo>
                                <a:pt x="320" y="53"/>
                              </a:lnTo>
                              <a:lnTo>
                                <a:pt x="333" y="53"/>
                              </a:lnTo>
                              <a:lnTo>
                                <a:pt x="346" y="53"/>
                              </a:lnTo>
                              <a:lnTo>
                                <a:pt x="346" y="53"/>
                              </a:lnTo>
                              <a:lnTo>
                                <a:pt x="346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80" y="133"/>
                              </a:lnTo>
                              <a:lnTo>
                                <a:pt x="280" y="146"/>
                              </a:lnTo>
                              <a:lnTo>
                                <a:pt x="266" y="146"/>
                              </a:lnTo>
                              <a:lnTo>
                                <a:pt x="280" y="133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66" y="146"/>
                              </a:lnTo>
                              <a:lnTo>
                                <a:pt x="266" y="146"/>
                              </a:lnTo>
                              <a:lnTo>
                                <a:pt x="266" y="146"/>
                              </a:lnTo>
                              <a:lnTo>
                                <a:pt x="266" y="146"/>
                              </a:lnTo>
                              <a:lnTo>
                                <a:pt x="266" y="146"/>
                              </a:lnTo>
                              <a:lnTo>
                                <a:pt x="266" y="146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53" y="173"/>
                              </a:lnTo>
                              <a:lnTo>
                                <a:pt x="253" y="173"/>
                              </a:lnTo>
                              <a:lnTo>
                                <a:pt x="253" y="173"/>
                              </a:lnTo>
                              <a:lnTo>
                                <a:pt x="253" y="173"/>
                              </a:lnTo>
                              <a:lnTo>
                                <a:pt x="253" y="173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53" y="173"/>
                              </a:lnTo>
                              <a:lnTo>
                                <a:pt x="253" y="160"/>
                              </a:lnTo>
                              <a:lnTo>
                                <a:pt x="266" y="160"/>
                              </a:lnTo>
                              <a:lnTo>
                                <a:pt x="253" y="173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53" y="160"/>
                              </a:lnTo>
                              <a:lnTo>
                                <a:pt x="253" y="160"/>
                              </a:lnTo>
                              <a:lnTo>
                                <a:pt x="253" y="160"/>
                              </a:lnTo>
                              <a:lnTo>
                                <a:pt x="266" y="146"/>
                              </a:lnTo>
                              <a:lnTo>
                                <a:pt x="266" y="160"/>
                              </a:lnTo>
                              <a:lnTo>
                                <a:pt x="266" y="160"/>
                              </a:lnTo>
                              <a:lnTo>
                                <a:pt x="253" y="160"/>
                              </a:lnTo>
                              <a:lnTo>
                                <a:pt x="253" y="160"/>
                              </a:lnTo>
                              <a:lnTo>
                                <a:pt x="253" y="160"/>
                              </a:lnTo>
                              <a:lnTo>
                                <a:pt x="253" y="173"/>
                              </a:lnTo>
                              <a:lnTo>
                                <a:pt x="253" y="173"/>
                              </a:lnTo>
                              <a:lnTo>
                                <a:pt x="240" y="173"/>
                              </a:lnTo>
                              <a:lnTo>
                                <a:pt x="240" y="173"/>
                              </a:lnTo>
                              <a:lnTo>
                                <a:pt x="253" y="16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40" y="173"/>
                              </a:lnTo>
                              <a:lnTo>
                                <a:pt x="240" y="173"/>
                              </a:lnTo>
                              <a:lnTo>
                                <a:pt x="240" y="186"/>
                              </a:lnTo>
                              <a:lnTo>
                                <a:pt x="240" y="186"/>
                              </a:lnTo>
                              <a:lnTo>
                                <a:pt x="240" y="173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13" y="66"/>
                              </a:lnTo>
                              <a:lnTo>
                                <a:pt x="226" y="66"/>
                              </a:lnTo>
                              <a:lnTo>
                                <a:pt x="240" y="80"/>
                              </a:lnTo>
                              <a:lnTo>
                                <a:pt x="253" y="80"/>
                              </a:lnTo>
                              <a:lnTo>
                                <a:pt x="253" y="93"/>
                              </a:lnTo>
                              <a:lnTo>
                                <a:pt x="266" y="93"/>
                              </a:lnTo>
                              <a:lnTo>
                                <a:pt x="266" y="106"/>
                              </a:lnTo>
                              <a:lnTo>
                                <a:pt x="266" y="106"/>
                              </a:lnTo>
                              <a:lnTo>
                                <a:pt x="266" y="120"/>
                              </a:lnTo>
                              <a:lnTo>
                                <a:pt x="253" y="120"/>
                              </a:lnTo>
                              <a:lnTo>
                                <a:pt x="266" y="106"/>
                              </a:lnTo>
                              <a:lnTo>
                                <a:pt x="266" y="106"/>
                              </a:lnTo>
                              <a:lnTo>
                                <a:pt x="266" y="93"/>
                              </a:lnTo>
                              <a:lnTo>
                                <a:pt x="253" y="93"/>
                              </a:lnTo>
                              <a:lnTo>
                                <a:pt x="253" y="80"/>
                              </a:lnTo>
                              <a:lnTo>
                                <a:pt x="226" y="80"/>
                              </a:lnTo>
                              <a:lnTo>
                                <a:pt x="226" y="66"/>
                              </a:lnTo>
                              <a:lnTo>
                                <a:pt x="213" y="66"/>
                              </a:lnTo>
                              <a:lnTo>
                                <a:pt x="213" y="53"/>
                              </a:lnTo>
                              <a:lnTo>
                                <a:pt x="200" y="53"/>
                              </a:lnTo>
                              <a:lnTo>
                                <a:pt x="213" y="40"/>
                              </a:lnTo>
                              <a:lnTo>
                                <a:pt x="213" y="40"/>
                              </a:lnTo>
                              <a:lnTo>
                                <a:pt x="213" y="26"/>
                              </a:lnTo>
                              <a:lnTo>
                                <a:pt x="213" y="40"/>
                              </a:lnTo>
                              <a:lnTo>
                                <a:pt x="213" y="40"/>
                              </a:lnTo>
                              <a:lnTo>
                                <a:pt x="213" y="53"/>
                              </a:lnTo>
                              <a:lnTo>
                                <a:pt x="213" y="66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106"/>
                              </a:lnTo>
                              <a:lnTo>
                                <a:pt x="226" y="106"/>
                              </a:lnTo>
                              <a:lnTo>
                                <a:pt x="226" y="120"/>
                              </a:lnTo>
                              <a:lnTo>
                                <a:pt x="213" y="120"/>
                              </a:lnTo>
                              <a:lnTo>
                                <a:pt x="213" y="133"/>
                              </a:lnTo>
                              <a:lnTo>
                                <a:pt x="200" y="133"/>
                              </a:lnTo>
                              <a:lnTo>
                                <a:pt x="186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60" y="106"/>
                              </a:lnTo>
                              <a:lnTo>
                                <a:pt x="146" y="93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33" y="66"/>
                              </a:lnTo>
                              <a:lnTo>
                                <a:pt x="146" y="66"/>
                              </a:lnTo>
                              <a:lnTo>
                                <a:pt x="146" y="80"/>
                              </a:lnTo>
                              <a:lnTo>
                                <a:pt x="173" y="106"/>
                              </a:lnTo>
                              <a:lnTo>
                                <a:pt x="186" y="106"/>
                              </a:lnTo>
                              <a:lnTo>
                                <a:pt x="186" y="120"/>
                              </a:lnTo>
                              <a:lnTo>
                                <a:pt x="200" y="120"/>
                              </a:lnTo>
                              <a:lnTo>
                                <a:pt x="200" y="120"/>
                              </a:lnTo>
                              <a:lnTo>
                                <a:pt x="213" y="120"/>
                              </a:lnTo>
                              <a:lnTo>
                                <a:pt x="213" y="120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26" y="93"/>
                              </a:lnTo>
                              <a:lnTo>
                                <a:pt x="213" y="93"/>
                              </a:lnTo>
                              <a:lnTo>
                                <a:pt x="213" y="80"/>
                              </a:lnTo>
                              <a:lnTo>
                                <a:pt x="200" y="80"/>
                              </a:lnTo>
                              <a:lnTo>
                                <a:pt x="200" y="66"/>
                              </a:lnTo>
                              <a:lnTo>
                                <a:pt x="186" y="66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200" y="26"/>
                              </a:lnTo>
                              <a:lnTo>
                                <a:pt x="200" y="26"/>
                              </a:lnTo>
                              <a:lnTo>
                                <a:pt x="213" y="26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200" y="66"/>
                              </a:lnTo>
                              <a:lnTo>
                                <a:pt x="200" y="66"/>
                              </a:lnTo>
                              <a:lnTo>
                                <a:pt x="213" y="80"/>
                              </a:lnTo>
                              <a:lnTo>
                                <a:pt x="226" y="80"/>
                              </a:lnTo>
                              <a:lnTo>
                                <a:pt x="226" y="93"/>
                              </a:lnTo>
                              <a:lnTo>
                                <a:pt x="226" y="93"/>
                              </a:lnTo>
                              <a:lnTo>
                                <a:pt x="226" y="106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53" y="106"/>
                              </a:lnTo>
                              <a:lnTo>
                                <a:pt x="253" y="106"/>
                              </a:lnTo>
                              <a:lnTo>
                                <a:pt x="253" y="93"/>
                              </a:lnTo>
                              <a:lnTo>
                                <a:pt x="240" y="93"/>
                              </a:lnTo>
                              <a:lnTo>
                                <a:pt x="240" y="80"/>
                              </a:lnTo>
                              <a:lnTo>
                                <a:pt x="226" y="80"/>
                              </a:lnTo>
                              <a:lnTo>
                                <a:pt x="213" y="66"/>
                              </a:lnTo>
                              <a:lnTo>
                                <a:pt x="200" y="66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13" y="40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53"/>
                              </a:lnTo>
                              <a:lnTo>
                                <a:pt x="213" y="66"/>
                              </a:lnTo>
                              <a:lnTo>
                                <a:pt x="213" y="66"/>
                              </a:lnTo>
                              <a:lnTo>
                                <a:pt x="226" y="80"/>
                              </a:lnTo>
                              <a:lnTo>
                                <a:pt x="226" y="80"/>
                              </a:lnTo>
                              <a:lnTo>
                                <a:pt x="240" y="80"/>
                              </a:lnTo>
                              <a:lnTo>
                                <a:pt x="253" y="93"/>
                              </a:lnTo>
                              <a:lnTo>
                                <a:pt x="253" y="93"/>
                              </a:lnTo>
                              <a:lnTo>
                                <a:pt x="253" y="106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40" y="120"/>
                              </a:lnTo>
                              <a:lnTo>
                                <a:pt x="253" y="106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53" y="120"/>
                              </a:lnTo>
                              <a:lnTo>
                                <a:pt x="266" y="120"/>
                              </a:lnTo>
                              <a:lnTo>
                                <a:pt x="253" y="133"/>
                              </a:lnTo>
                              <a:lnTo>
                                <a:pt x="240" y="133"/>
                              </a:lnTo>
                              <a:lnTo>
                                <a:pt x="240" y="133"/>
                              </a:lnTo>
                              <a:lnTo>
                                <a:pt x="240" y="120"/>
                              </a:lnTo>
                              <a:lnTo>
                                <a:pt x="253" y="12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13" y="160"/>
                              </a:lnTo>
                              <a:lnTo>
                                <a:pt x="213" y="146"/>
                              </a:lnTo>
                              <a:lnTo>
                                <a:pt x="226" y="146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173"/>
                              </a:lnTo>
                              <a:lnTo>
                                <a:pt x="213" y="160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146"/>
                              </a:lnTo>
                              <a:lnTo>
                                <a:pt x="226" y="146"/>
                              </a:lnTo>
                              <a:lnTo>
                                <a:pt x="226" y="146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26" y="146"/>
                              </a:lnTo>
                              <a:lnTo>
                                <a:pt x="226" y="146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26" y="146"/>
                              </a:lnTo>
                              <a:lnTo>
                                <a:pt x="226" y="146"/>
                              </a:lnTo>
                              <a:lnTo>
                                <a:pt x="226" y="146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146"/>
                              </a:lnTo>
                              <a:lnTo>
                                <a:pt x="226" y="146"/>
                              </a:lnTo>
                              <a:lnTo>
                                <a:pt x="226" y="133"/>
                              </a:lnTo>
                              <a:lnTo>
                                <a:pt x="240" y="133"/>
                              </a:lnTo>
                              <a:lnTo>
                                <a:pt x="240" y="133"/>
                              </a:lnTo>
                              <a:lnTo>
                                <a:pt x="226" y="146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26" y="160"/>
                              </a:lnTo>
                              <a:lnTo>
                                <a:pt x="240" y="16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40" y="173"/>
                              </a:lnTo>
                              <a:lnTo>
                                <a:pt x="240" y="160"/>
                              </a:lnTo>
                              <a:lnTo>
                                <a:pt x="240" y="173"/>
                              </a:lnTo>
                              <a:lnTo>
                                <a:pt x="240" y="173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160"/>
                              </a:lnTo>
                              <a:lnTo>
                                <a:pt x="226" y="146"/>
                              </a:lnTo>
                              <a:lnTo>
                                <a:pt x="240" y="146"/>
                              </a:lnTo>
                              <a:lnTo>
                                <a:pt x="240" y="146"/>
                              </a:lnTo>
                              <a:lnTo>
                                <a:pt x="226" y="16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40" y="133"/>
                              </a:lnTo>
                              <a:lnTo>
                                <a:pt x="226" y="133"/>
                              </a:lnTo>
                              <a:lnTo>
                                <a:pt x="240" y="133"/>
                              </a:lnTo>
                              <a:lnTo>
                                <a:pt x="240" y="120"/>
                              </a:lnTo>
                              <a:lnTo>
                                <a:pt x="240" y="120"/>
                              </a:lnTo>
                              <a:lnTo>
                                <a:pt x="240" y="133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40" y="133"/>
                              </a:lnTo>
                              <a:lnTo>
                                <a:pt x="240" y="146"/>
                              </a:lnTo>
                              <a:lnTo>
                                <a:pt x="240" y="133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40" y="133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66" y="120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53" y="120"/>
                              </a:lnTo>
                              <a:lnTo>
                                <a:pt x="266" y="120"/>
                              </a:lnTo>
                              <a:lnTo>
                                <a:pt x="266" y="12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66"/>
                              </a:lnTo>
                              <a:lnTo>
                                <a:pt x="226" y="66"/>
                              </a:lnTo>
                              <a:lnTo>
                                <a:pt x="240" y="80"/>
                              </a:lnTo>
                              <a:lnTo>
                                <a:pt x="253" y="80"/>
                              </a:lnTo>
                              <a:lnTo>
                                <a:pt x="266" y="80"/>
                              </a:lnTo>
                              <a:lnTo>
                                <a:pt x="266" y="93"/>
                              </a:lnTo>
                              <a:lnTo>
                                <a:pt x="266" y="93"/>
                              </a:lnTo>
                              <a:lnTo>
                                <a:pt x="266" y="106"/>
                              </a:lnTo>
                              <a:lnTo>
                                <a:pt x="266" y="120"/>
                              </a:lnTo>
                              <a:lnTo>
                                <a:pt x="266" y="120"/>
                              </a:lnTo>
                              <a:lnTo>
                                <a:pt x="266" y="120"/>
                              </a:lnTo>
                              <a:lnTo>
                                <a:pt x="266" y="106"/>
                              </a:lnTo>
                              <a:lnTo>
                                <a:pt x="266" y="106"/>
                              </a:lnTo>
                              <a:lnTo>
                                <a:pt x="266" y="93"/>
                              </a:lnTo>
                              <a:lnTo>
                                <a:pt x="266" y="93"/>
                              </a:lnTo>
                              <a:lnTo>
                                <a:pt x="253" y="80"/>
                              </a:lnTo>
                              <a:lnTo>
                                <a:pt x="240" y="80"/>
                              </a:lnTo>
                              <a:lnTo>
                                <a:pt x="213" y="66"/>
                              </a:lnTo>
                              <a:lnTo>
                                <a:pt x="213" y="53"/>
                              </a:lnTo>
                              <a:lnTo>
                                <a:pt x="213" y="40"/>
                              </a:lnTo>
                              <a:lnTo>
                                <a:pt x="213" y="40"/>
                              </a:lnTo>
                              <a:lnTo>
                                <a:pt x="226" y="26"/>
                              </a:lnTo>
                              <a:lnTo>
                                <a:pt x="213" y="40"/>
                              </a:lnTo>
                              <a:lnTo>
                                <a:pt x="213" y="40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26" y="66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73" path="m226,40l226,40l226,40l226,40l240,40l253,40l266,66l280,66l293,80l306,80l320,80l333,80l346,80l346,66l360,53l360,53l360,40l360,40l360,26l346,26l346,13l333,13l333,13l306,0l293,0l266,0l253,0l226,0l200,13l173,26l160,26l133,26l120,26l106,26l66,13l53,13l26,0l13,0l0,13l0,13l0,13l0,13l0,13l13,13l26,13l53,26l66,26l66,26l66,26l40,13l26,13l13,13l13,13l0,13l0,13l0,13l13,13l26,13l53,13l66,26l93,26l106,40l133,40l146,40l160,40l173,40l186,26l200,26l213,13l226,13l226,13l240,13l253,26l266,26l293,53l306,53l320,66l320,66l333,66l346,66l346,53l346,53l360,53l360,53l360,53l346,66l346,66l333,66l333,66l333,66l320,80l306,80l293,66l280,66l266,53l240,40l240,26l226,26l213,26l200,26l186,26l186,40l186,40l186,40l186,53l186,66l186,66l200,80l200,80l213,93l213,93l213,106l213,106l213,106l200,106l200,106l186,106l173,106l173,93l160,80l146,66l133,66l133,66l120,66l106,66l106,66l106,80l93,80l93,93l93,106l106,106l106,120l120,120l120,120l133,106l133,106l133,93l120,93l120,93l120,106l120,106l120,106l120,106l120,106l120,106l106,106l106,93l106,93l106,93l120,80l120,80l120,80l133,80l133,93l160,120l173,120l186,133l200,133l213,133l226,133l226,120l226,106l240,106l240,93l226,93l226,80l226,80l240,93l240,93l240,93l253,93l253,106l253,106l240,120l226,133l226,133l213,146l213,146l213,160l213,173l226,173l226,186l240,186l240,186l253,186l253,186l253,173l253,173l253,173l266,160l266,146l266,146l280,146l280,146l280,146l280,146l280,160l280,160l280,160l280,160l280,160l280,160l293,160l293,160l293,146l293,146l293,146l280,133l280,133l266,133l266,133l266,146l253,160l253,160l253,173l240,173l240,160l240,160l240,146l240,146l240,146l253,133l253,133l266,120l266,120l266,106l266,93l266,93l266,80l253,80l240,66l226,53l226,53l226,40l293,13l306,13l320,13l333,13l333,26l333,26l333,26l320,40l320,40l306,26l306,26l293,13l280,13l293,13l226,40l226,40l266,13l280,13l280,13l293,26l306,26l306,40l320,40l320,40l333,40l333,26l346,26l346,26l346,26l346,26l346,26l346,40l333,40l320,40l320,40l306,40l306,40l293,40l280,26l280,13l266,13l266,13l226,40l226,40l253,0l266,13l266,13l280,26l293,40l306,40l320,40l333,40l333,40l346,40l346,26l360,26l360,40l346,40l346,53l333,53l320,53l306,53l306,53l293,40l280,26l266,13l266,13l253,13l253,0l226,40l226,40l360,40l346,53l346,53l333,66l320,66l320,66l306,53l293,53l280,40l266,26l253,13l240,13l240,13l253,13l266,13l280,40l293,40l293,53l306,53l320,53l333,53l346,53l346,53l346,40l360,40l360,40l360,40l226,40l226,40l280,133l280,146l266,146l280,133l226,40l226,40l266,146l266,146l266,146l266,146l266,146l266,146l226,40l226,40l253,173l253,173l253,173l253,173l253,173l226,40l226,40l253,173l253,160l266,160l253,173l226,40l226,40l253,160l253,160l253,160l266,146l266,160l266,160l253,160l253,160l253,160l253,173l253,173l240,173l240,173l253,160l226,40l226,40l240,173l240,173l240,186l240,186l240,173l226,40l226,40l213,66l226,66l240,80l253,80l253,93l266,93l266,106l266,106l266,120l253,120l266,106l266,106l266,93l253,93l253,80l226,80l226,66l213,66l213,53l200,53l213,40l213,40l213,26l213,40l213,40l213,53l213,66l226,40l226,40l226,106l226,106l226,120l213,120l213,133l200,133l186,120l173,120l173,120l160,106l146,93l133,80l133,80l120,80l120,80l106,80l106,80l106,93l106,93l106,106l106,106l120,120l120,120l106,106l106,106l106,93l106,93l106,80l106,80l106,66l120,66l120,66l133,66l146,66l146,80l173,106l186,106l186,120l200,120l200,120l213,120l213,120l213,106l213,106l226,93l213,93l213,80l200,80l200,66l186,66l186,53l186,53l186,40l186,40l200,26l200,26l213,26l200,40l200,40l200,53l200,53l200,66l200,66l213,80l226,80l226,93l226,93l226,106l226,40l226,40l253,106l253,106l253,93l240,93l240,80l226,80l213,66l200,66l200,53l200,53l200,40l200,40l213,40l213,26l213,26l200,40l200,40l200,53l213,66l213,66l226,80l226,80l240,80l253,93l253,93l253,106l253,120l253,120l240,120l253,106l226,40l226,40l253,120l266,120l253,133l240,133l240,133l240,120l253,120l226,40l226,40l213,160l213,146l226,146l213,160l213,160l226,40l226,40l226,173l213,160l226,173l226,173l226,40l226,40l226,146l226,146l226,146l226,133l226,133l226,146l226,146l226,40l226,40l226,160l226,160l226,146l226,146l226,146l226,160l226,160l226,40l226,40l226,173l226,173l226,173l226,173l226,173l226,40l226,40l226,146l226,146l226,133l240,133l240,133l226,146l226,40l226,40l240,160l240,160l226,160l240,160l226,40l226,40l240,173l240,160l240,173l240,173l226,40l226,40l226,160l226,146l240,146l240,146l226,160l226,40l226,40l240,133l226,133l240,133l240,120l240,120l240,133l226,40l226,40l240,133l240,146l240,133l253,133l253,133l240,133l226,40l226,40l266,120l253,133l253,133l253,120l266,120l266,120l226,40l226,40l226,66l226,66l240,80l253,80l266,80l266,93l266,93l266,106l266,120l266,120l266,120l266,106l266,106l266,93l266,93l253,80l240,80l213,66l213,53l213,40l213,40l226,26l213,40l213,40l213,53l213,53l226,66l226,40l226,40xe" fillcolor="black" stroked="f" o:allowincell="f" style="position:absolute;margin-left:46pt;margin-top:94pt;width:17.95pt;height:8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584200</wp:posOffset>
                </wp:positionH>
                <wp:positionV relativeFrom="page">
                  <wp:posOffset>1202055</wp:posOffset>
                </wp:positionV>
                <wp:extent cx="33655" cy="8255"/>
                <wp:effectExtent l="635" t="635" r="8255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">
                              <a:moveTo>
                                <a:pt x="13" y="0"/>
                              </a:moveTo>
                              <a:lnTo>
                                <a:pt x="40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" path="m13,0l40,0l66,13l66,13l66,13l40,0l26,0l13,0l0,0l0,0l13,0xe" fillcolor="black" stroked="f" o:allowincell="f" style="position:absolute;margin-left:46pt;margin-top:94.65pt;width:2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584200</wp:posOffset>
                </wp:positionH>
                <wp:positionV relativeFrom="page">
                  <wp:posOffset>1202055</wp:posOffset>
                </wp:positionV>
                <wp:extent cx="33655" cy="8255"/>
                <wp:effectExtent l="635" t="635" r="8255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">
                              <a:moveTo>
                                <a:pt x="13" y="0"/>
                              </a:moveTo>
                              <a:lnTo>
                                <a:pt x="40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" path="m13,0l40,0l66,13l66,13l66,13l40,0l26,0l13,0l0,0l0,0l13,0xe" fillcolor="black" stroked="f" o:allowincell="f" style="position:absolute;margin-left:46pt;margin-top:94.65pt;width:2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25">
                <wp:simplePos x="0" y="0"/>
                <wp:positionH relativeFrom="page">
                  <wp:posOffset>889000</wp:posOffset>
                </wp:positionH>
                <wp:positionV relativeFrom="page">
                  <wp:posOffset>1235710</wp:posOffset>
                </wp:positionV>
                <wp:extent cx="635" cy="635"/>
                <wp:effectExtent l="635" t="635" r="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xe" fillcolor="black" stroked="f" o:allowincell="f" style="position:absolute;margin-left:70pt;margin-top:97.3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26">
                <wp:simplePos x="0" y="0"/>
                <wp:positionH relativeFrom="page">
                  <wp:posOffset>889000</wp:posOffset>
                </wp:positionH>
                <wp:positionV relativeFrom="page">
                  <wp:posOffset>1235710</wp:posOffset>
                </wp:positionV>
                <wp:extent cx="635" cy="635"/>
                <wp:effectExtent l="635" t="635" r="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xe" fillcolor="black" stroked="f" o:allowincell="f" style="position:absolute;margin-left:70pt;margin-top:97.3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889000</wp:posOffset>
                </wp:positionH>
                <wp:positionV relativeFrom="page">
                  <wp:posOffset>1227455</wp:posOffset>
                </wp:positionV>
                <wp:extent cx="8255" cy="17145"/>
                <wp:effectExtent l="1270" t="635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0l0,0l0,0l0,0l0,0l0,26l0,13l13,0l0,0l0,0xe" fillcolor="black" stroked="f" o:allowincell="f" style="position:absolute;margin-left:70pt;margin-top:96.65pt;width:0.6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889000</wp:posOffset>
                </wp:positionH>
                <wp:positionV relativeFrom="page">
                  <wp:posOffset>1227455</wp:posOffset>
                </wp:positionV>
                <wp:extent cx="8255" cy="17145"/>
                <wp:effectExtent l="1270" t="635" r="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0l0,0l0,0l0,0l0,0l0,26l0,13l13,0l0,0l0,0xe" fillcolor="black" stroked="f" o:allowincell="f" style="position:absolute;margin-left:70pt;margin-top:96.65pt;width:0.6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897255</wp:posOffset>
                </wp:positionH>
                <wp:positionV relativeFrom="page">
                  <wp:posOffset>1235710</wp:posOffset>
                </wp:positionV>
                <wp:extent cx="8255" cy="635"/>
                <wp:effectExtent l="1270" t="635" r="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13" y="13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13l13,0l13,0l0,0l0,0l13,13xe" fillcolor="black" stroked="f" o:allowincell="f" style="position:absolute;margin-left:70.65pt;margin-top:97.3pt;width:0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897255</wp:posOffset>
                </wp:positionH>
                <wp:positionV relativeFrom="page">
                  <wp:posOffset>1235710</wp:posOffset>
                </wp:positionV>
                <wp:extent cx="8255" cy="635"/>
                <wp:effectExtent l="1270" t="635" r="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13" y="13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13l13,0l13,0l0,0l0,0l13,13xe" fillcolor="black" stroked="f" o:allowincell="f" style="position:absolute;margin-left:70.65pt;margin-top:97.3pt;width:0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838200</wp:posOffset>
                </wp:positionH>
                <wp:positionV relativeFrom="page">
                  <wp:posOffset>1235710</wp:posOffset>
                </wp:positionV>
                <wp:extent cx="8255" cy="8890"/>
                <wp:effectExtent l="635" t="0" r="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13" y="13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13,13l0,0l0,0l0,0l0,0l13,13xe" fillcolor="black" stroked="f" o:allowincell="f" style="position:absolute;margin-left:66pt;margin-top:97.3pt;width:0.6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838200</wp:posOffset>
                </wp:positionH>
                <wp:positionV relativeFrom="page">
                  <wp:posOffset>1235710</wp:posOffset>
                </wp:positionV>
                <wp:extent cx="8255" cy="8890"/>
                <wp:effectExtent l="635" t="0" r="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13" y="13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13,13l0,0l0,0l0,0l0,0l13,13xe" fillcolor="black" stroked="f" o:allowincell="f" style="position:absolute;margin-left:66pt;margin-top:97.3pt;width:0.6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846455</wp:posOffset>
                </wp:positionH>
                <wp:positionV relativeFrom="page">
                  <wp:posOffset>1235710</wp:posOffset>
                </wp:positionV>
                <wp:extent cx="8255" cy="8890"/>
                <wp:effectExtent l="635" t="0" r="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0,0l13,0l13,0l0,0l0,0xe" fillcolor="black" stroked="f" o:allowincell="f" style="position:absolute;margin-left:66.65pt;margin-top:97.3pt;width:0.6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846455</wp:posOffset>
                </wp:positionH>
                <wp:positionV relativeFrom="page">
                  <wp:posOffset>1235710</wp:posOffset>
                </wp:positionV>
                <wp:extent cx="8255" cy="8890"/>
                <wp:effectExtent l="635" t="0" r="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0,0l13,0l13,0l0,0l0,0xe" fillcolor="black" stroked="f" o:allowincell="f" style="position:absolute;margin-left:66.65pt;margin-top:97.3pt;width:0.6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235">
                <wp:simplePos x="0" y="0"/>
                <wp:positionH relativeFrom="page">
                  <wp:posOffset>1024255</wp:posOffset>
                </wp:positionH>
                <wp:positionV relativeFrom="page">
                  <wp:posOffset>1219200</wp:posOffset>
                </wp:positionV>
                <wp:extent cx="17145" cy="16510"/>
                <wp:effectExtent l="635" t="0" r="0" b="952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13"/>
                              </a:move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0,13l0,26l0,40l0,26l13,13l13,13l13,0l13,13l0,13xe" fillcolor="black" stroked="f" o:allowincell="f" style="position:absolute;margin-left:80.65pt;margin-top:96pt;width:1.3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236">
                <wp:simplePos x="0" y="0"/>
                <wp:positionH relativeFrom="page">
                  <wp:posOffset>1024255</wp:posOffset>
                </wp:positionH>
                <wp:positionV relativeFrom="page">
                  <wp:posOffset>1210310</wp:posOffset>
                </wp:positionV>
                <wp:extent cx="17145" cy="25400"/>
                <wp:effectExtent l="635" t="0" r="0" b="127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13"/>
                              </a:move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13l0,26l0,40l0,26l13,13l13,13l13,0l13,13l0,13xe" fillcolor="black" stroked="f" o:allowincell="f" style="position:absolute;margin-left:80.65pt;margin-top:95.3pt;width:1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37">
                <wp:simplePos x="0" y="0"/>
                <wp:positionH relativeFrom="page">
                  <wp:posOffset>617855</wp:posOffset>
                </wp:positionH>
                <wp:positionV relativeFrom="page">
                  <wp:posOffset>1219200</wp:posOffset>
                </wp:positionV>
                <wp:extent cx="635" cy="635"/>
                <wp:effectExtent l="635" t="635" r="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13,0l13,0l0,0l0,0xe" fillcolor="black" stroked="f" o:allowincell="f" style="position:absolute;margin-left:48.65pt;margin-top:96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38">
                <wp:simplePos x="0" y="0"/>
                <wp:positionH relativeFrom="page">
                  <wp:posOffset>617855</wp:posOffset>
                </wp:positionH>
                <wp:positionV relativeFrom="page">
                  <wp:posOffset>1219200</wp:posOffset>
                </wp:positionV>
                <wp:extent cx="635" cy="635"/>
                <wp:effectExtent l="635" t="635" r="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13,0l13,0l0,0l0,0xe" fillcolor="black" stroked="f" o:allowincell="f" style="position:absolute;margin-left:48.65pt;margin-top:96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609600</wp:posOffset>
                </wp:positionH>
                <wp:positionV relativeFrom="page">
                  <wp:posOffset>1219200</wp:posOffset>
                </wp:positionV>
                <wp:extent cx="8255" cy="635"/>
                <wp:effectExtent l="635" t="635" r="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13,0l0,0l0,0l0,0l13,0l13,13l13,0xe" fillcolor="black" stroked="f" o:allowincell="f" style="position:absolute;margin-left:48pt;margin-top:96pt;width:0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609600</wp:posOffset>
                </wp:positionH>
                <wp:positionV relativeFrom="page">
                  <wp:posOffset>1210310</wp:posOffset>
                </wp:positionV>
                <wp:extent cx="8255" cy="8890"/>
                <wp:effectExtent l="635" t="0" r="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13,0l13,0l0,0l0,0l0,0l13,0l13,13l13,0xe" fillcolor="black" stroked="f" o:allowincell="f" style="position:absolute;margin-left:48pt;margin-top:95.3pt;width:0.6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584200</wp:posOffset>
                </wp:positionH>
                <wp:positionV relativeFrom="page">
                  <wp:posOffset>1202055</wp:posOffset>
                </wp:positionV>
                <wp:extent cx="33655" cy="17145"/>
                <wp:effectExtent l="635" t="635" r="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7">
                              <a:moveTo>
                                <a:pt x="53" y="13"/>
                              </a:move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7" path="m53,13l40,0l26,0l13,0l0,0l13,0l26,0l26,0l40,0l40,13l53,13l53,13xe" fillcolor="black" stroked="f" o:allowincell="f" style="position:absolute;margin-left:46pt;margin-top:94.65pt;width:2.6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584200</wp:posOffset>
                </wp:positionH>
                <wp:positionV relativeFrom="page">
                  <wp:posOffset>1202055</wp:posOffset>
                </wp:positionV>
                <wp:extent cx="33655" cy="8255"/>
                <wp:effectExtent l="635" t="635" r="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">
                              <a:moveTo>
                                <a:pt x="53" y="13"/>
                              </a:move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" path="m53,13l40,0l26,0l13,0l0,0l13,0l26,0l26,0l40,0l40,13l53,13l53,13xe" fillcolor="black" stroked="f" o:allowincell="f" style="position:absolute;margin-left:46pt;margin-top:94.65pt;width:2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635000</wp:posOffset>
                </wp:positionH>
                <wp:positionV relativeFrom="page">
                  <wp:posOffset>1176655</wp:posOffset>
                </wp:positionV>
                <wp:extent cx="25400" cy="25400"/>
                <wp:effectExtent l="0" t="0" r="8890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13" y="26"/>
                              </a:move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26" y="26"/>
                              </a:lnTo>
                              <a:lnTo>
                                <a:pt x="40" y="4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13,26l13,26l13,26l0,26l0,26l13,40l13,40l13,40l13,26l13,26l13,26l13,26l13,26l13,13l26,26l40,40l40,13l40,13l40,13l40,13l53,13l53,13l40,13l26,0l26,13l26,13l40,13l40,13l40,26l26,13l26,13l13,0l13,0l13,0l13,0l13,13l13,13l13,26xe" fillcolor="black" stroked="f" o:allowincell="f" style="position:absolute;margin-left:50pt;margin-top:92.65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635000</wp:posOffset>
                </wp:positionH>
                <wp:positionV relativeFrom="page">
                  <wp:posOffset>1176655</wp:posOffset>
                </wp:positionV>
                <wp:extent cx="25400" cy="25400"/>
                <wp:effectExtent l="0" t="0" r="8890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13" y="26"/>
                              </a:move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26" y="26"/>
                              </a:lnTo>
                              <a:lnTo>
                                <a:pt x="40" y="4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13,26l13,26l13,26l0,26l0,26l13,40l13,40l13,40l13,26l13,26l13,26l13,26l13,26l13,13l26,26l40,40l40,13l40,13l40,13l40,13l53,13l53,13l40,13l26,0l26,13l26,13l40,13l40,13l40,26l26,13l26,13l13,0l13,0l13,0l13,0l13,13l13,13l13,26xe" fillcolor="black" stroked="f" o:allowincell="f" style="position:absolute;margin-left:50pt;margin-top:92.65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5">
                <wp:simplePos x="0" y="0"/>
                <wp:positionH relativeFrom="page">
                  <wp:posOffset>676910</wp:posOffset>
                </wp:positionH>
                <wp:positionV relativeFrom="page">
                  <wp:posOffset>1176655</wp:posOffset>
                </wp:positionV>
                <wp:extent cx="17145" cy="25400"/>
                <wp:effectExtent l="635" t="0" r="0" b="63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13" y="26"/>
                              </a:move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13,26l13,26l13,26l0,26l0,40l0,40l13,40l13,26l26,26l26,26l26,26l26,26l26,13l26,13l13,13l13,13l13,13l13,0l13,0l13,0l13,0l13,13l26,0l26,0l26,0l13,0l13,0l13,0l0,0l0,13l13,13l13,26l13,26l13,26l13,26xe" fillcolor="black" stroked="f" o:allowincell="f" style="position:absolute;margin-left:53.3pt;margin-top:92.65pt;width:1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6">
                <wp:simplePos x="0" y="0"/>
                <wp:positionH relativeFrom="page">
                  <wp:posOffset>676910</wp:posOffset>
                </wp:positionH>
                <wp:positionV relativeFrom="page">
                  <wp:posOffset>1176655</wp:posOffset>
                </wp:positionV>
                <wp:extent cx="17145" cy="25400"/>
                <wp:effectExtent l="635" t="0" r="0" b="63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13" y="26"/>
                              </a:move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13,26l13,26l13,26l0,26l0,40l0,40l13,40l13,26l26,26l26,26l26,26l26,26l26,13l26,13l13,13l13,13l13,13l13,0l13,0l13,0l13,0l13,13l26,0l26,0l26,0l13,0l13,0l13,0l0,0l0,13l13,13l13,26l13,26l13,26l13,26xe" fillcolor="black" stroked="f" o:allowincell="f" style="position:absolute;margin-left:53.3pt;margin-top:92.65pt;width:1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609600</wp:posOffset>
                </wp:positionH>
                <wp:positionV relativeFrom="page">
                  <wp:posOffset>1176655</wp:posOffset>
                </wp:positionV>
                <wp:extent cx="25400" cy="17145"/>
                <wp:effectExtent l="0" t="635" r="635" b="825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26,0l26,0l13,0l13,0l0,0l0,13l0,13l0,26l0,26l13,40l13,40l26,40l26,40l26,26l26,26l40,13l26,13l26,0l26,13l26,26l13,26l13,26l13,26l13,26l13,26l13,26l13,26l13,13l13,13l13,0l13,0l26,0l26,13l26,13l26,0l26,0xe" fillcolor="black" stroked="f" o:allowincell="f" style="position:absolute;margin-left:48pt;margin-top:92.65pt;width:1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609600</wp:posOffset>
                </wp:positionH>
                <wp:positionV relativeFrom="page">
                  <wp:posOffset>1176655</wp:posOffset>
                </wp:positionV>
                <wp:extent cx="25400" cy="17145"/>
                <wp:effectExtent l="0" t="635" r="635" b="825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26,0l26,0l13,0l13,0l0,0l0,13l0,13l0,26l0,26l13,40l13,40l26,40l26,40l26,26l26,26l40,13l26,13l26,0l26,13l26,26l13,26l13,26l13,26l13,26l13,26l13,26l13,26l13,13l13,13l13,0l13,0l26,0l26,13l26,13l26,0l26,0xe" fillcolor="black" stroked="f" o:allowincell="f" style="position:absolute;margin-left:48pt;margin-top:92.65pt;width:1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49">
                <wp:simplePos x="0" y="0"/>
                <wp:positionH relativeFrom="page">
                  <wp:posOffset>694055</wp:posOffset>
                </wp:positionH>
                <wp:positionV relativeFrom="page">
                  <wp:posOffset>1176655</wp:posOffset>
                </wp:positionV>
                <wp:extent cx="17145" cy="17145"/>
                <wp:effectExtent l="635" t="635" r="0" b="825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13,0l13,0l0,0l0,13l0,26l0,26l0,26l0,26l13,40l13,26l26,26l26,26l26,13l26,13l26,0l13,0l26,13l26,26l13,26l13,26l13,26l13,26l13,0l13,0l13,0l13,13l26,13l26,13l13,0l13,0xe" fillcolor="black" stroked="f" o:allowincell="f" style="position:absolute;margin-left:54.65pt;margin-top:92.65pt;width:1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50">
                <wp:simplePos x="0" y="0"/>
                <wp:positionH relativeFrom="page">
                  <wp:posOffset>694055</wp:posOffset>
                </wp:positionH>
                <wp:positionV relativeFrom="page">
                  <wp:posOffset>1176655</wp:posOffset>
                </wp:positionV>
                <wp:extent cx="17145" cy="17145"/>
                <wp:effectExtent l="635" t="635" r="0" b="825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13,0l13,0l0,0l0,13l0,26l0,26l0,26l0,26l13,40l13,26l26,26l26,26l26,13l26,13l26,0l13,0l26,13l26,26l13,26l13,26l13,26l13,26l13,0l13,0l13,0l13,13l26,13l26,13l13,0l13,0xe" fillcolor="black" stroked="f" o:allowincell="f" style="position:absolute;margin-left:54.65pt;margin-top:92.65pt;width:1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584200</wp:posOffset>
                </wp:positionH>
                <wp:positionV relativeFrom="page">
                  <wp:posOffset>1168400</wp:posOffset>
                </wp:positionV>
                <wp:extent cx="25400" cy="25400"/>
                <wp:effectExtent l="0" t="0" r="1270" b="127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26" y="40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13l0,13l0,26l0,26l0,26l0,26l13,40l13,26l13,26l13,26l13,26l13,26l13,26l13,13l13,13l13,13l13,26l26,40l26,13l26,0l40,0l40,0l26,0l26,0l26,0l26,0l26,13l26,26l13,0l0,0l0,0l0,0l0,0l0,13xe" fillcolor="black" stroked="f" o:allowincell="f" style="position:absolute;margin-left:46pt;margin-top:92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584200</wp:posOffset>
                </wp:positionH>
                <wp:positionV relativeFrom="page">
                  <wp:posOffset>1168400</wp:posOffset>
                </wp:positionV>
                <wp:extent cx="25400" cy="25400"/>
                <wp:effectExtent l="0" t="0" r="1270" b="127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26" y="40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13l0,13l0,26l0,26l0,26l0,26l13,40l13,26l13,26l13,26l13,26l13,26l13,26l13,13l13,13l13,13l13,26l26,40l26,13l26,0l40,0l40,0l26,0l26,0l26,0l26,0l26,13l26,26l13,0l0,0l0,0l0,0l0,0l0,13xe" fillcolor="black" stroked="f" o:allowincell="f" style="position:absolute;margin-left:46pt;margin-top:92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711200</wp:posOffset>
                </wp:positionH>
                <wp:positionV relativeFrom="page">
                  <wp:posOffset>1168400</wp:posOffset>
                </wp:positionV>
                <wp:extent cx="25400" cy="25400"/>
                <wp:effectExtent l="0" t="0" r="635" b="127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13,0l13,0l0,0l0,13l0,13l0,13l13,26l13,26l13,26l0,40l0,40l13,26l40,26l40,13l40,13l40,13l26,26l26,26l26,26l13,0l13,0l13,0xe" fillcolor="black" stroked="f" o:allowincell="f" style="position:absolute;margin-left:56pt;margin-top:92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711200</wp:posOffset>
                </wp:positionH>
                <wp:positionV relativeFrom="page">
                  <wp:posOffset>1168400</wp:posOffset>
                </wp:positionV>
                <wp:extent cx="25400" cy="25400"/>
                <wp:effectExtent l="0" t="0" r="635" b="127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13,0l13,0l0,0l0,13l0,13l0,13l13,26l13,26l13,26l0,40l0,40l13,26l40,26l40,13l40,13l40,13l26,26l26,26l26,26l13,0l13,0l13,0xe" fillcolor="black" stroked="f" o:allowincell="f" style="position:absolute;margin-left:56pt;margin-top:92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255">
                <wp:simplePos x="0" y="0"/>
                <wp:positionH relativeFrom="page">
                  <wp:posOffset>753110</wp:posOffset>
                </wp:positionH>
                <wp:positionV relativeFrom="page">
                  <wp:posOffset>1159510</wp:posOffset>
                </wp:positionV>
                <wp:extent cx="25400" cy="25400"/>
                <wp:effectExtent l="0" t="0" r="0" b="63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13" y="26"/>
                              </a:move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13,26l0,26l0,40l0,26l13,40l13,40l13,40l26,40l26,26l26,26l26,26l26,13l13,13l13,0l13,0l13,0l26,0l26,13l26,13l26,13l26,13l26,0l26,0l26,0l13,0l13,0l0,13l13,13l13,26l13,26l26,26l13,26l13,26l13,26l13,26xe" fillcolor="black" stroked="f" o:allowincell="f" style="position:absolute;margin-left:59.3pt;margin-top:91.3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256">
                <wp:simplePos x="0" y="0"/>
                <wp:positionH relativeFrom="page">
                  <wp:posOffset>753110</wp:posOffset>
                </wp:positionH>
                <wp:positionV relativeFrom="page">
                  <wp:posOffset>1159510</wp:posOffset>
                </wp:positionV>
                <wp:extent cx="25400" cy="25400"/>
                <wp:effectExtent l="0" t="0" r="0" b="63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13" y="26"/>
                              </a:move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13,26l0,26l0,40l0,26l13,40l13,40l13,40l26,40l26,26l26,26l26,26l26,13l13,13l13,0l13,0l13,0l26,0l26,13l26,13l26,13l26,13l26,0l26,0l26,0l13,0l13,0l0,13l13,13l13,26l13,26l26,26l13,26l13,26l13,26l13,26xe" fillcolor="black" stroked="f" o:allowincell="f" style="position:absolute;margin-left:59.3pt;margin-top:91.3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727710</wp:posOffset>
                </wp:positionH>
                <wp:positionV relativeFrom="page">
                  <wp:posOffset>1159510</wp:posOffset>
                </wp:positionV>
                <wp:extent cx="25400" cy="25400"/>
                <wp:effectExtent l="0" t="0" r="635" b="63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13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13,0l26,0l26,0l13,0l0,13l0,13l0,13l13,13l13,26l13,26l13,40l26,40l26,40l40,26l40,26l40,13l40,0l40,0l40,0l40,0l40,0l26,0l26,0l40,0l40,26l26,26l26,26l26,26l26,26l13,26l13,13l13,0l13,0xe" fillcolor="black" stroked="f" o:allowincell="f" style="position:absolute;margin-left:57.3pt;margin-top:91.3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727710</wp:posOffset>
                </wp:positionH>
                <wp:positionV relativeFrom="page">
                  <wp:posOffset>1159510</wp:posOffset>
                </wp:positionV>
                <wp:extent cx="25400" cy="25400"/>
                <wp:effectExtent l="0" t="0" r="635" b="63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13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13,0l26,0l26,0l13,0l0,13l0,13l0,13l13,13l13,26l13,26l13,40l26,40l26,40l40,26l40,26l40,13l40,0l40,0l40,0l40,0l40,0l26,0l26,0l40,0l40,26l26,26l26,26l26,26l26,26l13,26l13,13l13,0l13,0xe" fillcolor="black" stroked="f" o:allowincell="f" style="position:absolute;margin-left:57.3pt;margin-top:91.3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1075055</wp:posOffset>
                </wp:positionH>
                <wp:positionV relativeFrom="page">
                  <wp:posOffset>1134110</wp:posOffset>
                </wp:positionV>
                <wp:extent cx="33655" cy="50800"/>
                <wp:effectExtent l="635" t="0" r="0" b="63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13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0,26l0,26l0,40l0,53l0,53l13,66l13,53l13,40l13,13l26,26l26,40l26,53l40,53l26,53l26,66l40,80l40,66l40,53l40,53l26,40l26,26l26,13l26,26l40,26l53,26l53,26l53,13l40,13l26,13l13,13l0,0l0,0l0,0l0,13l13,13l0,13l0,26l26,13l40,13l40,13l53,26l40,26l26,26l13,13l26,13l0,26l0,26l0,26l13,13l13,26l13,26l13,40l13,53l0,26l0,26l0,26l0,26xe" fillcolor="black" stroked="f" o:allowincell="f" style="position:absolute;margin-left:84.65pt;margin-top:89.3pt;width:2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1075055</wp:posOffset>
                </wp:positionH>
                <wp:positionV relativeFrom="page">
                  <wp:posOffset>1134110</wp:posOffset>
                </wp:positionV>
                <wp:extent cx="33655" cy="50800"/>
                <wp:effectExtent l="635" t="0" r="0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13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0,26l0,26l0,40l0,53l0,53l13,66l13,53l13,40l13,13l26,26l26,40l26,53l40,53l26,53l26,66l40,80l40,66l40,53l40,53l26,40l26,26l26,13l26,26l40,26l53,26l53,26l53,13l40,13l26,13l13,13l0,0l0,0l0,0l0,13l13,13l0,13l0,26l26,13l40,13l40,13l53,26l40,26l26,26l13,13l26,13l0,26l0,26l0,26l13,13l13,26l13,26l13,40l13,53l0,26l0,26l0,26l0,26xe" fillcolor="black" stroked="f" o:allowincell="f" style="position:absolute;margin-left:84.65pt;margin-top:89.3pt;width:2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61">
                <wp:simplePos x="0" y="0"/>
                <wp:positionH relativeFrom="page">
                  <wp:posOffset>829310</wp:posOffset>
                </wp:positionH>
                <wp:positionV relativeFrom="page">
                  <wp:posOffset>1159510</wp:posOffset>
                </wp:positionV>
                <wp:extent cx="17145" cy="17145"/>
                <wp:effectExtent l="635" t="635" r="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13,0l13,0l0,0l13,0l13,13l13,13l13,13l26,13l13,13l13,0xe" fillcolor="black" stroked="f" o:allowincell="f" style="position:absolute;margin-left:65.3pt;margin-top:91.3pt;width:1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62">
                <wp:simplePos x="0" y="0"/>
                <wp:positionH relativeFrom="page">
                  <wp:posOffset>829310</wp:posOffset>
                </wp:positionH>
                <wp:positionV relativeFrom="page">
                  <wp:posOffset>1159510</wp:posOffset>
                </wp:positionV>
                <wp:extent cx="17145" cy="17145"/>
                <wp:effectExtent l="635" t="635" r="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13,0l13,0l0,0l13,0l13,13l13,13l13,13l26,13l13,13l13,0xe" fillcolor="black" stroked="f" o:allowincell="f" style="position:absolute;margin-left:65.3pt;margin-top:91.3pt;width:1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1117600</wp:posOffset>
                </wp:positionH>
                <wp:positionV relativeFrom="page">
                  <wp:posOffset>1125855</wp:posOffset>
                </wp:positionV>
                <wp:extent cx="16510" cy="42545"/>
                <wp:effectExtent l="635" t="635" r="635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67">
                              <a:moveTo>
                                <a:pt x="13" y="53"/>
                              </a:move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13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67" path="m13,53l26,26l26,13l26,0l26,0l26,13l13,13l13,26l0,26l0,40l0,53l0,66l13,53l0,40l0,40l13,26l13,26l26,13l26,26l13,40l0,53l0,40l13,53l13,53xe" fillcolor="black" stroked="f" o:allowincell="f" style="position:absolute;margin-left:88pt;margin-top:88.65pt;width:1.2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1117600</wp:posOffset>
                </wp:positionH>
                <wp:positionV relativeFrom="page">
                  <wp:posOffset>1125855</wp:posOffset>
                </wp:positionV>
                <wp:extent cx="16510" cy="42545"/>
                <wp:effectExtent l="635" t="635" r="635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67">
                              <a:moveTo>
                                <a:pt x="13" y="53"/>
                              </a:move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13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67" path="m13,53l26,26l26,13l26,0l26,0l26,13l13,13l13,26l0,26l0,40l0,53l0,66l13,53l0,40l0,40l13,26l13,26l26,13l26,26l13,40l0,53l0,40l13,53l13,53xe" fillcolor="black" stroked="f" o:allowincell="f" style="position:absolute;margin-left:88pt;margin-top:88.65pt;width:1.2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265">
                <wp:simplePos x="0" y="0"/>
                <wp:positionH relativeFrom="page">
                  <wp:posOffset>635000</wp:posOffset>
                </wp:positionH>
                <wp:positionV relativeFrom="page">
                  <wp:posOffset>1125855</wp:posOffset>
                </wp:positionV>
                <wp:extent cx="41910" cy="42545"/>
                <wp:effectExtent l="635" t="635" r="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0" y="53"/>
                              </a:move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0" y="66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0,53l0,66l13,66l26,66l26,53l40,53l53,40l53,40l53,40l40,40l26,40l13,40l13,53l13,40l13,26l13,13l13,0l13,0l0,0l0,13l0,13l0,13l0,26l0,40l0,40l0,53l0,53l13,53l26,40l40,40l53,40l53,40l40,40l26,53l13,53l0,66l13,53l0,53l0,53l0,13l13,0l13,13l13,26l13,26l13,40l13,26l0,26l0,13l0,53l0,53xe" fillcolor="black" stroked="f" o:allowincell="f" style="position:absolute;margin-left:50pt;margin-top:88.65pt;width:3.2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266">
                <wp:simplePos x="0" y="0"/>
                <wp:positionH relativeFrom="page">
                  <wp:posOffset>635000</wp:posOffset>
                </wp:positionH>
                <wp:positionV relativeFrom="page">
                  <wp:posOffset>1125855</wp:posOffset>
                </wp:positionV>
                <wp:extent cx="41910" cy="42545"/>
                <wp:effectExtent l="635" t="635" r="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0" y="53"/>
                              </a:move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0" y="66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0,53l0,66l13,66l26,66l26,53l40,53l53,40l53,40l53,40l40,40l26,40l13,40l13,53l13,40l13,26l13,13l13,0l13,0l0,0l0,13l0,13l0,13l0,26l0,40l0,40l0,53l0,53l13,53l26,40l40,40l53,40l53,40l40,40l26,53l13,53l0,66l13,53l0,53l0,53l0,13l13,0l13,13l13,26l13,26l13,40l13,26l0,26l0,13l0,53l0,53xe" fillcolor="black" stroked="f" o:allowincell="f" style="position:absolute;margin-left:50pt;margin-top:88.65pt;width:3.2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1016000</wp:posOffset>
                </wp:positionH>
                <wp:positionV relativeFrom="page">
                  <wp:posOffset>1117600</wp:posOffset>
                </wp:positionV>
                <wp:extent cx="41910" cy="33655"/>
                <wp:effectExtent l="635" t="635" r="635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3">
                              <a:moveTo>
                                <a:pt x="53" y="26"/>
                              </a:move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3" path="m53,26l53,40l53,40l66,40l66,26l66,13l53,13l53,13l53,13l53,13l53,0l40,0l40,0l26,0l13,0l13,13l0,13l13,13l13,13l40,13l40,13l40,13l40,13l53,13l53,26l53,26l53,13l53,13l53,26l53,26l53,40l53,40l53,26l53,13l53,13l53,26l53,26l40,13l26,13l13,13l13,0l26,0l40,0l40,0l40,13l53,26l53,26xe" fillcolor="black" stroked="f" o:allowincell="f" style="position:absolute;margin-left:80pt;margin-top:88pt;width:3.2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1016000</wp:posOffset>
                </wp:positionH>
                <wp:positionV relativeFrom="page">
                  <wp:posOffset>1117600</wp:posOffset>
                </wp:positionV>
                <wp:extent cx="41910" cy="33655"/>
                <wp:effectExtent l="635" t="635" r="635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3">
                              <a:moveTo>
                                <a:pt x="53" y="26"/>
                              </a:move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3" path="m53,26l53,40l53,40l66,40l66,26l66,13l53,13l53,13l53,13l53,13l53,0l40,0l40,0l26,0l13,0l13,13l0,13l13,13l13,13l40,13l40,13l40,13l40,13l53,13l53,26l53,26l53,13l53,13l53,26l53,26l53,40l53,40l53,26l53,13l53,13l53,26l53,26l40,13l26,13l13,13l13,0l26,0l40,0l40,0l40,13l53,26l53,26xe" fillcolor="black" stroked="f" o:allowincell="f" style="position:absolute;margin-left:80pt;margin-top:88pt;width:3.2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69">
                <wp:simplePos x="0" y="0"/>
                <wp:positionH relativeFrom="page">
                  <wp:posOffset>1024255</wp:posOffset>
                </wp:positionH>
                <wp:positionV relativeFrom="page">
                  <wp:posOffset>1125855</wp:posOffset>
                </wp:positionV>
                <wp:extent cx="17145" cy="17145"/>
                <wp:effectExtent l="635" t="635" r="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13" y="13"/>
                              </a:move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13,13l0,13l0,26l0,26l13,26l13,26l26,13l26,13l26,0l26,0l26,13l13,13l26,13l13,13l13,26l0,26l26,13l26,13l13,13l13,13xe" fillcolor="black" stroked="f" o:allowincell="f" style="position:absolute;margin-left:80.65pt;margin-top:88.65pt;width:1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70">
                <wp:simplePos x="0" y="0"/>
                <wp:positionH relativeFrom="page">
                  <wp:posOffset>1024255</wp:posOffset>
                </wp:positionH>
                <wp:positionV relativeFrom="page">
                  <wp:posOffset>1125855</wp:posOffset>
                </wp:positionV>
                <wp:extent cx="17145" cy="17145"/>
                <wp:effectExtent l="635" t="635" r="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13" y="13"/>
                              </a:move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13,13l0,13l0,26l0,26l13,26l13,26l26,13l26,13l26,0l26,0l26,13l13,13l26,13l13,13l13,26l0,26l26,13l26,13l13,13l13,13xe" fillcolor="black" stroked="f" o:allowincell="f" style="position:absolute;margin-left:80.65pt;margin-top:88.65pt;width:1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1125855</wp:posOffset>
                </wp:positionH>
                <wp:positionV relativeFrom="page">
                  <wp:posOffset>1117600</wp:posOffset>
                </wp:positionV>
                <wp:extent cx="8255" cy="16510"/>
                <wp:effectExtent l="635" t="635" r="0" b="63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" path="m0,26l0,26l13,26l13,26l13,13l13,13l13,0l13,13l0,26l13,13l13,26l0,26l13,0l13,13l0,26l0,26xe" fillcolor="black" stroked="f" o:allowincell="f" style="position:absolute;margin-left:88.65pt;margin-top:88pt;width:0.6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1125855</wp:posOffset>
                </wp:positionH>
                <wp:positionV relativeFrom="page">
                  <wp:posOffset>1117600</wp:posOffset>
                </wp:positionV>
                <wp:extent cx="8255" cy="16510"/>
                <wp:effectExtent l="635" t="635" r="0" b="63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" path="m0,26l0,26l13,26l13,26l13,13l13,13l13,0l13,13l0,26l13,13l13,26l0,26l13,0l13,13l0,26l0,26xe" fillcolor="black" stroked="f" o:allowincell="f" style="position:absolute;margin-left:88.65pt;margin-top:88pt;width:0.6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1092200</wp:posOffset>
                </wp:positionH>
                <wp:positionV relativeFrom="page">
                  <wp:posOffset>1100455</wp:posOffset>
                </wp:positionV>
                <wp:extent cx="33655" cy="33655"/>
                <wp:effectExtent l="635" t="1270" r="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40" y="40"/>
                              </a:move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40,40l26,53l40,40l53,40l53,26l53,26l53,13l53,13l53,0l40,0l40,0l40,13l40,13l40,13l13,13l13,13l0,13l13,26l13,26l26,26l40,26l40,40l40,40l40,26l26,26l26,26l13,26l13,26l40,13l40,26l40,40l40,40l40,26l40,13l53,13l53,13l53,26l40,40l40,40l40,26l40,40l40,40xe" fillcolor="black" stroked="f" o:allowincell="f" style="position:absolute;margin-left:86pt;margin-top:86.65pt;width:2.6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1092200</wp:posOffset>
                </wp:positionH>
                <wp:positionV relativeFrom="page">
                  <wp:posOffset>1100455</wp:posOffset>
                </wp:positionV>
                <wp:extent cx="33655" cy="33655"/>
                <wp:effectExtent l="635" t="1270" r="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40" y="40"/>
                              </a:move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40,40l26,53l40,40l53,40l53,26l53,26l53,13l53,13l53,0l40,0l40,0l40,13l40,13l40,13l13,13l13,13l0,13l13,26l13,26l26,26l40,26l40,40l40,40l40,26l26,26l26,26l13,26l13,26l40,13l40,26l40,40l40,40l40,26l40,13l53,13l53,13l53,26l40,40l40,40l40,26l40,40l40,40xe" fillcolor="black" stroked="f" o:allowincell="f" style="position:absolute;margin-left:86pt;margin-top:86.65pt;width:2.6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812800</wp:posOffset>
                </wp:positionH>
                <wp:positionV relativeFrom="page">
                  <wp:posOffset>1117600</wp:posOffset>
                </wp:positionV>
                <wp:extent cx="8255" cy="16510"/>
                <wp:effectExtent l="1270" t="0" r="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" path="m0,0l0,0l0,13l13,13l13,13l13,0l0,0xe" fillcolor="black" stroked="f" o:allowincell="f" style="position:absolute;margin-left:64pt;margin-top:88pt;width:0.6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812800</wp:posOffset>
                </wp:positionH>
                <wp:positionV relativeFrom="page">
                  <wp:posOffset>1117600</wp:posOffset>
                </wp:positionV>
                <wp:extent cx="8255" cy="16510"/>
                <wp:effectExtent l="1270" t="0" r="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" path="m0,0l0,0l0,13l13,13l13,13l13,0l0,0xe" fillcolor="black" stroked="f" o:allowincell="f" style="position:absolute;margin-left:64pt;margin-top:88pt;width:0.6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7">
                <wp:simplePos x="0" y="0"/>
                <wp:positionH relativeFrom="page">
                  <wp:posOffset>727710</wp:posOffset>
                </wp:positionH>
                <wp:positionV relativeFrom="page">
                  <wp:posOffset>1108710</wp:posOffset>
                </wp:positionV>
                <wp:extent cx="34290" cy="17145"/>
                <wp:effectExtent l="0" t="635" r="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27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27" path="m13,0l13,0l0,13l0,13l13,13l26,26l40,26l40,26l53,26l53,13l40,13l40,13l26,0l26,0l13,0l26,13l40,13l40,13l40,13l40,13l26,13l0,13l13,0l13,0l26,0l26,13l13,0l13,0xe" fillcolor="black" stroked="f" o:allowincell="f" style="position:absolute;margin-left:57.3pt;margin-top:87.3pt;width:2.6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8">
                <wp:simplePos x="0" y="0"/>
                <wp:positionH relativeFrom="page">
                  <wp:posOffset>727710</wp:posOffset>
                </wp:positionH>
                <wp:positionV relativeFrom="page">
                  <wp:posOffset>1108710</wp:posOffset>
                </wp:positionV>
                <wp:extent cx="34290" cy="17145"/>
                <wp:effectExtent l="0" t="635" r="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27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27" path="m13,0l13,0l0,13l0,13l13,13l26,26l40,26l40,26l53,26l53,13l40,13l40,13l26,0l26,0l13,0l26,13l40,13l40,13l40,13l40,13l26,13l0,13l13,0l13,0l26,0l26,13l13,0l13,0xe" fillcolor="black" stroked="f" o:allowincell="f" style="position:absolute;margin-left:57.3pt;margin-top:87.3pt;width:2.6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79">
                <wp:simplePos x="0" y="0"/>
                <wp:positionH relativeFrom="page">
                  <wp:posOffset>880110</wp:posOffset>
                </wp:positionH>
                <wp:positionV relativeFrom="page">
                  <wp:posOffset>1117600</wp:posOffset>
                </wp:positionV>
                <wp:extent cx="635" cy="635"/>
                <wp:effectExtent l="635" t="635" r="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l0,0l0,0l0,0xe" fillcolor="black" stroked="f" o:allowincell="f" style="position:absolute;margin-left:69.3pt;margin-top:88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80">
                <wp:simplePos x="0" y="0"/>
                <wp:positionH relativeFrom="page">
                  <wp:posOffset>880110</wp:posOffset>
                </wp:positionH>
                <wp:positionV relativeFrom="page">
                  <wp:posOffset>1117600</wp:posOffset>
                </wp:positionV>
                <wp:extent cx="635" cy="635"/>
                <wp:effectExtent l="635" t="635" r="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l0,0l0,0l0,0xe" fillcolor="black" stroked="f" o:allowincell="f" style="position:absolute;margin-left:69.3pt;margin-top:88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81">
                <wp:simplePos x="0" y="0"/>
                <wp:positionH relativeFrom="page">
                  <wp:posOffset>829310</wp:posOffset>
                </wp:positionH>
                <wp:positionV relativeFrom="page">
                  <wp:posOffset>1049655</wp:posOffset>
                </wp:positionV>
                <wp:extent cx="17145" cy="59055"/>
                <wp:effectExtent l="635" t="635" r="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93">
                              <a:moveTo>
                                <a:pt x="26" y="93"/>
                              </a:move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93" path="m26,93l26,80l26,80l26,80l26,66l26,66l26,53l26,53l26,53l26,40l26,40l26,26l26,26l26,26l13,13l13,13l0,0l0,0l0,0l0,13l13,26l13,40l13,40l13,40l26,53l13,53l13,53l13,66l13,80l13,80l0,93l13,93l13,93l26,93l13,40l13,26l13,13l13,26l26,26l26,40l26,40l13,40l26,93l26,93l13,93l13,80l13,80l13,66l13,53l13,53l26,53l26,53l26,66l26,80l26,80l26,80l13,93l13,93l26,93l26,93xe" fillcolor="black" stroked="f" o:allowincell="f" style="position:absolute;margin-left:65.3pt;margin-top:82.65pt;width:1.3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82">
                <wp:simplePos x="0" y="0"/>
                <wp:positionH relativeFrom="page">
                  <wp:posOffset>829310</wp:posOffset>
                </wp:positionH>
                <wp:positionV relativeFrom="page">
                  <wp:posOffset>1049655</wp:posOffset>
                </wp:positionV>
                <wp:extent cx="17145" cy="59055"/>
                <wp:effectExtent l="635" t="635" r="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93">
                              <a:moveTo>
                                <a:pt x="26" y="93"/>
                              </a:move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93" path="m26,93l26,80l26,80l26,80l26,66l26,66l26,53l26,53l26,53l26,40l26,40l26,26l26,26l26,26l13,13l13,13l0,0l0,0l0,0l0,13l13,26l13,40l13,40l13,40l26,53l13,53l13,53l13,66l13,80l13,93l0,93l13,93l13,93l26,93l13,40l13,26l13,13l13,26l26,26l26,40l26,40l13,40l26,93l26,93l13,93l13,80l13,80l13,66l13,53l13,53l26,53l26,53l26,66l26,80l26,80l26,80l13,93l13,93l26,93l26,93xe" fillcolor="black" stroked="f" o:allowincell="f" style="position:absolute;margin-left:65.3pt;margin-top:82.65pt;width:1.3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83">
                <wp:simplePos x="0" y="0"/>
                <wp:positionH relativeFrom="page">
                  <wp:posOffset>880110</wp:posOffset>
                </wp:positionH>
                <wp:positionV relativeFrom="page">
                  <wp:posOffset>1117600</wp:posOffset>
                </wp:positionV>
                <wp:extent cx="635" cy="635"/>
                <wp:effectExtent l="635" t="635" r="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f" o:allowincell="f" style="position:absolute;margin-left:69.3pt;margin-top:88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84">
                <wp:simplePos x="0" y="0"/>
                <wp:positionH relativeFrom="page">
                  <wp:posOffset>880110</wp:posOffset>
                </wp:positionH>
                <wp:positionV relativeFrom="page">
                  <wp:posOffset>1117600</wp:posOffset>
                </wp:positionV>
                <wp:extent cx="635" cy="635"/>
                <wp:effectExtent l="635" t="635" r="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f" o:allowincell="f" style="position:absolute;margin-left:69.3pt;margin-top:88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85">
                <wp:simplePos x="0" y="0"/>
                <wp:positionH relativeFrom="page">
                  <wp:posOffset>880110</wp:posOffset>
                </wp:positionH>
                <wp:positionV relativeFrom="page">
                  <wp:posOffset>1108710</wp:posOffset>
                </wp:positionV>
                <wp:extent cx="635" cy="635"/>
                <wp:effectExtent l="635" t="635" r="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f" o:allowincell="f" style="position:absolute;margin-left:69.3pt;margin-top:87.3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86">
                <wp:simplePos x="0" y="0"/>
                <wp:positionH relativeFrom="page">
                  <wp:posOffset>880110</wp:posOffset>
                </wp:positionH>
                <wp:positionV relativeFrom="page">
                  <wp:posOffset>1108710</wp:posOffset>
                </wp:positionV>
                <wp:extent cx="635" cy="635"/>
                <wp:effectExtent l="635" t="635" r="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f" o:allowincell="f" style="position:absolute;margin-left:69.3pt;margin-top:87.3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973455</wp:posOffset>
                </wp:positionH>
                <wp:positionV relativeFrom="page">
                  <wp:posOffset>1108710</wp:posOffset>
                </wp:positionV>
                <wp:extent cx="8255" cy="635"/>
                <wp:effectExtent l="1270" t="635" r="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13l13,13l13,13l0,0l0,0xe" fillcolor="black" stroked="f" o:allowincell="f" style="position:absolute;margin-left:76.65pt;margin-top:87.3pt;width:0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973455</wp:posOffset>
                </wp:positionH>
                <wp:positionV relativeFrom="page">
                  <wp:posOffset>1108710</wp:posOffset>
                </wp:positionV>
                <wp:extent cx="8255" cy="635"/>
                <wp:effectExtent l="1270" t="635" r="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13l13,13l13,13l0,0l0,0xe" fillcolor="black" stroked="f" o:allowincell="f" style="position:absolute;margin-left:76.65pt;margin-top:87.3pt;width:0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795655</wp:posOffset>
                </wp:positionH>
                <wp:positionV relativeFrom="page">
                  <wp:posOffset>1075055</wp:posOffset>
                </wp:positionV>
                <wp:extent cx="33655" cy="17145"/>
                <wp:effectExtent l="1270" t="635" r="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7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7" path="m13,13l13,13l26,26l26,26l26,26l40,26l53,13l53,13l53,13l40,13l26,0l26,0l13,0l13,0l0,0l0,13l13,13l13,0l13,0l26,13l40,13l40,13l40,13l26,13l13,13l0,13l13,0l13,13l13,13xe" fillcolor="black" stroked="f" o:allowincell="f" style="position:absolute;margin-left:62.65pt;margin-top:84.65pt;width:2.6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795655</wp:posOffset>
                </wp:positionH>
                <wp:positionV relativeFrom="page">
                  <wp:posOffset>1075055</wp:posOffset>
                </wp:positionV>
                <wp:extent cx="33655" cy="17145"/>
                <wp:effectExtent l="1270" t="635" r="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7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7" path="m13,13l13,13l26,26l26,26l26,26l40,26l53,13l53,13l53,13l40,13l26,0l26,0l13,0l13,0l0,0l0,13l13,13l13,0l13,0l26,13l40,13l40,13l40,13l26,13l13,13l0,13l13,0l13,13l13,13xe" fillcolor="black" stroked="f" o:allowincell="f" style="position:absolute;margin-left:62.65pt;margin-top:84.65pt;width:2.6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91">
                <wp:simplePos x="0" y="0"/>
                <wp:positionH relativeFrom="page">
                  <wp:posOffset>770255</wp:posOffset>
                </wp:positionH>
                <wp:positionV relativeFrom="page">
                  <wp:posOffset>1041400</wp:posOffset>
                </wp:positionV>
                <wp:extent cx="25400" cy="33655"/>
                <wp:effectExtent l="0" t="635" r="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0" y="26"/>
                              </a:move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0,26l13,40l26,40l26,53l26,40l26,26l26,13l13,13l13,0l0,0l0,13l0,26l0,26l13,13l13,13l26,26l26,40l13,40l0,26l0,13l0,0l13,13l0,26l0,26xe" fillcolor="black" stroked="f" o:allowincell="f" style="position:absolute;margin-left:60.65pt;margin-top:82pt;width:1.9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92">
                <wp:simplePos x="0" y="0"/>
                <wp:positionH relativeFrom="page">
                  <wp:posOffset>770255</wp:posOffset>
                </wp:positionH>
                <wp:positionV relativeFrom="page">
                  <wp:posOffset>1041400</wp:posOffset>
                </wp:positionV>
                <wp:extent cx="25400" cy="33655"/>
                <wp:effectExtent l="0" t="635" r="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0" y="26"/>
                              </a:move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0,26l13,40l26,40l26,53l26,40l26,26l26,13l13,13l13,0l0,0l0,13l0,26l0,26l13,13l13,13l26,26l26,40l13,40l0,26l0,13l0,0l13,13l0,26l0,26xe" fillcolor="black" stroked="f" o:allowincell="f" style="position:absolute;margin-left:60.65pt;margin-top:82pt;width:1.9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1125855</wp:posOffset>
                </wp:positionH>
                <wp:positionV relativeFrom="page">
                  <wp:posOffset>1032510</wp:posOffset>
                </wp:positionV>
                <wp:extent cx="33655" cy="8890"/>
                <wp:effectExtent l="1270" t="0" r="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4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4" path="m13,0l0,13l13,13l26,13l40,13l53,13l53,13l53,13l53,13l40,0l40,0l26,0l13,0l13,0l26,0l40,13l53,13l40,13l26,13l13,13l0,0l13,0l26,0l13,0l13,0xe" fillcolor="black" stroked="f" o:allowincell="f" style="position:absolute;margin-left:88.65pt;margin-top:81.3pt;width:2.6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1125855</wp:posOffset>
                </wp:positionH>
                <wp:positionV relativeFrom="page">
                  <wp:posOffset>1032510</wp:posOffset>
                </wp:positionV>
                <wp:extent cx="33655" cy="8890"/>
                <wp:effectExtent l="1270" t="0" r="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4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4" path="m13,0l0,13l13,13l26,13l40,13l53,13l53,13l53,13l53,13l40,0l40,0l26,0l13,0l13,0l26,0l40,13l53,13l40,13l26,13l13,13l0,0l13,0l26,0l13,0l13,0xe" fillcolor="black" stroked="f" o:allowincell="f" style="position:absolute;margin-left:88.65pt;margin-top:81.3pt;width:2.6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541655</wp:posOffset>
                </wp:positionH>
                <wp:positionV relativeFrom="page">
                  <wp:posOffset>990600</wp:posOffset>
                </wp:positionV>
                <wp:extent cx="33655" cy="41910"/>
                <wp:effectExtent l="1270" t="635" r="0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6">
                              <a:moveTo>
                                <a:pt x="40" y="26"/>
                              </a:move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6" path="m40,26l40,40l40,53l26,53l13,53l13,53l13,53l0,66l0,66l13,66l26,66l40,66l40,66l40,66l53,53l53,53l53,40l53,40l53,26l53,13l40,13l40,0l26,0l26,0l40,13l26,26l40,26l40,66l26,66l0,66l13,66l26,53l40,53l40,53l40,66l40,26l40,26l40,13l40,13l53,26l53,40l40,53l40,40l40,26l40,13l40,26l40,26xe" fillcolor="black" stroked="f" o:allowincell="f" style="position:absolute;margin-left:42.65pt;margin-top:78pt;width:2.6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541655</wp:posOffset>
                </wp:positionH>
                <wp:positionV relativeFrom="page">
                  <wp:posOffset>981710</wp:posOffset>
                </wp:positionV>
                <wp:extent cx="33655" cy="50800"/>
                <wp:effectExtent l="1270" t="0" r="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40" y="26"/>
                              </a:move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40,26l40,40l40,53l26,53l13,53l13,53l13,53l0,66l0,66l13,66l26,66l40,66l40,66l40,66l53,53l53,53l53,40l53,40l53,26l53,13l40,13l40,0l26,0l26,0l40,13l26,26l40,26l40,66l26,66l0,66l13,66l26,53l40,53l40,53l40,66l40,26l40,26l40,13l40,13l53,26l53,40l40,53l40,40l40,26l40,13l40,26l40,26xe" fillcolor="black" stroked="f" o:allowincell="f" style="position:absolute;margin-left:42.65pt;margin-top:77.3pt;width:2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533400</wp:posOffset>
                </wp:positionH>
                <wp:positionV relativeFrom="page">
                  <wp:posOffset>990600</wp:posOffset>
                </wp:positionV>
                <wp:extent cx="33655" cy="25400"/>
                <wp:effectExtent l="635" t="635" r="0" b="889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40" y="26"/>
                              </a:move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40,26l26,13l13,13l0,0l0,13l13,26l13,40l26,40l26,40l40,53l53,53l40,40l40,40l40,26l40,40l26,40l26,26l13,26l13,13l26,13l26,26l40,26l40,40l40,40l40,26l40,26xe" fillcolor="black" stroked="f" o:allowincell="f" style="position:absolute;margin-left:42pt;margin-top:78pt;width:2.6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533400</wp:posOffset>
                </wp:positionH>
                <wp:positionV relativeFrom="page">
                  <wp:posOffset>990600</wp:posOffset>
                </wp:positionV>
                <wp:extent cx="33655" cy="25400"/>
                <wp:effectExtent l="635" t="635" r="0" b="889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40" y="26"/>
                              </a:move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40,26l26,13l13,13l0,0l0,13l13,26l13,40l26,40l26,40l40,53l53,53l40,40l40,40l40,26l40,40l26,40l26,26l13,26l13,13l26,13l26,26l40,26l40,40l40,40l40,26l40,26xe" fillcolor="black" stroked="f" o:allowincell="f" style="position:absolute;margin-left:42pt;margin-top:78pt;width:2.6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9">
                <wp:simplePos x="0" y="0"/>
                <wp:positionH relativeFrom="page">
                  <wp:posOffset>1032510</wp:posOffset>
                </wp:positionH>
                <wp:positionV relativeFrom="page">
                  <wp:posOffset>930910</wp:posOffset>
                </wp:positionV>
                <wp:extent cx="34290" cy="17145"/>
                <wp:effectExtent l="635" t="635" r="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27">
                              <a:moveTo>
                                <a:pt x="40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27" path="m40,26l53,26l53,26l40,13l40,13l40,13l40,0l26,0l26,0l13,0l0,0l0,0l13,13l13,13l40,26l40,26l13,13l0,0l13,0l26,13l40,13l40,13l40,26l26,13l13,13l40,26l40,26xe" fillcolor="black" stroked="f" o:allowincell="f" style="position:absolute;margin-left:81.3pt;margin-top:73.3pt;width:2.6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0">
                <wp:simplePos x="0" y="0"/>
                <wp:positionH relativeFrom="page">
                  <wp:posOffset>1032510</wp:posOffset>
                </wp:positionH>
                <wp:positionV relativeFrom="page">
                  <wp:posOffset>930910</wp:posOffset>
                </wp:positionV>
                <wp:extent cx="34290" cy="17145"/>
                <wp:effectExtent l="635" t="635" r="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27">
                              <a:moveTo>
                                <a:pt x="40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27" path="m40,26l53,26l53,26l40,13l40,13l40,13l40,0l26,0l26,0l13,0l0,0l0,0l13,13l13,13l40,26l40,26l13,13l0,0l13,0l26,13l40,13l40,13l40,26l26,13l13,13l40,26l40,26xe" fillcolor="black" stroked="f" o:allowincell="f" style="position:absolute;margin-left:81.3pt;margin-top:73.3pt;width:2.6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1032510</wp:posOffset>
                </wp:positionH>
                <wp:positionV relativeFrom="page">
                  <wp:posOffset>930910</wp:posOffset>
                </wp:positionV>
                <wp:extent cx="85090" cy="76200"/>
                <wp:effectExtent l="0" t="635" r="8255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20">
                              <a:moveTo>
                                <a:pt x="66" y="40"/>
                              </a:moveTo>
                              <a:lnTo>
                                <a:pt x="53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106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33" y="93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46" y="66"/>
                              </a:lnTo>
                              <a:lnTo>
                                <a:pt x="146" y="53"/>
                              </a:lnTo>
                              <a:lnTo>
                                <a:pt x="133" y="40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20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lnTo>
                                <a:pt x="106" y="26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40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93" y="40"/>
                              </a:lnTo>
                              <a:lnTo>
                                <a:pt x="106" y="26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06" y="40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120" y="53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66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20" y="66"/>
                              </a:lnTo>
                              <a:lnTo>
                                <a:pt x="120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106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93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80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66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20" path="m66,40l53,40l40,26l40,26l26,26l26,26l26,13l26,13l13,26l13,26l13,26l13,40l0,53l0,66l0,66l0,66l0,66l13,66l13,66l26,66l26,80l26,80l40,80l53,93l53,93l66,93l66,93l66,93l66,93l53,93l40,93l26,93l13,93l13,106l26,106l40,106l40,106l53,106l53,106l66,106l66,93l66,93l80,106l80,106l80,106l93,106l93,106l106,93l120,93l120,93l133,93l133,80l133,80l133,80l133,80l133,80l146,66l146,53l133,40l133,26l133,26l133,40l120,53l120,66l106,66l106,53l93,53l93,53l93,53l93,53l93,53l106,53l120,53l120,40l120,40l120,26l120,26l120,13l120,0l120,13l106,26l93,40l93,53l93,66l106,80l106,80l93,80l80,93l80,80l93,80l93,66l93,53l93,53l80,53l80,53l80,66l66,80l66,80l66,80l66,66l53,66l53,53l53,53l40,53l40,53l40,40l26,40l26,40l26,53l40,66l13,66l13,53l13,53l26,53l26,53l26,40l26,40l26,26l26,26l40,40l40,40l53,53l53,53l66,53l80,53l80,40l80,40l80,26l80,13l80,13l80,0l80,0l66,26l66,40l53,106l40,106l26,106l13,106l26,93l26,93l40,93l53,106l53,106l53,106l66,40l66,40l93,40l106,26l120,13l120,13l120,26l120,40l120,40l106,40l93,53l93,40l66,40l66,40l120,53l133,26l133,40l133,53l133,66l133,80l133,80l120,80l120,66l120,53l66,40l66,40l106,66l93,66l93,53l106,66l106,66l120,80l120,80l120,80l120,80l106,80l106,66l66,40l66,40l93,93l106,93l106,93l106,93l93,106l93,106l80,106l80,106l66,93l80,93l93,93l66,40l66,40l66,80l80,66l80,53l80,66l80,80l80,93l66,93l66,80l66,40l66,40l40,53l40,53l53,53l53,66l66,80l66,93l53,80l53,80l53,66l40,66l40,53l40,53l66,40l66,40l26,66l40,66l53,80l53,93l53,80l53,80l40,80l26,80l13,66l26,66l66,40l66,40l13,26l13,40l13,53l13,53l13,53l0,66l13,53l13,40l13,26l26,13l13,26l66,40l66,40l66,53l66,53l53,53l53,53l40,40l40,40l40,26l40,26l53,40l66,53l66,53l66,40l66,40l66,26l66,13l80,13l80,13l80,26l80,40l66,53l66,40l66,26l66,40l66,40xe" fillcolor="black" stroked="f" o:allowincell="f" style="position:absolute;margin-left:81.3pt;margin-top:73.3pt;width:6.6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1032510</wp:posOffset>
                </wp:positionH>
                <wp:positionV relativeFrom="page">
                  <wp:posOffset>930910</wp:posOffset>
                </wp:positionV>
                <wp:extent cx="85090" cy="76200"/>
                <wp:effectExtent l="0" t="635" r="8255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20">
                              <a:moveTo>
                                <a:pt x="66" y="40"/>
                              </a:moveTo>
                              <a:lnTo>
                                <a:pt x="53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106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46" y="66"/>
                              </a:lnTo>
                              <a:lnTo>
                                <a:pt x="146" y="53"/>
                              </a:lnTo>
                              <a:lnTo>
                                <a:pt x="133" y="40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20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lnTo>
                                <a:pt x="106" y="26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93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93" y="40"/>
                              </a:lnTo>
                              <a:lnTo>
                                <a:pt x="106" y="26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06" y="40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120" y="53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66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20" y="66"/>
                              </a:lnTo>
                              <a:lnTo>
                                <a:pt x="120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106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93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80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66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20" path="m66,40l53,40l40,26l40,26l26,26l26,26l26,13l26,13l13,26l13,26l13,26l13,40l0,53l0,66l0,66l0,66l0,66l13,66l13,66l26,66l26,80l26,80l40,93l53,93l53,93l66,93l66,93l66,93l66,93l53,93l40,93l26,93l13,93l13,106l26,106l40,106l40,106l53,106l53,106l66,106l66,93l66,93l80,106l80,106l80,106l93,106l93,106l106,93l120,93l120,93l133,93l133,93l133,80l133,80l133,80l133,80l146,66l146,53l133,40l133,26l133,26l133,40l120,53l120,66l106,66l106,53l93,53l93,53l93,53l93,53l93,53l106,53l120,53l120,40l120,40l120,26l120,26l120,13l120,0l120,13l106,26l93,40l93,53l93,66l106,80l106,93l93,93l80,93l80,93l93,80l93,66l93,53l93,53l80,53l80,53l80,66l66,80l66,80l66,80l66,66l53,66l53,53l53,53l40,53l40,53l40,40l26,40l26,40l40,66l13,66l13,53l13,53l26,53l26,53l26,40l26,40l26,26l26,26l40,40l40,40l53,53l53,53l66,53l80,53l80,40l80,40l80,26l80,13l80,13l80,0l80,0l66,26l66,40l53,106l40,106l26,106l13,106l26,93l26,93l40,93l53,106l53,106l53,106l66,40l66,40l93,40l106,26l120,13l120,13l120,26l120,40l120,40l106,40l93,53l93,40l66,40l66,40l120,53l133,26l133,40l133,53l133,66l133,80l133,80l120,80l120,66l120,53l66,40l66,40l106,66l93,66l93,53l106,66l106,66l120,80l120,80l120,80l120,80l106,80l106,66l66,40l66,40l93,93l106,93l106,93l106,93l93,106l93,106l80,106l80,106l66,93l80,93l93,93l66,40l66,40l66,80l80,66l80,53l80,66l80,80l80,93l66,93l66,80l66,40l66,40l40,53l40,53l53,53l53,66l66,80l66,93l53,80l53,80l53,66l40,66l40,53l40,53l66,40l66,40l26,66l40,66l53,80l53,93l53,80l53,80l40,80l26,80l13,66l26,66l66,40l66,40l13,26l13,40l13,53l13,53l13,53l0,66l13,53l13,40l13,26l26,13l13,26l66,40l66,40l66,53l66,53l53,53l53,53l40,40l40,40l40,26l40,26l53,40l66,53l66,53l66,40l66,40l66,26l66,13l80,13l80,13l80,26l80,40l66,53l66,40l66,26l66,40l66,40xe" fillcolor="black" stroked="f" o:allowincell="f" style="position:absolute;margin-left:81.3pt;margin-top:73.3pt;width:6.6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660400</wp:posOffset>
                </wp:positionH>
                <wp:positionV relativeFrom="page">
                  <wp:posOffset>948055</wp:posOffset>
                </wp:positionV>
                <wp:extent cx="41910" cy="25400"/>
                <wp:effectExtent l="0" t="635" r="635" b="889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40">
                              <a:moveTo>
                                <a:pt x="53" y="0"/>
                              </a:moveTo>
                              <a:lnTo>
                                <a:pt x="53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26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40" path="m53,0l53,0l40,13l40,13l26,26l26,26l26,40l26,26l13,26l0,13l0,13l0,13l0,26l13,40l13,40l26,40l26,53l26,53l26,40l40,40l40,40l53,26l53,26l53,13l66,0l66,0l53,0l13,26l0,26l0,13l13,26l26,26l26,40l26,40l13,26l53,0l53,0l53,13l53,26l26,40l26,40l40,26l40,26l40,13l53,13l53,13l53,0l53,13l53,0l53,0xe" fillcolor="black" stroked="f" o:allowincell="f" style="position:absolute;margin-left:52pt;margin-top:74.65pt;width:3.2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660400</wp:posOffset>
                </wp:positionH>
                <wp:positionV relativeFrom="page">
                  <wp:posOffset>948055</wp:posOffset>
                </wp:positionV>
                <wp:extent cx="41910" cy="25400"/>
                <wp:effectExtent l="0" t="635" r="635" b="889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40">
                              <a:moveTo>
                                <a:pt x="53" y="0"/>
                              </a:moveTo>
                              <a:lnTo>
                                <a:pt x="53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26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40" path="m53,0l53,0l40,13l40,13l26,26l26,26l26,40l26,26l13,26l0,13l0,13l0,13l0,26l13,40l13,40l26,40l26,53l26,53l26,40l40,40l40,40l53,26l53,26l53,13l66,0l66,0l53,0l13,26l0,26l0,13l13,26l26,26l26,40l26,40l13,26l53,0l53,0l53,13l53,26l26,40l26,40l40,26l40,26l40,13l53,13l53,13l53,0l53,13l53,0l53,0xe" fillcolor="black" stroked="f" o:allowincell="f" style="position:absolute;margin-left:52pt;margin-top:74.65pt;width:3.2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617855</wp:posOffset>
                </wp:positionH>
                <wp:positionV relativeFrom="page">
                  <wp:posOffset>939800</wp:posOffset>
                </wp:positionV>
                <wp:extent cx="25400" cy="25400"/>
                <wp:effectExtent l="0" t="0" r="1270" b="127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13"/>
                              </a:move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13l13,26l13,26l13,40l26,40l40,40l40,40l26,26l26,26l26,26l26,13l0,0l0,0l0,0l0,13l13,13l26,26l26,40l26,40l13,26l13,13l0,0l13,13l0,13l0,13xe" fillcolor="black" stroked="f" o:allowincell="f" style="position:absolute;margin-left:48.65pt;margin-top:74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617855</wp:posOffset>
                </wp:positionH>
                <wp:positionV relativeFrom="page">
                  <wp:posOffset>939800</wp:posOffset>
                </wp:positionV>
                <wp:extent cx="25400" cy="25400"/>
                <wp:effectExtent l="0" t="0" r="1270" b="127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13"/>
                              </a:move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13l13,26l13,26l13,40l26,40l40,40l40,40l26,26l26,26l26,26l26,13l0,0l0,0l0,13l13,13l26,26l26,40l26,40l13,26l13,13l0,0l13,13l0,13l0,13xe" fillcolor="black" stroked="f" o:allowincell="f" style="position:absolute;margin-left:48.65pt;margin-top:74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07">
                <wp:simplePos x="0" y="0"/>
                <wp:positionH relativeFrom="page">
                  <wp:posOffset>626110</wp:posOffset>
                </wp:positionH>
                <wp:positionV relativeFrom="page">
                  <wp:posOffset>922655</wp:posOffset>
                </wp:positionV>
                <wp:extent cx="17145" cy="33655"/>
                <wp:effectExtent l="635" t="1270" r="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3">
                              <a:moveTo>
                                <a:pt x="0" y="40"/>
                              </a:move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13" y="40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53" path="m0,40l13,40l13,53l13,53l26,53l26,53l26,53l26,40l26,26l13,26l0,0l0,0l0,0l0,13l0,40l13,13l13,26l26,40l26,53l13,40l0,26l0,0l13,13l0,40l0,40xe" fillcolor="black" stroked="f" o:allowincell="f" style="position:absolute;margin-left:49.3pt;margin-top:72.65pt;width:1.3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08">
                <wp:simplePos x="0" y="0"/>
                <wp:positionH relativeFrom="page">
                  <wp:posOffset>626110</wp:posOffset>
                </wp:positionH>
                <wp:positionV relativeFrom="page">
                  <wp:posOffset>922655</wp:posOffset>
                </wp:positionV>
                <wp:extent cx="17145" cy="33655"/>
                <wp:effectExtent l="635" t="1270" r="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3">
                              <a:moveTo>
                                <a:pt x="0" y="40"/>
                              </a:move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13" y="40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53" path="m0,40l13,40l13,53l13,53l26,53l26,53l26,53l26,40l26,26l13,26l0,0l0,0l0,0l0,13l0,40l13,13l13,26l26,40l26,53l13,40l0,26l0,0l13,13l0,40l0,40xe" fillcolor="black" stroked="f" o:allowincell="f" style="position:absolute;margin-left:49.3pt;margin-top:72.65pt;width:1.3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651510</wp:posOffset>
                </wp:positionH>
                <wp:positionV relativeFrom="page">
                  <wp:posOffset>930910</wp:posOffset>
                </wp:positionV>
                <wp:extent cx="25400" cy="25400"/>
                <wp:effectExtent l="0" t="635" r="635" b="889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13" y="13"/>
                              </a:move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40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13,13l13,26l13,26l26,40l40,53l40,40l40,40l40,26l26,13l26,13l13,0l0,0l0,0l13,13l26,13l26,26l40,40l26,40l13,26l13,13l13,0l26,13l13,13l13,13xe" fillcolor="black" stroked="f" o:allowincell="f" style="position:absolute;margin-left:51.3pt;margin-top:73.3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651510</wp:posOffset>
                </wp:positionH>
                <wp:positionV relativeFrom="page">
                  <wp:posOffset>930910</wp:posOffset>
                </wp:positionV>
                <wp:extent cx="25400" cy="25400"/>
                <wp:effectExtent l="0" t="635" r="635" b="889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13" y="13"/>
                              </a:move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40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13,13l13,26l13,26l26,40l40,53l40,40l40,40l40,26l26,13l26,13l13,0l0,0l0,0l13,13l26,13l26,26l40,40l26,40l13,26l13,13l13,0l26,13l13,13l13,13xe" fillcolor="black" stroked="f" o:allowincell="f" style="position:absolute;margin-left:51.3pt;margin-top:73.3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11">
                <wp:simplePos x="0" y="0"/>
                <wp:positionH relativeFrom="page">
                  <wp:posOffset>803910</wp:posOffset>
                </wp:positionH>
                <wp:positionV relativeFrom="page">
                  <wp:posOffset>930910</wp:posOffset>
                </wp:positionV>
                <wp:extent cx="17145" cy="25400"/>
                <wp:effectExtent l="635" t="0" r="0" b="63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40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26l0,26l0,40l13,40l13,26l26,26l26,13l26,13l26,0l26,0l13,13l13,13l0,26l13,13l13,13l26,0l26,13l13,26l13,26l0,40l13,26l13,13l0,26l0,26xe" fillcolor="black" stroked="f" o:allowincell="f" style="position:absolute;margin-left:63.3pt;margin-top:73.3pt;width:1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12">
                <wp:simplePos x="0" y="0"/>
                <wp:positionH relativeFrom="page">
                  <wp:posOffset>803910</wp:posOffset>
                </wp:positionH>
                <wp:positionV relativeFrom="page">
                  <wp:posOffset>930910</wp:posOffset>
                </wp:positionV>
                <wp:extent cx="17145" cy="25400"/>
                <wp:effectExtent l="635" t="0" r="0" b="63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40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26l0,26l0,40l13,40l13,26l26,26l26,13l26,13l26,0l26,0l13,13l0,26l13,13l13,13l26,0l26,13l13,26l13,26l0,40l13,26l13,13l0,26l0,26xe" fillcolor="black" stroked="f" o:allowincell="f" style="position:absolute;margin-left:63.3pt;margin-top:73.3pt;width:1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13">
                <wp:simplePos x="0" y="0"/>
                <wp:positionH relativeFrom="page">
                  <wp:posOffset>575310</wp:posOffset>
                </wp:positionH>
                <wp:positionV relativeFrom="page">
                  <wp:posOffset>914400</wp:posOffset>
                </wp:positionV>
                <wp:extent cx="42545" cy="41910"/>
                <wp:effectExtent l="635" t="635" r="0" b="63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40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0,26l0,26l13,26l13,40l13,40l26,40l26,40l40,40l40,40l53,53l53,53l53,66l66,66l66,40l53,26l53,13l53,13l53,0l40,0l40,13l40,26l40,40l40,26l26,26l13,13l0,13l0,26l0,26l40,26l40,13l53,26l53,40l53,53l53,53l40,40l40,26l0,26l0,26l13,26l26,26l40,26l40,40l26,40l13,40l0,13l13,26l0,26l0,26xe" fillcolor="black" stroked="f" o:allowincell="f" style="position:absolute;margin-left:45.3pt;margin-top:72pt;width:3.3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14">
                <wp:simplePos x="0" y="0"/>
                <wp:positionH relativeFrom="page">
                  <wp:posOffset>575310</wp:posOffset>
                </wp:positionH>
                <wp:positionV relativeFrom="page">
                  <wp:posOffset>914400</wp:posOffset>
                </wp:positionV>
                <wp:extent cx="42545" cy="41910"/>
                <wp:effectExtent l="635" t="635" r="0" b="63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40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0,26l0,26l13,26l13,40l13,40l26,40l26,40l40,40l40,40l53,53l53,53l53,66l53,66l66,66l66,40l53,26l53,13l53,13l53,0l40,0l40,13l40,26l40,40l40,26l26,26l13,13l0,13l0,26l0,26l40,26l40,13l53,26l53,40l53,53l53,53l40,40l40,26l0,26l0,26l13,26l26,26l40,26l40,40l26,40l13,40l0,13l13,26l0,26l0,26xe" fillcolor="black" stroked="f" o:allowincell="f" style="position:absolute;margin-left:45.3pt;margin-top:72pt;width:3.3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584200</wp:posOffset>
                </wp:positionH>
                <wp:positionV relativeFrom="page">
                  <wp:posOffset>939800</wp:posOffset>
                </wp:positionV>
                <wp:extent cx="25400" cy="16510"/>
                <wp:effectExtent l="0" t="0" r="127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26" y="0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26,0l13,0l0,0l13,13l13,13l26,13l40,13l40,13l40,13l40,13l26,0l26,13l26,13l13,13l0,0l13,0l26,13l40,13l26,13l26,0l26,0xe" fillcolor="black" stroked="f" o:allowincell="f" style="position:absolute;margin-left:46pt;margin-top:74pt;width:1.9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584200</wp:posOffset>
                </wp:positionH>
                <wp:positionV relativeFrom="page">
                  <wp:posOffset>939800</wp:posOffset>
                </wp:positionV>
                <wp:extent cx="25400" cy="16510"/>
                <wp:effectExtent l="0" t="0" r="127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26" y="0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26,0l13,0l0,0l13,13l13,13l26,13l40,13l40,13l40,13l40,13l26,0l26,13l26,13l13,13l0,0l13,0l26,13l40,13l26,13l26,0l26,0xe" fillcolor="black" stroked="f" o:allowincell="f" style="position:absolute;margin-left:46pt;margin-top:74pt;width:1.9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317">
                <wp:simplePos x="0" y="0"/>
                <wp:positionH relativeFrom="page">
                  <wp:posOffset>1083310</wp:posOffset>
                </wp:positionH>
                <wp:positionV relativeFrom="page">
                  <wp:posOffset>905510</wp:posOffset>
                </wp:positionV>
                <wp:extent cx="17145" cy="42545"/>
                <wp:effectExtent l="635" t="635" r="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7">
                              <a:moveTo>
                                <a:pt x="0" y="53"/>
                              </a:move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67" path="m0,53l13,66l13,66l13,66l13,53l13,53l13,40l13,26l13,13l0,0l0,13l0,13l0,40l0,53l0,53l13,13l13,13l13,26l13,40l13,53l13,66l13,53l0,26l13,13l0,53l0,53xe" fillcolor="black" stroked="f" o:allowincell="f" style="position:absolute;margin-left:85.3pt;margin-top:71.3pt;width:1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318">
                <wp:simplePos x="0" y="0"/>
                <wp:positionH relativeFrom="page">
                  <wp:posOffset>1083310</wp:posOffset>
                </wp:positionH>
                <wp:positionV relativeFrom="page">
                  <wp:posOffset>905510</wp:posOffset>
                </wp:positionV>
                <wp:extent cx="17145" cy="42545"/>
                <wp:effectExtent l="635" t="635" r="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7">
                              <a:moveTo>
                                <a:pt x="0" y="53"/>
                              </a:move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67" path="m0,53l13,66l13,66l13,66l13,53l13,53l13,40l13,26l13,13l0,0l0,13l0,13l0,40l0,53l0,53l13,13l13,13l13,26l13,40l13,53l13,66l13,53l0,26l13,13l0,53l0,53xe" fillcolor="black" stroked="f" o:allowincell="f" style="position:absolute;margin-left:85.3pt;margin-top:71.3pt;width:1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736600</wp:posOffset>
                </wp:positionH>
                <wp:positionV relativeFrom="page">
                  <wp:posOffset>905510</wp:posOffset>
                </wp:positionV>
                <wp:extent cx="67310" cy="42545"/>
                <wp:effectExtent l="635" t="635" r="635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67">
                              <a:moveTo>
                                <a:pt x="0" y="13"/>
                              </a:move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80" y="53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80" y="13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93" y="40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53" y="13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67" path="m0,13l13,26l13,40l13,53l13,53l26,53l26,66l26,66l40,66l40,66l53,66l53,53l66,53l80,40l66,40l53,40l40,40l53,40l66,26l66,26l80,26l80,40l80,40l93,40l93,40l80,40l80,40l66,53l66,53l66,66l80,53l93,53l106,53l106,40l106,40l106,26l93,26l80,13l66,26l66,13l66,0l66,0l53,0l53,13l40,26l40,40l40,40l40,53l40,40l40,40l40,53l40,53l40,53l26,40l26,26l26,26l26,13l13,13l13,13l0,0l0,13l0,13l93,40l93,53l80,53l66,53l66,53l80,53l80,53l93,40l106,40l93,40l0,13l0,13l80,26l80,26l93,26l106,26l106,40l93,40l80,26l80,26l66,26l80,26l0,13l0,13l40,40l40,40l40,40l40,26l53,13l66,0l66,13l53,26l53,26l53,40l40,40l0,13l0,13l40,53l40,53l53,40l66,40l53,53l53,53l40,66l40,53l0,13l0,13l13,13l26,26l26,40l26,53l26,66l26,53l13,53l13,40l13,26l13,13l13,13l0,13l0,13xe" fillcolor="black" stroked="f" o:allowincell="f" style="position:absolute;margin-left:58pt;margin-top:71.3pt;width:5.2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736600</wp:posOffset>
                </wp:positionH>
                <wp:positionV relativeFrom="page">
                  <wp:posOffset>905510</wp:posOffset>
                </wp:positionV>
                <wp:extent cx="67310" cy="42545"/>
                <wp:effectExtent l="635" t="635" r="635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67">
                              <a:moveTo>
                                <a:pt x="0" y="13"/>
                              </a:move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80" y="53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80" y="13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93" y="40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53" y="13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67" path="m0,13l13,26l13,40l13,53l13,53l26,53l26,66l26,66l40,66l40,66l53,66l53,53l66,53l80,40l66,40l53,40l40,40l53,40l66,26l66,26l80,26l80,40l80,40l93,40l93,40l80,40l80,40l66,53l66,53l66,66l80,53l93,53l106,53l106,40l106,40l106,26l93,26l80,13l66,26l66,13l66,0l66,0l53,0l53,13l40,26l40,40l40,40l40,53l40,40l40,40l40,53l40,53l40,53l26,40l26,26l26,26l26,13l13,13l13,13l0,0l0,13l0,13l93,40l93,53l80,53l66,53l66,53l80,53l80,53l93,40l106,40l93,40l0,13l0,13l80,26l80,26l93,26l106,26l106,40l93,40l80,26l80,26l66,26l80,26l0,13l0,13l40,40l40,40l40,40l40,26l53,13l66,0l66,13l53,26l53,26l53,40l40,40l0,13l0,13l40,53l40,53l53,40l66,40l53,53l53,53l40,66l40,53l0,13l0,13l13,13l26,26l26,40l26,53l26,66l26,53l13,53l13,40l13,26l13,13l13,13l0,13l0,13xe" fillcolor="black" stroked="f" o:allowincell="f" style="position:absolute;margin-left:58pt;margin-top:71.3pt;width:5.2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685800</wp:posOffset>
                </wp:positionH>
                <wp:positionV relativeFrom="page">
                  <wp:posOffset>905510</wp:posOffset>
                </wp:positionV>
                <wp:extent cx="33655" cy="42545"/>
                <wp:effectExtent l="635" t="635" r="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26" y="13"/>
                              </a:move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40" y="40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40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26,13l40,26l53,26l40,40l26,26l13,26l13,40l13,40l0,40l0,53l0,53l13,53l26,53l40,40l40,40l53,40l53,40l53,26l53,26l53,26l53,26l53,13l40,0l26,0l26,0l13,0l13,13l26,13l26,40l13,53l0,53l13,40l13,40l40,40l40,40l26,40l26,13l26,13l26,0l26,0l40,13l40,13l40,13l53,26l40,26l40,13l26,13l26,13l13,13l26,0l26,13l26,13xe" fillcolor="black" stroked="f" o:allowincell="f" style="position:absolute;margin-left:54pt;margin-top:71.3pt;width:2.6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685800</wp:posOffset>
                </wp:positionH>
                <wp:positionV relativeFrom="page">
                  <wp:posOffset>905510</wp:posOffset>
                </wp:positionV>
                <wp:extent cx="33655" cy="42545"/>
                <wp:effectExtent l="635" t="635" r="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26" y="13"/>
                              </a:move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40" y="40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40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26,13l40,26l53,26l40,40l26,26l13,26l13,40l13,40l0,40l0,53l0,53l13,53l26,53l40,40l40,40l53,40l53,40l53,26l53,26l53,26l53,13l40,0l26,0l26,0l13,0l13,13l26,13l26,40l13,53l0,53l13,40l13,40l40,40l40,40l26,40l26,13l26,13l26,0l26,0l40,13l40,13l40,13l53,26l40,26l40,13l26,13l26,13l13,13l26,0l26,13l26,13xe" fillcolor="black" stroked="f" o:allowincell="f" style="position:absolute;margin-left:54pt;margin-top:71.3pt;width:2.6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323">
                <wp:simplePos x="0" y="0"/>
                <wp:positionH relativeFrom="page">
                  <wp:posOffset>922655</wp:posOffset>
                </wp:positionH>
                <wp:positionV relativeFrom="page">
                  <wp:posOffset>905510</wp:posOffset>
                </wp:positionV>
                <wp:extent cx="17145" cy="42545"/>
                <wp:effectExtent l="635" t="635" r="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7">
                              <a:moveTo>
                                <a:pt x="0" y="26"/>
                              </a:move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67" path="m0,26l0,40l0,53l13,53l13,40l13,26l13,13l13,13l13,0l0,0l0,0l0,13l0,26l0,0l13,13l13,26l13,40l13,40l13,40l13,40l0,40l0,26l0,0l0,26l0,26xe" fillcolor="black" stroked="f" o:allowincell="f" style="position:absolute;margin-left:72.65pt;margin-top:71.3pt;width:1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324">
                <wp:simplePos x="0" y="0"/>
                <wp:positionH relativeFrom="page">
                  <wp:posOffset>922655</wp:posOffset>
                </wp:positionH>
                <wp:positionV relativeFrom="page">
                  <wp:posOffset>905510</wp:posOffset>
                </wp:positionV>
                <wp:extent cx="17145" cy="42545"/>
                <wp:effectExtent l="635" t="635" r="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7">
                              <a:moveTo>
                                <a:pt x="0" y="26"/>
                              </a:move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67" path="m0,26l0,40l0,53l13,53l13,40l13,26l13,13l13,13l13,0l0,0l0,0l0,13l0,26l0,0l13,13l13,26l13,40l13,40l13,40l13,40l0,40l0,26l0,0l0,26l0,26xe" fillcolor="black" stroked="f" o:allowincell="f" style="position:absolute;margin-left:72.65pt;margin-top:71.3pt;width:1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1024255</wp:posOffset>
                </wp:positionH>
                <wp:positionV relativeFrom="page">
                  <wp:posOffset>905510</wp:posOffset>
                </wp:positionV>
                <wp:extent cx="50800" cy="42545"/>
                <wp:effectExtent l="0" t="635" r="635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66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0,13l0,13l13,26l26,26l40,40l40,40l53,40l53,40l53,40l53,40l66,53l66,53l53,40l53,26l53,13l53,13l53,13l66,26l66,26l66,40l66,40l66,66l80,53l80,40l80,26l66,26l66,13l53,13l53,0l53,13l53,26l53,26l53,40l40,13l40,13l26,13l13,0l0,0l0,13l0,13l13,13l26,13l40,26l53,26l40,26l26,26l13,13l13,13l13,13l0,13l0,13xe" fillcolor="black" stroked="f" o:allowincell="f" style="position:absolute;margin-left:80.65pt;margin-top:71.3pt;width:3.9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1024255</wp:posOffset>
                </wp:positionH>
                <wp:positionV relativeFrom="page">
                  <wp:posOffset>905510</wp:posOffset>
                </wp:positionV>
                <wp:extent cx="50800" cy="42545"/>
                <wp:effectExtent l="0" t="635" r="635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66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0,13l0,13l13,26l26,26l40,40l40,40l53,40l53,40l53,40l53,40l66,53l66,53l53,40l53,26l53,13l53,13l53,13l66,26l66,26l66,40l66,40l66,66l80,53l80,40l80,26l66,26l66,13l53,13l53,0l53,13l53,26l53,26l53,40l40,13l40,13l26,13l13,0l0,0l0,13l0,13l13,13l26,13l40,26l53,26l40,26l26,26l13,13l13,13l13,13l0,13l0,13xe" fillcolor="black" stroked="f" o:allowincell="f" style="position:absolute;margin-left:80.65pt;margin-top:71.3pt;width:3.9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668655</wp:posOffset>
                </wp:positionH>
                <wp:positionV relativeFrom="page">
                  <wp:posOffset>914400</wp:posOffset>
                </wp:positionV>
                <wp:extent cx="33655" cy="16510"/>
                <wp:effectExtent l="635" t="0" r="8255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6">
                              <a:moveTo>
                                <a:pt x="13" y="13"/>
                              </a:move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6" path="m13,13l40,13l53,13l66,13l40,0l40,0l26,0l13,0l0,0l0,13l0,13l13,13l13,0l13,0l26,0l40,13l53,13l40,13l26,13l13,13l0,13l13,0l13,13l13,13xe" fillcolor="black" stroked="f" o:allowincell="f" style="position:absolute;margin-left:52.65pt;margin-top:72pt;width:2.6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668655</wp:posOffset>
                </wp:positionH>
                <wp:positionV relativeFrom="page">
                  <wp:posOffset>914400</wp:posOffset>
                </wp:positionV>
                <wp:extent cx="33655" cy="16510"/>
                <wp:effectExtent l="635" t="0" r="8255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6">
                              <a:moveTo>
                                <a:pt x="13" y="13"/>
                              </a:move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6" path="m13,13l40,13l53,13l66,13l40,0l40,0l26,0l13,0l0,0l0,13l0,13l13,13l13,0l13,0l26,0l40,13l53,13l40,13l26,13l13,13l0,13l13,0l13,13l13,13xe" fillcolor="black" stroked="f" o:allowincell="f" style="position:absolute;margin-left:52.65pt;margin-top:72pt;width:2.6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549910</wp:posOffset>
                </wp:positionH>
                <wp:positionV relativeFrom="page">
                  <wp:posOffset>1557655</wp:posOffset>
                </wp:positionV>
                <wp:extent cx="85090" cy="93345"/>
                <wp:effectExtent l="0" t="635" r="8255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47">
                              <a:moveTo>
                                <a:pt x="0" y="146"/>
                              </a:move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20" y="0"/>
                              </a:lnTo>
                              <a:lnTo>
                                <a:pt x="133" y="40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20" y="40"/>
                              </a:lnTo>
                              <a:lnTo>
                                <a:pt x="120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40" y="8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46" y="120"/>
                              </a:lnTo>
                              <a:lnTo>
                                <a:pt x="133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47" path="m0,146l0,146l0,146l13,146l13,146l13,146l13,146l13,146l13,146l13,146l13,146l13,146l13,146l26,146l26,133l26,133l26,133l26,133l26,133l26,133l26,133l26,26l26,26l26,26l26,13l26,13l26,13l26,13l26,13l13,13l13,13l13,13l13,13l13,13l13,0l13,0l13,0l13,0l13,0l0,0l0,0l0,0l0,0l120,0l133,40l120,40l120,26l120,26l120,26l120,26l120,26l120,26l120,13l120,13l120,13l120,13l120,13l106,13l106,13l106,13l106,13l106,13l106,13l106,13l93,13l93,13l53,13l53,13l53,13l53,13l53,13l53,13l53,13l53,13l53,13l53,13l53,13l40,13l40,13l40,13l40,13l40,13l40,13l40,13l40,26l40,26l40,26l40,66l93,66l93,66l93,66l93,66l93,66l93,66l106,66l106,66l106,66l106,66l106,66l106,66l106,66l106,53l106,53l106,53l106,53l106,53l106,53l106,53l106,40l120,40l120,93l106,93l106,93l106,93l106,93l106,93l106,93l106,93l106,80l106,80l106,80l106,80l106,80l106,80l106,80l106,80l93,80l93,80l93,80l93,80l93,80l93,80l40,80l40,120l40,133l40,133l40,133l40,133l40,133l40,133l40,133l40,133l53,133l53,133l53,146l53,146l53,146l53,146l53,146l53,146l53,146l53,146l53,146l53,146l106,146l106,146l106,146l106,146l106,146l120,146l120,146l120,133l120,133l120,133l120,133l120,133l133,133l133,133l133,133l133,120l133,120l133,120l133,120l133,120l133,120l146,120l133,146l0,146l0,146xe" fillcolor="black" stroked="f" o:allowincell="f" style="position:absolute;margin-left:43.3pt;margin-top:122.65pt;width:6.65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549910</wp:posOffset>
                </wp:positionH>
                <wp:positionV relativeFrom="page">
                  <wp:posOffset>1557655</wp:posOffset>
                </wp:positionV>
                <wp:extent cx="85090" cy="93345"/>
                <wp:effectExtent l="0" t="1270" r="8255" b="825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47">
                              <a:moveTo>
                                <a:pt x="0" y="146"/>
                              </a:move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20" y="0"/>
                              </a:lnTo>
                              <a:lnTo>
                                <a:pt x="133" y="40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20" y="40"/>
                              </a:lnTo>
                              <a:lnTo>
                                <a:pt x="120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40" y="8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46" y="120"/>
                              </a:lnTo>
                              <a:lnTo>
                                <a:pt x="133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47" path="m0,146l0,146l0,146l13,146l13,146l13,146l13,146l13,146l13,146l13,146l13,146l13,146l13,146l26,146l26,133l26,133l26,133l26,133l26,133l26,133l26,133l26,26l26,26l26,26l26,13l26,13l26,13l26,13l26,13l13,13l13,13l13,13l13,13l13,13l13,0l13,0l13,0l13,0l13,0l0,0l0,0l0,0l0,0l120,0l133,40l120,40l120,26l120,26l120,26l120,26l120,26l120,26l120,13l120,13l120,13l120,13l120,13l106,13l106,13l106,13l106,13l106,13l106,13l106,13l93,13l93,13l53,13l53,13l53,13l53,13l53,13l53,13l53,13l53,13l53,13l53,13l53,13l40,13l40,13l40,13l40,13l40,13l40,13l40,13l40,26l40,26l40,26l40,66l93,66l93,66l93,66l93,66l93,66l93,66l106,66l106,66l106,66l106,66l106,66l106,66l106,66l106,53l106,53l106,53l106,53l106,53l106,53l106,53l106,40l120,40l120,93l106,93l106,93l106,93l106,93l106,93l106,93l106,93l106,80l106,80l106,80l106,80l106,80l106,80l106,80l106,80l93,80l93,80l93,80l93,80l93,80l93,80l40,80l40,120l40,133l40,133l40,133l40,133l40,133l40,133l40,133l40,133l53,133l53,133l53,146l53,146l53,146l53,146l53,146l53,146l53,146l53,146l53,146l53,146l106,146l106,146l106,146l106,146l106,146l120,146l120,146l120,133l120,133l120,133l120,133l120,133l133,133l133,133l133,133l133,120l133,120l133,120l133,120l133,120l133,120l146,120l133,160l0,160l0,146xe" fillcolor="black" stroked="f" o:allowincell="f" style="position:absolute;margin-left:43.3pt;margin-top:122.65pt;width:6.65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635000</wp:posOffset>
                </wp:positionH>
                <wp:positionV relativeFrom="page">
                  <wp:posOffset>1557655</wp:posOffset>
                </wp:positionV>
                <wp:extent cx="84455" cy="93345"/>
                <wp:effectExtent l="635" t="635" r="0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47">
                              <a:moveTo>
                                <a:pt x="0" y="146"/>
                              </a:move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33" y="120"/>
                              </a:lnTo>
                              <a:lnTo>
                                <a:pt x="133" y="106"/>
                              </a:lnTo>
                              <a:lnTo>
                                <a:pt x="133" y="120"/>
                              </a:lnTo>
                              <a:lnTo>
                                <a:pt x="12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47" path="m0,146l0,146l0,146l0,146l13,146l13,146l13,146l13,146l13,146l13,146l13,146l13,146l13,146l13,146l13,133l26,133l26,133l26,133l26,133l26,133l26,133l26,26l26,26l26,26l26,13l26,13l26,13l13,13l13,13l13,13l13,13l13,13l13,13l13,13l13,0l13,0l13,0l13,0l0,0l0,0l0,0l0,0l0,0l66,0l66,0l66,0l66,0l53,0l53,0l53,0l53,0l53,0l53,13l53,13l53,13l53,13l53,13l40,13l40,13l40,13l40,13l40,13l40,26l40,26l40,26l40,120l40,120l40,133l40,133l40,133l40,133l40,133l40,133l40,133l40,133l40,133l40,133l53,146l53,146l53,146l53,146l53,146l53,146l53,146l53,146l53,146l93,146l93,146l93,146l93,146l93,146l106,146l106,146l106,146l106,133l106,133l106,133l120,133l120,133l120,133l120,133l120,133l120,120l120,120l120,120l133,120l133,106l133,120l120,146l0,146l0,146xe" fillcolor="black" stroked="f" o:allowincell="f" style="position:absolute;margin-left:50pt;margin-top:122.65pt;width:6.6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635000</wp:posOffset>
                </wp:positionH>
                <wp:positionV relativeFrom="page">
                  <wp:posOffset>1557655</wp:posOffset>
                </wp:positionV>
                <wp:extent cx="84455" cy="93345"/>
                <wp:effectExtent l="635" t="1270" r="0" b="825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47">
                              <a:moveTo>
                                <a:pt x="0" y="146"/>
                              </a:move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33" y="120"/>
                              </a:lnTo>
                              <a:lnTo>
                                <a:pt x="133" y="106"/>
                              </a:lnTo>
                              <a:lnTo>
                                <a:pt x="133" y="120"/>
                              </a:lnTo>
                              <a:lnTo>
                                <a:pt x="12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47" path="m0,146l0,146l0,146l0,146l13,146l13,146l13,146l13,146l13,146l13,146l13,146l13,146l13,146l13,146l13,133l26,133l26,133l26,133l26,133l26,133l26,133l26,26l26,26l26,26l26,13l26,13l26,13l13,13l13,13l13,13l13,13l13,13l13,13l13,13l13,0l13,0l13,0l13,0l0,0l0,0l0,0l0,0l0,0l66,0l66,0l66,0l66,0l53,0l53,0l53,0l53,0l53,0l53,13l53,13l53,13l53,13l53,13l40,13l40,13l40,13l40,13l40,13l40,26l40,26l40,26l40,120l40,120l40,133l40,133l40,133l40,133l40,133l40,133l40,133l40,133l40,133l40,133l53,146l53,146l53,146l53,146l53,146l53,146l53,146l53,146l53,146l93,146l93,146l93,146l93,146l93,146l106,146l106,146l106,146l106,133l106,133l106,133l120,133l120,133l120,133l120,133l120,133l120,120l120,120l120,120l133,120l133,106l133,120l120,160l0,160l0,146xe" fillcolor="black" stroked="f" o:allowincell="f" style="position:absolute;margin-left:50pt;margin-top:122.65pt;width:6.6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727710</wp:posOffset>
                </wp:positionH>
                <wp:positionV relativeFrom="page">
                  <wp:posOffset>1549400</wp:posOffset>
                </wp:positionV>
                <wp:extent cx="59690" cy="101600"/>
                <wp:effectExtent l="0" t="0" r="0" b="63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60">
                              <a:moveTo>
                                <a:pt x="0" y="106"/>
                              </a:move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60" path="m0,106l0,106l0,120l13,120l13,120l13,120l13,120l13,133l13,133l13,133l13,133l26,133l26,146l26,146l26,146l26,146l40,146l40,146l40,146l40,146l40,146l53,146l53,146l53,146l53,146l53,146l53,146l66,146l66,146l66,146l66,146l66,146l66,146l66,146l66,146l80,133l80,133l80,133l80,133l80,133l80,133l80,133l80,120l80,120l80,120l80,120l80,120l80,120l66,120l66,106l66,106l66,106l66,106l66,106l66,106l66,106l53,93l53,93l53,93l53,93l53,93l40,93l40,93l40,80l40,80l26,80l26,80l26,80l26,66l26,66l13,66l13,66l13,66l13,66l13,53l13,53l13,53l0,53l0,53l0,53l0,40l0,40l0,40l0,40l0,26l0,26l13,26l13,26l13,13l13,13l13,13l13,13l13,13l26,13l26,0l26,0l26,0l40,0l40,0l40,0l40,0l53,0l53,0l53,0l53,0l53,0l53,0l53,0l66,0l66,0l66,0l66,0l66,0l66,0l66,0l66,0l66,0l66,0l80,0l80,13l80,13l80,13l80,13l80,13l80,13l80,13l80,13l80,0l80,0l80,0l80,0l80,0l80,0l80,0l80,0l80,0l80,0l80,0l80,0l80,0l80,0l80,0l80,0l93,53l93,53l80,40l80,40l80,40l80,40l80,26l80,26l80,26l80,26l80,26l66,26l66,13l66,13l66,13l66,13l66,13l53,13l53,13l53,13l53,13l40,13l40,13l40,13l40,13l40,13l40,13l40,13l40,13l26,13l26,13l26,13l26,13l26,13l26,13l26,26l26,26l26,26l26,26l26,26l26,26l26,26l26,40l26,40l26,40l26,40l26,40l26,40l26,40l26,53l26,53l26,53l40,53l40,53l40,53l40,53l40,66l53,66l53,66l53,66l53,66l66,66l66,66l66,80l66,80l66,80l80,80l80,80l80,80l80,80l80,93l80,93l93,93l93,93l93,93l93,93l93,106l93,106l93,106l93,106l93,120l93,120l93,120l93,120l93,133l93,133l93,133l93,133l93,146l93,146l93,146l80,146l80,146l80,146l80,160l80,160l66,160l66,160l66,160l66,160l53,160l53,160l53,160l53,160l40,160l40,160l40,160l40,160l40,160l40,160l40,160l26,160l26,160l26,160l26,160l26,160l26,160l26,160l26,160l13,160l13,160l13,160l13,160l13,160l13,160l13,160l13,160l13,160l13,160l13,160l13,160l13,160l13,160l13,160l13,160l13,160l13,160l13,160l13,160l13,160l13,160l13,160l13,160l0,106xe" fillcolor="black" stroked="f" o:allowincell="f" style="position:absolute;margin-left:57.3pt;margin-top:122pt;width:4.65pt;height: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727710</wp:posOffset>
                </wp:positionH>
                <wp:positionV relativeFrom="page">
                  <wp:posOffset>1549400</wp:posOffset>
                </wp:positionV>
                <wp:extent cx="59690" cy="101600"/>
                <wp:effectExtent l="0" t="0" r="0" b="63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60">
                              <a:moveTo>
                                <a:pt x="0" y="106"/>
                              </a:move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60" path="m0,106l0,106l0,120l13,120l13,120l13,120l13,120l13,133l13,133l13,133l13,133l26,133l26,146l26,146l26,146l26,146l40,146l40,146l40,146l40,146l40,146l53,146l53,146l53,146l53,146l53,146l53,146l66,146l66,146l66,146l66,146l66,146l66,146l66,146l66,146l80,133l80,133l80,133l80,133l80,133l80,133l80,133l80,120l80,120l80,120l80,120l80,120l80,120l66,120l66,106l66,106l66,106l66,106l66,106l66,106l66,106l53,93l53,93l53,93l53,93l53,93l40,93l40,93l40,80l40,80l26,80l26,80l26,80l26,66l26,66l13,66l13,66l13,66l13,66l13,53l13,53l13,53l0,53l0,53l0,53l0,40l0,40l0,40l0,40l0,26l0,26l13,26l13,26l13,13l13,13l13,13l13,13l13,13l26,13l26,0l26,0l26,0l40,0l40,0l40,0l40,0l53,0l53,0l53,0l53,0l53,0l53,0l53,0l66,0l66,0l66,0l66,0l66,0l66,0l66,0l66,0l66,0l66,0l80,13l80,13l80,13l80,13l80,13l80,13l80,13l80,13l80,13l80,0l80,0l80,0l80,0l80,0l80,0l80,0l80,0l80,0l80,0l80,0l80,0l80,0l80,0l80,0l80,0l93,53l93,53l80,40l80,40l80,40l80,40l80,26l80,26l80,26l80,26l80,26l66,26l66,13l66,13l66,13l66,13l66,13l53,13l53,13l53,13l53,13l40,13l40,13l40,13l40,13l40,13l40,13l40,13l40,13l26,13l26,13l26,13l26,13l26,13l26,13l26,26l26,26l26,26l26,26l26,26l26,26l26,26l26,40l26,40l26,40l26,40l26,40l26,40l26,40l26,53l26,53l26,53l40,53l40,53l40,53l40,53l40,66l53,66l53,66l53,66l53,66l66,66l66,66l66,80l66,80l66,80l80,80l80,80l80,80l80,80l80,93l80,93l93,93l93,93l93,93l93,93l93,106l93,106l93,106l93,106l93,120l93,120l93,120l93,120l93,133l93,133l93,133l93,133l93,146l93,146l93,146l80,146l80,146l80,146l80,160l80,160l66,160l66,160l66,160l66,160l53,160l53,160l53,160l53,160l40,160l40,160l40,160l40,160l40,160l40,160l40,160l26,160l26,160l26,160l26,160l26,160l26,160l26,160l26,160l13,160l13,160l13,160l13,160l13,160l13,160l13,160l13,160l13,160l13,160l13,160l13,160l13,160l13,160l13,160l13,160l13,160l13,160l13,160l13,160l13,160l13,160l13,160l13,160l0,106xe" fillcolor="black" stroked="f" o:allowincell="f" style="position:absolute;margin-left:57.3pt;margin-top:122pt;width:4.65pt;height: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787400</wp:posOffset>
                </wp:positionH>
                <wp:positionV relativeFrom="page">
                  <wp:posOffset>1557655</wp:posOffset>
                </wp:positionV>
                <wp:extent cx="92710" cy="93345"/>
                <wp:effectExtent l="0" t="635" r="635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47">
                              <a:moveTo>
                                <a:pt x="0" y="146"/>
                              </a:move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20" y="0"/>
                              </a:lnTo>
                              <a:lnTo>
                                <a:pt x="133" y="40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20" y="40"/>
                              </a:lnTo>
                              <a:lnTo>
                                <a:pt x="120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40" y="8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46" y="120"/>
                              </a:lnTo>
                              <a:lnTo>
                                <a:pt x="133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147" path="m0,146l0,146l0,146l13,146l13,146l13,146l13,146l13,146l13,146l13,146l13,146l13,146l13,146l26,146l26,133l26,133l26,133l26,133l26,133l26,133l26,133l26,26l26,26l26,26l26,13l26,13l26,13l26,13l26,13l13,13l13,13l13,13l13,13l13,13l13,0l13,0l13,0l13,0l13,0l0,0l0,0l0,0l0,0l120,0l133,40l120,40l120,26l120,26l120,26l120,26l120,26l120,26l120,13l120,13l120,13l120,13l120,13l106,13l106,13l106,13l106,13l106,13l106,13l106,13l93,13l93,13l53,13l53,13l53,13l53,13l53,13l53,13l53,13l53,13l53,13l53,13l53,13l40,13l40,13l40,13l40,13l40,13l40,13l40,13l40,26l40,26l40,26l40,66l93,66l93,66l93,66l93,66l93,66l93,66l106,66l106,66l106,66l106,66l106,66l106,66l106,66l106,53l106,53l106,53l106,53l106,53l106,53l106,53l106,40l120,40l120,93l106,93l106,93l106,93l106,93l106,93l106,93l106,93l106,80l106,80l106,80l106,80l106,80l106,80l106,80l106,80l93,80l93,80l93,80l93,80l93,80l93,80l40,80l40,120l40,133l40,133l40,133l40,133l40,133l40,133l40,133l40,133l53,133l53,133l53,146l53,146l53,146l53,146l53,146l53,146l53,146l53,146l53,146l53,146l106,146l106,146l106,146l106,146l106,146l120,146l120,146l120,133l120,133l120,133l120,133l120,133l133,133l133,133l133,133l133,120l133,120l133,120l133,120l133,120l133,120l146,120l133,146l0,146l0,146xe" fillcolor="black" stroked="f" o:allowincell="f" style="position:absolute;margin-left:62pt;margin-top:122.65pt;width:7.25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787400</wp:posOffset>
                </wp:positionH>
                <wp:positionV relativeFrom="page">
                  <wp:posOffset>1557655</wp:posOffset>
                </wp:positionV>
                <wp:extent cx="92710" cy="93345"/>
                <wp:effectExtent l="0" t="1270" r="635" b="825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47">
                              <a:moveTo>
                                <a:pt x="0" y="146"/>
                              </a:move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20" y="0"/>
                              </a:lnTo>
                              <a:lnTo>
                                <a:pt x="133" y="40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20" y="40"/>
                              </a:lnTo>
                              <a:lnTo>
                                <a:pt x="120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40" y="8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46" y="120"/>
                              </a:lnTo>
                              <a:lnTo>
                                <a:pt x="133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147" path="m0,146l0,146l0,146l13,146l13,146l13,146l13,146l13,146l13,146l13,146l13,146l13,146l13,146l26,146l26,133l26,133l26,133l26,133l26,133l26,133l26,133l26,26l26,26l26,26l26,13l26,13l26,13l26,13l26,13l13,13l13,13l13,13l13,13l13,13l13,0l13,0l13,0l13,0l13,0l0,0l0,0l0,0l0,0l120,0l133,40l120,40l120,26l120,26l120,26l120,26l120,26l120,26l120,13l120,13l120,13l120,13l120,13l106,13l106,13l106,13l106,13l106,13l106,13l106,13l93,13l93,13l53,13l53,13l53,13l53,13l53,13l53,13l53,13l53,13l53,13l53,13l53,13l40,13l40,13l40,13l40,13l40,13l40,13l40,13l40,26l40,26l40,26l40,66l93,66l93,66l93,66l93,66l93,66l93,66l106,66l106,66l106,66l106,66l106,66l106,66l106,66l106,53l106,53l106,53l106,53l106,53l106,53l106,53l106,40l120,40l120,93l106,93l106,93l106,93l106,93l106,93l106,93l106,93l106,80l106,80l106,80l106,80l106,80l106,80l106,80l106,80l93,80l93,80l93,80l93,80l93,80l93,80l40,80l40,120l40,133l40,133l40,133l40,133l40,133l40,133l40,133l40,133l53,133l53,133l53,146l53,146l53,146l53,146l53,146l53,146l53,146l53,146l53,146l53,146l106,146l106,146l106,146l106,146l106,146l120,146l120,146l120,133l120,133l120,133l120,133l120,133l133,133l133,133l133,133l133,120l133,120l133,120l133,120l133,120l133,120l146,120l133,160l0,160l0,146xe" fillcolor="black" stroked="f" o:allowincell="f" style="position:absolute;margin-left:62pt;margin-top:122.65pt;width:7.25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871855</wp:posOffset>
                </wp:positionH>
                <wp:positionV relativeFrom="page">
                  <wp:posOffset>1557655</wp:posOffset>
                </wp:positionV>
                <wp:extent cx="101600" cy="93345"/>
                <wp:effectExtent l="635" t="1270" r="635" b="825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47">
                              <a:moveTo>
                                <a:pt x="80" y="160"/>
                              </a:moveTo>
                              <a:lnTo>
                                <a:pt x="80" y="160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93" y="12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80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47" path="m80,160l80,160l40,66l40,53l40,53l40,53l40,53l40,53l26,40l26,40l26,40l26,40l26,40l26,40l26,26l26,26l26,26l26,26l26,26l26,26l13,13l13,13l13,13l13,13l13,13l13,13l13,13l13,13l13,13l13,13l13,13l13,13l13,13l13,0l13,0l13,0l0,0l0,0l0,0l0,0l0,0l0,0l0,0l0,0l66,0l66,0l66,0l66,0l53,0l53,0l53,0l53,0l53,0l53,0l53,0l53,0l53,0l53,0l53,13l53,13l53,13l40,13l40,13l40,13l40,13l40,13l40,13l40,13l40,13l40,13l40,13l40,13l53,26l53,26l53,26l53,26l53,26l53,26l53,26l53,26l53,40l53,40l53,40l53,40l53,40l53,40l93,120l120,26l120,26l120,26l120,26l133,26l133,26l133,26l133,26l133,26l133,26l133,26l133,13l133,13l133,13l133,13l133,13l133,13l133,13l133,13l133,13l133,13l133,13l133,13l133,13l133,13l133,13l133,13l133,13l133,13l133,13l120,13l120,0l120,0l120,0l120,0l120,0l120,0l120,0l120,0l120,0l120,0l120,0l160,0l160,0l160,0l160,0l160,0l160,0l160,0l160,0l160,0l160,0l160,0l160,0l160,0l160,0l160,0l160,0l146,0l146,0l146,0l146,0l146,0l146,0l146,13l146,13l146,13l146,13l146,13l146,13l146,13l146,13l146,26l133,26l133,26l133,26l133,26l133,26l133,40l133,40l133,40l133,40l133,40l133,40l80,160xe" fillcolor="black" stroked="f" o:allowincell="f" style="position:absolute;margin-left:68.65pt;margin-top:122.65pt;width:7.95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871855</wp:posOffset>
                </wp:positionH>
                <wp:positionV relativeFrom="page">
                  <wp:posOffset>1557655</wp:posOffset>
                </wp:positionV>
                <wp:extent cx="101600" cy="93345"/>
                <wp:effectExtent l="635" t="1270" r="635" b="825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47">
                              <a:moveTo>
                                <a:pt x="80" y="160"/>
                              </a:moveTo>
                              <a:lnTo>
                                <a:pt x="80" y="160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93" y="12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80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47" path="m80,160l80,160l40,66l40,53l40,53l40,53l40,53l40,53l26,40l26,40l26,40l26,40l26,40l26,40l26,26l26,26l26,26l26,26l26,26l26,26l13,13l13,13l13,13l13,13l13,13l13,13l13,13l13,13l13,13l13,13l13,13l13,13l13,13l13,0l13,0l13,0l0,0l0,0l0,0l0,0l0,0l0,0l0,0l0,0l66,0l66,0l66,0l66,0l53,0l53,0l53,0l53,0l53,0l53,0l53,0l53,0l53,0l53,0l53,13l53,13l53,13l40,13l40,13l40,13l40,13l40,13l40,13l40,13l40,13l40,13l40,13l40,13l53,26l53,26l53,26l53,26l53,26l53,26l53,26l53,26l53,40l53,40l53,40l53,40l53,40l53,40l93,120l120,26l120,26l120,26l120,26l133,26l133,26l133,26l133,26l133,26l133,26l133,26l133,13l133,13l133,13l133,13l133,13l133,13l133,13l133,13l133,13l133,13l133,13l133,13l133,13l133,13l133,13l133,13l133,13l133,13l133,13l120,13l120,0l120,0l120,0l120,0l120,0l120,0l120,0l120,0l120,0l120,0l120,0l160,0l160,0l160,0l160,0l160,0l160,0l160,0l160,0l160,0l160,0l160,0l160,0l160,0l160,0l160,0l160,0l146,0l146,0l146,0l146,0l146,0l146,0l146,13l146,13l146,13l146,13l146,13l146,13l146,13l146,13l146,26l133,26l133,26l133,26l133,26l133,26l133,40l133,40l133,40l133,40l133,40l133,40l80,160xe" fillcolor="black" stroked="f" o:allowincell="f" style="position:absolute;margin-left:68.65pt;margin-top:122.65pt;width:7.95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39">
                <wp:simplePos x="0" y="0"/>
                <wp:positionH relativeFrom="page">
                  <wp:posOffset>973455</wp:posOffset>
                </wp:positionH>
                <wp:positionV relativeFrom="page">
                  <wp:posOffset>1557655</wp:posOffset>
                </wp:positionV>
                <wp:extent cx="42545" cy="93345"/>
                <wp:effectExtent l="635" t="635" r="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47">
                              <a:moveTo>
                                <a:pt x="0" y="146"/>
                              </a:move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47" path="m0,146l0,146l0,146l13,146l13,146l13,146l13,146l13,146l13,146l13,146l13,146l13,146l13,146l26,146l26,133l26,133l26,133l26,133l26,133l26,133l26,133l26,26l26,26l26,26l26,13l26,13l26,13l26,13l26,13l13,13l13,13l13,13l13,13l13,13l13,0l13,0l13,0l13,0l13,0l0,0l0,0l0,0l0,0l66,0l66,0l66,0l66,0l66,0l53,0l53,0l53,0l53,0l53,13l53,13l53,13l53,13l53,13l53,13l53,13l53,13l40,13l40,13l40,26l40,26l40,26l40,133l40,133l40,133l40,133l40,133l53,133l53,133l53,146l53,146l53,146l53,146l53,146l53,146l53,146l53,146l53,146l53,146l66,146l66,146l66,146l66,146l66,146l0,146l0,146xe" fillcolor="black" stroked="f" o:allowincell="f" style="position:absolute;margin-left:76.65pt;margin-top:122.65pt;width:3.3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40">
                <wp:simplePos x="0" y="0"/>
                <wp:positionH relativeFrom="page">
                  <wp:posOffset>973455</wp:posOffset>
                </wp:positionH>
                <wp:positionV relativeFrom="page">
                  <wp:posOffset>1557655</wp:posOffset>
                </wp:positionV>
                <wp:extent cx="42545" cy="93345"/>
                <wp:effectExtent l="635" t="1270" r="0" b="825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47">
                              <a:moveTo>
                                <a:pt x="0" y="146"/>
                              </a:move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47" path="m0,146l0,146l0,146l13,146l13,146l13,146l13,146l13,146l13,146l13,146l13,146l13,146l13,146l26,146l26,133l26,133l26,133l26,133l26,133l26,133l26,133l26,26l26,26l26,26l26,13l26,13l26,13l26,13l26,13l13,13l13,13l13,13l13,13l13,13l13,0l13,0l13,0l13,0l13,0l0,0l0,0l0,0l0,0l66,0l66,0l66,0l66,0l66,0l53,0l53,0l53,0l53,0l53,13l53,13l53,13l53,13l53,13l53,13l53,13l53,13l40,13l40,13l40,26l40,26l40,26l40,133l40,133l40,133l40,133l40,133l53,133l53,133l53,146l53,146l53,146l53,146l53,146l53,146l53,146l53,146l53,146l53,146l66,146l66,146l66,146l66,146l66,160l0,160l0,146xe" fillcolor="black" stroked="f" o:allowincell="f" style="position:absolute;margin-left:76.65pt;margin-top:122.65pt;width:3.3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1024255</wp:posOffset>
                </wp:positionH>
                <wp:positionV relativeFrom="page">
                  <wp:posOffset>1557655</wp:posOffset>
                </wp:positionV>
                <wp:extent cx="84455" cy="93345"/>
                <wp:effectExtent l="1270" t="635" r="8255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47">
                              <a:moveTo>
                                <a:pt x="0" y="146"/>
                              </a:move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20" y="0"/>
                              </a:lnTo>
                              <a:lnTo>
                                <a:pt x="133" y="40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20" y="40"/>
                              </a:lnTo>
                              <a:lnTo>
                                <a:pt x="120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40" y="8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46" y="120"/>
                              </a:lnTo>
                              <a:lnTo>
                                <a:pt x="133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47" path="m0,146l0,146l0,146l13,146l13,146l13,146l13,146l13,146l13,146l13,146l13,146l13,146l13,146l26,146l26,133l26,133l26,133l26,133l26,133l26,133l26,133l26,26l26,26l26,26l26,13l26,13l26,13l26,13l26,13l13,13l13,13l13,13l13,13l13,13l13,0l13,0l13,0l13,0l13,0l0,0l0,0l0,0l0,0l120,0l133,40l120,40l120,26l120,26l120,26l120,26l120,26l120,26l120,13l120,13l120,13l120,13l120,13l106,13l106,13l106,13l106,13l106,13l106,13l106,13l93,13l93,13l53,13l53,13l53,13l53,13l53,13l53,13l53,13l53,13l53,13l53,13l53,13l40,13l40,13l40,13l40,13l40,13l40,13l40,13l40,26l40,26l40,26l40,66l93,66l93,66l93,66l93,66l93,66l93,66l106,66l106,66l106,66l106,66l106,66l106,66l106,66l106,53l106,53l106,53l106,53l106,53l106,53l106,53l106,40l120,40l120,93l106,93l106,93l106,93l106,93l106,93l106,93l106,93l106,80l106,80l106,80l106,80l106,80l106,80l106,80l106,80l93,80l93,80l93,80l93,80l93,80l93,80l40,80l40,120l40,133l40,133l40,133l40,133l40,133l40,133l40,133l40,133l53,133l53,133l53,146l53,146l53,146l53,146l53,146l53,146l53,146l53,146l53,146l53,146l106,146l106,146l106,146l106,146l106,146l120,146l120,146l120,133l120,133l120,133l120,133l120,133l133,133l133,133l133,133l133,120l133,120l133,120l133,120l133,120l133,120l146,120l133,146l0,146l0,146xe" fillcolor="black" stroked="f" o:allowincell="f" style="position:absolute;margin-left:80.65pt;margin-top:122.65pt;width:6.6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1024255</wp:posOffset>
                </wp:positionH>
                <wp:positionV relativeFrom="page">
                  <wp:posOffset>1557655</wp:posOffset>
                </wp:positionV>
                <wp:extent cx="84455" cy="93345"/>
                <wp:effectExtent l="1270" t="1270" r="8255" b="825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47">
                              <a:moveTo>
                                <a:pt x="0" y="146"/>
                              </a:move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20" y="0"/>
                              </a:lnTo>
                              <a:lnTo>
                                <a:pt x="133" y="40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20" y="40"/>
                              </a:lnTo>
                              <a:lnTo>
                                <a:pt x="120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40" y="8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46" y="120"/>
                              </a:lnTo>
                              <a:lnTo>
                                <a:pt x="133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47" path="m0,146l0,146l0,146l13,146l13,146l13,146l13,146l13,146l13,146l13,146l13,146l13,146l13,146l26,146l26,133l26,133l26,133l26,133l26,133l26,133l26,133l26,26l26,26l26,26l26,13l26,13l26,13l26,13l26,13l13,13l13,13l13,13l13,13l13,13l13,0l13,0l13,0l13,0l13,0l0,0l0,0l0,0l0,0l120,0l133,40l120,40l120,26l120,26l120,26l120,26l120,26l120,26l120,13l120,13l120,13l120,13l120,13l106,13l106,13l106,13l106,13l106,13l106,13l106,13l93,13l93,13l53,13l53,13l53,13l53,13l53,13l53,13l53,13l53,13l53,13l53,13l53,13l40,13l40,13l40,13l40,13l40,13l40,13l40,13l40,26l40,26l40,26l40,66l93,66l93,66l93,66l93,66l93,66l93,66l106,66l106,66l106,66l106,66l106,66l106,66l106,66l106,53l106,53l106,53l106,53l106,53l106,53l106,53l106,40l120,40l120,93l106,93l106,93l106,93l106,93l106,93l106,93l106,93l106,80l106,80l106,80l106,80l106,80l106,80l106,80l106,80l93,80l93,80l93,80l93,80l93,80l93,80l40,80l40,120l40,133l40,133l40,133l40,133l40,133l40,133l40,133l40,133l53,133l53,133l53,146l53,146l53,146l53,146l53,146l53,146l53,146l53,146l53,146l53,146l106,146l106,146l106,146l106,146l106,146l120,146l120,146l120,133l120,133l120,133l120,133l120,133l133,133l133,133l133,133l133,120l133,120l133,120l133,120l133,120l133,120l146,120l133,160l0,160l0,146xe" fillcolor="black" stroked="f" o:allowincell="f" style="position:absolute;margin-left:80.65pt;margin-top:122.65pt;width:6.6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1108710</wp:posOffset>
                </wp:positionH>
                <wp:positionV relativeFrom="page">
                  <wp:posOffset>1557655</wp:posOffset>
                </wp:positionV>
                <wp:extent cx="101600" cy="93345"/>
                <wp:effectExtent l="635" t="635" r="635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47">
                              <a:moveTo>
                                <a:pt x="40" y="13"/>
                              </a:move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13"/>
                              </a:lnTo>
                              <a:lnTo>
                                <a:pt x="160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20" y="26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80"/>
                              </a:lnTo>
                              <a:lnTo>
                                <a:pt x="66" y="80"/>
                              </a:lnTo>
                              <a:lnTo>
                                <a:pt x="120" y="146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47" path="m40,13l40,13l40,13l40,13l40,13l40,13l40,13l53,13l53,13l53,13l53,13l53,13l53,13l53,13l53,13l53,13l53,13l53,13l53,13l53,13l66,13l66,13l66,13l66,13l80,13l80,13l80,13l80,13l80,13l93,13l93,13l93,13l93,13l93,26l93,26l93,26l93,26l106,26l106,40l106,40l106,40l106,40l106,53l106,53l93,53l93,53l93,66l93,66l93,66l93,66l93,66l80,66l80,66l80,66l80,66l80,80l66,80l66,80l66,80l66,80l53,80l40,80l40,13l160,146l146,146l146,146l146,146l146,146l146,146l146,146l146,146l146,146l146,146l146,146l146,146l146,146l146,146l146,146l133,146l133,146l133,133l133,133l133,133l133,133l93,80l93,80l93,80l93,80l106,80l106,80l106,66l106,66l106,66l120,66l120,66l120,66l120,66l120,53l120,53l120,53l120,53l120,53l133,40l133,40l133,40l133,26l133,26l120,26l120,13l120,13l120,13l120,13l120,13l106,13l106,0l106,0l106,0l93,0l93,0l93,0l80,0l80,0l80,0l66,0l66,0l0,0l0,0l0,0l0,0l13,0l13,0l13,0l13,0l13,0l13,13l13,13l13,13l13,13l13,13l26,13l26,13l26,13l26,13l26,13l26,26l26,26l26,26l26,133l26,133l26,133l26,133l26,133l26,133l26,133l26,146l13,146l13,146l13,146l13,146l13,146l13,146l13,146l13,146l13,146l13,146l0,146l0,146l0,146l0,146l66,146l66,146l66,146l66,146l66,146l53,146l53,146l53,146l53,146l53,146l53,146l53,146l53,146l53,146l53,146l53,133l53,133l40,133l40,133l40,133l40,133l40,133l40,80l66,80l120,146l160,146l160,146l40,13l40,13xe" fillcolor="black" stroked="f" o:allowincell="f" style="position:absolute;margin-left:87.3pt;margin-top:122.65pt;width:7.95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1108710</wp:posOffset>
                </wp:positionH>
                <wp:positionV relativeFrom="page">
                  <wp:posOffset>1557655</wp:posOffset>
                </wp:positionV>
                <wp:extent cx="101600" cy="93345"/>
                <wp:effectExtent l="635" t="1270" r="635" b="825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47">
                              <a:moveTo>
                                <a:pt x="40" y="13"/>
                              </a:move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13"/>
                              </a:lnTo>
                              <a:lnTo>
                                <a:pt x="160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20" y="26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66" y="160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80"/>
                              </a:lnTo>
                              <a:lnTo>
                                <a:pt x="66" y="80"/>
                              </a:lnTo>
                              <a:lnTo>
                                <a:pt x="120" y="160"/>
                              </a:lnTo>
                              <a:lnTo>
                                <a:pt x="160" y="160"/>
                              </a:lnTo>
                              <a:lnTo>
                                <a:pt x="160" y="14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47" path="m40,13l40,13l40,13l40,13l40,13l40,13l40,13l53,13l53,13l53,13l53,13l53,13l53,13l53,13l53,13l53,13l53,13l53,13l53,13l53,13l66,13l66,13l66,13l66,13l80,13l80,13l80,13l80,13l80,13l93,13l93,13l93,13l93,13l93,26l93,26l93,26l93,26l106,26l106,40l106,40l106,40l106,40l106,53l106,53l93,53l93,53l93,66l93,66l93,66l93,66l93,66l80,66l80,66l80,66l80,66l80,80l66,80l66,80l66,80l66,80l53,80l40,80l40,13l160,146l146,146l146,146l146,146l146,146l146,146l146,146l146,146l146,146l146,146l146,146l146,146l146,146l146,146l146,146l133,146l133,146l133,133l133,133l133,133l133,133l93,80l93,80l93,80l93,80l106,80l106,80l106,66l106,66l106,66l120,66l120,66l120,66l120,66l120,53l120,53l120,53l120,53l120,53l133,40l133,40l133,40l133,26l133,26l120,26l120,13l120,13l120,13l120,13l120,13l106,13l106,0l106,0l106,0l93,0l93,0l93,0l80,0l80,0l80,0l66,0l66,0l0,0l0,0l0,0l0,0l13,0l13,0l13,0l13,0l13,0l13,13l13,13l13,13l13,13l13,13l26,13l26,13l26,13l26,13l26,13l26,26l26,26l26,26l26,133l26,133l26,133l26,133l26,133l26,133l26,133l26,146l13,146l13,146l13,146l13,146l13,146l13,146l13,146l13,146l13,146l13,146l0,146l0,146l0,146l0,160l66,160l66,146l66,146l66,146l66,146l53,146l53,146l53,146l53,146l53,146l53,146l53,146l53,146l53,146l53,146l53,133l53,133l40,133l40,133l40,133l40,133l40,133l40,80l66,80l120,160l160,160l160,146l40,13l40,13xe" fillcolor="black" stroked="f" o:allowincell="f" style="position:absolute;margin-left:87.3pt;margin-top:122.65pt;width:7.95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30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30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omputer Networks 46 (2004) 273–293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ww.elsevier.com/locate/comnet</w:t>
      </w:r>
    </w:p>
    <w:p>
      <w:pPr>
        <w:sectPr>
          <w:type w:val="continuous"/>
          <w:pgSz w:w="10880" w:h="14853"/>
          <w:pgMar w:left="666" w:right="133" w:gutter="0" w:header="0" w:top="666" w:footer="0" w:bottom="226"/>
          <w:cols w:num="2" w:equalWidth="false" w:sep="false">
            <w:col w:w="7066" w:space="0"/>
            <w:col w:w="3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66"/>
        <w:ind w:left="600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OSPF-based hybrid approach for scalable dissemination</w:t>
      </w:r>
    </w:p>
    <w:p>
      <w:pPr>
        <w:pStyle w:val="Normal"/>
        <w:widowControl w:val="false"/>
        <w:autoSpaceDE w:val="false"/>
        <w:spacing w:lineRule="exact" w:line="400"/>
        <w:ind w:left="3200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of QoS parameters</w:t>
      </w:r>
      <w:r>
        <w:rPr>
          <w:color w:val="000000"/>
          <w:sz w:val="22"/>
          <w:szCs w:val="22"/>
          <w:vertAlign w:val="superscript"/>
        </w:rPr>
        <w:t>q</w:t>
      </w:r>
    </w:p>
    <w:p>
      <w:pPr>
        <w:pStyle w:val="Normal"/>
        <w:widowControl w:val="false"/>
        <w:autoSpaceDE w:val="false"/>
        <w:spacing w:lineRule="exact" w:line="213"/>
        <w:ind w:left="14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149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urgay Korkmaz</w:t>
      </w:r>
      <w:r>
        <w:rPr>
          <w:color w:val="000000"/>
          <w:sz w:val="18"/>
          <w:szCs w:val="18"/>
          <w:vertAlign w:val="superscript"/>
        </w:rPr>
        <w:t>a,*</w:t>
      </w:r>
      <w:r>
        <w:rPr>
          <w:color w:val="000000"/>
          <w:sz w:val="26"/>
          <w:szCs w:val="26"/>
        </w:rPr>
        <w:t>, Marwan Krunz</w:t>
      </w:r>
      <w:r>
        <w:rPr>
          <w:color w:val="000000"/>
          <w:sz w:val="18"/>
          <w:szCs w:val="18"/>
          <w:vertAlign w:val="superscript"/>
        </w:rPr>
        <w:t>b</w:t>
      </w:r>
      <w:r>
        <w:rPr>
          <w:color w:val="000000"/>
          <w:sz w:val="26"/>
          <w:szCs w:val="26"/>
        </w:rPr>
        <w:t>, Jyothi Guntaka</w:t>
      </w:r>
      <w:r>
        <w:rPr>
          <w:color w:val="000000"/>
          <w:sz w:val="18"/>
          <w:szCs w:val="18"/>
          <w:vertAlign w:val="superscript"/>
        </w:rPr>
        <w:t>a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exact" w:line="320"/>
        <w:ind w:left="1080" w:hanging="0"/>
        <w:rPr/>
      </w:pPr>
      <w:r>
        <w:rPr>
          <w:color w:val="000000"/>
          <w:sz w:val="10"/>
          <w:szCs w:val="10"/>
        </w:rPr>
        <w:t>a</w:t>
        <w:tab/>
      </w:r>
      <w:r>
        <w:rPr>
          <w:color w:val="000000"/>
          <w:sz w:val="16"/>
          <w:szCs w:val="16"/>
        </w:rPr>
        <w:t>Department of Computer Science, The University of Texas at San Antonio, San Antonio, TX 78249, USA</w:t>
      </w:r>
    </w:p>
    <w:p>
      <w:pPr>
        <w:pStyle w:val="Normal"/>
        <w:widowControl w:val="false"/>
        <w:tabs>
          <w:tab w:val="clear" w:pos="720"/>
          <w:tab w:val="left" w:pos="1373" w:leader="none"/>
        </w:tabs>
        <w:autoSpaceDE w:val="false"/>
        <w:spacing w:lineRule="exact" w:line="200"/>
        <w:ind w:left="1253" w:hanging="0"/>
        <w:rPr/>
      </w:pPr>
      <w:r>
        <w:rPr>
          <w:color w:val="000000"/>
          <w:sz w:val="10"/>
          <w:szCs w:val="10"/>
        </w:rPr>
        <w:t>b</w:t>
        <w:tab/>
      </w:r>
      <w:r>
        <w:rPr>
          <w:color w:val="000000"/>
          <w:sz w:val="16"/>
          <w:szCs w:val="16"/>
        </w:rPr>
        <w:t>Department of Electrical and Computer Engineering, University of Arizona, Tucson, AZ 85721, USA</w:t>
      </w:r>
    </w:p>
    <w:p>
      <w:pPr>
        <w:pStyle w:val="Normal"/>
        <w:widowControl w:val="false"/>
        <w:autoSpaceDE w:val="false"/>
        <w:spacing w:lineRule="exact" w:line="266"/>
        <w:ind w:left="16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eceived 23 June 2003; received in revised form 29 February 2004; accepted 3 March 2004</w:t>
      </w:r>
    </w:p>
    <w:p>
      <w:pPr>
        <w:pStyle w:val="Normal"/>
        <w:widowControl w:val="false"/>
        <w:autoSpaceDE w:val="false"/>
        <w:spacing w:lineRule="exact" w:line="200"/>
        <w:ind w:left="369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vailable online 26 May 2004</w:t>
      </w:r>
    </w:p>
    <w:p>
      <w:pPr>
        <w:pStyle w:val="Normal"/>
        <w:widowControl w:val="false"/>
        <w:autoSpaceDE w:val="false"/>
        <w:spacing w:lineRule="exact" w:line="346"/>
        <w:ind w:left="37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esponsible Editor: S. Fdida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bstract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413" w:hanging="0"/>
        <w:rPr/>
      </w:pPr>
      <w:r>
        <w:rPr>
          <w:color w:val="000000"/>
          <w:sz w:val="18"/>
          <w:szCs w:val="18"/>
        </w:rPr>
        <w:t>Current link-state routing protocols (e.g., OSPF) use ﬂooding to disseminate link-state information throughout the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etwork. Despite its simplicity and reliability, ﬂooding incurs unnecessary communication and processing overheads in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/>
      </w:pPr>
      <w:r>
        <w:rPr>
          <w:color w:val="000000"/>
          <w:sz w:val="16"/>
          <w:szCs w:val="16"/>
        </w:rPr>
        <w:t>control plane since nodes may receive multiple copies of the same advertisement. These overheads become signiﬁcant in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rotocols that support quality-of-service (QoS) routing, where links are associated with dynamic metrics (e.g., available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/>
      </w:pPr>
      <w:r>
        <w:rPr>
          <w:color w:val="000000"/>
          <w:sz w:val="16"/>
          <w:szCs w:val="16"/>
        </w:rPr>
        <w:t>bandwidth) that need to be advertised frequently. The overheads can be signiﬁcantly reduced using tree-based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roadcasting approaches. Although a number of such approaches have been proposed in the literature, they have not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een used in real networks because of their complexity and/or unreliability. In this paper, we propose a hybrid link-state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/>
      </w:pPr>
      <w:r>
        <w:rPr>
          <w:color w:val="000000"/>
          <w:sz w:val="16"/>
          <w:szCs w:val="16"/>
        </w:rPr>
        <w:t>dissemination approach that combines the best features of ﬂooding and tree-based broadcasting. Our approach is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articularly suited for the dissemination of ‘‘dynamic’’ link metrics (e.g., available bandwidth), which are often used in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/>
      </w:pPr>
      <w:r>
        <w:rPr>
          <w:color w:val="000000"/>
          <w:sz w:val="16"/>
          <w:szCs w:val="16"/>
        </w:rPr>
        <w:t>QoS-based path selection and tra</w:t>
      </w:r>
      <w:r>
        <w:rPr>
          <w:rFonts w:cs="Palatino Linotype" w:ascii="Palatino Linotype" w:hAnsi="Palatino Linotype"/>
          <w:color w:val="000000"/>
          <w:sz w:val="16"/>
          <w:szCs w:val="16"/>
        </w:rPr>
        <w:t>ﬃ</w:t>
      </w:r>
      <w:r>
        <w:rPr>
          <w:color w:val="000000"/>
          <w:sz w:val="16"/>
          <w:szCs w:val="16"/>
        </w:rPr>
        <w:t>c engineering. In our approach, topological changes and ﬁrst-time LSAs (link-state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dvertisements) are ﬂooded, whereas refresh LSAs (the ones that provide updated information on the dynamic metrics)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/>
      </w:pPr>
      <w:r>
        <w:rPr>
          <w:color w:val="000000"/>
          <w:sz w:val="16"/>
          <w:szCs w:val="16"/>
        </w:rPr>
        <w:t>are sent using tree-based broadcasting. The broadcast trees in our approach are constructed dynamically during the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ﬂooding of the ﬁrst-time LSA, without the need for the complex algorithms of previously proposed tree-based ap-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roaches. Two versions of the proposed scheme are provided; one being more suitable for quasi-static topologies (i.e.,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/>
      </w:pPr>
      <w:r>
        <w:rPr>
          <w:color w:val="000000"/>
          <w:sz w:val="16"/>
          <w:szCs w:val="16"/>
        </w:rPr>
        <w:t>link failure rate is low) while the other is aimed at highly dynamic networks. We show how both versions can be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ntegrated into the OSPF protocol. We further provide a working implementation of both versions, obtained after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odifying Moy’s OSPF source code [OSPF: Complete Implementation (with CD-ROM), Addison Wesley, Reading,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/>
      </w:pPr>
      <w:r>
        <w:rPr>
          <w:color w:val="000000"/>
          <w:sz w:val="16"/>
          <w:szCs w:val="16"/>
        </w:rPr>
        <w:t>MA, 2000]. We contrast the communications and processing overheads of our scheme with those of ﬂooding and pure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ree-based broadcasting, using both analysis and simulations. Our results indicate that the hybrid approach has a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igniﬁcantly lower overhead than ﬂooding; yet it enjoys the simplicity, reliability, and fast convergence of ﬂooding.</w:t>
      </w:r>
    </w:p>
    <w:p>
      <w:pPr>
        <w:pStyle w:val="Normal"/>
        <w:widowControl w:val="false"/>
        <w:tabs>
          <w:tab w:val="clear" w:pos="720"/>
          <w:tab w:val="left" w:pos="413" w:leader="none"/>
        </w:tabs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</w:t>
        <w:tab/>
        <w:t>2004 Elsevier B.V. All rights reserved.</w:t>
      </w:r>
    </w:p>
    <w:p>
      <w:pPr>
        <w:pStyle w:val="Normal"/>
        <w:widowControl w:val="false"/>
        <w:autoSpaceDE w:val="false"/>
        <w:spacing w:lineRule="exact" w:line="21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333" w:hanging="0"/>
        <w:rPr/>
      </w:pPr>
      <w:r>
        <w:rPr>
          <w:color w:val="000000"/>
          <w:sz w:val="8"/>
          <w:szCs w:val="8"/>
        </w:rPr>
        <w:t xml:space="preserve">q </w:t>
      </w:r>
      <w:r>
        <w:rPr>
          <w:color w:val="000000"/>
          <w:sz w:val="14"/>
          <w:szCs w:val="14"/>
        </w:rPr>
        <w:t>The work of M. Krunz was supported in part by the National Science Foundation through grants ANI-0095626, ANI-0313234,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/>
      </w:pPr>
      <w:r>
        <w:rPr>
          <w:color w:val="000000"/>
          <w:sz w:val="14"/>
          <w:szCs w:val="14"/>
        </w:rPr>
        <w:t>and ANI-0325979; and in part by the Center for Low Power Electronics (CLPE) at the University of Arizona. CLPE is supported by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NSF (grant # EEC-9523338), the State of Arizona, and a consortium of industrial partners. An abridged version of this paper was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resented at the IEEE GLOBECOM 2002––High Speed Networks Symposium, Taipei, Taiwan, November 17–21, 2002.</w:t>
      </w:r>
    </w:p>
    <w:p>
      <w:pPr>
        <w:pStyle w:val="Normal"/>
        <w:widowControl w:val="false"/>
        <w:autoSpaceDE w:val="false"/>
        <w:spacing w:lineRule="exact" w:line="200"/>
        <w:ind w:left="373" w:hanging="0"/>
        <w:rPr/>
      </w:pPr>
      <w:r>
        <w:rPr>
          <w:color w:val="000000"/>
          <w:sz w:val="10"/>
          <w:szCs w:val="10"/>
        </w:rPr>
        <w:t xml:space="preserve">* </w:t>
      </w:r>
      <w:r>
        <w:rPr>
          <w:color w:val="000000"/>
          <w:sz w:val="16"/>
          <w:szCs w:val="16"/>
        </w:rPr>
        <w:t>Corresponding author. Tel.: +1-210-458-7346.</w:t>
      </w:r>
    </w:p>
    <w:p>
      <w:pPr>
        <w:pStyle w:val="Normal"/>
        <w:widowControl w:val="false"/>
        <w:autoSpaceDE w:val="false"/>
        <w:spacing w:lineRule="exact" w:line="200"/>
        <w:ind w:left="426" w:hanging="0"/>
        <w:rPr/>
      </w:pPr>
      <w:r>
        <w:rPr>
          <w:color w:val="000000"/>
          <w:sz w:val="16"/>
          <w:szCs w:val="16"/>
        </w:rPr>
        <w:t xml:space="preserve">E-mailaddresses: </w:t>
      </w:r>
      <w:hyperlink r:id="rId3">
        <w:r>
          <w:rPr>
            <w:rStyle w:val="InternetLink"/>
            <w:color w:val="000066"/>
            <w:sz w:val="16"/>
            <w:szCs w:val="16"/>
          </w:rPr>
          <w:t>korkmaz@cs.utsa.edu</w:t>
        </w:r>
      </w:hyperlink>
      <w:r>
        <w:rPr>
          <w:color w:val="000066"/>
          <w:sz w:val="16"/>
          <w:szCs w:val="16"/>
        </w:rPr>
        <w:t xml:space="preserve"> </w:t>
      </w:r>
      <w:hyperlink r:id="rId4">
        <w:r>
          <w:rPr>
            <w:rStyle w:val="InternetLink"/>
            <w:color w:val="000000"/>
            <w:sz w:val="16"/>
            <w:szCs w:val="16"/>
          </w:rPr>
          <w:t xml:space="preserve">(T. </w:t>
        </w:r>
      </w:hyperlink>
      <w:r>
        <w:rPr>
          <w:color w:val="000000"/>
          <w:sz w:val="16"/>
          <w:szCs w:val="16"/>
        </w:rPr>
        <w:t>Korkmaz), krunz@ece.arizona.edu (M. Krunz), jguntaka@cs.utsa.edu (J. Guntaka)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333" w:leader="none"/>
          <w:tab w:val="left" w:pos="2533" w:leader="none"/>
        </w:tabs>
        <w:autoSpaceDE w:val="false"/>
        <w:spacing w:lineRule="exact" w:line="240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389-1286/$ - see front matter</w:t>
        <w:tab/>
        <w:t>У</w:t>
        <w:tab/>
        <w:t>2004 Elsevier B.V. All rights reserved.</w:t>
      </w:r>
    </w:p>
    <w:p>
      <w:pPr>
        <w:pStyle w:val="Normal"/>
        <w:widowControl w:val="false"/>
        <w:autoSpaceDE w:val="false"/>
        <w:spacing w:lineRule="exact" w:line="186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oi:10.1016/j.comnet.2004.03.034</w:t>
      </w:r>
    </w:p>
    <w:p>
      <w:pPr>
        <w:sectPr>
          <w:type w:val="continuous"/>
          <w:pgSz w:w="10880" w:h="14853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0880" w:h="14853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1125" simplePos="0" locked="0" layoutInCell="0" allowOverlap="1" relativeHeight="345">
                <wp:simplePos x="0" y="0"/>
                <wp:positionH relativeFrom="page">
                  <wp:posOffset>600710</wp:posOffset>
                </wp:positionH>
                <wp:positionV relativeFrom="page">
                  <wp:posOffset>1397000</wp:posOffset>
                </wp:positionV>
                <wp:extent cx="5774690" cy="8255"/>
                <wp:effectExtent l="5080" t="5715" r="0" b="508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9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80" y="13"/>
                              </a:lnTo>
                              <a:lnTo>
                                <a:pt x="9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94,13" path="m0,0l0,13l9080,13l9080,0l0,0xe" fillcolor="black" stroked="t" o:allowincell="f" style="position:absolute;margin-left:47.3pt;margin-top:110pt;width:454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74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. Korkmaz et al. / Computer Networks 46 (2004) 273–293</w:t>
      </w:r>
    </w:p>
    <w:p>
      <w:pPr>
        <w:sectPr>
          <w:type w:val="nextPage"/>
          <w:pgSz w:w="10880" w:h="14853"/>
          <w:pgMar w:left="666" w:right="133" w:gutter="0" w:header="0" w:top="666" w:footer="0" w:bottom="386"/>
          <w:pgNumType w:fmt="decimal"/>
          <w:cols w:num="2" w:equalWidth="false" w:sep="false">
            <w:col w:w="2800" w:space="0"/>
            <w:col w:w="7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6"/>
          <w:szCs w:val="16"/>
        </w:rPr>
        <w:t>Keywords: Flooding; Tree-based broadcasting; OSPF; Link-state routing; Scalable QoS routing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Introduction</w:t>
      </w:r>
    </w:p>
    <w:p>
      <w:pPr>
        <w:pStyle w:val="Normal"/>
        <w:widowControl w:val="false"/>
        <w:autoSpaceDE w:val="false"/>
        <w:spacing w:lineRule="exact" w:line="213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5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link-state routing, nodes in a routing domain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ry to maintain an accurate ‘‘map’’ of the under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ying network. To achieve this goal, each nod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ncodes the state information related to its out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oing links into a link-state advertisement (LSA)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cket and disseminates this LSA throughout th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twork. To disseminate LSAs in a simple and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liable manner, existing link-state routing proto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cols (e.g., OSPF [18,19]) use ﬂooding, in which an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coming LSA is forwarded to all neighbors except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one from which the LSA was received. As a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sult, a given node may receive the same LSA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veral times, causing unnecessary communica-</w:t>
      </w:r>
    </w:p>
    <w:p>
      <w:pPr>
        <w:pStyle w:val="Normal"/>
        <w:widowControl w:val="false"/>
        <w:autoSpaceDE w:val="false"/>
        <w:spacing w:lineRule="exact" w:line="226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ons and processing overhead.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/>
      </w:pPr>
      <w:r>
        <w:rPr>
          <w:color w:val="000000"/>
          <w:sz w:val="18"/>
          <w:szCs w:val="18"/>
        </w:rPr>
        <w:t>One can argue that the overhead of ﬂooding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hich is in control plane is small when compared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to data tra</w:t>
      </w:r>
      <w:r>
        <w:rPr>
          <w:rFonts w:cs="Palatino Linotype" w:ascii="Palatino Linotype" w:hAnsi="Palatino Linotype"/>
          <w:color w:val="000000"/>
          <w:sz w:val="18"/>
          <w:szCs w:val="18"/>
        </w:rPr>
        <w:t>ﬃ</w:t>
      </w:r>
      <w:r>
        <w:rPr>
          <w:color w:val="000000"/>
          <w:sz w:val="18"/>
          <w:szCs w:val="18"/>
        </w:rPr>
        <w:t>c. However, this is primarily the cas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or static link metrics that are advertised rather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frequently. Even in that case, routing protocols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(e.g., OSPF) try to minimize the overhead of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ﬂooding by advertising small-size LSAs every 30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min. This infrequent dissemination is su</w:t>
      </w:r>
      <w:r>
        <w:rPr>
          <w:rFonts w:cs="Palatino Linotype" w:ascii="Palatino Linotype" w:hAnsi="Palatino Linotype"/>
          <w:color w:val="000000"/>
          <w:sz w:val="18"/>
          <w:szCs w:val="18"/>
        </w:rPr>
        <w:t>ﬃ</w:t>
      </w:r>
      <w:r>
        <w:rPr>
          <w:color w:val="000000"/>
          <w:sz w:val="18"/>
          <w:szCs w:val="18"/>
        </w:rPr>
        <w:t>cient for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a best-e</w:t>
      </w:r>
      <w:r>
        <w:rPr>
          <w:rFonts w:cs="Palatino Linotype" w:ascii="Palatino Linotype" w:hAnsi="Palatino Linotype"/>
          <w:color w:val="000000"/>
          <w:sz w:val="18"/>
          <w:szCs w:val="18"/>
        </w:rPr>
        <w:t>ﬀ</w:t>
      </w:r>
      <w:r>
        <w:rPr>
          <w:color w:val="000000"/>
          <w:sz w:val="18"/>
          <w:szCs w:val="18"/>
        </w:rPr>
        <w:t>ort service, but not for QoS-oriented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twork services, in which multiple link metrics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(e.g., available bandwidth, link delay, jitter, etc.)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ed to be disseminated. With more parameters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eing advertised, the size of the LSA inevitably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ets larger. Moreover, some of these parameters</w:t>
      </w:r>
    </w:p>
    <w:p>
      <w:pPr>
        <w:pStyle w:val="Normal"/>
        <w:widowControl w:val="false"/>
        <w:autoSpaceDE w:val="false"/>
        <w:spacing w:lineRule="exact" w:line="226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e.g., available bandwidth) are quite dynamic, and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us must be frequently disseminated (e.g., using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riggered updates [1]) to provide an accurate rep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sentation of the underlying network. As we start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 incorporate dynamic metrics (such as th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vailable link bandwidth) into the routing archi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ecture, the amount of control overhead will in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rease by orders of magnitude, depending on th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ynamic nature of the link-state parameters. For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xample an egress link that carries few connec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ions, a change in the bandwidth of any of thes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nections (including the case of connection ter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ination) can, in principle, trigger a new band-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dth advertisement. These changes can occur a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time scale of seconds, not minutes, creating a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rge number of update messages per time unit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ile QoS routing architectures are yet to be de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ployed and more insight into and understanding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ir impact on the operation of the network ar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ill needed, it is our belief that such architectur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will generate large control-tra</w:t>
      </w:r>
      <w:r>
        <w:rPr>
          <w:rFonts w:cs="Palatino Linotype" w:ascii="Palatino Linotype" w:hAnsi="Palatino Linotype"/>
          <w:color w:val="000000"/>
          <w:sz w:val="20"/>
          <w:szCs w:val="20"/>
        </w:rPr>
        <w:t>ﬃ</w:t>
      </w:r>
      <w:r>
        <w:rPr>
          <w:color w:val="000000"/>
          <w:sz w:val="20"/>
          <w:szCs w:val="20"/>
        </w:rPr>
        <w:t>c volume. Not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hat the large volume of control tra</w:t>
      </w:r>
      <w:r>
        <w:rPr>
          <w:rFonts w:cs="Palatino Linotype" w:ascii="Palatino Linotype" w:hAnsi="Palatino Linotype"/>
          <w:color w:val="000000"/>
          <w:sz w:val="20"/>
          <w:szCs w:val="20"/>
        </w:rPr>
        <w:t>ﬃ</w:t>
      </w:r>
      <w:r>
        <w:rPr>
          <w:color w:val="000000"/>
          <w:sz w:val="20"/>
          <w:szCs w:val="20"/>
        </w:rPr>
        <w:t>c not only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impacts the bandwidth usage, but also the e</w:t>
      </w:r>
      <w:r>
        <w:rPr>
          <w:rFonts w:cs="Palatino Linotype" w:ascii="Palatino Linotype" w:hAnsi="Palatino Linotype"/>
          <w:color w:val="000000"/>
          <w:sz w:val="20"/>
          <w:szCs w:val="20"/>
        </w:rPr>
        <w:t>ﬃ</w:t>
      </w:r>
      <w:r>
        <w:rPr>
          <w:color w:val="000000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ency of packet switching at the router and dela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ariation for data packets. Because the route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ves higher switching priority to control packets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arrival of a new control packet triggers a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interrupt and forces the processor at the router to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witch from one task to another, which degrade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performance of the router and increase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ay for data packets. Therefore, schemes tha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reduce the anticipated control-tra</w:t>
      </w:r>
      <w:r>
        <w:rPr>
          <w:rFonts w:cs="Palatino Linotype" w:ascii="Palatino Linotype" w:hAnsi="Palatino Linotype"/>
          <w:color w:val="000000"/>
          <w:sz w:val="20"/>
          <w:szCs w:val="20"/>
        </w:rPr>
        <w:t>ﬃ</w:t>
      </w:r>
      <w:r>
        <w:rPr>
          <w:color w:val="000000"/>
          <w:sz w:val="20"/>
          <w:szCs w:val="20"/>
        </w:rPr>
        <w:t>c volume wil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ve a great impact on the success of link-stat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routing protocols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 reduce the overhead of ﬂooding in link-stat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ocols, researchers have investigated tree-bas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oadcasting approaches [4,14], in which LSAs ar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warded over broadcast trees such that ever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de receives exactly one copy of each LSA. Whi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ree-based broadcasting reduces the overhead, i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roduces a challenging problem, namely how to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termine and maintain consistent broadcast tree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roughout the network. Previously proposed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lutions for this problem rely on complex algo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thms and protocols (see Section 2 for details)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king them impractical to deploy in real net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orks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this paper, we propose a hybrid mechanism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hat combines the best features of ﬂooding an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ee-based broadcasting. The proposed mechanism</w:t>
      </w:r>
    </w:p>
    <w:p>
      <w:pPr>
        <w:pStyle w:val="Normal"/>
        <w:widowControl w:val="false"/>
        <w:tabs>
          <w:tab w:val="clear" w:pos="720"/>
          <w:tab w:val="left" w:pos="1040" w:leader="none"/>
          <w:tab w:val="left" w:pos="1960" w:leader="none"/>
          <w:tab w:val="left" w:pos="2893" w:leader="none"/>
          <w:tab w:val="left" w:pos="3426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ternates</w:t>
        <w:tab/>
        <w:t>between</w:t>
        <w:tab/>
        <w:t>ﬂooding</w:t>
        <w:tab/>
        <w:t>and</w:t>
        <w:tab/>
        <w:t>tree-bas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oadcasting modes. In the ﬂooding mode, ‘‘ﬁrst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me’’ LSAs are ﬂooded to establish the broadcas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ees, over which subsequent (refresh) LSAs ar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dvertised in the tree-based broadcasting mode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proposed hybrid mechanism can, in principle,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5066" w:space="0"/>
            <w:col w:w="5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0880" w:h="14853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69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541655</wp:posOffset>
                </wp:positionH>
                <wp:positionV relativeFrom="page">
                  <wp:posOffset>8026400</wp:posOffset>
                </wp:positionV>
                <wp:extent cx="448945" cy="635"/>
                <wp:effectExtent l="3810" t="3810" r="1905" b="190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7" h="0">
                              <a:moveTo>
                                <a:pt x="0" y="0"/>
                              </a:moveTo>
                              <a:lnTo>
                                <a:pt x="7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6,0e" stroked="t" o:allowincell="f" style="position:absolute;margin-left:42.65pt;margin-top:632pt;width:3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3843655</wp:posOffset>
                </wp:positionH>
                <wp:positionV relativeFrom="page">
                  <wp:posOffset>6137910</wp:posOffset>
                </wp:positionV>
                <wp:extent cx="2413000" cy="144145"/>
                <wp:effectExtent l="3175" t="3175" r="2540" b="1079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0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0" h="227">
                              <a:moveTo>
                                <a:pt x="0" y="0"/>
                              </a:moveTo>
                              <a:lnTo>
                                <a:pt x="3800" y="0"/>
                              </a:lnTo>
                              <a:lnTo>
                                <a:pt x="3800" y="240"/>
                              </a:lnTo>
                              <a:lnTo>
                                <a:pt x="0" y="2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00,227" path="m0,0l3800,0l3800,240l0,240l0,0xe" stroked="t" o:allowincell="f" style="position:absolute;margin-left:302.65pt;margin-top:483.3pt;width:189.95pt;height:11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3843655</wp:posOffset>
                </wp:positionH>
                <wp:positionV relativeFrom="page">
                  <wp:posOffset>6282055</wp:posOffset>
                </wp:positionV>
                <wp:extent cx="2413000" cy="152400"/>
                <wp:effectExtent l="3175" t="2540" r="2540" b="317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0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0" h="240">
                              <a:moveTo>
                                <a:pt x="0" y="0"/>
                              </a:moveTo>
                              <a:lnTo>
                                <a:pt x="3800" y="0"/>
                              </a:lnTo>
                              <a:lnTo>
                                <a:pt x="3800" y="240"/>
                              </a:lnTo>
                              <a:lnTo>
                                <a:pt x="0" y="2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00,240" path="m0,0l3800,0l3800,240l0,240l0,0xe" stroked="t" o:allowincell="f" style="position:absolute;margin-left:302.65pt;margin-top:494.65pt;width:189.95pt;height:1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4445000</wp:posOffset>
                </wp:positionH>
                <wp:positionV relativeFrom="page">
                  <wp:posOffset>6282055</wp:posOffset>
                </wp:positionV>
                <wp:extent cx="635" cy="152400"/>
                <wp:effectExtent l="3175" t="2540" r="1270" b="317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0e" stroked="t" o:allowincell="f" style="position:absolute;margin-left:350pt;margin-top:494.65pt;width:0pt;height:1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5045710</wp:posOffset>
                </wp:positionH>
                <wp:positionV relativeFrom="page">
                  <wp:posOffset>6282055</wp:posOffset>
                </wp:positionV>
                <wp:extent cx="635" cy="152400"/>
                <wp:effectExtent l="3175" t="2540" r="1270" b="317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0e" stroked="t" o:allowincell="f" style="position:absolute;margin-left:397.3pt;margin-top:494.65pt;width:0pt;height:1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4445000</wp:posOffset>
                </wp:positionH>
                <wp:positionV relativeFrom="page">
                  <wp:posOffset>6282055</wp:posOffset>
                </wp:positionV>
                <wp:extent cx="600710" cy="152400"/>
                <wp:effectExtent l="0" t="0" r="635" b="63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6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946" y="240"/>
                              </a:lnTo>
                              <a:lnTo>
                                <a:pt x="9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6,240" path="m0,0l0,240l946,240l946,0l0,0xe" fillcolor="#e6e6e6" stroked="f" o:allowincell="f" style="position:absolute;margin-left:350pt;margin-top:494.65pt;width:47.25pt;height:11.95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4445000</wp:posOffset>
                </wp:positionH>
                <wp:positionV relativeFrom="page">
                  <wp:posOffset>6282055</wp:posOffset>
                </wp:positionV>
                <wp:extent cx="600710" cy="152400"/>
                <wp:effectExtent l="2540" t="2540" r="3175" b="317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6" h="240">
                              <a:moveTo>
                                <a:pt x="0" y="0"/>
                              </a:moveTo>
                              <a:lnTo>
                                <a:pt x="946" y="0"/>
                              </a:lnTo>
                              <a:lnTo>
                                <a:pt x="946" y="240"/>
                              </a:lnTo>
                              <a:lnTo>
                                <a:pt x="0" y="2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6,240" path="m0,0l946,0l946,240l0,240l0,0xe" stroked="t" o:allowincell="f" style="position:absolute;margin-left:350pt;margin-top:494.65pt;width:47.25pt;height:1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3843655</wp:posOffset>
                </wp:positionH>
                <wp:positionV relativeFrom="page">
                  <wp:posOffset>6586855</wp:posOffset>
                </wp:positionV>
                <wp:extent cx="2413000" cy="152400"/>
                <wp:effectExtent l="3175" t="2540" r="2540" b="317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0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0" h="240">
                              <a:moveTo>
                                <a:pt x="0" y="0"/>
                              </a:moveTo>
                              <a:lnTo>
                                <a:pt x="3800" y="0"/>
                              </a:lnTo>
                              <a:lnTo>
                                <a:pt x="3800" y="240"/>
                              </a:lnTo>
                              <a:lnTo>
                                <a:pt x="0" y="2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00,240" path="m0,0l3800,0l3800,240l0,240l0,0xe" stroked="t" o:allowincell="f" style="position:absolute;margin-left:302.65pt;margin-top:518.65pt;width:189.95pt;height:1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4445000</wp:posOffset>
                </wp:positionH>
                <wp:positionV relativeFrom="page">
                  <wp:posOffset>6586855</wp:posOffset>
                </wp:positionV>
                <wp:extent cx="635" cy="152400"/>
                <wp:effectExtent l="3175" t="2540" r="1270" b="317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0e" stroked="t" o:allowincell="f" style="position:absolute;margin-left:350pt;margin-top:518.65pt;width:0pt;height:1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5045710</wp:posOffset>
                </wp:positionH>
                <wp:positionV relativeFrom="page">
                  <wp:posOffset>6586855</wp:posOffset>
                </wp:positionV>
                <wp:extent cx="635" cy="152400"/>
                <wp:effectExtent l="3175" t="2540" r="1270" b="317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0e" stroked="t" o:allowincell="f" style="position:absolute;margin-left:397.3pt;margin-top:518.65pt;width:0pt;height:1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3843655</wp:posOffset>
                </wp:positionH>
                <wp:positionV relativeFrom="page">
                  <wp:posOffset>6434455</wp:posOffset>
                </wp:positionV>
                <wp:extent cx="2413000" cy="152400"/>
                <wp:effectExtent l="3175" t="2540" r="2540" b="317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0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0" h="240">
                              <a:moveTo>
                                <a:pt x="0" y="0"/>
                              </a:moveTo>
                              <a:lnTo>
                                <a:pt x="3800" y="0"/>
                              </a:lnTo>
                              <a:lnTo>
                                <a:pt x="3800" y="240"/>
                              </a:lnTo>
                              <a:lnTo>
                                <a:pt x="0" y="2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00,240" path="m0,0l3800,0l3800,240l0,240l0,0xe" stroked="t" o:allowincell="f" style="position:absolute;margin-left:302.65pt;margin-top:506.65pt;width:189.95pt;height:1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4445000</wp:posOffset>
                </wp:positionH>
                <wp:positionV relativeFrom="page">
                  <wp:posOffset>6434455</wp:posOffset>
                </wp:positionV>
                <wp:extent cx="635" cy="152400"/>
                <wp:effectExtent l="3175" t="2540" r="1270" b="317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0e" stroked="t" o:allowincell="f" style="position:absolute;margin-left:350pt;margin-top:506.65pt;width:0pt;height:1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5045710</wp:posOffset>
                </wp:positionH>
                <wp:positionV relativeFrom="page">
                  <wp:posOffset>6434455</wp:posOffset>
                </wp:positionV>
                <wp:extent cx="635" cy="152400"/>
                <wp:effectExtent l="3175" t="2540" r="1270" b="317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0e" stroked="t" o:allowincell="f" style="position:absolute;margin-left:397.3pt;margin-top:506.65pt;width:0pt;height:1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3843655</wp:posOffset>
                </wp:positionH>
                <wp:positionV relativeFrom="page">
                  <wp:posOffset>6891655</wp:posOffset>
                </wp:positionV>
                <wp:extent cx="2413000" cy="144145"/>
                <wp:effectExtent l="3175" t="3175" r="2540" b="1079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0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0" h="227">
                              <a:moveTo>
                                <a:pt x="0" y="0"/>
                              </a:moveTo>
                              <a:lnTo>
                                <a:pt x="3800" y="0"/>
                              </a:lnTo>
                              <a:lnTo>
                                <a:pt x="3800" y="240"/>
                              </a:lnTo>
                              <a:lnTo>
                                <a:pt x="0" y="2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00,227" path="m0,0l3800,0l3800,240l0,240l0,0xe" stroked="t" o:allowincell="f" style="position:absolute;margin-left:302.65pt;margin-top:542.65pt;width:189.95pt;height:11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4445000</wp:posOffset>
                </wp:positionH>
                <wp:positionV relativeFrom="page">
                  <wp:posOffset>6891655</wp:posOffset>
                </wp:positionV>
                <wp:extent cx="635" cy="144145"/>
                <wp:effectExtent l="3175" t="3175" r="1270" b="1079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0e" stroked="t" o:allowincell="f" style="position:absolute;margin-left:350pt;margin-top:542.65pt;width:0pt;height:11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5045710</wp:posOffset>
                </wp:positionH>
                <wp:positionV relativeFrom="page">
                  <wp:posOffset>6891655</wp:posOffset>
                </wp:positionV>
                <wp:extent cx="635" cy="144145"/>
                <wp:effectExtent l="3175" t="3175" r="1270" b="1079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0e" stroked="t" o:allowincell="f" style="position:absolute;margin-left:397.3pt;margin-top:542.65pt;width:0pt;height:11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3843655</wp:posOffset>
                </wp:positionH>
                <wp:positionV relativeFrom="page">
                  <wp:posOffset>7171055</wp:posOffset>
                </wp:positionV>
                <wp:extent cx="2413000" cy="152400"/>
                <wp:effectExtent l="3175" t="2540" r="2540" b="317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0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0" h="240">
                              <a:moveTo>
                                <a:pt x="0" y="0"/>
                              </a:moveTo>
                              <a:lnTo>
                                <a:pt x="3800" y="0"/>
                              </a:lnTo>
                              <a:lnTo>
                                <a:pt x="3800" y="240"/>
                              </a:lnTo>
                              <a:lnTo>
                                <a:pt x="0" y="2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00,240" path="m0,0l3800,0l3800,240l0,240l0,0xe" stroked="t" o:allowincell="f" style="position:absolute;margin-left:302.65pt;margin-top:564.65pt;width:189.95pt;height:1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3843655</wp:posOffset>
                </wp:positionH>
                <wp:positionV relativeFrom="page">
                  <wp:posOffset>7323455</wp:posOffset>
                </wp:positionV>
                <wp:extent cx="2413000" cy="152400"/>
                <wp:effectExtent l="3175" t="2540" r="2540" b="317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0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0" h="240">
                              <a:moveTo>
                                <a:pt x="0" y="0"/>
                              </a:moveTo>
                              <a:lnTo>
                                <a:pt x="3800" y="0"/>
                              </a:lnTo>
                              <a:lnTo>
                                <a:pt x="3800" y="240"/>
                              </a:lnTo>
                              <a:lnTo>
                                <a:pt x="0" y="2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00,240" path="m0,0l3800,0l3800,240l0,240l0,0xe" stroked="t" o:allowincell="f" style="position:absolute;margin-left:302.65pt;margin-top:576.65pt;width:189.95pt;height:1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4445000</wp:posOffset>
                </wp:positionH>
                <wp:positionV relativeFrom="page">
                  <wp:posOffset>7323455</wp:posOffset>
                </wp:positionV>
                <wp:extent cx="635" cy="152400"/>
                <wp:effectExtent l="3175" t="2540" r="1270" b="317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0e" stroked="t" o:allowincell="f" style="position:absolute;margin-left:350pt;margin-top:576.65pt;width:0pt;height:1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5045710</wp:posOffset>
                </wp:positionH>
                <wp:positionV relativeFrom="page">
                  <wp:posOffset>7323455</wp:posOffset>
                </wp:positionV>
                <wp:extent cx="635" cy="152400"/>
                <wp:effectExtent l="3175" t="2540" r="1270" b="317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0e" stroked="t" o:allowincell="f" style="position:absolute;margin-left:397.3pt;margin-top:576.65pt;width:0pt;height:1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4445000</wp:posOffset>
                </wp:positionH>
                <wp:positionV relativeFrom="page">
                  <wp:posOffset>7323455</wp:posOffset>
                </wp:positionV>
                <wp:extent cx="600710" cy="152400"/>
                <wp:effectExtent l="0" t="0" r="635" b="63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6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946" y="240"/>
                              </a:lnTo>
                              <a:lnTo>
                                <a:pt x="9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6,240" path="m0,0l0,240l946,240l946,0l0,0xe" fillcolor="#e6e6e6" stroked="f" o:allowincell="f" style="position:absolute;margin-left:350pt;margin-top:576.65pt;width:47.25pt;height:11.95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4445000</wp:posOffset>
                </wp:positionH>
                <wp:positionV relativeFrom="page">
                  <wp:posOffset>7323455</wp:posOffset>
                </wp:positionV>
                <wp:extent cx="600710" cy="152400"/>
                <wp:effectExtent l="2540" t="2540" r="3175" b="317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6" h="240">
                              <a:moveTo>
                                <a:pt x="0" y="0"/>
                              </a:moveTo>
                              <a:lnTo>
                                <a:pt x="946" y="0"/>
                              </a:lnTo>
                              <a:lnTo>
                                <a:pt x="946" y="240"/>
                              </a:lnTo>
                              <a:lnTo>
                                <a:pt x="0" y="2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6,240" path="m0,0l946,0l946,240l0,240l0,0xe" stroked="t" o:allowincell="f" style="position:absolute;margin-left:350pt;margin-top:576.65pt;width:47.25pt;height:1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3843655</wp:posOffset>
                </wp:positionH>
                <wp:positionV relativeFrom="page">
                  <wp:posOffset>7620000</wp:posOffset>
                </wp:positionV>
                <wp:extent cx="2413000" cy="152400"/>
                <wp:effectExtent l="3175" t="2540" r="2540" b="317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0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0" h="240">
                              <a:moveTo>
                                <a:pt x="0" y="0"/>
                              </a:moveTo>
                              <a:lnTo>
                                <a:pt x="3800" y="0"/>
                              </a:lnTo>
                              <a:lnTo>
                                <a:pt x="3800" y="240"/>
                              </a:lnTo>
                              <a:lnTo>
                                <a:pt x="0" y="2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00,240" path="m0,0l3800,0l3800,240l0,240l0,0xe" stroked="t" o:allowincell="f" style="position:absolute;margin-left:302.65pt;margin-top:600pt;width:189.95pt;height:1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4445000</wp:posOffset>
                </wp:positionH>
                <wp:positionV relativeFrom="page">
                  <wp:posOffset>7620000</wp:posOffset>
                </wp:positionV>
                <wp:extent cx="635" cy="152400"/>
                <wp:effectExtent l="3175" t="2540" r="1270" b="317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0e" stroked="t" o:allowincell="f" style="position:absolute;margin-left:350pt;margin-top:600pt;width:0pt;height:1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5045710</wp:posOffset>
                </wp:positionH>
                <wp:positionV relativeFrom="page">
                  <wp:posOffset>7620000</wp:posOffset>
                </wp:positionV>
                <wp:extent cx="635" cy="152400"/>
                <wp:effectExtent l="3175" t="2540" r="1270" b="317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0e" stroked="t" o:allowincell="f" style="position:absolute;margin-left:397.3pt;margin-top:600pt;width:0pt;height:1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3843655</wp:posOffset>
                </wp:positionH>
                <wp:positionV relativeFrom="page">
                  <wp:posOffset>7475855</wp:posOffset>
                </wp:positionV>
                <wp:extent cx="2413000" cy="144145"/>
                <wp:effectExtent l="3175" t="3175" r="2540" b="1079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0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0" h="227">
                              <a:moveTo>
                                <a:pt x="0" y="0"/>
                              </a:moveTo>
                              <a:lnTo>
                                <a:pt x="3800" y="0"/>
                              </a:lnTo>
                              <a:lnTo>
                                <a:pt x="3800" y="240"/>
                              </a:lnTo>
                              <a:lnTo>
                                <a:pt x="0" y="2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00,227" path="m0,0l3800,0l3800,240l0,240l0,0xe" stroked="t" o:allowincell="f" style="position:absolute;margin-left:302.65pt;margin-top:588.65pt;width:189.95pt;height:11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4445000</wp:posOffset>
                </wp:positionH>
                <wp:positionV relativeFrom="page">
                  <wp:posOffset>7475855</wp:posOffset>
                </wp:positionV>
                <wp:extent cx="635" cy="144145"/>
                <wp:effectExtent l="3175" t="3175" r="1270" b="1079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0e" stroked="t" o:allowincell="f" style="position:absolute;margin-left:350pt;margin-top:588.65pt;width:0pt;height:11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5045710</wp:posOffset>
                </wp:positionH>
                <wp:positionV relativeFrom="page">
                  <wp:posOffset>7475855</wp:posOffset>
                </wp:positionV>
                <wp:extent cx="635" cy="144145"/>
                <wp:effectExtent l="3175" t="3175" r="1270" b="1079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0e" stroked="t" o:allowincell="f" style="position:absolute;margin-left:397.3pt;margin-top:588.65pt;width:0pt;height:11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3843655</wp:posOffset>
                </wp:positionH>
                <wp:positionV relativeFrom="page">
                  <wp:posOffset>7924800</wp:posOffset>
                </wp:positionV>
                <wp:extent cx="2413000" cy="152400"/>
                <wp:effectExtent l="3175" t="2540" r="2540" b="317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0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0" h="240">
                              <a:moveTo>
                                <a:pt x="0" y="0"/>
                              </a:moveTo>
                              <a:lnTo>
                                <a:pt x="3800" y="0"/>
                              </a:lnTo>
                              <a:lnTo>
                                <a:pt x="3800" y="240"/>
                              </a:lnTo>
                              <a:lnTo>
                                <a:pt x="0" y="2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00,240" path="m0,0l3800,0l3800,240l0,240l0,0xe" stroked="t" o:allowincell="f" style="position:absolute;margin-left:302.65pt;margin-top:624pt;width:189.95pt;height:1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4445000</wp:posOffset>
                </wp:positionH>
                <wp:positionV relativeFrom="page">
                  <wp:posOffset>7924800</wp:posOffset>
                </wp:positionV>
                <wp:extent cx="635" cy="152400"/>
                <wp:effectExtent l="3175" t="2540" r="1270" b="317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0e" stroked="t" o:allowincell="f" style="position:absolute;margin-left:350pt;margin-top:624pt;width:0pt;height:1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5045710</wp:posOffset>
                </wp:positionH>
                <wp:positionV relativeFrom="page">
                  <wp:posOffset>7924800</wp:posOffset>
                </wp:positionV>
                <wp:extent cx="635" cy="152400"/>
                <wp:effectExtent l="3175" t="2540" r="1270" b="317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0e" stroked="t" o:allowincell="f" style="position:absolute;margin-left:397.3pt;margin-top:624pt;width:0pt;height:1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3826510</wp:posOffset>
                </wp:positionH>
                <wp:positionV relativeFrom="page">
                  <wp:posOffset>6772910</wp:posOffset>
                </wp:positionV>
                <wp:extent cx="34290" cy="17145"/>
                <wp:effectExtent l="2540" t="3175" r="1905" b="127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27">
                              <a:moveTo>
                                <a:pt x="0" y="26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27" path="m0,26l53,0e" stroked="t" o:allowincell="f" style="position:absolute;margin-left:301.3pt;margin-top:533.3pt;width:2.65pt;height:1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3843655</wp:posOffset>
                </wp:positionH>
                <wp:positionV relativeFrom="page">
                  <wp:posOffset>6739255</wp:posOffset>
                </wp:positionV>
                <wp:extent cx="635" cy="152400"/>
                <wp:effectExtent l="3175" t="2540" r="1270" b="317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0e" stroked="t" o:allowincell="f" style="position:absolute;margin-left:302.65pt;margin-top:530.65pt;width:0pt;height:1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3826510</wp:posOffset>
                </wp:positionH>
                <wp:positionV relativeFrom="page">
                  <wp:posOffset>6815455</wp:posOffset>
                </wp:positionV>
                <wp:extent cx="34290" cy="17145"/>
                <wp:effectExtent l="3175" t="3175" r="1905" b="127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27">
                              <a:moveTo>
                                <a:pt x="0" y="26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27" path="m0,26l53,0e" stroked="t" o:allowincell="f" style="position:absolute;margin-left:301.3pt;margin-top:536.65pt;width:2.65pt;height:1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380">
                <wp:simplePos x="0" y="0"/>
                <wp:positionH relativeFrom="page">
                  <wp:posOffset>6231255</wp:posOffset>
                </wp:positionH>
                <wp:positionV relativeFrom="page">
                  <wp:posOffset>6772910</wp:posOffset>
                </wp:positionV>
                <wp:extent cx="42545" cy="17145"/>
                <wp:effectExtent l="3175" t="3175" r="0" b="190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7">
                              <a:moveTo>
                                <a:pt x="0" y="26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7" path="m0,26l53,0e" stroked="t" o:allowincell="f" style="position:absolute;margin-left:490.65pt;margin-top:533.3pt;width:3.3pt;height:1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6256655</wp:posOffset>
                </wp:positionH>
                <wp:positionV relativeFrom="page">
                  <wp:posOffset>6739255</wp:posOffset>
                </wp:positionV>
                <wp:extent cx="635" cy="152400"/>
                <wp:effectExtent l="3175" t="2540" r="1270" b="317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0e" stroked="t" o:allowincell="f" style="position:absolute;margin-left:492.65pt;margin-top:530.65pt;width:0pt;height:1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382">
                <wp:simplePos x="0" y="0"/>
                <wp:positionH relativeFrom="page">
                  <wp:posOffset>6231255</wp:posOffset>
                </wp:positionH>
                <wp:positionV relativeFrom="page">
                  <wp:posOffset>6815455</wp:posOffset>
                </wp:positionV>
                <wp:extent cx="42545" cy="17145"/>
                <wp:effectExtent l="3175" t="3175" r="0" b="190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7">
                              <a:moveTo>
                                <a:pt x="0" y="26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7" path="m0,26l53,0e" stroked="t" o:allowincell="f" style="position:absolute;margin-left:490.65pt;margin-top:536.65pt;width:3.3pt;height:1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383">
                <wp:simplePos x="0" y="0"/>
                <wp:positionH relativeFrom="page">
                  <wp:posOffset>6231255</wp:posOffset>
                </wp:positionH>
                <wp:positionV relativeFrom="page">
                  <wp:posOffset>7814310</wp:posOffset>
                </wp:positionV>
                <wp:extent cx="42545" cy="17145"/>
                <wp:effectExtent l="3175" t="3175" r="0" b="190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7">
                              <a:moveTo>
                                <a:pt x="0" y="26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7" path="m0,26l53,0e" stroked="t" o:allowincell="f" style="position:absolute;margin-left:490.65pt;margin-top:615.3pt;width:3.3pt;height:1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6256655</wp:posOffset>
                </wp:positionH>
                <wp:positionV relativeFrom="page">
                  <wp:posOffset>7772400</wp:posOffset>
                </wp:positionV>
                <wp:extent cx="635" cy="152400"/>
                <wp:effectExtent l="3175" t="2540" r="1270" b="317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0e" stroked="t" o:allowincell="f" style="position:absolute;margin-left:492.65pt;margin-top:612pt;width:0pt;height:1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385">
                <wp:simplePos x="0" y="0"/>
                <wp:positionH relativeFrom="page">
                  <wp:posOffset>6231255</wp:posOffset>
                </wp:positionH>
                <wp:positionV relativeFrom="page">
                  <wp:posOffset>7848600</wp:posOffset>
                </wp:positionV>
                <wp:extent cx="42545" cy="16510"/>
                <wp:effectExtent l="3175" t="2540" r="0" b="317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6">
                              <a:moveTo>
                                <a:pt x="0" y="26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6" path="m0,26l53,0e" stroked="t" o:allowincell="f" style="position:absolute;margin-left:490.65pt;margin-top:618pt;width:3.3pt;height:1.2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3826510</wp:posOffset>
                </wp:positionH>
                <wp:positionV relativeFrom="page">
                  <wp:posOffset>7814310</wp:posOffset>
                </wp:positionV>
                <wp:extent cx="34290" cy="17145"/>
                <wp:effectExtent l="3175" t="3175" r="1905" b="190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27">
                              <a:moveTo>
                                <a:pt x="0" y="26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27" path="m0,26l53,0e" stroked="t" o:allowincell="f" style="position:absolute;margin-left:301.3pt;margin-top:615.3pt;width:2.65pt;height:1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3843655</wp:posOffset>
                </wp:positionH>
                <wp:positionV relativeFrom="page">
                  <wp:posOffset>7772400</wp:posOffset>
                </wp:positionV>
                <wp:extent cx="635" cy="152400"/>
                <wp:effectExtent l="3175" t="2540" r="1270" b="317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0e" stroked="t" o:allowincell="f" style="position:absolute;margin-left:302.65pt;margin-top:612pt;width:0pt;height:1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3826510</wp:posOffset>
                </wp:positionH>
                <wp:positionV relativeFrom="page">
                  <wp:posOffset>7848600</wp:posOffset>
                </wp:positionV>
                <wp:extent cx="34290" cy="16510"/>
                <wp:effectExtent l="2540" t="2540" r="1905" b="381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26">
                              <a:moveTo>
                                <a:pt x="0" y="26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26" path="m0,26l53,0e" stroked="t" o:allowincell="f" style="position:absolute;margin-left:301.3pt;margin-top:618pt;width:2.65pt;height:1.2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3843655</wp:posOffset>
                </wp:positionH>
                <wp:positionV relativeFrom="page">
                  <wp:posOffset>5384800</wp:posOffset>
                </wp:positionV>
                <wp:extent cx="2413000" cy="143510"/>
                <wp:effectExtent l="3175" t="2540" r="2540" b="1206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0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0" h="226">
                              <a:moveTo>
                                <a:pt x="0" y="0"/>
                              </a:moveTo>
                              <a:lnTo>
                                <a:pt x="3800" y="0"/>
                              </a:lnTo>
                              <a:lnTo>
                                <a:pt x="3800" y="240"/>
                              </a:lnTo>
                              <a:lnTo>
                                <a:pt x="0" y="2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00,226" path="m0,0l3800,0l3800,240l0,240l0,0xe" stroked="t" o:allowincell="f" style="position:absolute;margin-left:302.65pt;margin-top:424pt;width:189.95pt;height:11.2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3843655</wp:posOffset>
                </wp:positionH>
                <wp:positionV relativeFrom="page">
                  <wp:posOffset>5528310</wp:posOffset>
                </wp:positionV>
                <wp:extent cx="2413000" cy="152400"/>
                <wp:effectExtent l="3175" t="2540" r="2540" b="317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0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0" h="240">
                              <a:moveTo>
                                <a:pt x="0" y="0"/>
                              </a:moveTo>
                              <a:lnTo>
                                <a:pt x="3800" y="0"/>
                              </a:lnTo>
                              <a:lnTo>
                                <a:pt x="3800" y="240"/>
                              </a:lnTo>
                              <a:lnTo>
                                <a:pt x="0" y="2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00,240" path="m0,0l3800,0l3800,240l0,240l0,0xe" stroked="t" o:allowincell="f" style="position:absolute;margin-left:302.65pt;margin-top:435.3pt;width:189.95pt;height:1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3843655</wp:posOffset>
                </wp:positionH>
                <wp:positionV relativeFrom="page">
                  <wp:posOffset>5680710</wp:posOffset>
                </wp:positionV>
                <wp:extent cx="2413000" cy="152400"/>
                <wp:effectExtent l="3175" t="2540" r="2540" b="317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0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0" h="240">
                              <a:moveTo>
                                <a:pt x="0" y="0"/>
                              </a:moveTo>
                              <a:lnTo>
                                <a:pt x="3800" y="0"/>
                              </a:lnTo>
                              <a:lnTo>
                                <a:pt x="3800" y="240"/>
                              </a:lnTo>
                              <a:lnTo>
                                <a:pt x="0" y="2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00,240" path="m0,0l3800,0l3800,240l0,240l0,0xe" stroked="t" o:allowincell="f" style="position:absolute;margin-left:302.65pt;margin-top:447.3pt;width:189.95pt;height:1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3843655</wp:posOffset>
                </wp:positionH>
                <wp:positionV relativeFrom="page">
                  <wp:posOffset>5833110</wp:posOffset>
                </wp:positionV>
                <wp:extent cx="2413000" cy="152400"/>
                <wp:effectExtent l="3175" t="2540" r="2540" b="317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0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0" h="240">
                              <a:moveTo>
                                <a:pt x="0" y="0"/>
                              </a:moveTo>
                              <a:lnTo>
                                <a:pt x="3800" y="0"/>
                              </a:lnTo>
                              <a:lnTo>
                                <a:pt x="3800" y="240"/>
                              </a:lnTo>
                              <a:lnTo>
                                <a:pt x="0" y="2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00,240" path="m0,0l3800,0l3800,240l0,240l0,0xe" stroked="t" o:allowincell="f" style="position:absolute;margin-left:302.65pt;margin-top:459.3pt;width:189.95pt;height:1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3843655</wp:posOffset>
                </wp:positionH>
                <wp:positionV relativeFrom="page">
                  <wp:posOffset>5232400</wp:posOffset>
                </wp:positionV>
                <wp:extent cx="2413000" cy="152400"/>
                <wp:effectExtent l="3175" t="2540" r="2540" b="317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0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0" h="240">
                              <a:moveTo>
                                <a:pt x="0" y="0"/>
                              </a:moveTo>
                              <a:lnTo>
                                <a:pt x="3800" y="0"/>
                              </a:lnTo>
                              <a:lnTo>
                                <a:pt x="3800" y="240"/>
                              </a:lnTo>
                              <a:lnTo>
                                <a:pt x="0" y="2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00,240" path="m0,0l3800,0l3800,240l0,240l0,0xe" stroked="t" o:allowincell="f" style="position:absolute;margin-left:302.65pt;margin-top:412pt;width:189.95pt;height:1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3843655</wp:posOffset>
                </wp:positionH>
                <wp:positionV relativeFrom="page">
                  <wp:posOffset>5080000</wp:posOffset>
                </wp:positionV>
                <wp:extent cx="2413000" cy="152400"/>
                <wp:effectExtent l="3175" t="2540" r="2540" b="317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0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0" h="240">
                              <a:moveTo>
                                <a:pt x="0" y="0"/>
                              </a:moveTo>
                              <a:lnTo>
                                <a:pt x="3800" y="0"/>
                              </a:lnTo>
                              <a:lnTo>
                                <a:pt x="3800" y="240"/>
                              </a:lnTo>
                              <a:lnTo>
                                <a:pt x="0" y="2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00,240" path="m0,0l3800,0l3800,240l0,240l0,0xe" stroked="t" o:allowincell="f" style="position:absolute;margin-left:302.65pt;margin-top:400pt;width:189.95pt;height:1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5045710</wp:posOffset>
                </wp:positionH>
                <wp:positionV relativeFrom="page">
                  <wp:posOffset>5080000</wp:posOffset>
                </wp:positionV>
                <wp:extent cx="635" cy="152400"/>
                <wp:effectExtent l="3175" t="2540" r="1270" b="317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0e" stroked="t" o:allowincell="f" style="position:absolute;margin-left:397.3pt;margin-top:400pt;width:0pt;height:1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5647055</wp:posOffset>
                </wp:positionH>
                <wp:positionV relativeFrom="page">
                  <wp:posOffset>5080000</wp:posOffset>
                </wp:positionV>
                <wp:extent cx="635" cy="152400"/>
                <wp:effectExtent l="3175" t="2540" r="1270" b="317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0e" stroked="t" o:allowincell="f" style="position:absolute;margin-left:444.65pt;margin-top:400pt;width:0pt;height:1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5045710</wp:posOffset>
                </wp:positionH>
                <wp:positionV relativeFrom="page">
                  <wp:posOffset>5680710</wp:posOffset>
                </wp:positionV>
                <wp:extent cx="635" cy="304800"/>
                <wp:effectExtent l="3175" t="2540" r="1905" b="317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80e" stroked="t" o:allowincell="f" style="position:absolute;margin-left:397.3pt;margin-top:447.3pt;width:0pt;height:23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4445000</wp:posOffset>
                </wp:positionH>
                <wp:positionV relativeFrom="page">
                  <wp:posOffset>5833110</wp:posOffset>
                </wp:positionV>
                <wp:extent cx="635" cy="152400"/>
                <wp:effectExtent l="3175" t="2540" r="1270" b="317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0e" stroked="t" o:allowincell="f" style="position:absolute;margin-left:350pt;margin-top:459.3pt;width:0pt;height:1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3750310</wp:posOffset>
                </wp:positionH>
                <wp:positionV relativeFrom="page">
                  <wp:posOffset>5080000</wp:posOffset>
                </wp:positionV>
                <wp:extent cx="50800" cy="753110"/>
                <wp:effectExtent l="3175" t="2540" r="11430" b="317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5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186">
                              <a:moveTo>
                                <a:pt x="93" y="0"/>
                              </a:moveTo>
                              <a:lnTo>
                                <a:pt x="26" y="0"/>
                              </a:lnTo>
                              <a:lnTo>
                                <a:pt x="26" y="533"/>
                              </a:lnTo>
                              <a:lnTo>
                                <a:pt x="0" y="600"/>
                              </a:lnTo>
                              <a:lnTo>
                                <a:pt x="26" y="626"/>
                              </a:lnTo>
                              <a:lnTo>
                                <a:pt x="26" y="1186"/>
                              </a:lnTo>
                              <a:lnTo>
                                <a:pt x="93" y="118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186" path="m93,0l26,0l26,533l0,600l26,626l26,1186l93,1186e" stroked="t" o:allowincell="f" style="position:absolute;margin-left:295.3pt;margin-top:400pt;width:3.95pt;height:59.2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5198110</wp:posOffset>
                </wp:positionH>
                <wp:positionV relativeFrom="page">
                  <wp:posOffset>5020310</wp:posOffset>
                </wp:positionV>
                <wp:extent cx="1058545" cy="635"/>
                <wp:effectExtent l="3175" t="3175" r="1270" b="127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7" h="0">
                              <a:moveTo>
                                <a:pt x="0" y="0"/>
                              </a:moveTo>
                              <a:lnTo>
                                <a:pt x="166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66,0e" stroked="t" o:allowincell="f" style="position:absolute;margin-left:409.3pt;margin-top:395.3pt;width:83.3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6223000</wp:posOffset>
                </wp:positionH>
                <wp:positionV relativeFrom="page">
                  <wp:posOffset>5012055</wp:posOffset>
                </wp:positionV>
                <wp:extent cx="25400" cy="17145"/>
                <wp:effectExtent l="3175" t="3175" r="11430" b="127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26"/>
                              </a:moveTo>
                              <a:lnTo>
                                <a:pt x="53" y="1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26l53,13l0,0e" stroked="t" o:allowincell="f" style="position:absolute;margin-left:490pt;margin-top:394.65pt;width:1.95pt;height:1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3843655</wp:posOffset>
                </wp:positionH>
                <wp:positionV relativeFrom="page">
                  <wp:posOffset>5020310</wp:posOffset>
                </wp:positionV>
                <wp:extent cx="1049655" cy="635"/>
                <wp:effectExtent l="3175" t="3175" r="10795" b="127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3" h="0">
                              <a:moveTo>
                                <a:pt x="166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666,0l0,0e" stroked="t" o:allowincell="f" style="position:absolute;margin-left:302.65pt;margin-top:395.3pt;width:82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3843655</wp:posOffset>
                </wp:positionH>
                <wp:positionV relativeFrom="page">
                  <wp:posOffset>5012055</wp:posOffset>
                </wp:positionV>
                <wp:extent cx="33655" cy="17145"/>
                <wp:effectExtent l="3810" t="3175" r="2540" b="127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7">
                              <a:moveTo>
                                <a:pt x="53" y="0"/>
                              </a:moveTo>
                              <a:lnTo>
                                <a:pt x="0" y="13"/>
                              </a:lnTo>
                              <a:lnTo>
                                <a:pt x="53" y="2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7" path="m53,0l0,13l53,26e" stroked="t" o:allowincell="f" style="position:absolute;margin-left:302.65pt;margin-top:394.65pt;width:2.6pt;height:1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3750310</wp:posOffset>
                </wp:positionH>
                <wp:positionV relativeFrom="page">
                  <wp:posOffset>5985510</wp:posOffset>
                </wp:positionV>
                <wp:extent cx="76200" cy="1075690"/>
                <wp:effectExtent l="2540" t="2540" r="3175" b="190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7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694">
                              <a:moveTo>
                                <a:pt x="93" y="0"/>
                              </a:moveTo>
                              <a:lnTo>
                                <a:pt x="26" y="26"/>
                              </a:lnTo>
                              <a:lnTo>
                                <a:pt x="26" y="533"/>
                              </a:lnTo>
                              <a:lnTo>
                                <a:pt x="0" y="600"/>
                              </a:lnTo>
                              <a:lnTo>
                                <a:pt x="26" y="626"/>
                              </a:lnTo>
                              <a:lnTo>
                                <a:pt x="26" y="1693"/>
                              </a:lnTo>
                              <a:lnTo>
                                <a:pt x="120" y="166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694" path="m93,0l26,26l26,533l0,600l26,626l26,1693l120,1666e" stroked="t" o:allowincell="f" style="position:absolute;margin-left:295.3pt;margin-top:471.3pt;width:5.95pt;height:84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405">
                <wp:simplePos x="0" y="0"/>
                <wp:positionH relativeFrom="page">
                  <wp:posOffset>5045710</wp:posOffset>
                </wp:positionH>
                <wp:positionV relativeFrom="page">
                  <wp:posOffset>5833110</wp:posOffset>
                </wp:positionV>
                <wp:extent cx="1210945" cy="152400"/>
                <wp:effectExtent l="635" t="0" r="0" b="63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04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7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893" y="240"/>
                              </a:lnTo>
                              <a:lnTo>
                                <a:pt x="1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07,240" path="m0,0l0,240l1893,240l1893,0l0,0xe" fillcolor="#e6e6e6" stroked="f" o:allowincell="f" style="position:absolute;margin-left:397.3pt;margin-top:459.3pt;width:95.3pt;height:11.95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406">
                <wp:simplePos x="0" y="0"/>
                <wp:positionH relativeFrom="page">
                  <wp:posOffset>5045710</wp:posOffset>
                </wp:positionH>
                <wp:positionV relativeFrom="page">
                  <wp:posOffset>5833110</wp:posOffset>
                </wp:positionV>
                <wp:extent cx="1210945" cy="152400"/>
                <wp:effectExtent l="3175" t="2540" r="0" b="317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04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7" h="240">
                              <a:moveTo>
                                <a:pt x="0" y="0"/>
                              </a:moveTo>
                              <a:lnTo>
                                <a:pt x="1893" y="0"/>
                              </a:lnTo>
                              <a:lnTo>
                                <a:pt x="1893" y="240"/>
                              </a:lnTo>
                              <a:lnTo>
                                <a:pt x="0" y="2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07,240" path="m0,0l1893,0l1893,240l0,240l0,0xe" stroked="t" o:allowincell="f" style="position:absolute;margin-left:397.3pt;margin-top:459.3pt;width:95.3pt;height:1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3843655</wp:posOffset>
                </wp:positionH>
                <wp:positionV relativeFrom="page">
                  <wp:posOffset>5985510</wp:posOffset>
                </wp:positionV>
                <wp:extent cx="2413000" cy="152400"/>
                <wp:effectExtent l="3175" t="2540" r="2540" b="317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0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0" h="240">
                              <a:moveTo>
                                <a:pt x="0" y="0"/>
                              </a:moveTo>
                              <a:lnTo>
                                <a:pt x="3800" y="0"/>
                              </a:lnTo>
                              <a:lnTo>
                                <a:pt x="3800" y="240"/>
                              </a:lnTo>
                              <a:lnTo>
                                <a:pt x="0" y="2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00,240" path="m0,0l3800,0l3800,240l0,240l0,0xe" stroked="t" o:allowincell="f" style="position:absolute;margin-left:302.65pt;margin-top:471.3pt;width:189.95pt;height:1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3750310</wp:posOffset>
                </wp:positionH>
                <wp:positionV relativeFrom="page">
                  <wp:posOffset>7018655</wp:posOffset>
                </wp:positionV>
                <wp:extent cx="76200" cy="1058545"/>
                <wp:effectExtent l="2540" t="3810" r="3175" b="127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667">
                              <a:moveTo>
                                <a:pt x="93" y="26"/>
                              </a:moveTo>
                              <a:lnTo>
                                <a:pt x="26" y="0"/>
                              </a:lnTo>
                              <a:lnTo>
                                <a:pt x="26" y="560"/>
                              </a:lnTo>
                              <a:lnTo>
                                <a:pt x="0" y="626"/>
                              </a:lnTo>
                              <a:lnTo>
                                <a:pt x="26" y="653"/>
                              </a:lnTo>
                              <a:lnTo>
                                <a:pt x="26" y="1626"/>
                              </a:lnTo>
                              <a:lnTo>
                                <a:pt x="120" y="166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667" path="m93,26l26,0l26,560l0,626l26,653l26,1626l120,1666e" stroked="t" o:allowincell="f" style="position:absolute;margin-left:295.3pt;margin-top:552.65pt;width:5.95pt;height:83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6256655</wp:posOffset>
                </wp:positionH>
                <wp:positionV relativeFrom="page">
                  <wp:posOffset>7035800</wp:posOffset>
                </wp:positionV>
                <wp:extent cx="635" cy="152400"/>
                <wp:effectExtent l="3175" t="2540" r="1270" b="317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0e" stroked="t" o:allowincell="f" style="position:absolute;margin-left:492.65pt;margin-top:554pt;width:0pt;height:1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3843655</wp:posOffset>
                </wp:positionH>
                <wp:positionV relativeFrom="page">
                  <wp:posOffset>7035800</wp:posOffset>
                </wp:positionV>
                <wp:extent cx="635" cy="152400"/>
                <wp:effectExtent l="3175" t="2540" r="1270" b="317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0e" stroked="t" o:allowincell="f" style="position:absolute;margin-left:302.65pt;margin-top:554pt;width:0pt;height:1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2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693" w:hanging="0"/>
        <w:rPr/>
      </w:pPr>
      <w:r>
        <w:rPr>
          <w:color w:val="000000"/>
          <w:sz w:val="16"/>
          <w:szCs w:val="16"/>
        </w:rPr>
        <w:t>T. Korkmaz et al. / Computer Networks 46 (2004) 273–293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75</w:t>
      </w:r>
    </w:p>
    <w:p>
      <w:pPr>
        <w:sectPr>
          <w:type w:val="nextPage"/>
          <w:pgSz w:w="10880" w:h="14853"/>
          <w:pgMar w:left="666" w:right="133" w:gutter="0" w:header="0" w:top="666" w:footer="0" w:bottom="386"/>
          <w:pgNumType w:fmt="decimal"/>
          <w:cols w:num="2" w:equalWidth="false" w:sep="false">
            <w:col w:w="9026" w:space="0"/>
            <w:col w:w="10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 used with any link-state routing protocol. For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creteness, we focus on the current OSPF pro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col and its QoS extensions as described in [2].</w:t>
      </w:r>
      <w:r>
        <w:rPr>
          <w:color w:val="000000"/>
          <w:sz w:val="10"/>
          <w:szCs w:val="10"/>
          <w:vertAlign w:val="superscript"/>
        </w:rPr>
        <w:t>1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general, the proposed approach requires three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/>
      </w:pPr>
      <w:r>
        <w:rPr>
          <w:color w:val="000000"/>
          <w:sz w:val="18"/>
          <w:szCs w:val="18"/>
        </w:rPr>
        <w:t>modiﬁcations to OSPF: (1) redeﬁning some of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urrently unused bits in the LSA header, (2) add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g a table in each router for maintaining infor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tion relevant to the broadcast trees, and (3)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ding and/or modifying some of the steps in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‘‘</w:t>
      </w:r>
      <w:r>
        <w:rPr>
          <w:color w:val="000000"/>
          <w:sz w:val="18"/>
          <w:szCs w:val="18"/>
        </w:rPr>
        <w:t>ﬂooding procedure’’ of OSPF. We implemente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and tested these modiﬁcations using the sourc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de and simulation environment provided by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oy [20]. The hybrid mechanism is shown to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achieve a signiﬁcant reduction in the communica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tions overhead compared to ﬂooding; yet, i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maintains the simplicity and reliability of ﬂooding.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mpared to pure tree-based broadcasting,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posed mechanism incurs a slight extra over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ead, but this overhead is overshadowed by the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implicity of this mechanism and its amenability to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practical application in real networks. Further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ore, in contrast to previous tree-based broad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sting mechanisms, in which the broadcast tree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re determined based on the hop count, ours use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the minimum delay experienced during the ﬂood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ing of a ﬁrst-time LSA to compute the broadcast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93" w:leader="none"/>
          <w:tab w:val="left" w:pos="1400" w:leader="none"/>
          <w:tab w:val="left" w:pos="2933" w:leader="none"/>
          <w:tab w:val="left" w:pos="3293" w:leader="none"/>
          <w:tab w:val="left" w:pos="3746" w:leader="none"/>
        </w:tabs>
        <w:autoSpaceDE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ur</w:t>
        <w:tab/>
        <w:t>software</w:t>
        <w:tab/>
        <w:t>implementation</w:t>
        <w:tab/>
        <w:t>of</w:t>
        <w:tab/>
        <w:t>the</w:t>
        <w:tab/>
        <w:t>hybri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scheme, performed by modifying Moy’s OSP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urce code. A complete description of this</w:t>
      </w:r>
    </w:p>
    <w:p>
      <w:pPr>
        <w:pStyle w:val="Normal"/>
        <w:widowControl w:val="false"/>
        <w:autoSpaceDE w:val="false"/>
        <w:spacing w:lineRule="exact" w:line="240"/>
        <w:rPr>
          <w:color w:val="000066"/>
          <w:sz w:val="20"/>
          <w:szCs w:val="20"/>
        </w:rPr>
      </w:pPr>
      <w:r>
        <w:rPr>
          <w:color w:val="000000"/>
          <w:sz w:val="20"/>
          <w:szCs w:val="20"/>
        </w:rPr>
        <w:t xml:space="preserve">implementation is available online at </w:t>
      </w:r>
      <w:hyperlink r:id="rId5">
        <w:r>
          <w:rPr>
            <w:rStyle w:val="InternetLink"/>
            <w:color w:val="000066"/>
            <w:sz w:val="20"/>
            <w:szCs w:val="20"/>
          </w:rPr>
          <w:t>www.cs.utsa.</w:t>
        </w:r>
      </w:hyperlink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hyperlink r:id="rId6">
        <w:r>
          <w:rPr>
            <w:rStyle w:val="InternetLink"/>
            <w:color w:val="000066"/>
            <w:sz w:val="20"/>
            <w:szCs w:val="20"/>
          </w:rPr>
          <w:t>edu/~korkmaz/research/hftb</w:t>
        </w:r>
      </w:hyperlink>
      <w:hyperlink r:id="rId7">
        <w:r>
          <w:rPr>
            <w:rStyle w:val="InternetLink"/>
            <w:color w:val="000000"/>
            <w:sz w:val="20"/>
            <w:szCs w:val="20"/>
          </w:rPr>
          <w:t>.</w:t>
        </w:r>
      </w:hyperlink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Background and related work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. Flooding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looding is used in OSPF to disseminate the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nk-state information to all routers in the sam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main. Each router periodically generates LSAs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presenting the parameters of its outgoing link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sends these LSAs to all of its neighbors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uters forward received LSAs to their neighbor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cept the ones that sent the LSAs. Typically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ceived LSAs are explicitly acknowledged, al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ough in some cases the acknowledgemen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ACK) is implicit (for example, if two neighbor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d the same LSA to each other at around the</w:t>
      </w:r>
    </w:p>
    <w:p>
      <w:pPr>
        <w:pStyle w:val="Normal"/>
        <w:widowControl w:val="false"/>
        <w:autoSpaceDE w:val="false"/>
        <w:spacing w:lineRule="exact" w:line="213"/>
        <w:ind w:left="2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21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32 bits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496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trees. As a result, it enjoys the same fast conver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gence of ﬂooding.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rest of this paper is organized as follows. I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ction 2, we give background information on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LS Age</w:t>
      </w:r>
    </w:p>
    <w:p>
      <w:pPr>
        <w:pStyle w:val="Normal"/>
        <w:widowControl w:val="false"/>
        <w:autoSpaceDE w:val="false"/>
        <w:spacing w:lineRule="exact" w:line="186"/>
        <w:ind w:left="706" w:hanging="0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Options</w:t>
      </w:r>
    </w:p>
    <w:p>
      <w:pPr>
        <w:pStyle w:val="Normal"/>
        <w:widowControl w:val="false"/>
        <w:autoSpaceDE w:val="false"/>
        <w:spacing w:lineRule="exact" w:line="240"/>
        <w:ind w:left="17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Link State ID</w:t>
      </w:r>
    </w:p>
    <w:p>
      <w:pPr>
        <w:pStyle w:val="Normal"/>
        <w:widowControl w:val="false"/>
        <w:autoSpaceDE w:val="false"/>
        <w:spacing w:lineRule="exact" w:line="200"/>
        <w:ind w:left="5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Advertising Route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LS sequence number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1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4" w:equalWidth="false" w:sep="false">
            <w:col w:w="6160" w:space="0"/>
            <w:col w:w="560" w:space="0"/>
            <w:col w:w="1933" w:space="0"/>
            <w:col w:w="14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ﬂooding in OSPF and review the literature on tree-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LS checksum</w:t>
      </w:r>
    </w:p>
    <w:p>
      <w:pPr>
        <w:pStyle w:val="Normal"/>
        <w:widowControl w:val="false"/>
        <w:autoSpaceDE w:val="false"/>
        <w:spacing w:lineRule="exact" w:line="146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length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3" w:equalWidth="false" w:sep="false">
            <w:col w:w="5946" w:space="0"/>
            <w:col w:w="2106" w:space="0"/>
            <w:col w:w="20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sed broadcasting. In Section 3 we present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asic version of the proposed hybrid mechanism,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scribe how to integrate it into the OSPF proto-</w:t>
      </w:r>
    </w:p>
    <w:p>
      <w:pPr>
        <w:pStyle w:val="Normal"/>
        <w:widowControl w:val="false"/>
        <w:autoSpaceDE w:val="false"/>
        <w:spacing w:lineRule="exact" w:line="146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Router Type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0</w:t>
      </w:r>
    </w:p>
    <w:p>
      <w:pPr>
        <w:pStyle w:val="Normal"/>
        <w:widowControl w:val="false"/>
        <w:tabs>
          <w:tab w:val="clear" w:pos="720"/>
          <w:tab w:val="left" w:pos="1986" w:leader="none"/>
        </w:tabs>
        <w:autoSpaceDE w:val="false"/>
        <w:spacing w:lineRule="exact" w:line="146"/>
        <w:ind w:left="293" w:hanging="0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2"/>
          <w:szCs w:val="12"/>
        </w:rPr>
        <w:t xml:space="preserve">  </w:t>
      </w:r>
      <w:r>
        <w:rPr>
          <w:color w:val="000000"/>
          <w:sz w:val="12"/>
          <w:szCs w:val="12"/>
        </w:rPr>
        <w:t>number of advertised links</w:t>
        <w:tab/>
      </w:r>
      <w:r>
        <w:rPr>
          <w:i/>
          <w:iCs/>
          <w:color w:val="000000"/>
          <w:sz w:val="14"/>
          <w:szCs w:val="14"/>
        </w:rPr>
        <w:t>l=2</w:t>
      </w:r>
    </w:p>
    <w:p>
      <w:pPr>
        <w:pStyle w:val="Normal"/>
        <w:widowControl w:val="false"/>
        <w:autoSpaceDE w:val="false"/>
        <w:spacing w:lineRule="exact" w:line="266"/>
        <w:ind w:left="5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 xml:space="preserve">Link ID  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Link Data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4" w:equalWidth="false" w:sep="false">
            <w:col w:w="5480" w:space="0"/>
            <w:col w:w="1293" w:space="0"/>
            <w:col w:w="186" w:space="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l, analyze its overhead, and contrast this over-</w:t>
      </w:r>
    </w:p>
    <w:tbl>
      <w:tblPr>
        <w:tblW w:w="79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0"/>
        <w:gridCol w:w="1053"/>
      </w:tblGrid>
      <w:tr>
        <w:trPr>
          <w:cantSplit w:val="true"/>
        </w:trPr>
        <w:tc>
          <w:tcPr>
            <w:tcW w:w="6880" w:type="dxa"/>
            <w:tcBorders/>
          </w:tcPr>
          <w:p>
            <w:pPr>
              <w:pStyle w:val="Normal"/>
              <w:autoSpaceDE w:val="false"/>
              <w:spacing w:lineRule="exact" w:line="173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Link Type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pacing w:lineRule="exact" w:line="12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# TOS = q</w:t>
            </w:r>
          </w:p>
          <w:p>
            <w:pPr>
              <w:pStyle w:val="Normal"/>
              <w:autoSpaceDE w:val="false"/>
              <w:spacing w:lineRule="exact" w:line="8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number of QoS parameters</w:t>
            </w:r>
          </w:p>
        </w:tc>
      </w:tr>
    </w:tbl>
    <w:p>
      <w:pPr>
        <w:pStyle w:val="Normal"/>
        <w:widowControl w:val="false"/>
        <w:autoSpaceDE w:val="false"/>
        <w:spacing w:lineRule="exact" w:line="146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 xml:space="preserve">cost metric  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3" w:equalWidth="false" w:sep="false">
            <w:col w:w="5506" w:space="0"/>
            <w:col w:w="2426" w:space="0"/>
            <w:col w:w="21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head with those of ﬂooding and pure tree-base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roadcasting using both analysis and simulations.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Section 4 we present a variant of the hybri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chanism that is suited for dynamic topologie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ith a high rate of link failures. Extending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hybrid mechanism to hierarchical OSPF networks</w:t>
      </w:r>
    </w:p>
    <w:p>
      <w:pPr>
        <w:pStyle w:val="Normal"/>
        <w:widowControl w:val="false"/>
        <w:autoSpaceDE w:val="false"/>
        <w:spacing w:lineRule="exact" w:line="173"/>
        <w:ind w:left="26" w:hanging="0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  <w:t xml:space="preserve"> </w:t>
      </w:r>
      <w:r>
        <w:rPr>
          <w:color w:val="000000"/>
          <w:sz w:val="12"/>
          <w:szCs w:val="12"/>
        </w:rPr>
        <w:t>TOS (QoS 1)</w:t>
      </w:r>
    </w:p>
    <w:p>
      <w:pPr>
        <w:pStyle w:val="Normal"/>
        <w:widowControl w:val="false"/>
        <w:autoSpaceDE w:val="false"/>
        <w:spacing w:lineRule="exact" w:line="240"/>
        <w:ind w:left="26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 </w:t>
      </w:r>
      <w:r>
        <w:rPr>
          <w:color w:val="000000"/>
          <w:sz w:val="12"/>
          <w:szCs w:val="12"/>
        </w:rPr>
        <w:t>TOS (QoS 2)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 </w:t>
      </w:r>
      <w:r>
        <w:rPr>
          <w:color w:val="000000"/>
          <w:sz w:val="12"/>
          <w:szCs w:val="12"/>
        </w:rPr>
        <w:t>TOS (QoS q)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0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0</w:t>
      </w:r>
    </w:p>
    <w:p>
      <w:pPr>
        <w:pStyle w:val="Normal"/>
        <w:widowControl w:val="false"/>
        <w:autoSpaceDE w:val="false"/>
        <w:spacing w:lineRule="exact" w:line="146"/>
        <w:ind w:left="533" w:hanging="0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TOS  metric  (QoS value)</w:t>
      </w:r>
    </w:p>
    <w:p>
      <w:pPr>
        <w:pStyle w:val="Normal"/>
        <w:widowControl w:val="false"/>
        <w:autoSpaceDE w:val="false"/>
        <w:spacing w:lineRule="exact" w:line="266"/>
        <w:ind w:left="50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TOS  metric  (QoS value)</w:t>
      </w:r>
    </w:p>
    <w:p>
      <w:pPr>
        <w:pStyle w:val="Normal"/>
        <w:widowControl w:val="false"/>
        <w:autoSpaceDE w:val="false"/>
        <w:spacing w:lineRule="exact" w:line="213"/>
        <w:ind w:left="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533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 </w:t>
      </w:r>
      <w:r>
        <w:rPr>
          <w:color w:val="000000"/>
          <w:sz w:val="12"/>
          <w:szCs w:val="12"/>
        </w:rPr>
        <w:t>TOS  metric  (QoS value)</w:t>
      </w:r>
    </w:p>
    <w:p>
      <w:pPr>
        <w:pStyle w:val="Normal"/>
        <w:widowControl w:val="false"/>
        <w:autoSpaceDE w:val="false"/>
        <w:spacing w:lineRule="exact" w:line="240"/>
        <w:ind w:left="5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 xml:space="preserve">Link ID  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Link Data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4" w:equalWidth="false" w:sep="false">
            <w:col w:w="5480" w:space="0"/>
            <w:col w:w="1293" w:space="0"/>
            <w:col w:w="186" w:space="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s described in Section 5. The paper is concluded i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ction 6. In the Appendix A, we give highlights of</w:t>
      </w:r>
    </w:p>
    <w:p>
      <w:pPr>
        <w:pStyle w:val="Normal"/>
        <w:widowControl w:val="false"/>
        <w:autoSpaceDE w:val="false"/>
        <w:spacing w:lineRule="exact" w:line="213"/>
        <w:ind w:left="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93" w:leader="none"/>
        </w:tabs>
        <w:autoSpaceDE w:val="false"/>
        <w:spacing w:lineRule="exact" w:line="360"/>
        <w:ind w:left="373" w:hanging="0"/>
        <w:rPr/>
      </w:pPr>
      <w:r>
        <w:rPr>
          <w:color w:val="000000"/>
          <w:sz w:val="8"/>
          <w:szCs w:val="8"/>
        </w:rPr>
        <w:t>1</w:t>
        <w:tab/>
      </w:r>
      <w:r>
        <w:rPr>
          <w:color w:val="000000"/>
          <w:sz w:val="14"/>
          <w:szCs w:val="14"/>
        </w:rPr>
        <w:t>The Opaque LSA Option [8] is another proposal to provide</w:t>
      </w:r>
    </w:p>
    <w:tbl>
      <w:tblPr>
        <w:tblW w:w="7907" w:type="dxa"/>
        <w:jc w:val="left"/>
        <w:tblInd w:w="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4"/>
        <w:gridCol w:w="1053"/>
      </w:tblGrid>
      <w:tr>
        <w:trPr>
          <w:cantSplit w:val="true"/>
        </w:trPr>
        <w:tc>
          <w:tcPr>
            <w:tcW w:w="6854" w:type="dxa"/>
            <w:tcBorders/>
          </w:tcPr>
          <w:p>
            <w:pPr>
              <w:pStyle w:val="Normal"/>
              <w:autoSpaceDE w:val="false"/>
              <w:spacing w:lineRule="exact" w:line="133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Link Type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pacing w:lineRule="exact" w:line="66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# TOS = q</w:t>
            </w:r>
          </w:p>
          <w:p>
            <w:pPr>
              <w:pStyle w:val="Normal"/>
              <w:autoSpaceDE w:val="false"/>
              <w:spacing w:lineRule="exact" w:line="8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number of QoS parameters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293" w:leader="none"/>
        </w:tabs>
        <w:autoSpaceDE w:val="false"/>
        <w:spacing w:lineRule="exact" w:line="186"/>
        <w:ind w:left="26" w:hanging="0"/>
        <w:rPr/>
      </w:pPr>
      <w:r>
        <w:rPr>
          <w:color w:val="000000"/>
          <w:sz w:val="12"/>
          <w:szCs w:val="12"/>
        </w:rPr>
        <w:t xml:space="preserve"> </w:t>
      </w:r>
      <w:r>
        <w:rPr>
          <w:color w:val="000000"/>
          <w:sz w:val="12"/>
          <w:szCs w:val="12"/>
        </w:rPr>
        <w:t>TOS (QoS 1)</w:t>
        <w:tab/>
      </w:r>
      <w:r>
        <w:rPr>
          <w:color w:val="000000"/>
          <w:sz w:val="14"/>
          <w:szCs w:val="14"/>
        </w:rPr>
        <w:t>0</w:t>
      </w:r>
    </w:p>
    <w:p>
      <w:pPr>
        <w:pStyle w:val="Normal"/>
        <w:widowControl w:val="false"/>
        <w:tabs>
          <w:tab w:val="clear" w:pos="720"/>
          <w:tab w:val="left" w:pos="1293" w:leader="none"/>
        </w:tabs>
        <w:autoSpaceDE w:val="false"/>
        <w:spacing w:lineRule="exact" w:line="226"/>
        <w:ind w:left="26" w:hanging="0"/>
        <w:rPr/>
      </w:pPr>
      <w:r>
        <w:rPr>
          <w:color w:val="000000"/>
          <w:sz w:val="12"/>
          <w:szCs w:val="12"/>
        </w:rPr>
        <w:t xml:space="preserve"> </w:t>
      </w:r>
      <w:r>
        <w:rPr>
          <w:color w:val="000000"/>
          <w:sz w:val="12"/>
          <w:szCs w:val="12"/>
        </w:rPr>
        <w:t>TOS (QoS 2)</w:t>
        <w:tab/>
      </w:r>
      <w:r>
        <w:rPr>
          <w:color w:val="000000"/>
          <w:sz w:val="14"/>
          <w:szCs w:val="14"/>
        </w:rPr>
        <w:t>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293" w:leader="none"/>
        </w:tabs>
        <w:autoSpaceDE w:val="false"/>
        <w:spacing w:lineRule="exact" w:line="266"/>
        <w:rPr/>
      </w:pPr>
      <w:r>
        <w:rPr>
          <w:color w:val="000000"/>
          <w:sz w:val="12"/>
          <w:szCs w:val="12"/>
        </w:rPr>
        <w:t xml:space="preserve"> </w:t>
      </w:r>
      <w:r>
        <w:rPr>
          <w:color w:val="000000"/>
          <w:sz w:val="12"/>
          <w:szCs w:val="12"/>
        </w:rPr>
        <w:t>TOS (QoS q)</w:t>
        <w:tab/>
      </w:r>
      <w:r>
        <w:rPr>
          <w:color w:val="000000"/>
          <w:sz w:val="14"/>
          <w:szCs w:val="14"/>
        </w:rPr>
        <w:t>0</w:t>
      </w:r>
    </w:p>
    <w:p>
      <w:pPr>
        <w:pStyle w:val="Normal"/>
        <w:widowControl w:val="false"/>
        <w:autoSpaceDE w:val="false"/>
        <w:spacing w:lineRule="exact" w:line="133"/>
        <w:ind w:left="466" w:hanging="0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 xml:space="preserve">cost metric  </w:t>
      </w:r>
    </w:p>
    <w:p>
      <w:pPr>
        <w:pStyle w:val="Normal"/>
        <w:widowControl w:val="false"/>
        <w:autoSpaceDE w:val="false"/>
        <w:spacing w:lineRule="exact" w:line="200"/>
        <w:ind w:left="2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TOS  metric  (QoS value)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TOS  metric  (QoS value)</w:t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26" w:hanging="0"/>
        <w:rPr/>
      </w:pPr>
      <w:r>
        <w:rPr>
          <w:color w:val="000000"/>
          <w:sz w:val="12"/>
          <w:szCs w:val="12"/>
        </w:rPr>
        <w:t xml:space="preserve"> </w:t>
      </w:r>
      <w:r>
        <w:rPr>
          <w:color w:val="000000"/>
          <w:sz w:val="12"/>
          <w:szCs w:val="12"/>
        </w:rPr>
        <w:t>TOS  metric  (QoS value)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3" w:equalWidth="false" w:sep="false">
            <w:col w:w="5480" w:space="0"/>
            <w:col w:w="1986" w:space="0"/>
            <w:col w:w="26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186" w:hanging="0"/>
        <w:rPr/>
      </w:pPr>
      <w:r>
        <w:rPr>
          <w:color w:val="000000"/>
          <w:sz w:val="14"/>
          <w:szCs w:val="14"/>
        </w:rPr>
        <w:t>QoS extensions in OSPF. Since it also relies on ﬂooding, it can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e easily integrated into our hybrid approach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Fig. 1. Structure of an OSPF router-LSA with two advertised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inks.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496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376">
                <wp:simplePos x="0" y="0"/>
                <wp:positionH relativeFrom="page">
                  <wp:posOffset>4108450</wp:posOffset>
                </wp:positionH>
                <wp:positionV relativeFrom="page">
                  <wp:posOffset>6732270</wp:posOffset>
                </wp:positionV>
                <wp:extent cx="88265" cy="118745"/>
                <wp:effectExtent l="0" t="0" r="0" b="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8200" cy="11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>..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23.5pt;margin-top:530.1pt;width:6.9pt;height:9.3pt;mso-wrap-style:non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>..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7">
                <wp:simplePos x="0" y="0"/>
                <wp:positionH relativeFrom="page">
                  <wp:posOffset>4709795</wp:posOffset>
                </wp:positionH>
                <wp:positionV relativeFrom="page">
                  <wp:posOffset>6732270</wp:posOffset>
                </wp:positionV>
                <wp:extent cx="88265" cy="118745"/>
                <wp:effectExtent l="0" t="0" r="0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8200" cy="11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>..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0.85pt;margin-top:530.1pt;width:6.9pt;height:9.3pt;mso-wrap-style:non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>..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8">
                <wp:simplePos x="0" y="0"/>
                <wp:positionH relativeFrom="page">
                  <wp:posOffset>5581650</wp:posOffset>
                </wp:positionH>
                <wp:positionV relativeFrom="page">
                  <wp:posOffset>6732270</wp:posOffset>
                </wp:positionV>
                <wp:extent cx="88265" cy="118745"/>
                <wp:effectExtent l="0" t="0" r="0" b="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8200" cy="11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>..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9.5pt;margin-top:530.1pt;width:6.9pt;height:9.3pt;mso-wrap-style:non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>..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9">
                <wp:simplePos x="0" y="0"/>
                <wp:positionH relativeFrom="page">
                  <wp:posOffset>4108450</wp:posOffset>
                </wp:positionH>
                <wp:positionV relativeFrom="page">
                  <wp:posOffset>7765415</wp:posOffset>
                </wp:positionV>
                <wp:extent cx="88265" cy="118745"/>
                <wp:effectExtent l="0" t="0" r="0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8200" cy="11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>..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3.5pt;margin-top:611.45pt;width:6.9pt;height:9.3pt;mso-wrap-style:non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>..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0">
                <wp:simplePos x="0" y="0"/>
                <wp:positionH relativeFrom="page">
                  <wp:posOffset>4709795</wp:posOffset>
                </wp:positionH>
                <wp:positionV relativeFrom="page">
                  <wp:posOffset>7765415</wp:posOffset>
                </wp:positionV>
                <wp:extent cx="88265" cy="118745"/>
                <wp:effectExtent l="0" t="0" r="0" b="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8200" cy="11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>..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0.85pt;margin-top:611.45pt;width:6.9pt;height:9.3pt;mso-wrap-style:non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>..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1">
                <wp:simplePos x="0" y="0"/>
                <wp:positionH relativeFrom="page">
                  <wp:posOffset>5581650</wp:posOffset>
                </wp:positionH>
                <wp:positionV relativeFrom="page">
                  <wp:posOffset>7765415</wp:posOffset>
                </wp:positionV>
                <wp:extent cx="88265" cy="118745"/>
                <wp:effectExtent l="0" t="0" r="0" b="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8200" cy="11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>..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9.5pt;margin-top:611.45pt;width:6.9pt;height:9.3pt;mso-wrap-style:non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>..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2">
                <wp:simplePos x="0" y="0"/>
                <wp:positionH relativeFrom="page">
                  <wp:posOffset>3275965</wp:posOffset>
                </wp:positionH>
                <wp:positionV relativeFrom="page">
                  <wp:posOffset>4741545</wp:posOffset>
                </wp:positionV>
                <wp:extent cx="711835" cy="118745"/>
                <wp:effectExtent l="0" t="0" r="0" b="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1720" cy="11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>Header (20 bytes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7.95pt;margin-top:373.35pt;width:56pt;height:9.3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>Header (20 bytes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3">
                <wp:simplePos x="0" y="0"/>
                <wp:positionH relativeFrom="page">
                  <wp:posOffset>3491865</wp:posOffset>
                </wp:positionH>
                <wp:positionV relativeFrom="page">
                  <wp:posOffset>7124700</wp:posOffset>
                </wp:positionV>
                <wp:extent cx="280035" cy="118745"/>
                <wp:effectExtent l="0" t="0" r="0" b="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0080" cy="11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>Link 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5pt;margin-top:561pt;width:22pt;height:9.3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>Link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4">
                <wp:simplePos x="0" y="0"/>
                <wp:positionH relativeFrom="page">
                  <wp:posOffset>3593465</wp:posOffset>
                </wp:positionH>
                <wp:positionV relativeFrom="page">
                  <wp:posOffset>6329680</wp:posOffset>
                </wp:positionV>
                <wp:extent cx="76835" cy="118745"/>
                <wp:effectExtent l="0" t="0" r="0" b="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680" cy="11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>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2.95pt;margin-top:498.45pt;width:6pt;height:9.3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>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5">
                <wp:simplePos x="0" y="0"/>
                <wp:positionH relativeFrom="page">
                  <wp:posOffset>3521710</wp:posOffset>
                </wp:positionH>
                <wp:positionV relativeFrom="page">
                  <wp:posOffset>6104890</wp:posOffset>
                </wp:positionV>
                <wp:extent cx="220345" cy="118745"/>
                <wp:effectExtent l="0" t="0" r="0" b="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0320" cy="11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>ink 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7.35pt;margin-top:480.7pt;width:17.3pt;height:9.3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>ink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09220" simplePos="0" locked="0" layoutInCell="0" allowOverlap="1" relativeHeight="411">
                <wp:simplePos x="0" y="0"/>
                <wp:positionH relativeFrom="page">
                  <wp:posOffset>600710</wp:posOffset>
                </wp:positionH>
                <wp:positionV relativeFrom="page">
                  <wp:posOffset>8153400</wp:posOffset>
                </wp:positionV>
                <wp:extent cx="457200" cy="635"/>
                <wp:effectExtent l="3175" t="3810" r="0" b="190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0" y="0"/>
                              </a:moveTo>
                              <a:lnTo>
                                <a:pt x="7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6,0e" stroked="t" o:allowincell="f" style="position:absolute;margin-left:47.3pt;margin-top:642pt;width:3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76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16"/>
          <w:szCs w:val="16"/>
        </w:rPr>
        <w:t>T. Korkmaz et al. / Computer Networks 46 (2004) 273–293</w:t>
      </w:r>
    </w:p>
    <w:p>
      <w:pPr>
        <w:sectPr>
          <w:type w:val="nextPage"/>
          <w:pgSz w:w="10880" w:h="14853"/>
          <w:pgMar w:left="666" w:right="133" w:gutter="0" w:header="0" w:top="666" w:footer="0" w:bottom="386"/>
          <w:pgNumType w:fmt="decimal"/>
          <w:cols w:num="2" w:equalWidth="false" w:sep="false">
            <w:col w:w="2800" w:space="0"/>
            <w:col w:w="7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me time, then each of them can be sure that th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ther has the LSA, so there is no need to gen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erate explicit ACKs). This ﬂooding process allows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very node to acquire the same map of the net-</w:t>
      </w:r>
    </w:p>
    <w:p>
      <w:pPr>
        <w:pStyle w:val="Normal"/>
        <w:widowControl w:val="false"/>
        <w:autoSpaceDE w:val="false"/>
        <w:spacing w:lineRule="exact" w:line="226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ork.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/>
      </w:pPr>
      <w:r>
        <w:rPr>
          <w:color w:val="000000"/>
          <w:sz w:val="18"/>
          <w:szCs w:val="18"/>
        </w:rPr>
        <w:t>OSPF uses ﬁve types of LSAs. For a network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ith point-to-point links, only one of these types,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nown as router-LSA, is used. The basic structur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 a router-LSA is shown in Fig. 1. Every router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SA starts with a 20-byte header that contains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information that uniquely identiﬁes the LSA. Th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st of the LSA contains the values of the ‘‘cost’’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ric and any additional QoS parameters that ar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associated with the outgoing links of the LSA’s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riginator. Note that OSPF currently uses a singl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metric, but the type-of-service (TOS) ﬁeld in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OSPF, which has not been much used in the past,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can be redeﬁned to advertise multiple link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rameters (see [2] for details). Consider the sha-</w:t>
      </w:r>
    </w:p>
    <w:p>
      <w:pPr>
        <w:pStyle w:val="Normal"/>
        <w:widowControl w:val="false"/>
        <w:autoSpaceDE w:val="false"/>
        <w:spacing w:lineRule="exact" w:line="226"/>
        <w:ind w:left="280" w:hanging="0"/>
        <w:rPr/>
      </w:pPr>
      <w:r>
        <w:rPr>
          <w:color w:val="000000"/>
          <w:sz w:val="18"/>
          <w:szCs w:val="18"/>
        </w:rPr>
        <w:t>ded ﬁelds in Fig. 1. In this example, the number of</w:t>
      </w:r>
    </w:p>
    <w:p>
      <w:pPr>
        <w:pStyle w:val="Normal"/>
        <w:widowControl w:val="false"/>
        <w:tabs>
          <w:tab w:val="clear" w:pos="720"/>
          <w:tab w:val="left" w:pos="3146" w:leader="none"/>
        </w:tabs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vertised links is indicated by</w:t>
        <w:tab/>
        <w:t>l. The link-stat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information is then repeated l times with diﬀerent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values. Each link has some identiﬁcation infor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tion followed by the link parameters. Th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umber of link parameters is indicated by q. Each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parameter is encoded using a four-byte ﬁeld that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includes the parameter name and its value. Hence,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size (in bytes) of a router-LSA originating from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1000" w:leader="none"/>
          <w:tab w:val="left" w:pos="2080" w:leader="none"/>
        </w:tabs>
        <w:autoSpaceDE w:val="false"/>
        <w:spacing w:lineRule="exact" w:line="253"/>
        <w:ind w:left="280" w:hanging="0"/>
        <w:rPr/>
      </w:pPr>
      <w:r>
        <w:rPr>
          <w:color w:val="000000"/>
          <w:sz w:val="18"/>
          <w:szCs w:val="18"/>
        </w:rPr>
        <w:t>node</w:t>
        <w:tab/>
        <w:t>u</w:t>
        <w:tab/>
        <w:t>is given by</w:t>
        <w:tab/>
        <w:t>SрuЮј</w:t>
      </w:r>
      <w:r>
        <w:rPr>
          <w:color w:val="000000"/>
          <w:sz w:val="10"/>
          <w:szCs w:val="10"/>
          <w:vertAlign w:val="superscript"/>
        </w:rPr>
        <w:t>def</w:t>
      </w:r>
      <w:r>
        <w:rPr>
          <w:color w:val="000000"/>
          <w:sz w:val="18"/>
          <w:szCs w:val="18"/>
        </w:rPr>
        <w:t>20 ю 4 ю lрu</w:t>
      </w:r>
      <w:r>
        <w:rPr>
          <w:color w:val="000000"/>
          <w:sz w:val="10"/>
          <w:szCs w:val="10"/>
        </w:rPr>
        <w:t>Юр</w:t>
      </w:r>
      <w:r>
        <w:rPr>
          <w:color w:val="000000"/>
          <w:sz w:val="18"/>
          <w:szCs w:val="18"/>
        </w:rPr>
        <w:t>12 ю 4q</w:t>
      </w:r>
      <w:r>
        <w:rPr>
          <w:color w:val="000000"/>
          <w:sz w:val="10"/>
          <w:szCs w:val="10"/>
        </w:rPr>
        <w:t>Ю</w:t>
      </w:r>
      <w:r>
        <w:rPr>
          <w:color w:val="000000"/>
          <w:sz w:val="18"/>
          <w:szCs w:val="18"/>
        </w:rPr>
        <w:t>,</w:t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1293" w:leader="none"/>
        </w:tabs>
        <w:autoSpaceDE w:val="false"/>
        <w:spacing w:lineRule="exact" w:line="226"/>
        <w:ind w:left="280" w:hanging="0"/>
        <w:rPr/>
      </w:pPr>
      <w:r>
        <w:rPr>
          <w:color w:val="000000"/>
          <w:sz w:val="18"/>
          <w:szCs w:val="18"/>
        </w:rPr>
        <w:t>where</w:t>
        <w:tab/>
        <w:t>lрu</w:t>
      </w:r>
      <w:r>
        <w:rPr>
          <w:color w:val="000000"/>
          <w:sz w:val="10"/>
          <w:szCs w:val="10"/>
        </w:rPr>
        <w:t>Ю</w:t>
        <w:tab/>
      </w:r>
      <w:r>
        <w:rPr>
          <w:color w:val="000000"/>
          <w:sz w:val="18"/>
          <w:szCs w:val="18"/>
        </w:rPr>
        <w:t>is the number of advertised outgoing</w:t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1946" w:leader="none"/>
        </w:tabs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links from node</w:t>
        <w:tab/>
        <w:t>u</w:t>
        <w:tab/>
        <w:t>(i.e., lрuЮ ј degрu</w:t>
      </w:r>
      <w:r>
        <w:rPr>
          <w:color w:val="000000"/>
          <w:sz w:val="10"/>
          <w:szCs w:val="10"/>
        </w:rPr>
        <w:t>Ю</w:t>
      </w:r>
      <w:r>
        <w:rPr>
          <w:color w:val="000000"/>
          <w:sz w:val="18"/>
          <w:szCs w:val="18"/>
        </w:rPr>
        <w:t>). Note that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an LSA ACK packet consists of only a 20-byt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eader.</w:t>
      </w:r>
    </w:p>
    <w:p>
      <w:pPr>
        <w:pStyle w:val="Normal"/>
        <w:widowControl w:val="false"/>
        <w:autoSpaceDE w:val="false"/>
        <w:spacing w:lineRule="exact" w:line="226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looding has also been used for path determi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ation in mobile ad hoc networks (MANETs), and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ducing its overhead has been the focus of much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search. In MANETs, the routing protocol</w:t>
      </w:r>
    </w:p>
    <w:p>
      <w:pPr>
        <w:pStyle w:val="Normal"/>
        <w:widowControl w:val="false"/>
        <w:tabs>
          <w:tab w:val="clear" w:pos="720"/>
          <w:tab w:val="left" w:pos="1040" w:leader="none"/>
          <w:tab w:val="left" w:pos="1906" w:leader="none"/>
          <w:tab w:val="left" w:pos="3480" w:leader="none"/>
          <w:tab w:val="left" w:pos="4226" w:leader="none"/>
        </w:tabs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y be</w:t>
        <w:tab/>
        <w:t>proactive</w:t>
        <w:tab/>
        <w:t>(table driven) or</w:t>
        <w:tab/>
        <w:t>reactive</w:t>
        <w:tab/>
        <w:t>(on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demand).</w:t>
      </w:r>
      <w:r>
        <w:rPr>
          <w:color w:val="000000"/>
          <w:sz w:val="10"/>
          <w:szCs w:val="10"/>
          <w:vertAlign w:val="superscript"/>
        </w:rPr>
        <w:t>2</w:t>
      </w:r>
      <w:r>
        <w:rPr>
          <w:color w:val="000000"/>
          <w:sz w:val="18"/>
          <w:szCs w:val="18"/>
        </w:rPr>
        <w:t>Examples of proactive protocols ar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SDV [25], WRP [21], and CGSR [7]. In proactiv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tocols, nodes periodically broadcast their link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(or path) costs and use Dijkstra (or Bellman–Ford)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like algorithms to compute the ‘‘shortest’’ paths to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arious destinations. These protocols are some-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320"/>
        <w:ind w:left="480" w:hanging="0"/>
        <w:rPr/>
      </w:pPr>
      <w:r>
        <w:rPr>
          <w:color w:val="000000"/>
          <w:sz w:val="8"/>
          <w:szCs w:val="8"/>
        </w:rPr>
        <w:t>2</w:t>
        <w:tab/>
      </w:r>
      <w:r>
        <w:rPr>
          <w:color w:val="000000"/>
          <w:sz w:val="14"/>
          <w:szCs w:val="14"/>
        </w:rPr>
        <w:t>A combination of reactive and proactive approaches can</w:t>
      </w:r>
    </w:p>
    <w:p>
      <w:pPr>
        <w:pStyle w:val="Normal"/>
        <w:widowControl w:val="false"/>
        <w:autoSpaceDE w:val="false"/>
        <w:spacing w:lineRule="exact" w:line="200"/>
        <w:ind w:left="2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lso be used, as in the zone routing protocol (ZRP) [13]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at similar to link-state and distance-vecto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ocols used over the wired Internet (e.g., OSP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BGP). Reactive protocols, on the other hand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perate on demand; when the source node does not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ve in its cache a path to a given destination, i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oadcasts a route request (RREQ) packet, que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ying its neighbors about the availability of such 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path. Dynamic source routing (DSR) [15], ad-hoc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n-demand distance vector (AODV) [24], and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mporally ordered routing algorithm (TORA)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[23] are all examples of reactive routing protocols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their basic forms, reactive protocols rely 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ﬂooding for path discovery, whereby the sourc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node ﬂoods the network with its RREQ packet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en an intermediate node receives the RREQ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cket, it responds back with a route repl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RREP) if it has a path to the destination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therwise, the intermediate node continues t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ﬂood the packet. Eventually, at least one node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(possibly the destination itself) will respond aﬃr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matively with a RREP. The overhead of ﬂoo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via wireless broadcast is even more signiﬁcant tha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ﬂooding over point-to-point links, and it can lea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o a ‘‘broadcast storm problem’’ [22] (neighbor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des that receive an RREQ packet rebroadcast i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simultaneously, leading to collisions, backoﬀs, re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nsmissions, etc.). Several attempts were made t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reduce the overhead of ﬂooding in reactive rout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protocols (e.g., [6,16]). For example, Ko and Va-</w:t>
      </w:r>
    </w:p>
    <w:p>
      <w:pPr>
        <w:pStyle w:val="Normal"/>
        <w:widowControl w:val="false"/>
        <w:tabs>
          <w:tab w:val="clear" w:pos="720"/>
          <w:tab w:val="left" w:pos="2306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dya [16] proposed the</w:t>
        <w:tab/>
        <w:t>location aided rout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LAR) scheme, in which the Global Position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ystem (GPS) is used to localize path queries an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mit their propagation. A similar objective is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hieved in [6] but without the need for GPS-bas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cation information. Note that such technique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e aimed at on-demand routing approaches, an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e not applicable to table-driven proactive pro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cols like OSPF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/>
      </w:pPr>
      <w:r>
        <w:rPr>
          <w:color w:val="000000"/>
          <w:sz w:val="18"/>
          <w:szCs w:val="18"/>
        </w:rPr>
        <w:t>The overhead of ﬂooding has also bee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dressed in the context of establishing multicas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ees (e.g., [5]). In [5] the authors use consecutiv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ﬂooding of a multicast request (a technique know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 expanding rings) to establish a multicast tree fo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 given set of receivers. This is somewhat similar t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ﬂooding a packet with a limited time-to-live (TTL)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alue, where the TTL value in incrementally in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reased until all receivers are included in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ulticast tree.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5066" w:space="0"/>
            <w:col w:w="5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0880" w:h="14853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69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412">
                <wp:simplePos x="0" y="0"/>
                <wp:positionH relativeFrom="page">
                  <wp:posOffset>1608455</wp:posOffset>
                </wp:positionH>
                <wp:positionV relativeFrom="page">
                  <wp:posOffset>7696200</wp:posOffset>
                </wp:positionV>
                <wp:extent cx="67945" cy="33655"/>
                <wp:effectExtent l="635" t="635" r="0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53">
                              <a:moveTo>
                                <a:pt x="0" y="40"/>
                              </a:moveTo>
                              <a:lnTo>
                                <a:pt x="106" y="53"/>
                              </a:lnTo>
                              <a:lnTo>
                                <a:pt x="13" y="0"/>
                              </a:lnTo>
                              <a:lnTo>
                                <a:pt x="26" y="26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53" path="m0,40l106,53l13,0l26,26l0,40xe" fillcolor="black" stroked="f" o:allowincell="f" style="position:absolute;margin-left:126.65pt;margin-top:606pt;width:5.3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1608455</wp:posOffset>
                </wp:positionH>
                <wp:positionV relativeFrom="page">
                  <wp:posOffset>7696200</wp:posOffset>
                </wp:positionV>
                <wp:extent cx="67945" cy="33655"/>
                <wp:effectExtent l="3175" t="3175" r="1270" b="254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53">
                              <a:moveTo>
                                <a:pt x="0" y="40"/>
                              </a:moveTo>
                              <a:lnTo>
                                <a:pt x="106" y="53"/>
                              </a:lnTo>
                              <a:lnTo>
                                <a:pt x="13" y="0"/>
                              </a:lnTo>
                              <a:lnTo>
                                <a:pt x="26" y="26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53" path="m0,40l106,53l13,0l26,26l0,40xe" stroked="t" o:allowincell="f" style="position:absolute;margin-left:126.65pt;margin-top:606pt;width:5.3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736600</wp:posOffset>
                </wp:positionH>
                <wp:positionV relativeFrom="page">
                  <wp:posOffset>7823200</wp:posOffset>
                </wp:positionV>
                <wp:extent cx="355600" cy="135255"/>
                <wp:effectExtent l="6350" t="6985" r="7620" b="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213">
                              <a:moveTo>
                                <a:pt x="0" y="0"/>
                              </a:moveTo>
                              <a:lnTo>
                                <a:pt x="560" y="20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,213" path="m0,0l560,200e" stroked="t" o:allowincell="f" style="position:absolute;margin-left:58pt;margin-top:616pt;width:27.95pt;height:10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1066800</wp:posOffset>
                </wp:positionH>
                <wp:positionV relativeFrom="page">
                  <wp:posOffset>7941310</wp:posOffset>
                </wp:positionV>
                <wp:extent cx="59055" cy="34290"/>
                <wp:effectExtent l="1270" t="0" r="8255" b="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54">
                              <a:moveTo>
                                <a:pt x="0" y="40"/>
                              </a:moveTo>
                              <a:lnTo>
                                <a:pt x="106" y="53"/>
                              </a:lnTo>
                              <a:lnTo>
                                <a:pt x="13" y="0"/>
                              </a:lnTo>
                              <a:lnTo>
                                <a:pt x="26" y="26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54" path="m0,40l106,53l13,0l26,26l0,40xe" fillcolor="black" stroked="f" o:allowincell="f" style="position:absolute;margin-left:84pt;margin-top:625.3pt;width:4.6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1066800</wp:posOffset>
                </wp:positionH>
                <wp:positionV relativeFrom="page">
                  <wp:posOffset>7941310</wp:posOffset>
                </wp:positionV>
                <wp:extent cx="59055" cy="34290"/>
                <wp:effectExtent l="3810" t="2540" r="10795" b="190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54">
                              <a:moveTo>
                                <a:pt x="0" y="40"/>
                              </a:moveTo>
                              <a:lnTo>
                                <a:pt x="106" y="53"/>
                              </a:lnTo>
                              <a:lnTo>
                                <a:pt x="13" y="0"/>
                              </a:lnTo>
                              <a:lnTo>
                                <a:pt x="26" y="26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54" path="m0,40l106,53l13,0l26,26l0,40xe" stroked="t" o:allowincell="f" style="position:absolute;margin-left:84pt;margin-top:625.3pt;width:4.6pt;height:2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17">
                <wp:simplePos x="0" y="0"/>
                <wp:positionH relativeFrom="page">
                  <wp:posOffset>1075055</wp:posOffset>
                </wp:positionH>
                <wp:positionV relativeFrom="page">
                  <wp:posOffset>7585710</wp:posOffset>
                </wp:positionV>
                <wp:extent cx="67945" cy="34290"/>
                <wp:effectExtent l="635" t="0" r="0" b="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54">
                              <a:moveTo>
                                <a:pt x="13" y="53"/>
                              </a:moveTo>
                              <a:lnTo>
                                <a:pt x="106" y="0"/>
                              </a:lnTo>
                              <a:lnTo>
                                <a:pt x="0" y="13"/>
                              </a:lnTo>
                              <a:lnTo>
                                <a:pt x="26" y="26"/>
                              </a:lnTo>
                              <a:lnTo>
                                <a:pt x="1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54" path="m13,53l106,0l0,13l26,26l13,53xe" fillcolor="black" stroked="f" o:allowincell="f" style="position:absolute;margin-left:84.65pt;margin-top:597.3pt;width:5.3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1075055</wp:posOffset>
                </wp:positionH>
                <wp:positionV relativeFrom="page">
                  <wp:posOffset>7585710</wp:posOffset>
                </wp:positionV>
                <wp:extent cx="67945" cy="34290"/>
                <wp:effectExtent l="3175" t="2540" r="1270" b="190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54">
                              <a:moveTo>
                                <a:pt x="13" y="53"/>
                              </a:moveTo>
                              <a:lnTo>
                                <a:pt x="106" y="0"/>
                              </a:lnTo>
                              <a:lnTo>
                                <a:pt x="0" y="13"/>
                              </a:lnTo>
                              <a:lnTo>
                                <a:pt x="26" y="26"/>
                              </a:lnTo>
                              <a:lnTo>
                                <a:pt x="13" y="53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54" path="m13,53l106,0l0,13l26,26l13,53xe" stroked="t" o:allowincell="f" style="position:absolute;margin-left:84.65pt;margin-top:597.3pt;width:5.3pt;height:2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1659255</wp:posOffset>
                </wp:positionH>
                <wp:positionV relativeFrom="page">
                  <wp:posOffset>7696200</wp:posOffset>
                </wp:positionV>
                <wp:extent cx="152400" cy="152400"/>
                <wp:effectExtent l="2540" t="2540" r="3175" b="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40">
                              <a:moveTo>
                                <a:pt x="240" y="120"/>
                              </a:moveTo>
                              <a:lnTo>
                                <a:pt x="240" y="120"/>
                              </a:lnTo>
                              <a:lnTo>
                                <a:pt x="226" y="133"/>
                              </a:lnTo>
                              <a:lnTo>
                                <a:pt x="226" y="146"/>
                              </a:lnTo>
                              <a:lnTo>
                                <a:pt x="226" y="146"/>
                              </a:lnTo>
                              <a:lnTo>
                                <a:pt x="226" y="160"/>
                              </a:lnTo>
                              <a:lnTo>
                                <a:pt x="226" y="173"/>
                              </a:lnTo>
                              <a:lnTo>
                                <a:pt x="213" y="173"/>
                              </a:lnTo>
                              <a:lnTo>
                                <a:pt x="213" y="186"/>
                              </a:lnTo>
                              <a:lnTo>
                                <a:pt x="200" y="186"/>
                              </a:lnTo>
                              <a:lnTo>
                                <a:pt x="200" y="200"/>
                              </a:lnTo>
                              <a:lnTo>
                                <a:pt x="186" y="200"/>
                              </a:lnTo>
                              <a:lnTo>
                                <a:pt x="186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46" y="226"/>
                              </a:lnTo>
                              <a:lnTo>
                                <a:pt x="133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06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80" y="226"/>
                              </a:lnTo>
                              <a:lnTo>
                                <a:pt x="66" y="226"/>
                              </a:lnTo>
                              <a:lnTo>
                                <a:pt x="66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60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26" y="66"/>
                              </a:lnTo>
                              <a:lnTo>
                                <a:pt x="226" y="66"/>
                              </a:lnTo>
                              <a:lnTo>
                                <a:pt x="226" y="80"/>
                              </a:lnTo>
                              <a:lnTo>
                                <a:pt x="226" y="93"/>
                              </a:lnTo>
                              <a:lnTo>
                                <a:pt x="226" y="93"/>
                              </a:lnTo>
                              <a:lnTo>
                                <a:pt x="240" y="106"/>
                              </a:lnTo>
                              <a:lnTo>
                                <a:pt x="240" y="12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40" path="m240,120l240,120l226,133l226,146l226,146l226,160l226,173l213,173l213,186l200,186l200,200l186,200l186,213l173,213l173,213l160,226l160,226l146,226l133,226l120,226l120,226l106,226l93,226l93,226l80,226l66,226l66,213l53,213l53,213l40,200l40,200l26,186l26,186l13,173l13,173l13,160l0,146l0,146l0,133l0,120l0,120l0,106l0,93l0,93l0,80l13,66l13,66l13,53l26,53l26,40l40,40l40,26l53,26l53,13l66,13l66,13l80,0l93,0l93,0l106,0l120,0l120,0l133,0l146,0l160,0l160,13l173,13l173,13l186,26l186,26l200,40l200,40l213,53l213,53l226,66l226,66l226,80l226,93l226,93l240,106l240,120xe" stroked="t" o:allowincell="f" style="position:absolute;margin-left:130.65pt;margin-top:606pt;width:11.95pt;height:1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617855</wp:posOffset>
                </wp:positionH>
                <wp:positionV relativeFrom="page">
                  <wp:posOffset>7687310</wp:posOffset>
                </wp:positionV>
                <wp:extent cx="144145" cy="152400"/>
                <wp:effectExtent l="3175" t="2540" r="10795" b="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240">
                              <a:moveTo>
                                <a:pt x="240" y="120"/>
                              </a:moveTo>
                              <a:lnTo>
                                <a:pt x="240" y="120"/>
                              </a:lnTo>
                              <a:lnTo>
                                <a:pt x="226" y="133"/>
                              </a:lnTo>
                              <a:lnTo>
                                <a:pt x="226" y="146"/>
                              </a:lnTo>
                              <a:lnTo>
                                <a:pt x="226" y="146"/>
                              </a:lnTo>
                              <a:lnTo>
                                <a:pt x="226" y="160"/>
                              </a:lnTo>
                              <a:lnTo>
                                <a:pt x="226" y="173"/>
                              </a:lnTo>
                              <a:lnTo>
                                <a:pt x="213" y="173"/>
                              </a:lnTo>
                              <a:lnTo>
                                <a:pt x="213" y="186"/>
                              </a:lnTo>
                              <a:lnTo>
                                <a:pt x="200" y="186"/>
                              </a:lnTo>
                              <a:lnTo>
                                <a:pt x="200" y="200"/>
                              </a:lnTo>
                              <a:lnTo>
                                <a:pt x="186" y="200"/>
                              </a:lnTo>
                              <a:lnTo>
                                <a:pt x="186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46" y="226"/>
                              </a:lnTo>
                              <a:lnTo>
                                <a:pt x="133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06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80" y="226"/>
                              </a:lnTo>
                              <a:lnTo>
                                <a:pt x="66" y="226"/>
                              </a:lnTo>
                              <a:lnTo>
                                <a:pt x="66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60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26" y="66"/>
                              </a:lnTo>
                              <a:lnTo>
                                <a:pt x="226" y="66"/>
                              </a:lnTo>
                              <a:lnTo>
                                <a:pt x="226" y="80"/>
                              </a:lnTo>
                              <a:lnTo>
                                <a:pt x="226" y="93"/>
                              </a:lnTo>
                              <a:lnTo>
                                <a:pt x="226" y="93"/>
                              </a:lnTo>
                              <a:lnTo>
                                <a:pt x="240" y="106"/>
                              </a:lnTo>
                              <a:lnTo>
                                <a:pt x="240" y="12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240" path="m240,120l240,120l226,133l226,146l226,146l226,160l226,173l213,173l213,186l200,186l200,200l186,200l186,213l173,213l173,213l160,226l160,226l146,226l133,226l120,226l120,226l106,226l93,226l93,226l80,226l66,226l66,213l53,213l53,213l40,200l40,200l26,186l26,186l13,173l13,173l13,160l0,146l0,146l0,133l0,120l0,120l0,106l0,93l0,93l0,80l13,66l13,66l13,53l26,53l26,40l40,40l40,26l53,26l53,13l66,13l66,13l80,0l93,0l93,0l106,0l120,0l120,0l133,0l146,0l160,0l160,13l173,13l173,13l186,26l186,26l200,40l200,40l213,53l213,53l226,66l226,66l226,80l226,93l226,93l240,106l240,120xe" stroked="t" o:allowincell="f" style="position:absolute;margin-left:48.65pt;margin-top:605.3pt;width:11.3pt;height:1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1134110</wp:posOffset>
                </wp:positionH>
                <wp:positionV relativeFrom="page">
                  <wp:posOffset>7907655</wp:posOffset>
                </wp:positionV>
                <wp:extent cx="152400" cy="144145"/>
                <wp:effectExtent l="2540" t="3175" r="3175" b="127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27">
                              <a:moveTo>
                                <a:pt x="240" y="120"/>
                              </a:moveTo>
                              <a:lnTo>
                                <a:pt x="240" y="120"/>
                              </a:lnTo>
                              <a:lnTo>
                                <a:pt x="226" y="133"/>
                              </a:lnTo>
                              <a:lnTo>
                                <a:pt x="226" y="146"/>
                              </a:lnTo>
                              <a:lnTo>
                                <a:pt x="226" y="146"/>
                              </a:lnTo>
                              <a:lnTo>
                                <a:pt x="226" y="160"/>
                              </a:lnTo>
                              <a:lnTo>
                                <a:pt x="226" y="173"/>
                              </a:lnTo>
                              <a:lnTo>
                                <a:pt x="213" y="173"/>
                              </a:lnTo>
                              <a:lnTo>
                                <a:pt x="213" y="186"/>
                              </a:lnTo>
                              <a:lnTo>
                                <a:pt x="200" y="186"/>
                              </a:lnTo>
                              <a:lnTo>
                                <a:pt x="200" y="200"/>
                              </a:lnTo>
                              <a:lnTo>
                                <a:pt x="186" y="200"/>
                              </a:lnTo>
                              <a:lnTo>
                                <a:pt x="186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46" y="226"/>
                              </a:lnTo>
                              <a:lnTo>
                                <a:pt x="133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06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80" y="226"/>
                              </a:lnTo>
                              <a:lnTo>
                                <a:pt x="66" y="226"/>
                              </a:lnTo>
                              <a:lnTo>
                                <a:pt x="66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60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26" y="66"/>
                              </a:lnTo>
                              <a:lnTo>
                                <a:pt x="226" y="66"/>
                              </a:lnTo>
                              <a:lnTo>
                                <a:pt x="226" y="80"/>
                              </a:lnTo>
                              <a:lnTo>
                                <a:pt x="226" y="93"/>
                              </a:lnTo>
                              <a:lnTo>
                                <a:pt x="226" y="93"/>
                              </a:lnTo>
                              <a:lnTo>
                                <a:pt x="240" y="106"/>
                              </a:lnTo>
                              <a:lnTo>
                                <a:pt x="240" y="120"/>
                              </a:lnTo>
                              <a:lnTo>
                                <a:pt x="240" y="120"/>
                              </a:lnTo>
                              <a:lnTo>
                                <a:pt x="240" y="12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27" path="m240,120l240,120l226,133l226,146l226,146l226,160l226,173l213,173l213,186l200,186l200,200l186,200l186,213l173,213l173,213l160,226l160,226l146,226l133,226l120,226l120,226l106,226l93,226l93,226l80,226l66,226l66,213l53,213l53,213l40,200l40,200l26,186l26,186l13,173l13,173l13,160l0,146l0,146l0,133l0,120l0,120l0,106l0,93l0,93l0,80l13,66l13,66l13,53l26,53l26,40l40,40l40,26l53,26l53,13l66,13l66,13l80,0l93,0l93,0l106,0l120,0l120,0l133,0l146,0l160,0l160,13l173,13l173,13l186,26l186,26l200,40l200,40l213,53l213,53l226,66l226,66l226,80l226,93l226,93l240,106l240,120l240,120l240,120xe" stroked="t" o:allowincell="f" style="position:absolute;margin-left:89.3pt;margin-top:622.65pt;width:11.95pt;height:11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744855</wp:posOffset>
                </wp:positionH>
                <wp:positionV relativeFrom="page">
                  <wp:posOffset>7585710</wp:posOffset>
                </wp:positionV>
                <wp:extent cx="372745" cy="127000"/>
                <wp:effectExtent l="6985" t="6350" r="5080" b="635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200">
                              <a:moveTo>
                                <a:pt x="0" y="200"/>
                              </a:moveTo>
                              <a:lnTo>
                                <a:pt x="58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7,200" path="m0,200l586,0e" stroked="t" o:allowincell="f" style="position:absolute;margin-left:58.65pt;margin-top:597.3pt;width:29.3pt;height: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1210310</wp:posOffset>
                </wp:positionH>
                <wp:positionV relativeFrom="page">
                  <wp:posOffset>7645400</wp:posOffset>
                </wp:positionV>
                <wp:extent cx="635" cy="254000"/>
                <wp:effectExtent l="3175" t="2540" r="1270" b="1143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e" stroked="t" o:allowincell="f" style="position:absolute;margin-left:95.3pt;margin-top:602pt;width:0pt;height:19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424">
                <wp:simplePos x="0" y="0"/>
                <wp:positionH relativeFrom="page">
                  <wp:posOffset>1278255</wp:posOffset>
                </wp:positionH>
                <wp:positionV relativeFrom="page">
                  <wp:posOffset>7602855</wp:posOffset>
                </wp:positionV>
                <wp:extent cx="381000" cy="118745"/>
                <wp:effectExtent l="6985" t="6985" r="0" b="1460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187">
                              <a:moveTo>
                                <a:pt x="586" y="2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187" path="m586,200l0,0e" stroked="t" o:allowincell="f" style="position:absolute;margin-left:100.65pt;margin-top:598.65pt;width:29.95pt;height:9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1286510</wp:posOffset>
                </wp:positionH>
                <wp:positionV relativeFrom="page">
                  <wp:posOffset>7823200</wp:posOffset>
                </wp:positionV>
                <wp:extent cx="398145" cy="127000"/>
                <wp:effectExtent l="3810" t="2540" r="1270" b="254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7" h="200">
                              <a:moveTo>
                                <a:pt x="0" y="200"/>
                              </a:moveTo>
                              <a:lnTo>
                                <a:pt x="62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7,200" path="m0,200l626,0e" stroked="t" o:allowincell="f" style="position:absolute;margin-left:101.3pt;margin-top:616pt;width:31.3pt;height:9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1134110</wp:posOffset>
                </wp:positionH>
                <wp:positionV relativeFrom="page">
                  <wp:posOffset>7493000</wp:posOffset>
                </wp:positionV>
                <wp:extent cx="152400" cy="143510"/>
                <wp:effectExtent l="2540" t="2540" r="3175" b="254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26">
                              <a:moveTo>
                                <a:pt x="240" y="120"/>
                              </a:moveTo>
                              <a:lnTo>
                                <a:pt x="240" y="120"/>
                              </a:lnTo>
                              <a:lnTo>
                                <a:pt x="226" y="133"/>
                              </a:lnTo>
                              <a:lnTo>
                                <a:pt x="226" y="146"/>
                              </a:lnTo>
                              <a:lnTo>
                                <a:pt x="226" y="146"/>
                              </a:lnTo>
                              <a:lnTo>
                                <a:pt x="226" y="160"/>
                              </a:lnTo>
                              <a:lnTo>
                                <a:pt x="226" y="173"/>
                              </a:lnTo>
                              <a:lnTo>
                                <a:pt x="213" y="173"/>
                              </a:lnTo>
                              <a:lnTo>
                                <a:pt x="213" y="186"/>
                              </a:lnTo>
                              <a:lnTo>
                                <a:pt x="200" y="186"/>
                              </a:lnTo>
                              <a:lnTo>
                                <a:pt x="200" y="200"/>
                              </a:lnTo>
                              <a:lnTo>
                                <a:pt x="186" y="200"/>
                              </a:lnTo>
                              <a:lnTo>
                                <a:pt x="186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46" y="226"/>
                              </a:lnTo>
                              <a:lnTo>
                                <a:pt x="133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06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80" y="226"/>
                              </a:lnTo>
                              <a:lnTo>
                                <a:pt x="66" y="226"/>
                              </a:lnTo>
                              <a:lnTo>
                                <a:pt x="66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60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26" y="66"/>
                              </a:lnTo>
                              <a:lnTo>
                                <a:pt x="226" y="66"/>
                              </a:lnTo>
                              <a:lnTo>
                                <a:pt x="226" y="80"/>
                              </a:lnTo>
                              <a:lnTo>
                                <a:pt x="226" y="93"/>
                              </a:lnTo>
                              <a:lnTo>
                                <a:pt x="226" y="93"/>
                              </a:lnTo>
                              <a:lnTo>
                                <a:pt x="240" y="106"/>
                              </a:lnTo>
                              <a:lnTo>
                                <a:pt x="240" y="12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26" path="m240,120l240,120l226,133l226,146l226,146l226,160l226,173l213,173l213,186l200,186l200,200l186,200l186,213l173,213l173,213l160,226l160,226l146,226l133,226l120,226l120,226l106,226l93,226l93,226l80,226l66,226l66,213l53,213l53,213l40,200l40,200l26,186l26,186l13,173l13,173l13,160l0,146l0,146l0,133l0,120l0,120l0,106l0,93l0,93l0,80l13,66l13,66l13,53l26,53l26,40l40,40l40,26l53,26l53,13l66,13l66,13l80,0l93,0l93,0l106,0l120,0l120,0l133,0l146,0l160,0l160,13l173,13l173,13l186,26l186,26l200,40l200,40l213,53l213,53l226,66l226,66l226,80l226,93l226,93l240,106l240,120xe" stroked="t" o:allowincell="f" style="position:absolute;margin-left:89.3pt;margin-top:590pt;width:11.95pt;height:11.2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2175510</wp:posOffset>
                </wp:positionH>
                <wp:positionV relativeFrom="page">
                  <wp:posOffset>7823200</wp:posOffset>
                </wp:positionV>
                <wp:extent cx="347345" cy="127000"/>
                <wp:effectExtent l="6985" t="6350" r="5080" b="1524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" h="200">
                              <a:moveTo>
                                <a:pt x="546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7,200" path="m546,213l0,0e" stroked="t" o:allowincell="f" style="position:absolute;margin-left:171.3pt;margin-top:616pt;width:27.3pt;height: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28">
                <wp:simplePos x="0" y="0"/>
                <wp:positionH relativeFrom="page">
                  <wp:posOffset>2141855</wp:posOffset>
                </wp:positionH>
                <wp:positionV relativeFrom="page">
                  <wp:posOffset>7806055</wp:posOffset>
                </wp:positionV>
                <wp:extent cx="67945" cy="42545"/>
                <wp:effectExtent l="635" t="635" r="0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67">
                              <a:moveTo>
                                <a:pt x="106" y="13"/>
                              </a:moveTo>
                              <a:lnTo>
                                <a:pt x="0" y="0"/>
                              </a:lnTo>
                              <a:lnTo>
                                <a:pt x="93" y="53"/>
                              </a:lnTo>
                              <a:lnTo>
                                <a:pt x="80" y="26"/>
                              </a:lnTo>
                              <a:lnTo>
                                <a:pt x="10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67" path="m106,13l0,0l93,53l80,26l106,13xe" fillcolor="black" stroked="f" o:allowincell="f" style="position:absolute;margin-left:168.65pt;margin-top:614.65pt;width:5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2141855</wp:posOffset>
                </wp:positionH>
                <wp:positionV relativeFrom="page">
                  <wp:posOffset>7806055</wp:posOffset>
                </wp:positionV>
                <wp:extent cx="67945" cy="42545"/>
                <wp:effectExtent l="3175" t="3175" r="1270" b="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67">
                              <a:moveTo>
                                <a:pt x="106" y="13"/>
                              </a:moveTo>
                              <a:lnTo>
                                <a:pt x="0" y="0"/>
                              </a:lnTo>
                              <a:lnTo>
                                <a:pt x="93" y="53"/>
                              </a:lnTo>
                              <a:lnTo>
                                <a:pt x="80" y="26"/>
                              </a:lnTo>
                              <a:lnTo>
                                <a:pt x="106" y="13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67" path="m106,13l0,0l93,53l80,26l106,13xe" stroked="t" o:allowincell="f" style="position:absolute;margin-left:168.65pt;margin-top:614.65pt;width:5.3pt;height:3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430">
                <wp:simplePos x="0" y="0"/>
                <wp:positionH relativeFrom="page">
                  <wp:posOffset>2667000</wp:posOffset>
                </wp:positionH>
                <wp:positionV relativeFrom="page">
                  <wp:posOffset>7856855</wp:posOffset>
                </wp:positionV>
                <wp:extent cx="372110" cy="127000"/>
                <wp:effectExtent l="6350" t="6350" r="0" b="635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" h="200">
                              <a:moveTo>
                                <a:pt x="0" y="200"/>
                              </a:moveTo>
                              <a:lnTo>
                                <a:pt x="57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6,200" path="m0,200l573,0e" stroked="t" o:allowincell="f" style="position:absolute;margin-left:210pt;margin-top:618.65pt;width:29.25pt;height: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3013710</wp:posOffset>
                </wp:positionH>
                <wp:positionV relativeFrom="page">
                  <wp:posOffset>7839710</wp:posOffset>
                </wp:positionV>
                <wp:extent cx="59690" cy="34290"/>
                <wp:effectExtent l="635" t="635" r="8255" b="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54">
                              <a:moveTo>
                                <a:pt x="13" y="53"/>
                              </a:moveTo>
                              <a:lnTo>
                                <a:pt x="106" y="0"/>
                              </a:lnTo>
                              <a:lnTo>
                                <a:pt x="0" y="13"/>
                              </a:lnTo>
                              <a:lnTo>
                                <a:pt x="26" y="26"/>
                              </a:lnTo>
                              <a:lnTo>
                                <a:pt x="1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54" path="m13,53l106,0l0,13l26,26l13,53xe" fillcolor="black" stroked="f" o:allowincell="f" style="position:absolute;margin-left:237.3pt;margin-top:617.3pt;width:4.65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3013710</wp:posOffset>
                </wp:positionH>
                <wp:positionV relativeFrom="page">
                  <wp:posOffset>7839710</wp:posOffset>
                </wp:positionV>
                <wp:extent cx="59690" cy="34290"/>
                <wp:effectExtent l="3175" t="3175" r="10795" b="190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54">
                              <a:moveTo>
                                <a:pt x="13" y="53"/>
                              </a:moveTo>
                              <a:lnTo>
                                <a:pt x="106" y="0"/>
                              </a:lnTo>
                              <a:lnTo>
                                <a:pt x="0" y="13"/>
                              </a:lnTo>
                              <a:lnTo>
                                <a:pt x="26" y="26"/>
                              </a:lnTo>
                              <a:lnTo>
                                <a:pt x="13" y="53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54" path="m13,53l106,0l0,13l26,26l13,53xe" stroked="t" o:allowincell="f" style="position:absolute;margin-left:237.3pt;margin-top:617.3pt;width:4.65pt;height:2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2590800</wp:posOffset>
                </wp:positionH>
                <wp:positionV relativeFrom="page">
                  <wp:posOffset>7670800</wp:posOffset>
                </wp:positionV>
                <wp:extent cx="635" cy="228600"/>
                <wp:effectExtent l="6985" t="6350" r="5080" b="698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3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60l0,0e" stroked="t" o:allowincell="f" style="position:absolute;margin-left:204pt;margin-top:604pt;width:0pt;height:1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434">
                <wp:simplePos x="0" y="0"/>
                <wp:positionH relativeFrom="page">
                  <wp:posOffset>2573655</wp:posOffset>
                </wp:positionH>
                <wp:positionV relativeFrom="page">
                  <wp:posOffset>7645400</wp:posOffset>
                </wp:positionV>
                <wp:extent cx="33655" cy="59055"/>
                <wp:effectExtent l="635" t="1270" r="0" b="825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3">
                              <a:moveTo>
                                <a:pt x="40" y="106"/>
                              </a:moveTo>
                              <a:lnTo>
                                <a:pt x="26" y="0"/>
                              </a:lnTo>
                              <a:lnTo>
                                <a:pt x="0" y="106"/>
                              </a:lnTo>
                              <a:lnTo>
                                <a:pt x="26" y="80"/>
                              </a:lnTo>
                              <a:lnTo>
                                <a:pt x="4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93" path="m40,106l26,0l0,106l26,80l40,106xe" fillcolor="black" stroked="f" o:allowincell="f" style="position:absolute;margin-left:202.65pt;margin-top:602pt;width:2.6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435">
                <wp:simplePos x="0" y="0"/>
                <wp:positionH relativeFrom="page">
                  <wp:posOffset>2573655</wp:posOffset>
                </wp:positionH>
                <wp:positionV relativeFrom="page">
                  <wp:posOffset>7645400</wp:posOffset>
                </wp:positionV>
                <wp:extent cx="33655" cy="59055"/>
                <wp:effectExtent l="3175" t="3810" r="0" b="1079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3">
                              <a:moveTo>
                                <a:pt x="40" y="106"/>
                              </a:moveTo>
                              <a:lnTo>
                                <a:pt x="26" y="0"/>
                              </a:lnTo>
                              <a:lnTo>
                                <a:pt x="0" y="106"/>
                              </a:lnTo>
                              <a:lnTo>
                                <a:pt x="26" y="80"/>
                              </a:lnTo>
                              <a:lnTo>
                                <a:pt x="40" y="106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93" path="m40,106l26,0l0,106l26,80l40,106xe" stroked="t" o:allowincell="f" style="position:absolute;margin-left:202.65pt;margin-top:602pt;width:2.6pt;height:4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3048000</wp:posOffset>
                </wp:positionH>
                <wp:positionV relativeFrom="page">
                  <wp:posOffset>7696200</wp:posOffset>
                </wp:positionV>
                <wp:extent cx="143510" cy="152400"/>
                <wp:effectExtent l="2540" t="2540" r="12065" b="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240">
                              <a:moveTo>
                                <a:pt x="240" y="120"/>
                              </a:moveTo>
                              <a:lnTo>
                                <a:pt x="240" y="120"/>
                              </a:lnTo>
                              <a:lnTo>
                                <a:pt x="226" y="133"/>
                              </a:lnTo>
                              <a:lnTo>
                                <a:pt x="226" y="146"/>
                              </a:lnTo>
                              <a:lnTo>
                                <a:pt x="226" y="146"/>
                              </a:lnTo>
                              <a:lnTo>
                                <a:pt x="226" y="160"/>
                              </a:lnTo>
                              <a:lnTo>
                                <a:pt x="226" y="173"/>
                              </a:lnTo>
                              <a:lnTo>
                                <a:pt x="213" y="173"/>
                              </a:lnTo>
                              <a:lnTo>
                                <a:pt x="213" y="186"/>
                              </a:lnTo>
                              <a:lnTo>
                                <a:pt x="200" y="186"/>
                              </a:lnTo>
                              <a:lnTo>
                                <a:pt x="200" y="200"/>
                              </a:lnTo>
                              <a:lnTo>
                                <a:pt x="186" y="200"/>
                              </a:lnTo>
                              <a:lnTo>
                                <a:pt x="186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46" y="226"/>
                              </a:lnTo>
                              <a:lnTo>
                                <a:pt x="133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06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80" y="226"/>
                              </a:lnTo>
                              <a:lnTo>
                                <a:pt x="66" y="226"/>
                              </a:lnTo>
                              <a:lnTo>
                                <a:pt x="66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60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26" y="66"/>
                              </a:lnTo>
                              <a:lnTo>
                                <a:pt x="226" y="66"/>
                              </a:lnTo>
                              <a:lnTo>
                                <a:pt x="226" y="80"/>
                              </a:lnTo>
                              <a:lnTo>
                                <a:pt x="226" y="93"/>
                              </a:lnTo>
                              <a:lnTo>
                                <a:pt x="226" y="93"/>
                              </a:lnTo>
                              <a:lnTo>
                                <a:pt x="240" y="106"/>
                              </a:lnTo>
                              <a:lnTo>
                                <a:pt x="240" y="12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240" path="m240,120l240,120l226,133l226,146l226,146l226,160l226,173l213,173l213,186l200,186l200,200l186,200l186,213l173,213l173,213l160,226l160,226l146,226l133,226l120,226l120,226l106,226l93,226l93,226l80,226l66,226l66,213l53,213l53,213l40,200l40,200l26,186l26,186l13,173l13,173l13,160l0,146l0,146l0,133l0,120l0,120l0,106l0,93l0,93l0,80l13,66l13,66l13,53l26,53l26,40l40,40l40,26l53,26l53,13l66,13l66,13l80,0l93,0l93,0l106,0l120,0l120,0l133,0l146,0l160,0l160,13l173,13l173,13l186,26l186,26l200,40l200,40l213,53l213,53l226,66l226,66l226,80l226,93l226,93l240,106l240,120xe" stroked="t" o:allowincell="f" style="position:absolute;margin-left:240pt;margin-top:606pt;width:11.25pt;height:1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1997710</wp:posOffset>
                </wp:positionH>
                <wp:positionV relativeFrom="page">
                  <wp:posOffset>7687310</wp:posOffset>
                </wp:positionV>
                <wp:extent cx="144145" cy="152400"/>
                <wp:effectExtent l="3175" t="2540" r="10795" b="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240">
                              <a:moveTo>
                                <a:pt x="240" y="120"/>
                              </a:moveTo>
                              <a:lnTo>
                                <a:pt x="240" y="120"/>
                              </a:lnTo>
                              <a:lnTo>
                                <a:pt x="226" y="133"/>
                              </a:lnTo>
                              <a:lnTo>
                                <a:pt x="226" y="146"/>
                              </a:lnTo>
                              <a:lnTo>
                                <a:pt x="226" y="146"/>
                              </a:lnTo>
                              <a:lnTo>
                                <a:pt x="226" y="160"/>
                              </a:lnTo>
                              <a:lnTo>
                                <a:pt x="226" y="173"/>
                              </a:lnTo>
                              <a:lnTo>
                                <a:pt x="213" y="173"/>
                              </a:lnTo>
                              <a:lnTo>
                                <a:pt x="213" y="186"/>
                              </a:lnTo>
                              <a:lnTo>
                                <a:pt x="200" y="186"/>
                              </a:lnTo>
                              <a:lnTo>
                                <a:pt x="200" y="200"/>
                              </a:lnTo>
                              <a:lnTo>
                                <a:pt x="186" y="200"/>
                              </a:lnTo>
                              <a:lnTo>
                                <a:pt x="186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46" y="226"/>
                              </a:lnTo>
                              <a:lnTo>
                                <a:pt x="133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06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80" y="226"/>
                              </a:lnTo>
                              <a:lnTo>
                                <a:pt x="66" y="226"/>
                              </a:lnTo>
                              <a:lnTo>
                                <a:pt x="66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60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26" y="66"/>
                              </a:lnTo>
                              <a:lnTo>
                                <a:pt x="226" y="66"/>
                              </a:lnTo>
                              <a:lnTo>
                                <a:pt x="226" y="80"/>
                              </a:lnTo>
                              <a:lnTo>
                                <a:pt x="226" y="93"/>
                              </a:lnTo>
                              <a:lnTo>
                                <a:pt x="226" y="93"/>
                              </a:lnTo>
                              <a:lnTo>
                                <a:pt x="240" y="106"/>
                              </a:lnTo>
                              <a:lnTo>
                                <a:pt x="240" y="12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240" path="m240,120l240,120l226,133l226,146l226,146l226,160l226,173l213,173l213,186l200,186l200,200l186,200l186,213l173,213l173,213l160,226l160,226l146,226l133,226l120,226l120,226l106,226l93,226l93,226l80,226l66,226l66,213l53,213l53,213l40,200l40,200l26,186l26,186l13,173l13,173l13,160l0,146l0,146l0,133l0,120l0,120l0,106l0,93l0,93l0,80l13,66l13,66l13,53l26,53l26,40l40,40l40,26l53,26l53,13l66,13l66,13l80,0l93,0l93,0l106,0l120,0l120,0l133,0l146,0l160,0l160,13l173,13l173,13l186,26l186,26l200,40l200,40l213,53l213,53l226,66l226,66l226,80l226,93l226,93l240,106l240,120xe" stroked="t" o:allowincell="f" style="position:absolute;margin-left:157.3pt;margin-top:605.3pt;width:11.3pt;height:1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2522855</wp:posOffset>
                </wp:positionH>
                <wp:positionV relativeFrom="page">
                  <wp:posOffset>7907655</wp:posOffset>
                </wp:positionV>
                <wp:extent cx="144145" cy="144145"/>
                <wp:effectExtent l="3175" t="3175" r="10795" b="127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227">
                              <a:moveTo>
                                <a:pt x="240" y="120"/>
                              </a:moveTo>
                              <a:lnTo>
                                <a:pt x="240" y="120"/>
                              </a:lnTo>
                              <a:lnTo>
                                <a:pt x="226" y="133"/>
                              </a:lnTo>
                              <a:lnTo>
                                <a:pt x="226" y="146"/>
                              </a:lnTo>
                              <a:lnTo>
                                <a:pt x="226" y="146"/>
                              </a:lnTo>
                              <a:lnTo>
                                <a:pt x="226" y="160"/>
                              </a:lnTo>
                              <a:lnTo>
                                <a:pt x="226" y="173"/>
                              </a:lnTo>
                              <a:lnTo>
                                <a:pt x="213" y="173"/>
                              </a:lnTo>
                              <a:lnTo>
                                <a:pt x="213" y="186"/>
                              </a:lnTo>
                              <a:lnTo>
                                <a:pt x="200" y="186"/>
                              </a:lnTo>
                              <a:lnTo>
                                <a:pt x="200" y="200"/>
                              </a:lnTo>
                              <a:lnTo>
                                <a:pt x="186" y="200"/>
                              </a:lnTo>
                              <a:lnTo>
                                <a:pt x="186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46" y="226"/>
                              </a:lnTo>
                              <a:lnTo>
                                <a:pt x="133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06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80" y="226"/>
                              </a:lnTo>
                              <a:lnTo>
                                <a:pt x="66" y="226"/>
                              </a:lnTo>
                              <a:lnTo>
                                <a:pt x="66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60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26" y="66"/>
                              </a:lnTo>
                              <a:lnTo>
                                <a:pt x="226" y="66"/>
                              </a:lnTo>
                              <a:lnTo>
                                <a:pt x="226" y="80"/>
                              </a:lnTo>
                              <a:lnTo>
                                <a:pt x="226" y="93"/>
                              </a:lnTo>
                              <a:lnTo>
                                <a:pt x="226" y="93"/>
                              </a:lnTo>
                              <a:lnTo>
                                <a:pt x="240" y="106"/>
                              </a:lnTo>
                              <a:lnTo>
                                <a:pt x="240" y="120"/>
                              </a:lnTo>
                              <a:lnTo>
                                <a:pt x="240" y="120"/>
                              </a:lnTo>
                              <a:lnTo>
                                <a:pt x="240" y="12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227" path="m240,120l240,120l226,133l226,146l226,146l226,160l226,173l213,173l213,186l200,186l200,200l186,200l186,213l173,213l173,213l160,226l160,226l146,226l133,226l120,226l120,226l106,226l93,226l93,226l80,226l66,226l66,213l53,213l53,213l40,200l40,200l26,186l26,186l13,173l13,173l13,160l0,146l0,146l0,133l0,120l0,120l0,106l0,93l0,93l0,80l13,66l13,66l13,53l26,53l26,40l40,40l40,26l53,26l53,13l66,13l66,13l80,0l93,0l93,0l106,0l120,0l120,0l133,0l146,0l160,0l160,13l173,13l173,13l186,26l186,26l200,40l200,40l213,53l213,53l226,66l226,66l226,80l226,93l226,93l240,106l240,120l240,120l240,120xe" stroked="t" o:allowincell="f" style="position:absolute;margin-left:198.65pt;margin-top:622.65pt;width:11.3pt;height:11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2141855</wp:posOffset>
                </wp:positionH>
                <wp:positionV relativeFrom="page">
                  <wp:posOffset>7594600</wp:posOffset>
                </wp:positionV>
                <wp:extent cx="372745" cy="127000"/>
                <wp:effectExtent l="3175" t="2540" r="1270" b="254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200">
                              <a:moveTo>
                                <a:pt x="0" y="200"/>
                              </a:moveTo>
                              <a:lnTo>
                                <a:pt x="58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7,200" path="m0,200l586,0e" stroked="t" o:allowincell="f" style="position:absolute;margin-left:168.65pt;margin-top:598pt;width:29.3pt;height:9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2675255</wp:posOffset>
                </wp:positionH>
                <wp:positionV relativeFrom="page">
                  <wp:posOffset>7594600</wp:posOffset>
                </wp:positionV>
                <wp:extent cx="389255" cy="127000"/>
                <wp:effectExtent l="3175" t="2540" r="11430" b="254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" h="200">
                              <a:moveTo>
                                <a:pt x="626" y="2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3,200" path="m626,200l0,0e" stroked="t" o:allowincell="f" style="position:absolute;margin-left:210.65pt;margin-top:598pt;width:30.6pt;height:9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2522855</wp:posOffset>
                </wp:positionH>
                <wp:positionV relativeFrom="page">
                  <wp:posOffset>7493000</wp:posOffset>
                </wp:positionV>
                <wp:extent cx="144145" cy="143510"/>
                <wp:effectExtent l="3175" t="2540" r="10795" b="254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226">
                              <a:moveTo>
                                <a:pt x="240" y="120"/>
                              </a:moveTo>
                              <a:lnTo>
                                <a:pt x="240" y="120"/>
                              </a:lnTo>
                              <a:lnTo>
                                <a:pt x="226" y="133"/>
                              </a:lnTo>
                              <a:lnTo>
                                <a:pt x="226" y="146"/>
                              </a:lnTo>
                              <a:lnTo>
                                <a:pt x="226" y="146"/>
                              </a:lnTo>
                              <a:lnTo>
                                <a:pt x="226" y="160"/>
                              </a:lnTo>
                              <a:lnTo>
                                <a:pt x="226" y="173"/>
                              </a:lnTo>
                              <a:lnTo>
                                <a:pt x="213" y="173"/>
                              </a:lnTo>
                              <a:lnTo>
                                <a:pt x="213" y="186"/>
                              </a:lnTo>
                              <a:lnTo>
                                <a:pt x="200" y="186"/>
                              </a:lnTo>
                              <a:lnTo>
                                <a:pt x="200" y="200"/>
                              </a:lnTo>
                              <a:lnTo>
                                <a:pt x="186" y="200"/>
                              </a:lnTo>
                              <a:lnTo>
                                <a:pt x="186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46" y="226"/>
                              </a:lnTo>
                              <a:lnTo>
                                <a:pt x="133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06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80" y="226"/>
                              </a:lnTo>
                              <a:lnTo>
                                <a:pt x="66" y="226"/>
                              </a:lnTo>
                              <a:lnTo>
                                <a:pt x="66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60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26" y="66"/>
                              </a:lnTo>
                              <a:lnTo>
                                <a:pt x="226" y="66"/>
                              </a:lnTo>
                              <a:lnTo>
                                <a:pt x="226" y="80"/>
                              </a:lnTo>
                              <a:lnTo>
                                <a:pt x="226" y="93"/>
                              </a:lnTo>
                              <a:lnTo>
                                <a:pt x="226" y="93"/>
                              </a:lnTo>
                              <a:lnTo>
                                <a:pt x="240" y="106"/>
                              </a:lnTo>
                              <a:lnTo>
                                <a:pt x="240" y="12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226" path="m240,120l240,120l226,133l226,146l226,146l226,160l226,173l213,173l213,186l200,186l200,200l186,200l186,213l173,213l173,213l160,226l160,226l146,226l133,226l120,226l120,226l106,226l93,226l93,226l80,226l66,226l66,213l53,213l53,213l40,200l40,200l26,186l26,186l13,173l13,173l13,160l0,146l0,146l0,133l0,120l0,120l0,106l0,93l0,93l0,80l13,66l13,66l13,53l26,53l26,40l40,40l40,26l53,26l53,13l66,13l66,13l80,0l93,0l93,0l106,0l120,0l120,0l133,0l146,0l160,0l160,13l173,13l173,13l186,26l186,26l200,40l200,40l213,53l213,53l226,66l226,66l226,80l226,93l226,93l240,106l240,120xe" stroked="t" o:allowincell="f" style="position:absolute;margin-left:198.65pt;margin-top:590pt;width:11.3pt;height:11.2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2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693" w:hanging="0"/>
        <w:rPr/>
      </w:pPr>
      <w:r>
        <w:rPr>
          <w:color w:val="000000"/>
          <w:sz w:val="16"/>
          <w:szCs w:val="16"/>
        </w:rPr>
        <w:t>T. Korkmaz et al. / Computer Networks 46 (2004) 273–293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77</w:t>
      </w:r>
    </w:p>
    <w:p>
      <w:pPr>
        <w:sectPr>
          <w:type w:val="nextPage"/>
          <w:pgSz w:w="10880" w:h="14853"/>
          <w:pgMar w:left="666" w:right="133" w:gutter="0" w:header="0" w:top="666" w:footer="0" w:bottom="386"/>
          <w:pgNumType w:fmt="decimal"/>
          <w:cols w:num="2" w:equalWidth="false" w:sep="false">
            <w:col w:w="9026" w:space="0"/>
            <w:col w:w="10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. Tree-based broadcasting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466" w:leader="none"/>
          <w:tab w:val="left" w:pos="3173" w:leader="none"/>
          <w:tab w:val="left" w:pos="3613" w:leader="none"/>
        </w:tabs>
        <w:autoSpaceDE w:val="false"/>
        <w:spacing w:lineRule="exact" w:line="266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te</w:t>
        <w:tab/>
        <w:t>dissemination</w:t>
        <w:tab/>
        <w:t>based</w:t>
        <w:tab/>
        <w:t>on</w:t>
        <w:tab/>
        <w:t>tree-base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oadcasting appears in the literature in two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orms: single broadcast tree (SBT) and multipl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roadcast trees (MBT). In the SBT approach, all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odes compute a common broadcast tree (e.g., a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panning-tree), and every node marks its own link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n that tree. Every node then receives LSAs via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ne of its marked links and forwards the LSAs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rough its other marked links. The SBT approach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has two main disadvantages. First, it results in a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nbalanced load distribution since LSAs are sen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over a ﬁxed subset of the network links (i.e.,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inks that belong to the broadcast tree). Second, i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s quite possible for nodes that are neighbor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according to the network graph to lie far away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rom each other on the broadcast tree, a situatio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at delays the convergence of the routing proto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l. In [3] the authors explored the viability of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BT approach for state dissemination in the PNNI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tocol. They provided a distributed spanning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ree algorithm for determining the broadcast tree.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However, ﬁnding this tree and maintaining it in a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sistent manner involves complex operation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ch as exchanging extra control packets beside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SAs and executing the spanning-tree algorithm i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distributed manner.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the MBT approach, every node has its ow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broadcast tree (e.g., a shortest path tree). For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llustration, consider the trees originating from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odes 1 and 3 in Fig. 2. The LSAs originating from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a given node are disseminated over that node’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roadcast tree. For example, node 1 generates a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SA and sends it to nodes 2 and 3. However, only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ode 2 forwards this LSA to node 4 (according to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broadcast tree of node 1). To disseminat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LSAs over their originators’ broadcast trees, every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ode needs to know the broadcast trees of all other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/>
      </w:pPr>
      <w:r>
        <w:rPr>
          <w:color w:val="000000"/>
          <w:sz w:val="18"/>
          <w:szCs w:val="18"/>
        </w:rPr>
        <w:t>nodes. This can be done as follows. Every node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termines its parent and children on every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broadcast tree and stores these parent–childre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lationships in a table [14]. Fig. 3 illustrates an</w:t>
      </w:r>
    </w:p>
    <w:p>
      <w:pPr>
        <w:pStyle w:val="Normal"/>
        <w:widowControl w:val="false"/>
        <w:tabs>
          <w:tab w:val="clear" w:pos="720"/>
          <w:tab w:val="left" w:pos="1213" w:leader="none"/>
        </w:tabs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example. Let</w:t>
        <w:tab/>
        <w:t>T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be the broadcast tree originating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rom node i, i ј 1; 2; . . . ; n, where n is the number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nodes in the network. Consider the representa-</w:t>
      </w:r>
    </w:p>
    <w:p>
      <w:pPr>
        <w:pStyle w:val="Normal"/>
        <w:widowControl w:val="false"/>
        <w:tabs>
          <w:tab w:val="clear" w:pos="720"/>
          <w:tab w:val="left" w:pos="693" w:leader="none"/>
        </w:tabs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tion of</w:t>
        <w:tab/>
        <w:t>T</w:t>
      </w:r>
      <w:r>
        <w:rPr>
          <w:color w:val="000000"/>
          <w:sz w:val="12"/>
          <w:szCs w:val="12"/>
          <w:vertAlign w:val="subscript"/>
        </w:rPr>
        <w:t>1</w:t>
      </w:r>
      <w:r>
        <w:rPr>
          <w:color w:val="000000"/>
          <w:sz w:val="20"/>
          <w:szCs w:val="20"/>
        </w:rPr>
        <w:t>at node 2. Since node 2 has only on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child on T</w:t>
      </w:r>
      <w:r>
        <w:rPr>
          <w:color w:val="000000"/>
          <w:sz w:val="12"/>
          <w:szCs w:val="12"/>
          <w:vertAlign w:val="subscript"/>
        </w:rPr>
        <w:t>1</w:t>
      </w:r>
      <w:r>
        <w:rPr>
          <w:color w:val="000000"/>
          <w:sz w:val="20"/>
          <w:szCs w:val="20"/>
        </w:rPr>
        <w:t>(namely, node 4), it marks node 4 as its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child in the ﬁrst row of its table. So whenever nod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2 receives an LSA originating from node 1, i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wards this LSA to node 4 only. Node 2 also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stores its parent on T</w:t>
      </w:r>
      <w:r>
        <w:rPr>
          <w:color w:val="000000"/>
          <w:sz w:val="12"/>
          <w:szCs w:val="12"/>
          <w:vertAlign w:val="subscript"/>
        </w:rPr>
        <w:t>1</w:t>
      </w:r>
      <w:r>
        <w:rPr>
          <w:color w:val="000000"/>
          <w:sz w:val="20"/>
          <w:szCs w:val="20"/>
        </w:rPr>
        <w:t>(namely, node 1) in the ﬁrst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w of its table. Since LSAs are disseminated ov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diﬀerent shortest-path trees, the MBT approac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vides some form of load balancing. The con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rgence time of this approach is also faster tha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at of the SBT approach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key issue in the MBT approach is how to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termine the broadcast trees in a distributed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nner. Previously proposed approaches achiev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at through additional control packets (beside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LSAs) and by relying on protocols that execut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me variant of the shortest path algorithm [4,14]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is complicates the establishment and mainte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nce of consistent broadcast trees. The mai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bjective of these complicated mechanisms is to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ways disseminate LSAs over the broadcast trees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[14] the authors addressed the issue of deter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ning broadcast trees while the topology infor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tion is still being disseminated over these trees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[4] the authors considered the idea behind re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rse-path forwarding (RPF) in [11] and propos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new topology dissemination protocol called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BRPF, in which broadcast trees are comput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sed on full topological information receiv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ver the broadcast trees themselves. In TBRPF,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every node executes Dijkstra’s algorithm to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termine a reverse minimum-hop tree, and the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changes some information with neighbors to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termine its parent and children from the stand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ints of other nodes. Although TBRPF provide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re reliability than other existing methods, it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496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37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146"/>
        <w:ind w:left="40" w:hanging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(a)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146"/>
        <w:ind w:left="40" w:hanging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(b)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</w:t>
      </w:r>
    </w:p>
    <w:p>
      <w:pPr>
        <w:pStyle w:val="Normal"/>
        <w:widowControl w:val="false"/>
        <w:autoSpaceDE w:val="false"/>
        <w:spacing w:lineRule="exact" w:line="240"/>
        <w:rPr/>
      </w:pPr>
      <w:r>
        <w:br w:type="column"/>
      </w:r>
      <w:r>
        <w:rPr>
          <w:color w:val="000000"/>
          <w:sz w:val="20"/>
          <w:szCs w:val="20"/>
        </w:rPr>
        <w:t>suﬀers from the overhead associated with com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ting the trees and communicating with neigh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ors whenever a topological change occurs.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deas behind SBT and MBT have also been used i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arious multicast protocols (e.g., CBT, DVMPR,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7" w:equalWidth="false" w:sep="false">
            <w:col w:w="1160" w:space="0"/>
            <w:col w:w="866" w:space="0"/>
            <w:col w:w="520" w:space="0"/>
            <w:col w:w="786" w:space="0"/>
            <w:col w:w="866" w:space="0"/>
            <w:col w:w="76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/>
        <w:ind w:left="186" w:hanging="0"/>
        <w:rPr/>
      </w:pPr>
      <w:r>
        <w:rPr>
          <w:color w:val="000000"/>
          <w:sz w:val="16"/>
          <w:szCs w:val="16"/>
        </w:rPr>
        <w:t>Fig. 2. Multiple broadcast trees originating from nodes 1 and 3.</w:t>
      </w:r>
    </w:p>
    <w:p>
      <w:pPr>
        <w:pStyle w:val="Normal"/>
        <w:widowControl w:val="false"/>
        <w:autoSpaceDE w:val="false"/>
        <w:spacing w:lineRule="exact" w:line="240"/>
        <w:rPr/>
      </w:pPr>
      <w:r>
        <w:br w:type="column"/>
      </w:r>
      <w:r>
        <w:rPr>
          <w:color w:val="000000"/>
          <w:sz w:val="20"/>
          <w:szCs w:val="20"/>
        </w:rPr>
        <w:t>PIM[12,17,26]). Speciﬁcally, SBT is similar to the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496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0880" w:h="14853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06045" simplePos="0" locked="0" layoutInCell="0" allowOverlap="1" relativeHeight="442">
                <wp:simplePos x="0" y="0"/>
                <wp:positionH relativeFrom="page">
                  <wp:posOffset>5147310</wp:posOffset>
                </wp:positionH>
                <wp:positionV relativeFrom="page">
                  <wp:posOffset>2378710</wp:posOffset>
                </wp:positionV>
                <wp:extent cx="406400" cy="135890"/>
                <wp:effectExtent l="0" t="0" r="0" b="825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0" h="214">
                              <a:moveTo>
                                <a:pt x="0" y="226"/>
                              </a:moveTo>
                              <a:lnTo>
                                <a:pt x="626" y="0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e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0,214" path="m0,226l626,0l0,226l0,226xe" fillcolor="#bebebe" stroked="f" o:allowincell="f" style="position:absolute;margin-left:405.3pt;margin-top:187.3pt;width:31.95pt;height:10.65pt;mso-wrap-style:none;v-text-anchor:middle;mso-position-horizontal-relative:page;mso-position-vertical-relative:page">
                <v:fill o:detectmouseclick="t" type="solid" color2="#41414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443">
                <wp:simplePos x="0" y="0"/>
                <wp:positionH relativeFrom="page">
                  <wp:posOffset>5147310</wp:posOffset>
                </wp:positionH>
                <wp:positionV relativeFrom="page">
                  <wp:posOffset>2378710</wp:posOffset>
                </wp:positionV>
                <wp:extent cx="406400" cy="135890"/>
                <wp:effectExtent l="2540" t="2540" r="0" b="1143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0" h="214">
                              <a:moveTo>
                                <a:pt x="0" y="226"/>
                              </a:moveTo>
                              <a:lnTo>
                                <a:pt x="62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0,214" path="m0,226l626,0e" stroked="t" o:allowincell="f" style="position:absolute;margin-left:405.3pt;margin-top:187.3pt;width:31.95pt;height:10.6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5486400</wp:posOffset>
                </wp:positionH>
                <wp:positionV relativeFrom="page">
                  <wp:posOffset>2378710</wp:posOffset>
                </wp:positionV>
                <wp:extent cx="59055" cy="25400"/>
                <wp:effectExtent l="635" t="0" r="0" b="127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40">
                              <a:moveTo>
                                <a:pt x="13" y="40"/>
                              </a:moveTo>
                              <a:lnTo>
                                <a:pt x="93" y="0"/>
                              </a:lnTo>
                              <a:lnTo>
                                <a:pt x="0" y="13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40" path="m13,40l93,0l0,13l26,26l13,40xe" fillcolor="black" stroked="f" o:allowincell="f" style="position:absolute;margin-left:432pt;margin-top:187.3pt;width:4.6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5486400</wp:posOffset>
                </wp:positionH>
                <wp:positionV relativeFrom="page">
                  <wp:posOffset>2378710</wp:posOffset>
                </wp:positionV>
                <wp:extent cx="59055" cy="25400"/>
                <wp:effectExtent l="3175" t="2540" r="2540" b="381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40">
                              <a:moveTo>
                                <a:pt x="13" y="40"/>
                              </a:moveTo>
                              <a:lnTo>
                                <a:pt x="93" y="0"/>
                              </a:lnTo>
                              <a:lnTo>
                                <a:pt x="0" y="13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40" path="m13,40l93,0l0,13l26,26l13,40xe" stroked="t" o:allowincell="f" style="position:absolute;margin-left:432pt;margin-top:187.3pt;width:4.6pt;height: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5697855</wp:posOffset>
                </wp:positionH>
                <wp:positionV relativeFrom="page">
                  <wp:posOffset>1718310</wp:posOffset>
                </wp:positionV>
                <wp:extent cx="228600" cy="635"/>
                <wp:effectExtent l="0" t="635" r="635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0" y="0"/>
                              </a:moveTo>
                              <a:lnTo>
                                <a:pt x="36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e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0,0l0,0l0,0xe" fillcolor="#bebebe" stroked="f" o:allowincell="f" style="position:absolute;margin-left:448.65pt;margin-top:135.3pt;width:17.95pt;height:0pt;mso-wrap-style:none;v-text-anchor:middle;mso-position-horizontal-relative:page;mso-position-vertical-relative:page">
                <v:fill o:detectmouseclick="t" type="solid" color2="#41414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5697855</wp:posOffset>
                </wp:positionH>
                <wp:positionV relativeFrom="page">
                  <wp:posOffset>1718310</wp:posOffset>
                </wp:positionV>
                <wp:extent cx="228600" cy="635"/>
                <wp:effectExtent l="2540" t="3175" r="3175" b="127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0" y="0"/>
                              </a:moveTo>
                              <a:lnTo>
                                <a:pt x="36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0,0e" stroked="t" o:allowincell="f" style="position:absolute;margin-left:448.65pt;margin-top:135.3pt;width:17.95pt;height:0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5858510</wp:posOffset>
                </wp:positionH>
                <wp:positionV relativeFrom="page">
                  <wp:posOffset>1710055</wp:posOffset>
                </wp:positionV>
                <wp:extent cx="59690" cy="25400"/>
                <wp:effectExtent l="0" t="0" r="0" b="63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40">
                              <a:moveTo>
                                <a:pt x="0" y="40"/>
                              </a:moveTo>
                              <a:lnTo>
                                <a:pt x="93" y="13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40" path="m0,40l93,13l0,0l13,13l0,40xe" fillcolor="black" stroked="f" o:allowincell="f" style="position:absolute;margin-left:461.3pt;margin-top:134.65pt;width:4.6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5858510</wp:posOffset>
                </wp:positionH>
                <wp:positionV relativeFrom="page">
                  <wp:posOffset>1710055</wp:posOffset>
                </wp:positionV>
                <wp:extent cx="59690" cy="25400"/>
                <wp:effectExtent l="2540" t="2540" r="2540" b="317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40">
                              <a:moveTo>
                                <a:pt x="0" y="40"/>
                              </a:moveTo>
                              <a:lnTo>
                                <a:pt x="93" y="13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40" path="m0,40l93,13l0,0l13,13l0,40xe" stroked="t" o:allowincell="f" style="position:absolute;margin-left:461.3pt;margin-top:134.65pt;width:4.65pt;height: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50">
                <wp:simplePos x="0" y="0"/>
                <wp:positionH relativeFrom="page">
                  <wp:posOffset>5088255</wp:posOffset>
                </wp:positionH>
                <wp:positionV relativeFrom="page">
                  <wp:posOffset>2200910</wp:posOffset>
                </wp:positionV>
                <wp:extent cx="635" cy="262890"/>
                <wp:effectExtent l="635" t="0" r="0" b="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4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e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l0,400l0,400xe" fillcolor="#bebebe" stroked="f" o:allowincell="f" style="position:absolute;margin-left:400.65pt;margin-top:173.3pt;width:0pt;height:20.65pt;mso-wrap-style:none;v-text-anchor:middle;mso-position-horizontal-relative:page;mso-position-vertical-relative:page">
                <v:fill o:detectmouseclick="t" type="solid" color2="#41414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5088255</wp:posOffset>
                </wp:positionH>
                <wp:positionV relativeFrom="page">
                  <wp:posOffset>2200910</wp:posOffset>
                </wp:positionV>
                <wp:extent cx="635" cy="262890"/>
                <wp:effectExtent l="3175" t="2540" r="1270" b="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4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0.65pt;margin-top:173.3pt;width:0pt;height:20.6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5080000</wp:posOffset>
                </wp:positionH>
                <wp:positionV relativeFrom="page">
                  <wp:posOffset>2209800</wp:posOffset>
                </wp:positionV>
                <wp:extent cx="25400" cy="59055"/>
                <wp:effectExtent l="0" t="635" r="635" b="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3">
                              <a:moveTo>
                                <a:pt x="40" y="93"/>
                              </a:moveTo>
                              <a:lnTo>
                                <a:pt x="13" y="0"/>
                              </a:lnTo>
                              <a:lnTo>
                                <a:pt x="0" y="93"/>
                              </a:lnTo>
                              <a:lnTo>
                                <a:pt x="13" y="66"/>
                              </a:lnTo>
                              <a:lnTo>
                                <a:pt x="4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3" path="m40,93l13,0l0,93l13,66l40,93xe" fillcolor="black" stroked="f" o:allowincell="f" style="position:absolute;margin-left:400pt;margin-top:174pt;width:1.9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5080000</wp:posOffset>
                </wp:positionH>
                <wp:positionV relativeFrom="page">
                  <wp:posOffset>2209800</wp:posOffset>
                </wp:positionV>
                <wp:extent cx="25400" cy="59055"/>
                <wp:effectExtent l="2540" t="3175" r="3175" b="254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3">
                              <a:moveTo>
                                <a:pt x="40" y="93"/>
                              </a:moveTo>
                              <a:lnTo>
                                <a:pt x="13" y="0"/>
                              </a:lnTo>
                              <a:lnTo>
                                <a:pt x="0" y="93"/>
                              </a:lnTo>
                              <a:lnTo>
                                <a:pt x="13" y="66"/>
                              </a:lnTo>
                              <a:lnTo>
                                <a:pt x="40" y="93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3" path="m40,93l13,0l0,93l13,66l40,93xe" stroked="t" o:allowincell="f" style="position:absolute;margin-left:400pt;margin-top:174pt;width:1.95pt;height:4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54">
                <wp:simplePos x="0" y="0"/>
                <wp:positionH relativeFrom="page">
                  <wp:posOffset>4605655</wp:posOffset>
                </wp:positionH>
                <wp:positionV relativeFrom="page">
                  <wp:posOffset>2378710</wp:posOffset>
                </wp:positionV>
                <wp:extent cx="398145" cy="135890"/>
                <wp:effectExtent l="635" t="0" r="0" b="825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7" h="214">
                              <a:moveTo>
                                <a:pt x="626" y="226"/>
                              </a:moveTo>
                              <a:lnTo>
                                <a:pt x="0" y="0"/>
                              </a:lnTo>
                              <a:lnTo>
                                <a:pt x="626" y="226"/>
                              </a:lnTo>
                              <a:lnTo>
                                <a:pt x="626" y="2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e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7,214" path="m626,226l0,0l626,226l626,226xe" fillcolor="#bebebe" stroked="f" o:allowincell="f" style="position:absolute;margin-left:362.65pt;margin-top:187.3pt;width:31.3pt;height:10.65pt;mso-wrap-style:none;v-text-anchor:middle;mso-position-horizontal-relative:page;mso-position-vertical-relative:page">
                <v:fill o:detectmouseclick="t" type="solid" color2="#41414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4605655</wp:posOffset>
                </wp:positionH>
                <wp:positionV relativeFrom="page">
                  <wp:posOffset>2378710</wp:posOffset>
                </wp:positionV>
                <wp:extent cx="398145" cy="135890"/>
                <wp:effectExtent l="3175" t="3175" r="1905" b="1143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7" h="214">
                              <a:moveTo>
                                <a:pt x="626" y="2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7,214" path="m626,226l0,0e" stroked="t" o:allowincell="f" style="position:absolute;margin-left:362.65pt;margin-top:187.3pt;width:31.3pt;height:10.6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4613910</wp:posOffset>
                </wp:positionH>
                <wp:positionV relativeFrom="page">
                  <wp:posOffset>2378710</wp:posOffset>
                </wp:positionV>
                <wp:extent cx="59690" cy="25400"/>
                <wp:effectExtent l="0" t="0" r="0" b="127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40">
                              <a:moveTo>
                                <a:pt x="93" y="13"/>
                              </a:moveTo>
                              <a:lnTo>
                                <a:pt x="0" y="0"/>
                              </a:lnTo>
                              <a:lnTo>
                                <a:pt x="80" y="40"/>
                              </a:lnTo>
                              <a:lnTo>
                                <a:pt x="66" y="26"/>
                              </a:lnTo>
                              <a:lnTo>
                                <a:pt x="9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40" path="m93,13l0,0l80,40l66,26l93,13xe" fillcolor="black" stroked="f" o:allowincell="f" style="position:absolute;margin-left:363.3pt;margin-top:187.3pt;width:4.6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4613910</wp:posOffset>
                </wp:positionH>
                <wp:positionV relativeFrom="page">
                  <wp:posOffset>2378710</wp:posOffset>
                </wp:positionV>
                <wp:extent cx="59690" cy="25400"/>
                <wp:effectExtent l="2540" t="2540" r="2540" b="381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40">
                              <a:moveTo>
                                <a:pt x="93" y="13"/>
                              </a:moveTo>
                              <a:lnTo>
                                <a:pt x="0" y="0"/>
                              </a:lnTo>
                              <a:lnTo>
                                <a:pt x="80" y="40"/>
                              </a:lnTo>
                              <a:lnTo>
                                <a:pt x="66" y="26"/>
                              </a:lnTo>
                              <a:lnTo>
                                <a:pt x="93" y="13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40" path="m93,13l0,0l80,40l66,26l93,13xe" stroked="t" o:allowincell="f" style="position:absolute;margin-left:363.3pt;margin-top:187.3pt;width:4.65pt;height: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3970655</wp:posOffset>
                </wp:positionH>
                <wp:positionV relativeFrom="page">
                  <wp:posOffset>2404110</wp:posOffset>
                </wp:positionV>
                <wp:extent cx="347345" cy="635"/>
                <wp:effectExtent l="3175" t="3175" r="1270" b="127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" h="0">
                              <a:moveTo>
                                <a:pt x="0" y="0"/>
                              </a:moveTo>
                              <a:lnTo>
                                <a:pt x="54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46,0e" stroked="t" o:allowincell="f" style="position:absolute;margin-left:312.65pt;margin-top:189.3pt;width:27.3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3970655</wp:posOffset>
                </wp:positionH>
                <wp:positionV relativeFrom="page">
                  <wp:posOffset>2514600</wp:posOffset>
                </wp:positionV>
                <wp:extent cx="347345" cy="635"/>
                <wp:effectExtent l="3175" t="3175" r="1270" b="127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" h="0">
                              <a:moveTo>
                                <a:pt x="0" y="0"/>
                              </a:moveTo>
                              <a:lnTo>
                                <a:pt x="54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46,0e" stroked="t" o:allowincell="f" style="position:absolute;margin-left:312.65pt;margin-top:198pt;width:27.3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3970655</wp:posOffset>
                </wp:positionH>
                <wp:positionV relativeFrom="page">
                  <wp:posOffset>2632710</wp:posOffset>
                </wp:positionV>
                <wp:extent cx="347345" cy="635"/>
                <wp:effectExtent l="3175" t="3175" r="1270" b="127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" h="0">
                              <a:moveTo>
                                <a:pt x="0" y="0"/>
                              </a:moveTo>
                              <a:lnTo>
                                <a:pt x="54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46,0e" stroked="t" o:allowincell="f" style="position:absolute;margin-left:312.65pt;margin-top:207.3pt;width:27.3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4207510</wp:posOffset>
                </wp:positionH>
                <wp:positionV relativeFrom="page">
                  <wp:posOffset>2065655</wp:posOffset>
                </wp:positionV>
                <wp:extent cx="635" cy="677545"/>
                <wp:effectExtent l="3175" t="3175" r="1270" b="1079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67">
                              <a:moveTo>
                                <a:pt x="0" y="0"/>
                              </a:moveTo>
                              <a:lnTo>
                                <a:pt x="0" y="108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80e" stroked="t" o:allowincell="f" style="position:absolute;margin-left:331.3pt;margin-top:162.65pt;width:0pt;height:53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4089400</wp:posOffset>
                </wp:positionH>
                <wp:positionV relativeFrom="page">
                  <wp:posOffset>2175510</wp:posOffset>
                </wp:positionV>
                <wp:extent cx="635" cy="567690"/>
                <wp:effectExtent l="3175" t="2540" r="1270" b="190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94">
                              <a:moveTo>
                                <a:pt x="0" y="0"/>
                              </a:moveTo>
                              <a:lnTo>
                                <a:pt x="0" y="89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93e" stroked="t" o:allowincell="f" style="position:absolute;margin-left:322pt;margin-top:171.3pt;width:0pt;height:44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5892800</wp:posOffset>
                </wp:positionH>
                <wp:positionV relativeFrom="page">
                  <wp:posOffset>2404110</wp:posOffset>
                </wp:positionV>
                <wp:extent cx="346710" cy="635"/>
                <wp:effectExtent l="2540" t="3175" r="3175" b="127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" h="0">
                              <a:moveTo>
                                <a:pt x="0" y="0"/>
                              </a:moveTo>
                              <a:lnTo>
                                <a:pt x="54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46,0e" stroked="t" o:allowincell="f" style="position:absolute;margin-left:464pt;margin-top:189.3pt;width:27.2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3970655</wp:posOffset>
                </wp:positionH>
                <wp:positionV relativeFrom="page">
                  <wp:posOffset>2286000</wp:posOffset>
                </wp:positionV>
                <wp:extent cx="347345" cy="457200"/>
                <wp:effectExtent l="3175" t="2540" r="1270" b="381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" h="720">
                              <a:moveTo>
                                <a:pt x="0" y="720"/>
                              </a:moveTo>
                              <a:lnTo>
                                <a:pt x="546" y="720"/>
                              </a:lnTo>
                              <a:lnTo>
                                <a:pt x="546" y="0"/>
                              </a:lnTo>
                              <a:lnTo>
                                <a:pt x="0" y="0"/>
                              </a:lnTo>
                              <a:lnTo>
                                <a:pt x="0" y="72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7,720" path="m0,720l546,720l546,0l0,0l0,720xe" stroked="t" o:allowincell="f" style="position:absolute;margin-left:312.65pt;margin-top:180pt;width:27.3pt;height:35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5892800</wp:posOffset>
                </wp:positionH>
                <wp:positionV relativeFrom="page">
                  <wp:posOffset>2632710</wp:posOffset>
                </wp:positionV>
                <wp:extent cx="346710" cy="635"/>
                <wp:effectExtent l="2540" t="3175" r="3175" b="127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" h="0">
                              <a:moveTo>
                                <a:pt x="0" y="0"/>
                              </a:moveTo>
                              <a:lnTo>
                                <a:pt x="54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46,0e" stroked="t" o:allowincell="f" style="position:absolute;margin-left:464pt;margin-top:207.3pt;width:27.2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6121400</wp:posOffset>
                </wp:positionH>
                <wp:positionV relativeFrom="page">
                  <wp:posOffset>2065655</wp:posOffset>
                </wp:positionV>
                <wp:extent cx="635" cy="677545"/>
                <wp:effectExtent l="3175" t="3175" r="1905" b="1079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67">
                              <a:moveTo>
                                <a:pt x="0" y="0"/>
                              </a:moveTo>
                              <a:lnTo>
                                <a:pt x="0" y="108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80e" stroked="t" o:allowincell="f" style="position:absolute;margin-left:482pt;margin-top:162.65pt;width:0pt;height:53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5892800</wp:posOffset>
                </wp:positionH>
                <wp:positionV relativeFrom="page">
                  <wp:posOffset>2286000</wp:posOffset>
                </wp:positionV>
                <wp:extent cx="346710" cy="457200"/>
                <wp:effectExtent l="2540" t="2540" r="3175" b="381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" h="720">
                              <a:moveTo>
                                <a:pt x="0" y="720"/>
                              </a:moveTo>
                              <a:lnTo>
                                <a:pt x="546" y="720"/>
                              </a:lnTo>
                              <a:lnTo>
                                <a:pt x="546" y="0"/>
                              </a:lnTo>
                              <a:lnTo>
                                <a:pt x="0" y="0"/>
                              </a:lnTo>
                              <a:lnTo>
                                <a:pt x="0" y="72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6,720" path="m0,720l546,720l546,0l0,0l0,720xe" stroked="t" o:allowincell="f" style="position:absolute;margin-left:464pt;margin-top:180pt;width:27.25pt;height:35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6010910</wp:posOffset>
                </wp:positionH>
                <wp:positionV relativeFrom="page">
                  <wp:posOffset>2175510</wp:posOffset>
                </wp:positionV>
                <wp:extent cx="635" cy="567690"/>
                <wp:effectExtent l="3175" t="2540" r="1270" b="190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94">
                              <a:moveTo>
                                <a:pt x="0" y="0"/>
                              </a:moveTo>
                              <a:lnTo>
                                <a:pt x="0" y="89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93e" stroked="t" o:allowincell="f" style="position:absolute;margin-left:473.3pt;margin-top:171.3pt;width:0pt;height:44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5892800</wp:posOffset>
                </wp:positionH>
                <wp:positionV relativeFrom="page">
                  <wp:posOffset>2175510</wp:posOffset>
                </wp:positionV>
                <wp:extent cx="635" cy="110490"/>
                <wp:effectExtent l="3810" t="2540" r="1270" b="190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4">
                              <a:moveTo>
                                <a:pt x="0" y="1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73l0,0e" stroked="t" o:allowincell="f" style="position:absolute;margin-left:464pt;margin-top:171.3pt;width:0pt;height:8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4893310</wp:posOffset>
                </wp:positionH>
                <wp:positionV relativeFrom="page">
                  <wp:posOffset>1608455</wp:posOffset>
                </wp:positionV>
                <wp:extent cx="339090" cy="635"/>
                <wp:effectExtent l="2540" t="3175" r="10795" b="127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" h="0">
                              <a:moveTo>
                                <a:pt x="0" y="0"/>
                              </a:moveTo>
                              <a:lnTo>
                                <a:pt x="54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46,0e" stroked="t" o:allowincell="f" style="position:absolute;margin-left:385.3pt;margin-top:126.65pt;width:26.6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4893310</wp:posOffset>
                </wp:positionH>
                <wp:positionV relativeFrom="page">
                  <wp:posOffset>1718310</wp:posOffset>
                </wp:positionV>
                <wp:extent cx="339090" cy="635"/>
                <wp:effectExtent l="2540" t="3175" r="10795" b="127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" h="0">
                              <a:moveTo>
                                <a:pt x="0" y="0"/>
                              </a:moveTo>
                              <a:lnTo>
                                <a:pt x="54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46,0e" stroked="t" o:allowincell="f" style="position:absolute;margin-left:385.3pt;margin-top:135.3pt;width:26.6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4893310</wp:posOffset>
                </wp:positionH>
                <wp:positionV relativeFrom="page">
                  <wp:posOffset>1837055</wp:posOffset>
                </wp:positionV>
                <wp:extent cx="339090" cy="635"/>
                <wp:effectExtent l="2540" t="3175" r="10795" b="127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" h="0">
                              <a:moveTo>
                                <a:pt x="0" y="0"/>
                              </a:moveTo>
                              <a:lnTo>
                                <a:pt x="54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46,0e" stroked="t" o:allowincell="f" style="position:absolute;margin-left:385.3pt;margin-top:144.65pt;width:26.6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5121910</wp:posOffset>
                </wp:positionH>
                <wp:positionV relativeFrom="page">
                  <wp:posOffset>1261110</wp:posOffset>
                </wp:positionV>
                <wp:extent cx="635" cy="685800"/>
                <wp:effectExtent l="3175" t="2540" r="1270" b="317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80">
                              <a:moveTo>
                                <a:pt x="0" y="0"/>
                              </a:moveTo>
                              <a:lnTo>
                                <a:pt x="0" y="108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80e" stroked="t" o:allowincell="f" style="position:absolute;margin-left:403.3pt;margin-top:99.3pt;width:0pt;height:53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4893310</wp:posOffset>
                </wp:positionH>
                <wp:positionV relativeFrom="page">
                  <wp:posOffset>1489710</wp:posOffset>
                </wp:positionV>
                <wp:extent cx="339090" cy="457200"/>
                <wp:effectExtent l="2540" t="2540" r="10795" b="381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" h="720">
                              <a:moveTo>
                                <a:pt x="0" y="720"/>
                              </a:moveTo>
                              <a:lnTo>
                                <a:pt x="546" y="720"/>
                              </a:lnTo>
                              <a:lnTo>
                                <a:pt x="546" y="0"/>
                              </a:lnTo>
                              <a:lnTo>
                                <a:pt x="0" y="0"/>
                              </a:lnTo>
                              <a:lnTo>
                                <a:pt x="0" y="72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4,720" path="m0,720l546,720l546,0l0,0l0,720xe" stroked="t" o:allowincell="f" style="position:absolute;margin-left:385.3pt;margin-top:117.3pt;width:26.65pt;height:35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3970655</wp:posOffset>
                </wp:positionH>
                <wp:positionV relativeFrom="page">
                  <wp:posOffset>2175510</wp:posOffset>
                </wp:positionV>
                <wp:extent cx="635" cy="110490"/>
                <wp:effectExtent l="3810" t="2540" r="1270" b="190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4">
                              <a:moveTo>
                                <a:pt x="0" y="1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73l0,0e" stroked="t" o:allowincell="f" style="position:absolute;margin-left:312.65pt;margin-top:171.3pt;width:0pt;height:8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4775200</wp:posOffset>
                </wp:positionH>
                <wp:positionV relativeFrom="page">
                  <wp:posOffset>1837055</wp:posOffset>
                </wp:positionV>
                <wp:extent cx="118110" cy="635"/>
                <wp:effectExtent l="2540" t="3175" r="3175" b="127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0">
                              <a:moveTo>
                                <a:pt x="18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86,0l0,0e" stroked="t" o:allowincell="f" style="position:absolute;margin-left:376pt;margin-top:144.65pt;width:9.2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4775200</wp:posOffset>
                </wp:positionH>
                <wp:positionV relativeFrom="page">
                  <wp:posOffset>1608455</wp:posOffset>
                </wp:positionV>
                <wp:extent cx="118110" cy="635"/>
                <wp:effectExtent l="2540" t="3175" r="3175" b="127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0">
                              <a:moveTo>
                                <a:pt x="18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86,0l0,0e" stroked="t" o:allowincell="f" style="position:absolute;margin-left:376pt;margin-top:126.65pt;width:9.2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4775200</wp:posOffset>
                </wp:positionH>
                <wp:positionV relativeFrom="page">
                  <wp:posOffset>1489710</wp:posOffset>
                </wp:positionV>
                <wp:extent cx="118110" cy="457200"/>
                <wp:effectExtent l="2540" t="2540" r="3175" b="381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720">
                              <a:moveTo>
                                <a:pt x="0" y="0"/>
                              </a:moveTo>
                              <a:lnTo>
                                <a:pt x="186" y="0"/>
                              </a:lnTo>
                              <a:lnTo>
                                <a:pt x="186" y="720"/>
                              </a:lnTo>
                              <a:lnTo>
                                <a:pt x="0" y="7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720" path="m0,0l186,0l186,720l0,720l0,0xe" stroked="t" o:allowincell="f" style="position:absolute;margin-left:376pt;margin-top:117.3pt;width:9.25pt;height:35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4893310</wp:posOffset>
                </wp:positionH>
                <wp:positionV relativeFrom="page">
                  <wp:posOffset>3056255</wp:posOffset>
                </wp:positionV>
                <wp:extent cx="339090" cy="635"/>
                <wp:effectExtent l="2540" t="3175" r="10795" b="127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" h="0">
                              <a:moveTo>
                                <a:pt x="0" y="0"/>
                              </a:moveTo>
                              <a:lnTo>
                                <a:pt x="54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46,0e" stroked="t" o:allowincell="f" style="position:absolute;margin-left:385.3pt;margin-top:240.65pt;width:26.6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5003800</wp:posOffset>
                </wp:positionH>
                <wp:positionV relativeFrom="page">
                  <wp:posOffset>1379855</wp:posOffset>
                </wp:positionV>
                <wp:extent cx="635" cy="567055"/>
                <wp:effectExtent l="3175" t="3175" r="1270" b="254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93">
                              <a:moveTo>
                                <a:pt x="0" y="0"/>
                              </a:moveTo>
                              <a:lnTo>
                                <a:pt x="0" y="89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93e" stroked="t" o:allowincell="f" style="position:absolute;margin-left:394pt;margin-top:108.65pt;width:0pt;height:44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4893310</wp:posOffset>
                </wp:positionH>
                <wp:positionV relativeFrom="page">
                  <wp:posOffset>3284855</wp:posOffset>
                </wp:positionV>
                <wp:extent cx="339090" cy="635"/>
                <wp:effectExtent l="2540" t="3175" r="10795" b="127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" h="0">
                              <a:moveTo>
                                <a:pt x="0" y="0"/>
                              </a:moveTo>
                              <a:lnTo>
                                <a:pt x="54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46,0e" stroked="t" o:allowincell="f" style="position:absolute;margin-left:385.3pt;margin-top:258.65pt;width:26.6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5121910</wp:posOffset>
                </wp:positionH>
                <wp:positionV relativeFrom="page">
                  <wp:posOffset>2717800</wp:posOffset>
                </wp:positionV>
                <wp:extent cx="635" cy="685800"/>
                <wp:effectExtent l="3175" t="2540" r="1270" b="317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80">
                              <a:moveTo>
                                <a:pt x="0" y="0"/>
                              </a:moveTo>
                              <a:lnTo>
                                <a:pt x="0" y="108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80e" stroked="t" o:allowincell="f" style="position:absolute;margin-left:403.3pt;margin-top:214pt;width:0pt;height:53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4893310</wp:posOffset>
                </wp:positionH>
                <wp:positionV relativeFrom="page">
                  <wp:posOffset>2946400</wp:posOffset>
                </wp:positionV>
                <wp:extent cx="339090" cy="457200"/>
                <wp:effectExtent l="2540" t="2540" r="10795" b="317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" h="720">
                              <a:moveTo>
                                <a:pt x="0" y="720"/>
                              </a:moveTo>
                              <a:lnTo>
                                <a:pt x="546" y="720"/>
                              </a:lnTo>
                              <a:lnTo>
                                <a:pt x="546" y="0"/>
                              </a:lnTo>
                              <a:lnTo>
                                <a:pt x="0" y="0"/>
                              </a:lnTo>
                              <a:lnTo>
                                <a:pt x="0" y="72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4,720" path="m0,720l546,720l546,0l0,0l0,720xe" stroked="t" o:allowincell="f" style="position:absolute;margin-left:385.3pt;margin-top:232pt;width:26.65pt;height:35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5003800</wp:posOffset>
                </wp:positionH>
                <wp:positionV relativeFrom="page">
                  <wp:posOffset>2827655</wp:posOffset>
                </wp:positionV>
                <wp:extent cx="635" cy="575945"/>
                <wp:effectExtent l="3175" t="3175" r="1270" b="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07">
                              <a:moveTo>
                                <a:pt x="0" y="0"/>
                              </a:moveTo>
                              <a:lnTo>
                                <a:pt x="0" y="89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93e" stroked="t" o:allowincell="f" style="position:absolute;margin-left:394pt;margin-top:222.65pt;width:0pt;height:45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4775200</wp:posOffset>
                </wp:positionH>
                <wp:positionV relativeFrom="page">
                  <wp:posOffset>3175000</wp:posOffset>
                </wp:positionV>
                <wp:extent cx="118110" cy="635"/>
                <wp:effectExtent l="2540" t="3175" r="3175" b="127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0">
                              <a:moveTo>
                                <a:pt x="0" y="0"/>
                              </a:moveTo>
                              <a:lnTo>
                                <a:pt x="18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6,0e" stroked="t" o:allowincell="f" style="position:absolute;margin-left:376pt;margin-top:250pt;width:9.2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4775200</wp:posOffset>
                </wp:positionH>
                <wp:positionV relativeFrom="page">
                  <wp:posOffset>3284855</wp:posOffset>
                </wp:positionV>
                <wp:extent cx="118110" cy="635"/>
                <wp:effectExtent l="2540" t="3175" r="3175" b="127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0">
                              <a:moveTo>
                                <a:pt x="18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86,0l0,0e" stroked="t" o:allowincell="f" style="position:absolute;margin-left:376pt;margin-top:258.65pt;width:9.2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4986655</wp:posOffset>
                </wp:positionH>
                <wp:positionV relativeFrom="page">
                  <wp:posOffset>2040255</wp:posOffset>
                </wp:positionV>
                <wp:extent cx="160655" cy="160655"/>
                <wp:effectExtent l="3175" t="3175" r="2540" b="254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253">
                              <a:moveTo>
                                <a:pt x="253" y="133"/>
                              </a:moveTo>
                              <a:lnTo>
                                <a:pt x="253" y="133"/>
                              </a:lnTo>
                              <a:lnTo>
                                <a:pt x="253" y="146"/>
                              </a:lnTo>
                              <a:lnTo>
                                <a:pt x="253" y="160"/>
                              </a:lnTo>
                              <a:lnTo>
                                <a:pt x="253" y="173"/>
                              </a:lnTo>
                              <a:lnTo>
                                <a:pt x="240" y="173"/>
                              </a:lnTo>
                              <a:lnTo>
                                <a:pt x="240" y="186"/>
                              </a:lnTo>
                              <a:lnTo>
                                <a:pt x="240" y="200"/>
                              </a:lnTo>
                              <a:lnTo>
                                <a:pt x="226" y="200"/>
                              </a:lnTo>
                              <a:lnTo>
                                <a:pt x="226" y="213"/>
                              </a:lnTo>
                              <a:lnTo>
                                <a:pt x="213" y="213"/>
                              </a:lnTo>
                              <a:lnTo>
                                <a:pt x="213" y="226"/>
                              </a:lnTo>
                              <a:lnTo>
                                <a:pt x="200" y="226"/>
                              </a:lnTo>
                              <a:lnTo>
                                <a:pt x="200" y="240"/>
                              </a:lnTo>
                              <a:lnTo>
                                <a:pt x="186" y="240"/>
                              </a:lnTo>
                              <a:lnTo>
                                <a:pt x="173" y="240"/>
                              </a:lnTo>
                              <a:lnTo>
                                <a:pt x="173" y="253"/>
                              </a:lnTo>
                              <a:lnTo>
                                <a:pt x="160" y="253"/>
                              </a:lnTo>
                              <a:lnTo>
                                <a:pt x="146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20" y="253"/>
                              </a:ln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80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53" y="226"/>
                              </a:lnTo>
                              <a:lnTo>
                                <a:pt x="40" y="226"/>
                              </a:lnTo>
                              <a:lnTo>
                                <a:pt x="40" y="213"/>
                              </a:lnTo>
                              <a:lnTo>
                                <a:pt x="26" y="213"/>
                              </a:lnTo>
                              <a:lnTo>
                                <a:pt x="26" y="200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200" y="13"/>
                              </a:lnTo>
                              <a:lnTo>
                                <a:pt x="200" y="26"/>
                              </a:lnTo>
                              <a:lnTo>
                                <a:pt x="213" y="26"/>
                              </a:lnTo>
                              <a:lnTo>
                                <a:pt x="213" y="40"/>
                              </a:lnTo>
                              <a:lnTo>
                                <a:pt x="226" y="40"/>
                              </a:lnTo>
                              <a:lnTo>
                                <a:pt x="226" y="53"/>
                              </a:lnTo>
                              <a:lnTo>
                                <a:pt x="240" y="53"/>
                              </a:lnTo>
                              <a:lnTo>
                                <a:pt x="240" y="66"/>
                              </a:lnTo>
                              <a:lnTo>
                                <a:pt x="240" y="80"/>
                              </a:lnTo>
                              <a:lnTo>
                                <a:pt x="253" y="93"/>
                              </a:lnTo>
                              <a:lnTo>
                                <a:pt x="253" y="93"/>
                              </a:lnTo>
                              <a:lnTo>
                                <a:pt x="253" y="106"/>
                              </a:lnTo>
                              <a:lnTo>
                                <a:pt x="253" y="120"/>
                              </a:lnTo>
                              <a:lnTo>
                                <a:pt x="253" y="133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,253" path="m253,133l253,133l253,146l253,160l253,173l240,173l240,186l240,200l226,200l226,213l213,213l213,226l200,226l200,240l186,240l173,240l173,253l160,253l146,253l133,253l133,253l120,253l106,253l93,253l93,253l80,240l66,240l66,240l53,226l40,226l40,213l26,213l26,200l13,200l13,186l13,173l0,173l0,160l0,146l0,133l0,133l0,120l0,106l0,93l0,93l13,80l13,66l13,53l26,53l26,40l40,40l40,26l53,26l66,13l66,13l80,13l93,0l93,0l106,0l120,0l133,0l133,0l146,0l160,0l173,0l173,13l186,13l200,13l200,26l213,26l213,40l226,40l226,53l240,53l240,66l240,80l253,93l253,93l253,106l253,120l253,133xe" stroked="t" o:allowincell="f" style="position:absolute;margin-left:392.65pt;margin-top:160.65pt;width:12.6pt;height:1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5553710</wp:posOffset>
                </wp:positionH>
                <wp:positionV relativeFrom="page">
                  <wp:posOffset>2268855</wp:posOffset>
                </wp:positionV>
                <wp:extent cx="161290" cy="160655"/>
                <wp:effectExtent l="2540" t="3175" r="1905" b="254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253">
                              <a:moveTo>
                                <a:pt x="253" y="133"/>
                              </a:moveTo>
                              <a:lnTo>
                                <a:pt x="253" y="133"/>
                              </a:lnTo>
                              <a:lnTo>
                                <a:pt x="253" y="146"/>
                              </a:lnTo>
                              <a:lnTo>
                                <a:pt x="253" y="160"/>
                              </a:lnTo>
                              <a:lnTo>
                                <a:pt x="253" y="173"/>
                              </a:lnTo>
                              <a:lnTo>
                                <a:pt x="240" y="173"/>
                              </a:lnTo>
                              <a:lnTo>
                                <a:pt x="240" y="186"/>
                              </a:lnTo>
                              <a:lnTo>
                                <a:pt x="240" y="200"/>
                              </a:lnTo>
                              <a:lnTo>
                                <a:pt x="226" y="200"/>
                              </a:lnTo>
                              <a:lnTo>
                                <a:pt x="226" y="213"/>
                              </a:lnTo>
                              <a:lnTo>
                                <a:pt x="213" y="213"/>
                              </a:lnTo>
                              <a:lnTo>
                                <a:pt x="213" y="226"/>
                              </a:lnTo>
                              <a:lnTo>
                                <a:pt x="200" y="226"/>
                              </a:lnTo>
                              <a:lnTo>
                                <a:pt x="200" y="240"/>
                              </a:lnTo>
                              <a:lnTo>
                                <a:pt x="186" y="240"/>
                              </a:lnTo>
                              <a:lnTo>
                                <a:pt x="173" y="240"/>
                              </a:lnTo>
                              <a:lnTo>
                                <a:pt x="173" y="253"/>
                              </a:lnTo>
                              <a:lnTo>
                                <a:pt x="160" y="253"/>
                              </a:lnTo>
                              <a:lnTo>
                                <a:pt x="146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20" y="253"/>
                              </a:ln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80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53" y="226"/>
                              </a:lnTo>
                              <a:lnTo>
                                <a:pt x="40" y="226"/>
                              </a:lnTo>
                              <a:lnTo>
                                <a:pt x="40" y="213"/>
                              </a:lnTo>
                              <a:lnTo>
                                <a:pt x="26" y="213"/>
                              </a:lnTo>
                              <a:lnTo>
                                <a:pt x="26" y="200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200" y="13"/>
                              </a:lnTo>
                              <a:lnTo>
                                <a:pt x="200" y="26"/>
                              </a:lnTo>
                              <a:lnTo>
                                <a:pt x="213" y="26"/>
                              </a:lnTo>
                              <a:lnTo>
                                <a:pt x="213" y="40"/>
                              </a:lnTo>
                              <a:lnTo>
                                <a:pt x="226" y="40"/>
                              </a:lnTo>
                              <a:lnTo>
                                <a:pt x="226" y="53"/>
                              </a:lnTo>
                              <a:lnTo>
                                <a:pt x="240" y="53"/>
                              </a:lnTo>
                              <a:lnTo>
                                <a:pt x="240" y="66"/>
                              </a:lnTo>
                              <a:lnTo>
                                <a:pt x="240" y="80"/>
                              </a:lnTo>
                              <a:lnTo>
                                <a:pt x="253" y="80"/>
                              </a:lnTo>
                              <a:lnTo>
                                <a:pt x="253" y="93"/>
                              </a:lnTo>
                              <a:lnTo>
                                <a:pt x="253" y="106"/>
                              </a:lnTo>
                              <a:lnTo>
                                <a:pt x="253" y="120"/>
                              </a:lnTo>
                              <a:lnTo>
                                <a:pt x="253" y="133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,253" path="m253,133l253,133l253,146l253,160l253,173l240,173l240,186l240,200l226,200l226,213l213,213l213,226l200,226l200,240l186,240l173,240l173,253l160,253l146,253l133,253l133,253l120,253l106,253l93,253l93,253l80,240l66,240l66,240l53,226l40,226l40,213l26,213l26,200l13,200l13,186l13,173l0,173l0,160l0,146l0,133l0,133l0,120l0,106l0,93l0,80l13,80l13,66l13,53l26,53l26,40l40,40l40,26l53,26l66,13l66,13l80,13l93,0l93,0l106,0l120,0l133,0l133,0l146,0l160,0l173,0l173,13l186,13l200,13l200,26l213,26l213,40l226,40l226,53l240,53l240,66l240,80l253,80l253,93l253,106l253,120l253,133xe" stroked="t" o:allowincell="f" style="position:absolute;margin-left:437.3pt;margin-top:178.65pt;width:12.65pt;height:1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4410710</wp:posOffset>
                </wp:positionH>
                <wp:positionV relativeFrom="page">
                  <wp:posOffset>2260600</wp:posOffset>
                </wp:positionV>
                <wp:extent cx="161290" cy="160655"/>
                <wp:effectExtent l="2540" t="3810" r="1905" b="254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253">
                              <a:moveTo>
                                <a:pt x="253" y="133"/>
                              </a:moveTo>
                              <a:lnTo>
                                <a:pt x="253" y="133"/>
                              </a:lnTo>
                              <a:lnTo>
                                <a:pt x="253" y="146"/>
                              </a:lnTo>
                              <a:lnTo>
                                <a:pt x="253" y="160"/>
                              </a:lnTo>
                              <a:lnTo>
                                <a:pt x="253" y="173"/>
                              </a:lnTo>
                              <a:lnTo>
                                <a:pt x="240" y="173"/>
                              </a:lnTo>
                              <a:lnTo>
                                <a:pt x="240" y="186"/>
                              </a:lnTo>
                              <a:lnTo>
                                <a:pt x="240" y="200"/>
                              </a:lnTo>
                              <a:lnTo>
                                <a:pt x="226" y="200"/>
                              </a:lnTo>
                              <a:lnTo>
                                <a:pt x="226" y="213"/>
                              </a:lnTo>
                              <a:lnTo>
                                <a:pt x="213" y="213"/>
                              </a:lnTo>
                              <a:lnTo>
                                <a:pt x="213" y="226"/>
                              </a:lnTo>
                              <a:lnTo>
                                <a:pt x="200" y="226"/>
                              </a:lnTo>
                              <a:lnTo>
                                <a:pt x="200" y="240"/>
                              </a:lnTo>
                              <a:lnTo>
                                <a:pt x="186" y="240"/>
                              </a:lnTo>
                              <a:lnTo>
                                <a:pt x="173" y="240"/>
                              </a:lnTo>
                              <a:lnTo>
                                <a:pt x="173" y="253"/>
                              </a:lnTo>
                              <a:lnTo>
                                <a:pt x="160" y="253"/>
                              </a:lnTo>
                              <a:lnTo>
                                <a:pt x="146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20" y="253"/>
                              </a:ln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80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53" y="226"/>
                              </a:lnTo>
                              <a:lnTo>
                                <a:pt x="40" y="226"/>
                              </a:lnTo>
                              <a:lnTo>
                                <a:pt x="40" y="213"/>
                              </a:lnTo>
                              <a:lnTo>
                                <a:pt x="26" y="213"/>
                              </a:lnTo>
                              <a:lnTo>
                                <a:pt x="26" y="200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200" y="13"/>
                              </a:lnTo>
                              <a:lnTo>
                                <a:pt x="200" y="26"/>
                              </a:lnTo>
                              <a:lnTo>
                                <a:pt x="213" y="26"/>
                              </a:lnTo>
                              <a:lnTo>
                                <a:pt x="213" y="40"/>
                              </a:lnTo>
                              <a:lnTo>
                                <a:pt x="226" y="40"/>
                              </a:lnTo>
                              <a:lnTo>
                                <a:pt x="226" y="53"/>
                              </a:lnTo>
                              <a:lnTo>
                                <a:pt x="240" y="53"/>
                              </a:lnTo>
                              <a:lnTo>
                                <a:pt x="240" y="66"/>
                              </a:lnTo>
                              <a:lnTo>
                                <a:pt x="240" y="80"/>
                              </a:lnTo>
                              <a:lnTo>
                                <a:pt x="253" y="80"/>
                              </a:lnTo>
                              <a:lnTo>
                                <a:pt x="253" y="93"/>
                              </a:lnTo>
                              <a:lnTo>
                                <a:pt x="253" y="106"/>
                              </a:lnTo>
                              <a:lnTo>
                                <a:pt x="253" y="120"/>
                              </a:lnTo>
                              <a:lnTo>
                                <a:pt x="253" y="133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,253" path="m253,133l253,133l253,146l253,160l253,173l240,173l240,186l240,200l226,200l226,213l213,213l213,226l200,226l200,240l186,240l173,240l173,253l160,253l146,253l133,253l133,253l120,253l106,253l93,253l93,253l80,240l66,240l66,240l53,226l40,226l40,213l26,213l26,200l13,200l13,186l13,173l0,173l0,160l0,146l0,133l0,133l0,120l0,106l0,93l0,80l13,80l13,66l13,53l26,53l26,40l40,40l40,26l53,26l66,13l66,13l80,13l93,0l93,0l106,0l120,0l133,0l133,0l146,0l160,0l173,0l173,13l186,13l200,13l200,26l213,26l213,40l226,40l226,53l240,53l240,66l240,80l253,80l253,93l253,106l253,120l253,133xe" stroked="t" o:allowincell="f" style="position:absolute;margin-left:347.3pt;margin-top:178pt;width:12.65pt;height:1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4986655</wp:posOffset>
                </wp:positionH>
                <wp:positionV relativeFrom="page">
                  <wp:posOffset>2497455</wp:posOffset>
                </wp:positionV>
                <wp:extent cx="160655" cy="160655"/>
                <wp:effectExtent l="3175" t="3175" r="2540" b="254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253">
                              <a:moveTo>
                                <a:pt x="253" y="133"/>
                              </a:moveTo>
                              <a:lnTo>
                                <a:pt x="253" y="133"/>
                              </a:lnTo>
                              <a:lnTo>
                                <a:pt x="253" y="146"/>
                              </a:lnTo>
                              <a:lnTo>
                                <a:pt x="253" y="160"/>
                              </a:lnTo>
                              <a:lnTo>
                                <a:pt x="253" y="173"/>
                              </a:lnTo>
                              <a:lnTo>
                                <a:pt x="240" y="173"/>
                              </a:lnTo>
                              <a:lnTo>
                                <a:pt x="240" y="186"/>
                              </a:lnTo>
                              <a:lnTo>
                                <a:pt x="240" y="200"/>
                              </a:lnTo>
                              <a:lnTo>
                                <a:pt x="226" y="200"/>
                              </a:lnTo>
                              <a:lnTo>
                                <a:pt x="226" y="213"/>
                              </a:lnTo>
                              <a:lnTo>
                                <a:pt x="213" y="213"/>
                              </a:lnTo>
                              <a:lnTo>
                                <a:pt x="213" y="226"/>
                              </a:lnTo>
                              <a:lnTo>
                                <a:pt x="200" y="226"/>
                              </a:lnTo>
                              <a:lnTo>
                                <a:pt x="200" y="240"/>
                              </a:lnTo>
                              <a:lnTo>
                                <a:pt x="186" y="240"/>
                              </a:lnTo>
                              <a:lnTo>
                                <a:pt x="173" y="240"/>
                              </a:lnTo>
                              <a:lnTo>
                                <a:pt x="173" y="253"/>
                              </a:lnTo>
                              <a:lnTo>
                                <a:pt x="160" y="253"/>
                              </a:lnTo>
                              <a:lnTo>
                                <a:pt x="146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20" y="253"/>
                              </a:ln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80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53" y="226"/>
                              </a:lnTo>
                              <a:lnTo>
                                <a:pt x="40" y="226"/>
                              </a:lnTo>
                              <a:lnTo>
                                <a:pt x="40" y="213"/>
                              </a:lnTo>
                              <a:lnTo>
                                <a:pt x="26" y="213"/>
                              </a:lnTo>
                              <a:lnTo>
                                <a:pt x="26" y="200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200" y="13"/>
                              </a:lnTo>
                              <a:lnTo>
                                <a:pt x="200" y="26"/>
                              </a:lnTo>
                              <a:lnTo>
                                <a:pt x="213" y="26"/>
                              </a:lnTo>
                              <a:lnTo>
                                <a:pt x="213" y="40"/>
                              </a:lnTo>
                              <a:lnTo>
                                <a:pt x="226" y="40"/>
                              </a:lnTo>
                              <a:lnTo>
                                <a:pt x="226" y="53"/>
                              </a:lnTo>
                              <a:lnTo>
                                <a:pt x="240" y="53"/>
                              </a:lnTo>
                              <a:lnTo>
                                <a:pt x="240" y="66"/>
                              </a:lnTo>
                              <a:lnTo>
                                <a:pt x="240" y="80"/>
                              </a:lnTo>
                              <a:lnTo>
                                <a:pt x="253" y="93"/>
                              </a:lnTo>
                              <a:lnTo>
                                <a:pt x="253" y="93"/>
                              </a:lnTo>
                              <a:lnTo>
                                <a:pt x="253" y="106"/>
                              </a:lnTo>
                              <a:lnTo>
                                <a:pt x="253" y="120"/>
                              </a:lnTo>
                              <a:lnTo>
                                <a:pt x="253" y="133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,253" path="m253,133l253,133l253,146l253,160l253,173l240,173l240,186l240,200l226,200l226,213l213,213l213,226l200,226l200,240l186,240l173,240l173,253l160,253l146,253l133,253l133,253l120,253l106,253l93,253l93,253l80,240l66,240l66,240l53,226l40,226l40,213l26,213l26,200l13,200l13,186l13,173l0,173l0,160l0,146l0,133l0,133l0,120l0,106l0,93l0,93l13,80l13,66l13,53l26,53l26,40l40,40l40,26l53,26l66,13l66,13l80,13l93,0l93,0l106,0l120,0l133,0l133,0l146,0l160,0l173,0l173,13l186,13l200,13l200,26l213,26l213,40l226,40l226,53l240,53l240,66l240,80l253,93l253,93l253,106l253,120l253,133xe" stroked="t" o:allowincell="f" style="position:absolute;margin-left:392.65pt;margin-top:196.65pt;width:12.6pt;height:1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4546600</wp:posOffset>
                </wp:positionH>
                <wp:positionV relativeFrom="page">
                  <wp:posOffset>2150110</wp:posOffset>
                </wp:positionV>
                <wp:extent cx="431800" cy="135890"/>
                <wp:effectExtent l="2540" t="2540" r="3810" b="1143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214">
                              <a:moveTo>
                                <a:pt x="0" y="226"/>
                              </a:moveTo>
                              <a:lnTo>
                                <a:pt x="68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,214" path="m0,226l680,0e" stroked="t" o:allowincell="f" style="position:absolute;margin-left:358pt;margin-top:169.3pt;width:33.95pt;height:10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4546600</wp:posOffset>
                </wp:positionH>
                <wp:positionV relativeFrom="page">
                  <wp:posOffset>2404110</wp:posOffset>
                </wp:positionV>
                <wp:extent cx="431800" cy="144145"/>
                <wp:effectExtent l="3175" t="3175" r="3175" b="127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227">
                              <a:moveTo>
                                <a:pt x="0" y="0"/>
                              </a:moveTo>
                              <a:lnTo>
                                <a:pt x="680" y="22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,227" path="m0,0l680,226e" stroked="t" o:allowincell="f" style="position:absolute;margin-left:358pt;margin-top:189.3pt;width:33.95pt;height:11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5062855</wp:posOffset>
                </wp:positionH>
                <wp:positionV relativeFrom="page">
                  <wp:posOffset>2200910</wp:posOffset>
                </wp:positionV>
                <wp:extent cx="635" cy="288290"/>
                <wp:effectExtent l="3175" t="2540" r="1270" b="190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4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53e" stroked="t" o:allowincell="f" style="position:absolute;margin-left:398.65pt;margin-top:173.3pt;width:0pt;height:22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5147310</wp:posOffset>
                </wp:positionH>
                <wp:positionV relativeFrom="page">
                  <wp:posOffset>2150110</wp:posOffset>
                </wp:positionV>
                <wp:extent cx="431800" cy="135890"/>
                <wp:effectExtent l="2540" t="2540" r="3175" b="1143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214">
                              <a:moveTo>
                                <a:pt x="680" y="2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,214" path="m680,226l0,0e" stroked="t" o:allowincell="f" style="position:absolute;margin-left:405.3pt;margin-top:169.3pt;width:33.95pt;height:10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5147310</wp:posOffset>
                </wp:positionH>
                <wp:positionV relativeFrom="page">
                  <wp:posOffset>2404110</wp:posOffset>
                </wp:positionV>
                <wp:extent cx="431800" cy="144145"/>
                <wp:effectExtent l="2540" t="3175" r="3175" b="127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227">
                              <a:moveTo>
                                <a:pt x="0" y="226"/>
                              </a:moveTo>
                              <a:lnTo>
                                <a:pt x="68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,227" path="m0,226l680,0e" stroked="t" o:allowincell="f" style="position:absolute;margin-left:405.3pt;margin-top:189.3pt;width:33.95pt;height:11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4546600</wp:posOffset>
                </wp:positionH>
                <wp:positionV relativeFrom="page">
                  <wp:posOffset>2108200</wp:posOffset>
                </wp:positionV>
                <wp:extent cx="431800" cy="143510"/>
                <wp:effectExtent l="0" t="0" r="635" b="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226">
                              <a:moveTo>
                                <a:pt x="0" y="226"/>
                              </a:moveTo>
                              <a:lnTo>
                                <a:pt x="680" y="0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e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,226" path="m0,226l680,0l0,226l0,226xe" fillcolor="#bebebe" stroked="f" o:allowincell="f" style="position:absolute;margin-left:358pt;margin-top:166pt;width:33.95pt;height:11.25pt;mso-wrap-style:none;v-text-anchor:middle;mso-position-horizontal-relative:page;mso-position-vertical-relative:page">
                <v:fill o:detectmouseclick="t" type="solid" color2="#41414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4546600</wp:posOffset>
                </wp:positionH>
                <wp:positionV relativeFrom="page">
                  <wp:posOffset>2108200</wp:posOffset>
                </wp:positionV>
                <wp:extent cx="431800" cy="143510"/>
                <wp:effectExtent l="2540" t="3175" r="3810" b="254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226">
                              <a:moveTo>
                                <a:pt x="0" y="226"/>
                              </a:moveTo>
                              <a:lnTo>
                                <a:pt x="68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,226" path="m0,226l680,0e" stroked="t" o:allowincell="f" style="position:absolute;margin-left:358pt;margin-top:166pt;width:33.95pt;height:11.2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4910455</wp:posOffset>
                </wp:positionH>
                <wp:positionV relativeFrom="page">
                  <wp:posOffset>2116455</wp:posOffset>
                </wp:positionV>
                <wp:extent cx="59055" cy="25400"/>
                <wp:effectExtent l="635" t="0" r="0" b="63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40">
                              <a:moveTo>
                                <a:pt x="13" y="40"/>
                              </a:moveTo>
                              <a:lnTo>
                                <a:pt x="93" y="0"/>
                              </a:lnTo>
                              <a:lnTo>
                                <a:pt x="0" y="13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40" path="m13,40l93,0l0,13l26,26l13,40xe" fillcolor="black" stroked="f" o:allowincell="f" style="position:absolute;margin-left:386.65pt;margin-top:166.65pt;width:4.6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4910455</wp:posOffset>
                </wp:positionH>
                <wp:positionV relativeFrom="page">
                  <wp:posOffset>2116455</wp:posOffset>
                </wp:positionV>
                <wp:extent cx="59055" cy="25400"/>
                <wp:effectExtent l="3175" t="2540" r="2540" b="317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40">
                              <a:moveTo>
                                <a:pt x="13" y="40"/>
                              </a:moveTo>
                              <a:lnTo>
                                <a:pt x="93" y="0"/>
                              </a:lnTo>
                              <a:lnTo>
                                <a:pt x="0" y="13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40" path="m13,40l93,0l0,13l26,26l13,40xe" stroked="t" o:allowincell="f" style="position:absolute;margin-left:386.65pt;margin-top:166.65pt;width:4.6pt;height: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4521200</wp:posOffset>
                </wp:positionH>
                <wp:positionV relativeFrom="page">
                  <wp:posOffset>2429510</wp:posOffset>
                </wp:positionV>
                <wp:extent cx="431800" cy="144145"/>
                <wp:effectExtent l="0" t="635" r="635" b="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227">
                              <a:moveTo>
                                <a:pt x="0" y="0"/>
                              </a:moveTo>
                              <a:lnTo>
                                <a:pt x="680" y="2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e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,227" path="m0,0l680,226l0,0l0,0xe" fillcolor="#bebebe" stroked="f" o:allowincell="f" style="position:absolute;margin-left:356pt;margin-top:191.3pt;width:33.95pt;height:11.3pt;mso-wrap-style:none;v-text-anchor:middle;mso-position-horizontal-relative:page;mso-position-vertical-relative:page">
                <v:fill o:detectmouseclick="t" type="solid" color2="#41414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4521200</wp:posOffset>
                </wp:positionH>
                <wp:positionV relativeFrom="page">
                  <wp:posOffset>2429510</wp:posOffset>
                </wp:positionV>
                <wp:extent cx="431800" cy="144145"/>
                <wp:effectExtent l="2540" t="3175" r="3175" b="127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227">
                              <a:moveTo>
                                <a:pt x="0" y="0"/>
                              </a:moveTo>
                              <a:lnTo>
                                <a:pt x="680" y="22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,227" path="m0,0l680,226e" stroked="t" o:allowincell="f" style="position:absolute;margin-left:356pt;margin-top:191.3pt;width:33.95pt;height:11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4885055</wp:posOffset>
                </wp:positionH>
                <wp:positionV relativeFrom="page">
                  <wp:posOffset>2540000</wp:posOffset>
                </wp:positionV>
                <wp:extent cx="59055" cy="33655"/>
                <wp:effectExtent l="635" t="635" r="0" b="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53">
                              <a:moveTo>
                                <a:pt x="0" y="40"/>
                              </a:moveTo>
                              <a:lnTo>
                                <a:pt x="93" y="40"/>
                              </a:lnTo>
                              <a:lnTo>
                                <a:pt x="13" y="0"/>
                              </a:lnTo>
                              <a:lnTo>
                                <a:pt x="26" y="26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53" path="m0,40l93,40l13,0l26,26l0,40xe" fillcolor="black" stroked="f" o:allowincell="f" style="position:absolute;margin-left:384.65pt;margin-top:200pt;width:4.6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4885055</wp:posOffset>
                </wp:positionH>
                <wp:positionV relativeFrom="page">
                  <wp:posOffset>2540000</wp:posOffset>
                </wp:positionV>
                <wp:extent cx="59055" cy="33655"/>
                <wp:effectExtent l="3175" t="3175" r="2540" b="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53">
                              <a:moveTo>
                                <a:pt x="0" y="40"/>
                              </a:moveTo>
                              <a:lnTo>
                                <a:pt x="93" y="40"/>
                              </a:lnTo>
                              <a:lnTo>
                                <a:pt x="13" y="0"/>
                              </a:lnTo>
                              <a:lnTo>
                                <a:pt x="26" y="26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53" path="m0,40l93,40l13,0l26,26l0,40xe" stroked="t" o:allowincell="f" style="position:absolute;margin-left:384.65pt;margin-top:200pt;width:4.6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5147310</wp:posOffset>
                </wp:positionH>
                <wp:positionV relativeFrom="page">
                  <wp:posOffset>2091055</wp:posOffset>
                </wp:positionV>
                <wp:extent cx="457200" cy="169545"/>
                <wp:effectExtent l="0" t="1270" r="635" b="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267">
                              <a:moveTo>
                                <a:pt x="0" y="0"/>
                              </a:moveTo>
                              <a:lnTo>
                                <a:pt x="720" y="26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e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267" path="m0,0l720,266l0,0l0,0xe" fillcolor="#bebebe" stroked="f" o:allowincell="f" style="position:absolute;margin-left:405.3pt;margin-top:164.65pt;width:35.95pt;height:13.3pt;mso-wrap-style:none;v-text-anchor:middle;mso-position-horizontal-relative:page;mso-position-vertical-relative:page">
                <v:fill o:detectmouseclick="t" type="solid" color2="#41414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5147310</wp:posOffset>
                </wp:positionH>
                <wp:positionV relativeFrom="page">
                  <wp:posOffset>2091055</wp:posOffset>
                </wp:positionV>
                <wp:extent cx="457200" cy="169545"/>
                <wp:effectExtent l="3175" t="3810" r="3175" b="127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267">
                              <a:moveTo>
                                <a:pt x="0" y="0"/>
                              </a:moveTo>
                              <a:lnTo>
                                <a:pt x="720" y="26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267" path="m0,0l720,266e" stroked="t" o:allowincell="f" style="position:absolute;margin-left:405.3pt;margin-top:164.65pt;width:35.95pt;height:13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5545455</wp:posOffset>
                </wp:positionH>
                <wp:positionV relativeFrom="page">
                  <wp:posOffset>2226310</wp:posOffset>
                </wp:positionV>
                <wp:extent cx="59055" cy="34290"/>
                <wp:effectExtent l="635" t="0" r="0" b="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54">
                              <a:moveTo>
                                <a:pt x="0" y="40"/>
                              </a:moveTo>
                              <a:lnTo>
                                <a:pt x="93" y="53"/>
                              </a:lnTo>
                              <a:lnTo>
                                <a:pt x="13" y="0"/>
                              </a:lnTo>
                              <a:lnTo>
                                <a:pt x="26" y="26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54" path="m0,40l93,53l13,0l26,26l0,40xe" fillcolor="black" stroked="f" o:allowincell="f" style="position:absolute;margin-left:436.65pt;margin-top:175.3pt;width:4.6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5545455</wp:posOffset>
                </wp:positionH>
                <wp:positionV relativeFrom="page">
                  <wp:posOffset>2226310</wp:posOffset>
                </wp:positionV>
                <wp:extent cx="59055" cy="34290"/>
                <wp:effectExtent l="3175" t="2540" r="2540" b="190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54">
                              <a:moveTo>
                                <a:pt x="0" y="40"/>
                              </a:moveTo>
                              <a:lnTo>
                                <a:pt x="93" y="53"/>
                              </a:lnTo>
                              <a:lnTo>
                                <a:pt x="13" y="0"/>
                              </a:lnTo>
                              <a:lnTo>
                                <a:pt x="26" y="26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54" path="m0,40l93,53l13,0l26,26l0,40xe" stroked="t" o:allowincell="f" style="position:absolute;margin-left:436.65pt;margin-top:175.3pt;width:4.6pt;height:2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4775200</wp:posOffset>
                </wp:positionH>
                <wp:positionV relativeFrom="page">
                  <wp:posOffset>1379855</wp:posOffset>
                </wp:positionV>
                <wp:extent cx="635" cy="109855"/>
                <wp:effectExtent l="3810" t="3175" r="1270" b="254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3">
                              <a:moveTo>
                                <a:pt x="0" y="1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73l0,0e" stroked="t" o:allowincell="f" style="position:absolute;margin-left:376pt;margin-top:108.65pt;width:0pt;height:8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4893310</wp:posOffset>
                </wp:positionH>
                <wp:positionV relativeFrom="page">
                  <wp:posOffset>1379855</wp:posOffset>
                </wp:positionV>
                <wp:extent cx="635" cy="109855"/>
                <wp:effectExtent l="3175" t="3175" r="1270" b="254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3">
                              <a:moveTo>
                                <a:pt x="0" y="1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73l0,0e" stroked="t" o:allowincell="f" style="position:absolute;margin-left:385.3pt;margin-top:108.65pt;width:0pt;height:8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4775200</wp:posOffset>
                </wp:positionH>
                <wp:positionV relativeFrom="page">
                  <wp:posOffset>1718310</wp:posOffset>
                </wp:positionV>
                <wp:extent cx="118110" cy="635"/>
                <wp:effectExtent l="2540" t="3175" r="3175" b="127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0">
                              <a:moveTo>
                                <a:pt x="0" y="0"/>
                              </a:moveTo>
                              <a:lnTo>
                                <a:pt x="18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6,0e" stroked="t" o:allowincell="f" style="position:absolute;margin-left:376pt;margin-top:135.3pt;width:9.2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5037455</wp:posOffset>
                </wp:positionH>
                <wp:positionV relativeFrom="page">
                  <wp:posOffset>2200910</wp:posOffset>
                </wp:positionV>
                <wp:extent cx="635" cy="288290"/>
                <wp:effectExtent l="3175" t="2540" r="1270" b="190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4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53e" stroked="t" o:allowincell="f" style="position:absolute;margin-left:396.65pt;margin-top:173.3pt;width:0pt;height:22.6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5020310</wp:posOffset>
                </wp:positionH>
                <wp:positionV relativeFrom="page">
                  <wp:posOffset>2438400</wp:posOffset>
                </wp:positionV>
                <wp:extent cx="25400" cy="41910"/>
                <wp:effectExtent l="2540" t="2540" r="3175" b="317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6">
                              <a:moveTo>
                                <a:pt x="0" y="0"/>
                              </a:moveTo>
                              <a:lnTo>
                                <a:pt x="13" y="66"/>
                              </a:ln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6" path="m0,0l13,66l40,0e" stroked="t" o:allowincell="f" style="position:absolute;margin-left:395.3pt;margin-top:192pt;width:1.95pt;height:3.2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4605655</wp:posOffset>
                </wp:positionH>
                <wp:positionV relativeFrom="page">
                  <wp:posOffset>2175510</wp:posOffset>
                </wp:positionV>
                <wp:extent cx="398145" cy="144145"/>
                <wp:effectExtent l="3810" t="3175" r="1270" b="190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7" h="227">
                              <a:moveTo>
                                <a:pt x="626" y="0"/>
                              </a:moveTo>
                              <a:lnTo>
                                <a:pt x="0" y="22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7,227" path="m626,0l0,226e" stroked="t" o:allowincell="f" style="position:absolute;margin-left:362.65pt;margin-top:171.3pt;width:31.3pt;height:11.3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4613910</wp:posOffset>
                </wp:positionH>
                <wp:positionV relativeFrom="page">
                  <wp:posOffset>2286000</wp:posOffset>
                </wp:positionV>
                <wp:extent cx="42545" cy="33655"/>
                <wp:effectExtent l="3175" t="3175" r="10795" b="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66" y="0"/>
                              </a:moveTo>
                              <a:lnTo>
                                <a:pt x="0" y="40"/>
                              </a:lnTo>
                              <a:lnTo>
                                <a:pt x="80" y="4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66,0l0,40l80,40e" stroked="t" o:allowincell="f" style="position:absolute;margin-left:363.3pt;margin-top:180pt;width:3.3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5121910</wp:posOffset>
                </wp:positionH>
                <wp:positionV relativeFrom="page">
                  <wp:posOffset>2175510</wp:posOffset>
                </wp:positionV>
                <wp:extent cx="398145" cy="144145"/>
                <wp:effectExtent l="3175" t="3175" r="1270" b="127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7" h="227">
                              <a:moveTo>
                                <a:pt x="0" y="0"/>
                              </a:moveTo>
                              <a:lnTo>
                                <a:pt x="626" y="22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7,227" path="m0,0l626,226e" stroked="t" o:allowincell="f" style="position:absolute;margin-left:403.3pt;margin-top:171.3pt;width:31.3pt;height:11.3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5469255</wp:posOffset>
                </wp:positionH>
                <wp:positionV relativeFrom="page">
                  <wp:posOffset>2286000</wp:posOffset>
                </wp:positionV>
                <wp:extent cx="50800" cy="33655"/>
                <wp:effectExtent l="2540" t="3175" r="3175" b="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3">
                              <a:moveTo>
                                <a:pt x="0" y="40"/>
                              </a:moveTo>
                              <a:lnTo>
                                <a:pt x="80" y="40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53" path="m0,40l80,40l13,0e" stroked="t" o:allowincell="f" style="position:absolute;margin-left:430.65pt;margin-top:180pt;width:3.95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5147310</wp:posOffset>
                </wp:positionH>
                <wp:positionV relativeFrom="page">
                  <wp:posOffset>2429510</wp:posOffset>
                </wp:positionV>
                <wp:extent cx="431800" cy="144145"/>
                <wp:effectExtent l="3175" t="3175" r="3175" b="127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227">
                              <a:moveTo>
                                <a:pt x="680" y="0"/>
                              </a:moveTo>
                              <a:lnTo>
                                <a:pt x="0" y="22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,227" path="m680,0l0,226e" stroked="t" o:allowincell="f" style="position:absolute;margin-left:405.3pt;margin-top:191.3pt;width:33.95pt;height:11.3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5156200</wp:posOffset>
                </wp:positionH>
                <wp:positionV relativeFrom="page">
                  <wp:posOffset>2540000</wp:posOffset>
                </wp:positionV>
                <wp:extent cx="59055" cy="33655"/>
                <wp:effectExtent l="3175" t="3175" r="2540" b="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53">
                              <a:moveTo>
                                <a:pt x="80" y="0"/>
                              </a:moveTo>
                              <a:lnTo>
                                <a:pt x="0" y="40"/>
                              </a:lnTo>
                              <a:lnTo>
                                <a:pt x="93" y="40"/>
                              </a:lnTo>
                              <a:lnTo>
                                <a:pt x="66" y="26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53" path="m80,0l0,40l93,40l66,26l80,0xe" stroked="t" o:allowincell="f" style="position:absolute;margin-left:406pt;margin-top:200pt;width:4.6pt;height: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4486910</wp:posOffset>
                </wp:positionH>
                <wp:positionV relativeFrom="page">
                  <wp:posOffset>2463800</wp:posOffset>
                </wp:positionV>
                <wp:extent cx="491490" cy="168910"/>
                <wp:effectExtent l="2540" t="2540" r="1905" b="317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4" h="266">
                              <a:moveTo>
                                <a:pt x="773" y="26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4,266" path="m773,266l0,0e" stroked="t" o:allowincell="f" style="position:absolute;margin-left:353.3pt;margin-top:194pt;width:38.65pt;height:13.2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4495800</wp:posOffset>
                </wp:positionH>
                <wp:positionV relativeFrom="page">
                  <wp:posOffset>2463800</wp:posOffset>
                </wp:positionV>
                <wp:extent cx="59055" cy="25400"/>
                <wp:effectExtent l="3175" t="2540" r="2540" b="317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40">
                              <a:moveTo>
                                <a:pt x="93" y="13"/>
                              </a:moveTo>
                              <a:lnTo>
                                <a:pt x="0" y="0"/>
                              </a:lnTo>
                              <a:lnTo>
                                <a:pt x="80" y="40"/>
                              </a:lnTo>
                              <a:lnTo>
                                <a:pt x="66" y="26"/>
                              </a:lnTo>
                              <a:lnTo>
                                <a:pt x="93" y="13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40" path="m93,13l0,0l80,40l66,26l93,13xe" stroked="t" o:allowincell="f" style="position:absolute;margin-left:354pt;margin-top:194pt;width:4.6pt;height: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5147310</wp:posOffset>
                </wp:positionH>
                <wp:positionV relativeFrom="page">
                  <wp:posOffset>2065655</wp:posOffset>
                </wp:positionV>
                <wp:extent cx="491490" cy="169545"/>
                <wp:effectExtent l="2540" t="3175" r="1905" b="127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4" h="267">
                              <a:moveTo>
                                <a:pt x="773" y="26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4,267" path="m773,266l0,0e" stroked="t" o:allowincell="f" style="position:absolute;margin-left:405.3pt;margin-top:162.65pt;width:38.65pt;height:13.3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5156200</wp:posOffset>
                </wp:positionH>
                <wp:positionV relativeFrom="page">
                  <wp:posOffset>2065655</wp:posOffset>
                </wp:positionV>
                <wp:extent cx="59055" cy="25400"/>
                <wp:effectExtent l="3175" t="2540" r="2540" b="3175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40">
                              <a:moveTo>
                                <a:pt x="93" y="13"/>
                              </a:moveTo>
                              <a:lnTo>
                                <a:pt x="0" y="0"/>
                              </a:lnTo>
                              <a:lnTo>
                                <a:pt x="80" y="40"/>
                              </a:lnTo>
                              <a:lnTo>
                                <a:pt x="66" y="26"/>
                              </a:lnTo>
                              <a:lnTo>
                                <a:pt x="93" y="13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40" path="m93,13l0,0l80,40l66,26l93,13xe" stroked="t" o:allowincell="f" style="position:absolute;margin-left:406pt;margin-top:162.65pt;width:4.6pt;height: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5697855</wp:posOffset>
                </wp:positionH>
                <wp:positionV relativeFrom="page">
                  <wp:posOffset>1489710</wp:posOffset>
                </wp:positionV>
                <wp:extent cx="228600" cy="635"/>
                <wp:effectExtent l="0" t="635" r="635" b="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0" y="0"/>
                              </a:moveTo>
                              <a:lnTo>
                                <a:pt x="36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e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0,0l0,0l0,0xe" fillcolor="#bebebe" stroked="f" o:allowincell="f" style="position:absolute;margin-left:448.65pt;margin-top:117.3pt;width:17.95pt;height:0pt;mso-wrap-style:none;v-text-anchor:middle;mso-position-horizontal-relative:page;mso-position-vertical-relative:page">
                <v:fill o:detectmouseclick="t" type="solid" color2="#41414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5697855</wp:posOffset>
                </wp:positionH>
                <wp:positionV relativeFrom="page">
                  <wp:posOffset>1489710</wp:posOffset>
                </wp:positionV>
                <wp:extent cx="228600" cy="635"/>
                <wp:effectExtent l="2540" t="3175" r="3175" b="127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0" y="0"/>
                              </a:moveTo>
                              <a:lnTo>
                                <a:pt x="36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0,0e" stroked="t" o:allowincell="f" style="position:absolute;margin-left:448.65pt;margin-top:117.3pt;width:17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5858510</wp:posOffset>
                </wp:positionH>
                <wp:positionV relativeFrom="page">
                  <wp:posOffset>1481455</wp:posOffset>
                </wp:positionV>
                <wp:extent cx="59690" cy="25400"/>
                <wp:effectExtent l="0" t="0" r="0" b="635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40">
                              <a:moveTo>
                                <a:pt x="0" y="40"/>
                              </a:moveTo>
                              <a:lnTo>
                                <a:pt x="93" y="13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40" path="m0,40l93,13l0,0l13,13l0,40xe" fillcolor="black" stroked="f" o:allowincell="f" style="position:absolute;margin-left:461.3pt;margin-top:116.65pt;width:4.6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5858510</wp:posOffset>
                </wp:positionH>
                <wp:positionV relativeFrom="page">
                  <wp:posOffset>1481455</wp:posOffset>
                </wp:positionV>
                <wp:extent cx="59690" cy="25400"/>
                <wp:effectExtent l="2540" t="2540" r="2540" b="3175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40">
                              <a:moveTo>
                                <a:pt x="0" y="40"/>
                              </a:moveTo>
                              <a:lnTo>
                                <a:pt x="93" y="13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40" path="m0,40l93,13l0,0l13,13l0,40xe" stroked="t" o:allowincell="f" style="position:absolute;margin-left:461.3pt;margin-top:116.65pt;width:4.65pt;height: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5697855</wp:posOffset>
                </wp:positionH>
                <wp:positionV relativeFrom="page">
                  <wp:posOffset>1608455</wp:posOffset>
                </wp:positionV>
                <wp:extent cx="228600" cy="635"/>
                <wp:effectExtent l="2540" t="3175" r="3175" b="127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0" y="0"/>
                              </a:moveTo>
                              <a:lnTo>
                                <a:pt x="36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0,0e" stroked="t" o:allowincell="f" style="position:absolute;margin-left:448.65pt;margin-top:126.65pt;width:17.95pt;height:0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528">
                <wp:simplePos x="0" y="0"/>
                <wp:positionH relativeFrom="page">
                  <wp:posOffset>5867400</wp:posOffset>
                </wp:positionH>
                <wp:positionV relativeFrom="page">
                  <wp:posOffset>1591310</wp:posOffset>
                </wp:positionV>
                <wp:extent cx="50800" cy="25400"/>
                <wp:effectExtent l="2540" t="2540" r="0" b="317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0">
                              <a:moveTo>
                                <a:pt x="0" y="40"/>
                              </a:move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40" path="m0,40l66,13l0,0e" stroked="t" o:allowincell="f" style="position:absolute;margin-left:462pt;margin-top:125.3pt;width:3.95pt;height: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5697855</wp:posOffset>
                </wp:positionH>
                <wp:positionV relativeFrom="page">
                  <wp:posOffset>1837055</wp:posOffset>
                </wp:positionV>
                <wp:extent cx="228600" cy="635"/>
                <wp:effectExtent l="2540" t="3175" r="3175" b="127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0" y="0"/>
                              </a:moveTo>
                              <a:lnTo>
                                <a:pt x="36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0,0e" stroked="t" o:allowincell="f" style="position:absolute;margin-left:448.65pt;margin-top:144.65pt;width:17.95pt;height:0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5858510</wp:posOffset>
                </wp:positionH>
                <wp:positionV relativeFrom="page">
                  <wp:posOffset>1819910</wp:posOffset>
                </wp:positionV>
                <wp:extent cx="59690" cy="25400"/>
                <wp:effectExtent l="2540" t="2540" r="2540" b="317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40">
                              <a:moveTo>
                                <a:pt x="0" y="40"/>
                              </a:moveTo>
                              <a:lnTo>
                                <a:pt x="93" y="13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40" path="m0,40l93,13l0,0l13,13l0,40xe" stroked="t" o:allowincell="f" style="position:absolute;margin-left:461.3pt;margin-top:143.3pt;width:4.65pt;height: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4893310</wp:posOffset>
                </wp:positionH>
                <wp:positionV relativeFrom="page">
                  <wp:posOffset>3175000</wp:posOffset>
                </wp:positionV>
                <wp:extent cx="339090" cy="635"/>
                <wp:effectExtent l="2540" t="3175" r="10795" b="127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" h="0">
                              <a:moveTo>
                                <a:pt x="0" y="0"/>
                              </a:moveTo>
                              <a:lnTo>
                                <a:pt x="54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46,0e" stroked="t" o:allowincell="f" style="position:absolute;margin-left:385.3pt;margin-top:250pt;width:26.6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4775200</wp:posOffset>
                </wp:positionH>
                <wp:positionV relativeFrom="page">
                  <wp:posOffset>2827655</wp:posOffset>
                </wp:positionV>
                <wp:extent cx="635" cy="118745"/>
                <wp:effectExtent l="3175" t="3175" r="1270" b="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7">
                              <a:moveTo>
                                <a:pt x="0" y="1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73l0,0e" stroked="t" o:allowincell="f" style="position:absolute;margin-left:376pt;margin-top:222.65pt;width:0pt;height:9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4893310</wp:posOffset>
                </wp:positionH>
                <wp:positionV relativeFrom="page">
                  <wp:posOffset>2827655</wp:posOffset>
                </wp:positionV>
                <wp:extent cx="635" cy="118745"/>
                <wp:effectExtent l="3175" t="3175" r="1270" b="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7">
                              <a:moveTo>
                                <a:pt x="0" y="1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73l0,0e" stroked="t" o:allowincell="f" style="position:absolute;margin-left:385.3pt;margin-top:222.65pt;width:0pt;height:9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4775200</wp:posOffset>
                </wp:positionH>
                <wp:positionV relativeFrom="page">
                  <wp:posOffset>2946400</wp:posOffset>
                </wp:positionV>
                <wp:extent cx="118110" cy="457200"/>
                <wp:effectExtent l="2540" t="2540" r="3175" b="317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720">
                              <a:moveTo>
                                <a:pt x="0" y="0"/>
                              </a:moveTo>
                              <a:lnTo>
                                <a:pt x="186" y="0"/>
                              </a:lnTo>
                              <a:lnTo>
                                <a:pt x="186" y="720"/>
                              </a:lnTo>
                              <a:lnTo>
                                <a:pt x="0" y="7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720" path="m0,0l186,0l186,720l0,720l0,0xe" stroked="t" o:allowincell="f" style="position:absolute;margin-left:376pt;margin-top:232pt;width:9.25pt;height:35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4775200</wp:posOffset>
                </wp:positionH>
                <wp:positionV relativeFrom="page">
                  <wp:posOffset>3056255</wp:posOffset>
                </wp:positionV>
                <wp:extent cx="118110" cy="635"/>
                <wp:effectExtent l="2540" t="3175" r="3175" b="127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0">
                              <a:moveTo>
                                <a:pt x="18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86,0l0,0e" stroked="t" o:allowincell="f" style="position:absolute;margin-left:376pt;margin-top:240.65pt;width:9.2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536">
                <wp:simplePos x="0" y="0"/>
                <wp:positionH relativeFrom="page">
                  <wp:posOffset>5248910</wp:posOffset>
                </wp:positionH>
                <wp:positionV relativeFrom="page">
                  <wp:posOffset>8017510</wp:posOffset>
                </wp:positionV>
                <wp:extent cx="313690" cy="110490"/>
                <wp:effectExtent l="6350" t="6350" r="0" b="5715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4" h="174">
                              <a:moveTo>
                                <a:pt x="0" y="173"/>
                              </a:moveTo>
                              <a:lnTo>
                                <a:pt x="48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4,174" path="m0,173l480,0e" stroked="t" o:allowincell="f" style="position:absolute;margin-left:413.3pt;margin-top:631.3pt;width:24.65pt;height:8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37">
                <wp:simplePos x="0" y="0"/>
                <wp:positionH relativeFrom="page">
                  <wp:posOffset>5520055</wp:posOffset>
                </wp:positionH>
                <wp:positionV relativeFrom="page">
                  <wp:posOffset>8009255</wp:posOffset>
                </wp:positionV>
                <wp:extent cx="67945" cy="33655"/>
                <wp:effectExtent l="635" t="635" r="0" b="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53">
                              <a:moveTo>
                                <a:pt x="13" y="53"/>
                              </a:moveTo>
                              <a:lnTo>
                                <a:pt x="106" y="0"/>
                              </a:lnTo>
                              <a:lnTo>
                                <a:pt x="0" y="13"/>
                              </a:lnTo>
                              <a:lnTo>
                                <a:pt x="26" y="26"/>
                              </a:lnTo>
                              <a:lnTo>
                                <a:pt x="1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53" path="m13,53l106,0l0,13l26,26l13,53xe" fillcolor="black" stroked="f" o:allowincell="f" style="position:absolute;margin-left:434.65pt;margin-top:630.65pt;width:5.3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5520055</wp:posOffset>
                </wp:positionH>
                <wp:positionV relativeFrom="page">
                  <wp:posOffset>8009255</wp:posOffset>
                </wp:positionV>
                <wp:extent cx="67945" cy="33655"/>
                <wp:effectExtent l="6985" t="6985" r="5080" b="635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53">
                              <a:moveTo>
                                <a:pt x="13" y="53"/>
                              </a:moveTo>
                              <a:lnTo>
                                <a:pt x="106" y="0"/>
                              </a:lnTo>
                              <a:lnTo>
                                <a:pt x="0" y="13"/>
                              </a:lnTo>
                              <a:lnTo>
                                <a:pt x="26" y="26"/>
                              </a:lnTo>
                              <a:lnTo>
                                <a:pt x="13" y="5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53" path="m13,53l106,0l0,13l26,26l13,53xe" stroked="t" o:allowincell="f" style="position:absolute;margin-left:434.65pt;margin-top:630.65pt;width:5.3pt;height:2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5088255</wp:posOffset>
                </wp:positionH>
                <wp:positionV relativeFrom="page">
                  <wp:posOffset>8051800</wp:posOffset>
                </wp:positionV>
                <wp:extent cx="152400" cy="143510"/>
                <wp:effectExtent l="2540" t="2540" r="3175" b="12065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26">
                              <a:moveTo>
                                <a:pt x="240" y="120"/>
                              </a:moveTo>
                              <a:lnTo>
                                <a:pt x="240" y="120"/>
                              </a:lnTo>
                              <a:lnTo>
                                <a:pt x="240" y="133"/>
                              </a:lnTo>
                              <a:lnTo>
                                <a:pt x="226" y="146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26" y="173"/>
                              </a:lnTo>
                              <a:lnTo>
                                <a:pt x="213" y="173"/>
                              </a:lnTo>
                              <a:lnTo>
                                <a:pt x="213" y="186"/>
                              </a:lnTo>
                              <a:lnTo>
                                <a:pt x="200" y="186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186" y="213"/>
                              </a:lnTo>
                              <a:lnTo>
                                <a:pt x="173" y="213"/>
                              </a:lnTo>
                              <a:lnTo>
                                <a:pt x="173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46" y="226"/>
                              </a:lnTo>
                              <a:lnTo>
                                <a:pt x="133" y="226"/>
                              </a:lnTo>
                              <a:lnTo>
                                <a:pt x="133" y="240"/>
                              </a:lnTo>
                              <a:lnTo>
                                <a:pt x="120" y="240"/>
                              </a:lnTo>
                              <a:lnTo>
                                <a:pt x="106" y="240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80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60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86" y="26"/>
                              </a:lnTo>
                              <a:lnTo>
                                <a:pt x="200" y="26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26" y="66"/>
                              </a:lnTo>
                              <a:lnTo>
                                <a:pt x="226" y="66"/>
                              </a:lnTo>
                              <a:lnTo>
                                <a:pt x="226" y="80"/>
                              </a:lnTo>
                              <a:lnTo>
                                <a:pt x="226" y="93"/>
                              </a:lnTo>
                              <a:lnTo>
                                <a:pt x="240" y="93"/>
                              </a:lnTo>
                              <a:lnTo>
                                <a:pt x="240" y="106"/>
                              </a:lnTo>
                              <a:lnTo>
                                <a:pt x="240" y="12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26" path="m240,120l240,120l240,133l226,146l226,160l226,160l226,173l213,173l213,186l200,186l200,200l200,200l186,213l173,213l173,226l160,226l160,226l146,226l133,226l133,240l120,240l106,240l93,226l93,226l80,226l66,226l66,226l53,213l53,213l40,200l40,200l26,186l26,186l13,173l13,173l13,160l0,160l0,146l0,133l0,120l0,120l0,106l0,93l0,93l0,80l13,66l13,66l13,53l26,53l26,40l40,40l40,26l53,26l53,13l66,13l66,13l80,0l93,0l93,0l106,0l120,0l133,0l133,0l146,0l160,0l160,13l173,13l173,13l186,26l200,26l200,40l200,40l213,53l213,53l226,66l226,66l226,80l226,93l240,93l240,106l240,120xe" stroked="t" o:allowincell="f" style="position:absolute;margin-left:400.65pt;margin-top:634pt;width:11.95pt;height:11.2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5621655</wp:posOffset>
                </wp:positionH>
                <wp:positionV relativeFrom="page">
                  <wp:posOffset>7839710</wp:posOffset>
                </wp:positionV>
                <wp:extent cx="144145" cy="152400"/>
                <wp:effectExtent l="3175" t="2540" r="10795" b="317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240">
                              <a:moveTo>
                                <a:pt x="240" y="120"/>
                              </a:moveTo>
                              <a:lnTo>
                                <a:pt x="240" y="120"/>
                              </a:lnTo>
                              <a:lnTo>
                                <a:pt x="240" y="133"/>
                              </a:lnTo>
                              <a:lnTo>
                                <a:pt x="226" y="146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26" y="173"/>
                              </a:lnTo>
                              <a:lnTo>
                                <a:pt x="213" y="173"/>
                              </a:lnTo>
                              <a:lnTo>
                                <a:pt x="213" y="186"/>
                              </a:lnTo>
                              <a:lnTo>
                                <a:pt x="200" y="186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186" y="213"/>
                              </a:lnTo>
                              <a:lnTo>
                                <a:pt x="173" y="213"/>
                              </a:lnTo>
                              <a:lnTo>
                                <a:pt x="173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46" y="226"/>
                              </a:lnTo>
                              <a:lnTo>
                                <a:pt x="133" y="226"/>
                              </a:lnTo>
                              <a:lnTo>
                                <a:pt x="133" y="240"/>
                              </a:lnTo>
                              <a:lnTo>
                                <a:pt x="120" y="240"/>
                              </a:lnTo>
                              <a:lnTo>
                                <a:pt x="106" y="240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80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60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86" y="26"/>
                              </a:lnTo>
                              <a:lnTo>
                                <a:pt x="200" y="26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26" y="66"/>
                              </a:lnTo>
                              <a:lnTo>
                                <a:pt x="226" y="66"/>
                              </a:lnTo>
                              <a:lnTo>
                                <a:pt x="226" y="80"/>
                              </a:lnTo>
                              <a:lnTo>
                                <a:pt x="226" y="93"/>
                              </a:lnTo>
                              <a:lnTo>
                                <a:pt x="240" y="93"/>
                              </a:lnTo>
                              <a:lnTo>
                                <a:pt x="240" y="106"/>
                              </a:lnTo>
                              <a:lnTo>
                                <a:pt x="240" y="12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240" path="m240,120l240,120l240,133l226,146l226,160l226,160l226,173l213,173l213,186l200,186l200,200l200,200l186,213l173,213l173,226l160,226l160,226l146,226l133,226l133,240l120,240l106,240l93,226l93,226l80,226l66,226l66,226l53,213l53,213l40,200l40,200l26,186l26,186l13,173l13,173l13,160l0,160l0,146l0,133l0,120l0,120l0,106l0,93l0,93l0,80l13,66l13,66l13,53l26,53l26,40l40,40l40,26l53,26l53,13l66,13l66,13l80,0l93,0l93,0l106,0l120,0l133,0l133,0l146,0l160,0l160,13l173,13l173,13l186,26l200,26l200,40l200,40l213,53l213,53l226,66l226,66l226,80l226,93l240,93l240,106l240,120xe" stroked="t" o:allowincell="f" style="position:absolute;margin-left:442.65pt;margin-top:617.3pt;width:11.3pt;height:1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4250055</wp:posOffset>
                </wp:positionH>
                <wp:positionV relativeFrom="page">
                  <wp:posOffset>7839710</wp:posOffset>
                </wp:positionV>
                <wp:extent cx="144145" cy="152400"/>
                <wp:effectExtent l="3175" t="2540" r="10795" b="317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240">
                              <a:moveTo>
                                <a:pt x="240" y="120"/>
                              </a:moveTo>
                              <a:lnTo>
                                <a:pt x="240" y="120"/>
                              </a:lnTo>
                              <a:lnTo>
                                <a:pt x="240" y="133"/>
                              </a:lnTo>
                              <a:lnTo>
                                <a:pt x="226" y="146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26" y="173"/>
                              </a:lnTo>
                              <a:lnTo>
                                <a:pt x="213" y="173"/>
                              </a:lnTo>
                              <a:lnTo>
                                <a:pt x="213" y="186"/>
                              </a:lnTo>
                              <a:lnTo>
                                <a:pt x="200" y="186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186" y="213"/>
                              </a:lnTo>
                              <a:lnTo>
                                <a:pt x="173" y="213"/>
                              </a:lnTo>
                              <a:lnTo>
                                <a:pt x="173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46" y="226"/>
                              </a:lnTo>
                              <a:lnTo>
                                <a:pt x="133" y="226"/>
                              </a:lnTo>
                              <a:lnTo>
                                <a:pt x="133" y="240"/>
                              </a:lnTo>
                              <a:lnTo>
                                <a:pt x="120" y="240"/>
                              </a:lnTo>
                              <a:lnTo>
                                <a:pt x="106" y="240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80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60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86" y="26"/>
                              </a:lnTo>
                              <a:lnTo>
                                <a:pt x="200" y="26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26" y="66"/>
                              </a:lnTo>
                              <a:lnTo>
                                <a:pt x="226" y="66"/>
                              </a:lnTo>
                              <a:lnTo>
                                <a:pt x="226" y="80"/>
                              </a:lnTo>
                              <a:lnTo>
                                <a:pt x="226" y="93"/>
                              </a:lnTo>
                              <a:lnTo>
                                <a:pt x="240" y="93"/>
                              </a:lnTo>
                              <a:lnTo>
                                <a:pt x="240" y="106"/>
                              </a:lnTo>
                              <a:lnTo>
                                <a:pt x="240" y="12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240" path="m240,120l240,120l240,133l226,146l226,160l226,160l226,173l213,173l213,186l200,186l200,200l200,200l186,213l173,213l173,226l160,226l160,226l146,226l133,226l133,240l120,240l106,240l93,226l93,226l80,226l66,226l66,226l53,213l53,213l40,200l40,200l26,186l26,186l13,173l13,173l13,160l0,160l0,146l0,133l0,120l0,120l0,106l0,93l0,93l0,80l13,66l13,66l13,53l26,53l26,40l40,40l40,26l53,26l53,13l66,13l66,13l80,0l93,0l93,0l106,0l120,0l133,0l133,0l146,0l160,0l160,13l173,13l173,13l186,26l200,26l200,40l200,40l213,53l213,53l226,66l226,66l226,80l226,93l240,93l240,106l240,120xe" stroked="t" o:allowincell="f" style="position:absolute;margin-left:334.65pt;margin-top:617.3pt;width:11.3pt;height:1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5240655</wp:posOffset>
                </wp:positionH>
                <wp:positionV relativeFrom="page">
                  <wp:posOffset>7729855</wp:posOffset>
                </wp:positionV>
                <wp:extent cx="398145" cy="135255"/>
                <wp:effectExtent l="3175" t="3175" r="1905" b="254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7" h="213">
                              <a:moveTo>
                                <a:pt x="626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7,213" path="m626,213l0,0e" stroked="t" o:allowincell="f" style="position:absolute;margin-left:412.65pt;margin-top:608.65pt;width:31.3pt;height:10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5240655</wp:posOffset>
                </wp:positionH>
                <wp:positionV relativeFrom="page">
                  <wp:posOffset>7966710</wp:posOffset>
                </wp:positionV>
                <wp:extent cx="398145" cy="127000"/>
                <wp:effectExtent l="3175" t="2540" r="1270" b="1143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7" h="200">
                              <a:moveTo>
                                <a:pt x="0" y="213"/>
                              </a:moveTo>
                              <a:lnTo>
                                <a:pt x="62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7,200" path="m0,213l626,0e" stroked="t" o:allowincell="f" style="position:absolute;margin-left:412.65pt;margin-top:627.3pt;width:31.3pt;height:9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5088255</wp:posOffset>
                </wp:positionH>
                <wp:positionV relativeFrom="page">
                  <wp:posOffset>7628255</wp:posOffset>
                </wp:positionV>
                <wp:extent cx="152400" cy="152400"/>
                <wp:effectExtent l="2540" t="2540" r="3175" b="317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40">
                              <a:moveTo>
                                <a:pt x="240" y="120"/>
                              </a:moveTo>
                              <a:lnTo>
                                <a:pt x="240" y="120"/>
                              </a:lnTo>
                              <a:lnTo>
                                <a:pt x="240" y="133"/>
                              </a:lnTo>
                              <a:lnTo>
                                <a:pt x="226" y="146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26" y="173"/>
                              </a:lnTo>
                              <a:lnTo>
                                <a:pt x="213" y="173"/>
                              </a:lnTo>
                              <a:lnTo>
                                <a:pt x="213" y="186"/>
                              </a:lnTo>
                              <a:lnTo>
                                <a:pt x="200" y="186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186" y="213"/>
                              </a:lnTo>
                              <a:lnTo>
                                <a:pt x="173" y="213"/>
                              </a:lnTo>
                              <a:lnTo>
                                <a:pt x="173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46" y="226"/>
                              </a:lnTo>
                              <a:lnTo>
                                <a:pt x="133" y="226"/>
                              </a:lnTo>
                              <a:lnTo>
                                <a:pt x="133" y="240"/>
                              </a:lnTo>
                              <a:lnTo>
                                <a:pt x="120" y="240"/>
                              </a:lnTo>
                              <a:lnTo>
                                <a:pt x="106" y="240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80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60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86" y="26"/>
                              </a:lnTo>
                              <a:lnTo>
                                <a:pt x="200" y="26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26" y="66"/>
                              </a:lnTo>
                              <a:lnTo>
                                <a:pt x="226" y="66"/>
                              </a:lnTo>
                              <a:lnTo>
                                <a:pt x="226" y="80"/>
                              </a:lnTo>
                              <a:lnTo>
                                <a:pt x="226" y="93"/>
                              </a:lnTo>
                              <a:lnTo>
                                <a:pt x="240" y="93"/>
                              </a:lnTo>
                              <a:lnTo>
                                <a:pt x="240" y="106"/>
                              </a:lnTo>
                              <a:lnTo>
                                <a:pt x="240" y="12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40" path="m240,120l240,120l240,133l226,146l226,160l226,160l226,173l213,173l213,186l200,186l200,200l200,200l186,213l173,213l173,226l160,226l160,226l146,226l133,226l133,240l120,240l106,240l93,226l93,226l80,226l66,226l66,226l53,213l53,213l40,200l40,200l26,186l26,186l13,173l13,173l13,160l0,160l0,146l0,133l0,120l0,120l0,106l0,93l0,93l0,80l13,66l13,66l13,53l26,53l26,40l40,40l40,26l53,26l53,13l66,13l66,13l80,0l93,0l93,0l106,0l120,0l133,0l133,0l146,0l160,0l160,13l173,13l173,13l186,26l200,26l200,40l200,40l213,53l213,53l226,66l226,66l226,80l226,93l240,93l240,106l240,120xe" stroked="t" o:allowincell="f" style="position:absolute;margin-left:400.65pt;margin-top:600.65pt;width:11.95pt;height:1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4359910</wp:posOffset>
                </wp:positionH>
                <wp:positionV relativeFrom="page">
                  <wp:posOffset>7966710</wp:posOffset>
                </wp:positionV>
                <wp:extent cx="694690" cy="212090"/>
                <wp:effectExtent l="6350" t="6350" r="5715" b="571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4" h="334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26" y="186"/>
                              </a:lnTo>
                              <a:lnTo>
                                <a:pt x="40" y="200"/>
                              </a:lnTo>
                              <a:lnTo>
                                <a:pt x="53" y="213"/>
                              </a:lnTo>
                              <a:lnTo>
                                <a:pt x="66" y="213"/>
                              </a:lnTo>
                              <a:lnTo>
                                <a:pt x="93" y="213"/>
                              </a:lnTo>
                              <a:lnTo>
                                <a:pt x="106" y="213"/>
                              </a:lnTo>
                              <a:lnTo>
                                <a:pt x="120" y="200"/>
                              </a:lnTo>
                              <a:lnTo>
                                <a:pt x="133" y="200"/>
                              </a:lnTo>
                              <a:lnTo>
                                <a:pt x="146" y="186"/>
                              </a:lnTo>
                              <a:lnTo>
                                <a:pt x="160" y="186"/>
                              </a:lnTo>
                              <a:lnTo>
                                <a:pt x="173" y="173"/>
                              </a:lnTo>
                              <a:lnTo>
                                <a:pt x="173" y="160"/>
                              </a:lnTo>
                              <a:lnTo>
                                <a:pt x="186" y="160"/>
                              </a:lnTo>
                              <a:lnTo>
                                <a:pt x="200" y="146"/>
                              </a:lnTo>
                              <a:lnTo>
                                <a:pt x="200" y="133"/>
                              </a:lnTo>
                              <a:lnTo>
                                <a:pt x="213" y="120"/>
                              </a:lnTo>
                              <a:lnTo>
                                <a:pt x="226" y="120"/>
                              </a:lnTo>
                              <a:lnTo>
                                <a:pt x="226" y="106"/>
                              </a:lnTo>
                              <a:lnTo>
                                <a:pt x="240" y="93"/>
                              </a:lnTo>
                              <a:lnTo>
                                <a:pt x="253" y="93"/>
                              </a:lnTo>
                              <a:lnTo>
                                <a:pt x="266" y="93"/>
                              </a:lnTo>
                              <a:lnTo>
                                <a:pt x="293" y="80"/>
                              </a:lnTo>
                              <a:lnTo>
                                <a:pt x="306" y="80"/>
                              </a:lnTo>
                              <a:lnTo>
                                <a:pt x="333" y="80"/>
                              </a:lnTo>
                              <a:lnTo>
                                <a:pt x="346" y="80"/>
                              </a:lnTo>
                              <a:lnTo>
                                <a:pt x="373" y="93"/>
                              </a:lnTo>
                              <a:lnTo>
                                <a:pt x="386" y="93"/>
                              </a:lnTo>
                              <a:lnTo>
                                <a:pt x="400" y="106"/>
                              </a:lnTo>
                              <a:lnTo>
                                <a:pt x="400" y="120"/>
                              </a:lnTo>
                              <a:lnTo>
                                <a:pt x="413" y="133"/>
                              </a:lnTo>
                              <a:lnTo>
                                <a:pt x="413" y="146"/>
                              </a:lnTo>
                              <a:lnTo>
                                <a:pt x="413" y="146"/>
                              </a:lnTo>
                              <a:lnTo>
                                <a:pt x="413" y="160"/>
                              </a:lnTo>
                              <a:lnTo>
                                <a:pt x="413" y="173"/>
                              </a:lnTo>
                              <a:lnTo>
                                <a:pt x="413" y="186"/>
                              </a:lnTo>
                              <a:lnTo>
                                <a:pt x="400" y="200"/>
                              </a:lnTo>
                              <a:lnTo>
                                <a:pt x="400" y="213"/>
                              </a:lnTo>
                              <a:lnTo>
                                <a:pt x="400" y="226"/>
                              </a:lnTo>
                              <a:lnTo>
                                <a:pt x="400" y="240"/>
                              </a:lnTo>
                              <a:lnTo>
                                <a:pt x="400" y="253"/>
                              </a:lnTo>
                              <a:lnTo>
                                <a:pt x="413" y="266"/>
                              </a:lnTo>
                              <a:lnTo>
                                <a:pt x="426" y="266"/>
                              </a:lnTo>
                              <a:lnTo>
                                <a:pt x="440" y="280"/>
                              </a:lnTo>
                              <a:lnTo>
                                <a:pt x="453" y="280"/>
                              </a:lnTo>
                              <a:lnTo>
                                <a:pt x="466" y="293"/>
                              </a:lnTo>
                              <a:lnTo>
                                <a:pt x="493" y="293"/>
                              </a:lnTo>
                              <a:lnTo>
                                <a:pt x="506" y="293"/>
                              </a:lnTo>
                              <a:lnTo>
                                <a:pt x="520" y="280"/>
                              </a:lnTo>
                              <a:lnTo>
                                <a:pt x="533" y="280"/>
                              </a:lnTo>
                              <a:lnTo>
                                <a:pt x="560" y="266"/>
                              </a:lnTo>
                              <a:lnTo>
                                <a:pt x="573" y="266"/>
                              </a:lnTo>
                              <a:lnTo>
                                <a:pt x="573" y="253"/>
                              </a:lnTo>
                              <a:lnTo>
                                <a:pt x="586" y="240"/>
                              </a:lnTo>
                              <a:lnTo>
                                <a:pt x="600" y="240"/>
                              </a:lnTo>
                              <a:lnTo>
                                <a:pt x="600" y="226"/>
                              </a:lnTo>
                              <a:lnTo>
                                <a:pt x="613" y="213"/>
                              </a:lnTo>
                              <a:lnTo>
                                <a:pt x="613" y="213"/>
                              </a:lnTo>
                              <a:lnTo>
                                <a:pt x="626" y="200"/>
                              </a:lnTo>
                              <a:lnTo>
                                <a:pt x="626" y="186"/>
                              </a:lnTo>
                              <a:lnTo>
                                <a:pt x="640" y="173"/>
                              </a:lnTo>
                              <a:lnTo>
                                <a:pt x="640" y="173"/>
                              </a:lnTo>
                              <a:lnTo>
                                <a:pt x="653" y="160"/>
                              </a:lnTo>
                              <a:lnTo>
                                <a:pt x="666" y="146"/>
                              </a:lnTo>
                              <a:lnTo>
                                <a:pt x="680" y="146"/>
                              </a:lnTo>
                              <a:lnTo>
                                <a:pt x="693" y="133"/>
                              </a:lnTo>
                              <a:lnTo>
                                <a:pt x="706" y="133"/>
                              </a:lnTo>
                              <a:lnTo>
                                <a:pt x="733" y="120"/>
                              </a:lnTo>
                              <a:lnTo>
                                <a:pt x="746" y="120"/>
                              </a:lnTo>
                              <a:lnTo>
                                <a:pt x="760" y="120"/>
                              </a:lnTo>
                              <a:lnTo>
                                <a:pt x="786" y="133"/>
                              </a:lnTo>
                              <a:lnTo>
                                <a:pt x="800" y="133"/>
                              </a:lnTo>
                              <a:lnTo>
                                <a:pt x="813" y="146"/>
                              </a:lnTo>
                              <a:lnTo>
                                <a:pt x="826" y="146"/>
                              </a:lnTo>
                              <a:lnTo>
                                <a:pt x="826" y="160"/>
                              </a:lnTo>
                              <a:lnTo>
                                <a:pt x="826" y="173"/>
                              </a:lnTo>
                              <a:lnTo>
                                <a:pt x="826" y="186"/>
                              </a:lnTo>
                              <a:lnTo>
                                <a:pt x="826" y="200"/>
                              </a:lnTo>
                              <a:lnTo>
                                <a:pt x="826" y="213"/>
                              </a:lnTo>
                              <a:lnTo>
                                <a:pt x="826" y="226"/>
                              </a:lnTo>
                              <a:lnTo>
                                <a:pt x="826" y="226"/>
                              </a:lnTo>
                              <a:lnTo>
                                <a:pt x="826" y="240"/>
                              </a:lnTo>
                              <a:lnTo>
                                <a:pt x="826" y="253"/>
                              </a:lnTo>
                              <a:lnTo>
                                <a:pt x="826" y="266"/>
                              </a:lnTo>
                              <a:lnTo>
                                <a:pt x="826" y="280"/>
                              </a:lnTo>
                              <a:lnTo>
                                <a:pt x="826" y="293"/>
                              </a:lnTo>
                              <a:lnTo>
                                <a:pt x="840" y="306"/>
                              </a:lnTo>
                              <a:lnTo>
                                <a:pt x="853" y="320"/>
                              </a:lnTo>
                              <a:lnTo>
                                <a:pt x="866" y="320"/>
                              </a:lnTo>
                              <a:lnTo>
                                <a:pt x="893" y="333"/>
                              </a:lnTo>
                              <a:lnTo>
                                <a:pt x="906" y="333"/>
                              </a:lnTo>
                              <a:lnTo>
                                <a:pt x="920" y="333"/>
                              </a:lnTo>
                              <a:lnTo>
                                <a:pt x="946" y="333"/>
                              </a:lnTo>
                              <a:lnTo>
                                <a:pt x="960" y="333"/>
                              </a:lnTo>
                              <a:lnTo>
                                <a:pt x="986" y="333"/>
                              </a:lnTo>
                              <a:lnTo>
                                <a:pt x="1000" y="320"/>
                              </a:lnTo>
                              <a:lnTo>
                                <a:pt x="1013" y="320"/>
                              </a:lnTo>
                              <a:lnTo>
                                <a:pt x="1026" y="306"/>
                              </a:lnTo>
                              <a:lnTo>
                                <a:pt x="1053" y="306"/>
                              </a:lnTo>
                              <a:lnTo>
                                <a:pt x="1066" y="293"/>
                              </a:lnTo>
                              <a:lnTo>
                                <a:pt x="1080" y="293"/>
                              </a:lnTo>
                              <a:lnTo>
                                <a:pt x="1093" y="28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4,334" path="m13,0l13,0l13,0l13,13l13,13l13,26l13,40l0,53l0,66l0,80l0,93l0,120l0,133l0,146l0,160l13,173l13,186l26,186l40,200l53,213l66,213l93,213l106,213l120,200l133,200l146,186l160,186l173,173l173,160l186,160l200,146l200,133l213,120l226,120l226,106l240,93l253,93l266,93l293,80l306,80l333,80l346,80l373,93l386,93l400,106l400,120l413,133l413,146l413,146l413,160l413,173l413,186l400,200l400,213l400,226l400,240l400,253l413,266l426,266l440,280l453,280l466,293l493,293l506,293l520,280l533,280l560,266l573,266l573,253l586,240l600,240l600,226l613,213l613,213l626,200l626,186l640,173l640,173l653,160l666,146l680,146l693,133l706,133l733,120l746,120l760,120l786,133l800,133l813,146l826,146l826,160l826,173l826,186l826,200l826,213l826,226l826,226l826,240l826,253l826,266l826,280l826,293l840,306l853,320l866,320l893,333l906,333l920,333l946,333l960,333l986,333l1000,320l1013,320l1026,306l1053,306l1066,293l1080,293l1093,280e" stroked="t" o:allowincell="f" style="position:absolute;margin-left:343.3pt;margin-top:627.3pt;width:54.65pt;height:16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546">
                <wp:simplePos x="0" y="0"/>
                <wp:positionH relativeFrom="page">
                  <wp:posOffset>5020310</wp:posOffset>
                </wp:positionH>
                <wp:positionV relativeFrom="page">
                  <wp:posOffset>8136255</wp:posOffset>
                </wp:positionV>
                <wp:extent cx="50800" cy="42545"/>
                <wp:effectExtent l="0" t="635" r="0" b="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26" y="66"/>
                              </a:moveTo>
                              <a:lnTo>
                                <a:pt x="66" y="0"/>
                              </a:lnTo>
                              <a:lnTo>
                                <a:pt x="0" y="13"/>
                              </a:lnTo>
                              <a:lnTo>
                                <a:pt x="2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26,66l66,0l0,13l26,66xe" fillcolor="black" stroked="f" o:allowincell="f" style="position:absolute;margin-left:395.3pt;margin-top:640.65pt;width:3.9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547">
                <wp:simplePos x="0" y="0"/>
                <wp:positionH relativeFrom="page">
                  <wp:posOffset>5020310</wp:posOffset>
                </wp:positionH>
                <wp:positionV relativeFrom="page">
                  <wp:posOffset>8136255</wp:posOffset>
                </wp:positionV>
                <wp:extent cx="50800" cy="42545"/>
                <wp:effectExtent l="6350" t="6985" r="0" b="508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26" y="66"/>
                              </a:moveTo>
                              <a:lnTo>
                                <a:pt x="66" y="0"/>
                              </a:lnTo>
                              <a:lnTo>
                                <a:pt x="0" y="13"/>
                              </a:lnTo>
                              <a:lnTo>
                                <a:pt x="26" y="6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26,66l66,0l0,13l26,66xe" stroked="t" o:allowincell="f" style="position:absolute;margin-left:395.3pt;margin-top:640.65pt;width:3.95pt;height:3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4377055</wp:posOffset>
                </wp:positionH>
                <wp:positionV relativeFrom="page">
                  <wp:posOffset>7645400</wp:posOffset>
                </wp:positionV>
                <wp:extent cx="685800" cy="219710"/>
                <wp:effectExtent l="6350" t="6350" r="15240" b="635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346">
                              <a:moveTo>
                                <a:pt x="0" y="346"/>
                              </a:moveTo>
                              <a:lnTo>
                                <a:pt x="0" y="346"/>
                              </a:ln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13" y="333"/>
                              </a:lnTo>
                              <a:lnTo>
                                <a:pt x="13" y="320"/>
                              </a:lnTo>
                              <a:lnTo>
                                <a:pt x="26" y="320"/>
                              </a:lnTo>
                              <a:lnTo>
                                <a:pt x="26" y="306"/>
                              </a:lnTo>
                              <a:lnTo>
                                <a:pt x="40" y="293"/>
                              </a:lnTo>
                              <a:lnTo>
                                <a:pt x="53" y="280"/>
                              </a:lnTo>
                              <a:lnTo>
                                <a:pt x="66" y="266"/>
                              </a:lnTo>
                              <a:lnTo>
                                <a:pt x="80" y="253"/>
                              </a:lnTo>
                              <a:lnTo>
                                <a:pt x="93" y="240"/>
                              </a:lnTo>
                              <a:lnTo>
                                <a:pt x="106" y="226"/>
                              </a:lnTo>
                              <a:lnTo>
                                <a:pt x="120" y="213"/>
                              </a:lnTo>
                              <a:lnTo>
                                <a:pt x="133" y="200"/>
                              </a:lnTo>
                              <a:lnTo>
                                <a:pt x="160" y="186"/>
                              </a:lnTo>
                              <a:lnTo>
                                <a:pt x="173" y="173"/>
                              </a:lnTo>
                              <a:lnTo>
                                <a:pt x="186" y="160"/>
                              </a:lnTo>
                              <a:lnTo>
                                <a:pt x="200" y="146"/>
                              </a:lnTo>
                              <a:lnTo>
                                <a:pt x="226" y="133"/>
                              </a:lnTo>
                              <a:lnTo>
                                <a:pt x="240" y="120"/>
                              </a:lnTo>
                              <a:lnTo>
                                <a:pt x="266" y="106"/>
                              </a:lnTo>
                              <a:lnTo>
                                <a:pt x="293" y="106"/>
                              </a:lnTo>
                              <a:lnTo>
                                <a:pt x="306" y="93"/>
                              </a:lnTo>
                              <a:lnTo>
                                <a:pt x="333" y="93"/>
                              </a:lnTo>
                              <a:lnTo>
                                <a:pt x="360" y="93"/>
                              </a:lnTo>
                              <a:lnTo>
                                <a:pt x="386" y="93"/>
                              </a:lnTo>
                              <a:lnTo>
                                <a:pt x="400" y="93"/>
                              </a:lnTo>
                              <a:lnTo>
                                <a:pt x="413" y="106"/>
                              </a:lnTo>
                              <a:lnTo>
                                <a:pt x="426" y="106"/>
                              </a:lnTo>
                              <a:lnTo>
                                <a:pt x="440" y="120"/>
                              </a:lnTo>
                              <a:lnTo>
                                <a:pt x="453" y="133"/>
                              </a:lnTo>
                              <a:lnTo>
                                <a:pt x="453" y="146"/>
                              </a:lnTo>
                              <a:lnTo>
                                <a:pt x="466" y="146"/>
                              </a:lnTo>
                              <a:lnTo>
                                <a:pt x="466" y="160"/>
                              </a:lnTo>
                              <a:lnTo>
                                <a:pt x="466" y="173"/>
                              </a:lnTo>
                              <a:lnTo>
                                <a:pt x="466" y="186"/>
                              </a:lnTo>
                              <a:lnTo>
                                <a:pt x="466" y="200"/>
                              </a:lnTo>
                              <a:lnTo>
                                <a:pt x="466" y="213"/>
                              </a:lnTo>
                              <a:lnTo>
                                <a:pt x="480" y="226"/>
                              </a:lnTo>
                              <a:lnTo>
                                <a:pt x="480" y="226"/>
                              </a:lnTo>
                              <a:lnTo>
                                <a:pt x="493" y="240"/>
                              </a:lnTo>
                              <a:lnTo>
                                <a:pt x="506" y="253"/>
                              </a:lnTo>
                              <a:lnTo>
                                <a:pt x="520" y="253"/>
                              </a:lnTo>
                              <a:lnTo>
                                <a:pt x="533" y="266"/>
                              </a:lnTo>
                              <a:lnTo>
                                <a:pt x="560" y="266"/>
                              </a:lnTo>
                              <a:lnTo>
                                <a:pt x="586" y="253"/>
                              </a:lnTo>
                              <a:lnTo>
                                <a:pt x="600" y="253"/>
                              </a:lnTo>
                              <a:lnTo>
                                <a:pt x="626" y="253"/>
                              </a:lnTo>
                              <a:lnTo>
                                <a:pt x="640" y="240"/>
                              </a:lnTo>
                              <a:lnTo>
                                <a:pt x="653" y="226"/>
                              </a:lnTo>
                              <a:lnTo>
                                <a:pt x="666" y="213"/>
                              </a:lnTo>
                              <a:lnTo>
                                <a:pt x="680" y="213"/>
                              </a:lnTo>
                              <a:lnTo>
                                <a:pt x="680" y="200"/>
                              </a:lnTo>
                              <a:lnTo>
                                <a:pt x="693" y="186"/>
                              </a:lnTo>
                              <a:lnTo>
                                <a:pt x="693" y="173"/>
                              </a:lnTo>
                              <a:lnTo>
                                <a:pt x="693" y="160"/>
                              </a:lnTo>
                              <a:lnTo>
                                <a:pt x="706" y="146"/>
                              </a:lnTo>
                              <a:lnTo>
                                <a:pt x="706" y="146"/>
                              </a:lnTo>
                              <a:lnTo>
                                <a:pt x="706" y="133"/>
                              </a:lnTo>
                              <a:lnTo>
                                <a:pt x="706" y="120"/>
                              </a:lnTo>
                              <a:lnTo>
                                <a:pt x="706" y="106"/>
                              </a:lnTo>
                              <a:lnTo>
                                <a:pt x="720" y="93"/>
                              </a:lnTo>
                              <a:lnTo>
                                <a:pt x="720" y="80"/>
                              </a:lnTo>
                              <a:lnTo>
                                <a:pt x="733" y="80"/>
                              </a:lnTo>
                              <a:lnTo>
                                <a:pt x="746" y="66"/>
                              </a:lnTo>
                              <a:lnTo>
                                <a:pt x="760" y="53"/>
                              </a:lnTo>
                              <a:lnTo>
                                <a:pt x="773" y="40"/>
                              </a:lnTo>
                              <a:lnTo>
                                <a:pt x="786" y="26"/>
                              </a:lnTo>
                              <a:lnTo>
                                <a:pt x="813" y="13"/>
                              </a:lnTo>
                              <a:lnTo>
                                <a:pt x="826" y="13"/>
                              </a:lnTo>
                              <a:lnTo>
                                <a:pt x="853" y="0"/>
                              </a:lnTo>
                              <a:lnTo>
                                <a:pt x="880" y="0"/>
                              </a:lnTo>
                              <a:lnTo>
                                <a:pt x="893" y="0"/>
                              </a:lnTo>
                              <a:lnTo>
                                <a:pt x="920" y="0"/>
                              </a:lnTo>
                              <a:lnTo>
                                <a:pt x="933" y="0"/>
                              </a:lnTo>
                              <a:lnTo>
                                <a:pt x="960" y="0"/>
                              </a:lnTo>
                              <a:lnTo>
                                <a:pt x="973" y="13"/>
                              </a:lnTo>
                              <a:lnTo>
                                <a:pt x="986" y="13"/>
                              </a:lnTo>
                              <a:lnTo>
                                <a:pt x="1000" y="26"/>
                              </a:lnTo>
                              <a:lnTo>
                                <a:pt x="1013" y="26"/>
                              </a:lnTo>
                              <a:lnTo>
                                <a:pt x="1026" y="40"/>
                              </a:lnTo>
                              <a:lnTo>
                                <a:pt x="1040" y="40"/>
                              </a:lnTo>
                              <a:lnTo>
                                <a:pt x="1053" y="53"/>
                              </a:lnTo>
                              <a:lnTo>
                                <a:pt x="1066" y="53"/>
                              </a:lnTo>
                              <a:lnTo>
                                <a:pt x="1080" y="66"/>
                              </a:lnTo>
                              <a:lnTo>
                                <a:pt x="1093" y="6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346" path="m0,346l0,346l0,333l0,333l13,333l13,320l26,320l26,306l40,293l53,280l66,266l80,253l93,240l106,226l120,213l133,200l160,186l173,173l186,160l200,146l226,133l240,120l266,106l293,106l306,93l333,93l360,93l386,93l400,93l413,106l426,106l440,120l453,133l453,146l466,146l466,160l466,173l466,186l466,200l466,213l480,226l480,226l493,240l506,253l520,253l533,266l560,266l586,253l600,253l626,253l640,240l653,226l666,213l680,213l680,200l693,186l693,173l693,160l706,146l706,146l706,133l706,120l706,106l720,93l720,80l733,80l746,66l760,53l773,40l786,26l813,13l826,13l853,0l880,0l893,0l920,0l933,0l960,0l973,13l986,13l1000,26l1013,26l1026,40l1040,40l1053,53l1066,53l1080,66l1093,66e" stroked="t" o:allowincell="f" style="position:absolute;margin-left:344.65pt;margin-top:602pt;width:53.95pt;height:17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549">
                <wp:simplePos x="0" y="0"/>
                <wp:positionH relativeFrom="page">
                  <wp:posOffset>5020310</wp:posOffset>
                </wp:positionH>
                <wp:positionV relativeFrom="page">
                  <wp:posOffset>7653655</wp:posOffset>
                </wp:positionV>
                <wp:extent cx="50800" cy="33655"/>
                <wp:effectExtent l="0" t="635" r="0" b="8255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3">
                              <a:moveTo>
                                <a:pt x="0" y="40"/>
                              </a:moveTo>
                              <a:lnTo>
                                <a:pt x="66" y="66"/>
                              </a:lnTo>
                              <a:lnTo>
                                <a:pt x="40" y="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53" path="m0,40l66,66l40,0l0,40xe" fillcolor="black" stroked="f" o:allowincell="f" style="position:absolute;margin-left:395.3pt;margin-top:602.65pt;width:3.9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550">
                <wp:simplePos x="0" y="0"/>
                <wp:positionH relativeFrom="page">
                  <wp:posOffset>5020310</wp:posOffset>
                </wp:positionH>
                <wp:positionV relativeFrom="page">
                  <wp:posOffset>7653655</wp:posOffset>
                </wp:positionV>
                <wp:extent cx="50800" cy="33655"/>
                <wp:effectExtent l="6350" t="6985" r="0" b="14605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3">
                              <a:moveTo>
                                <a:pt x="0" y="40"/>
                              </a:moveTo>
                              <a:lnTo>
                                <a:pt x="66" y="66"/>
                              </a:lnTo>
                              <a:lnTo>
                                <a:pt x="40" y="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53" path="m0,40l66,66l40,0l0,40xe" stroked="t" o:allowincell="f" style="position:absolute;margin-left:395.3pt;margin-top:602.65pt;width:3.95pt;height:2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78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16"/>
          <w:szCs w:val="16"/>
        </w:rPr>
        <w:t>T. Korkmaz et al. / Computer Networks 46 (2004) 273–293</w:t>
      </w:r>
    </w:p>
    <w:p>
      <w:pPr>
        <w:sectPr>
          <w:type w:val="nextPage"/>
          <w:pgSz w:w="10880" w:h="14853"/>
          <w:pgMar w:left="666" w:right="133" w:gutter="0" w:header="0" w:top="666" w:footer="0" w:bottom="386"/>
          <w:pgNumType w:fmt="decimal"/>
          <w:cols w:num="2" w:equalWidth="false" w:sep="false">
            <w:col w:w="2800" w:space="0"/>
            <w:col w:w="7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hared multicast trees while MBT is similar to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ource-based multicast trees. In general, multicast</w:t>
      </w:r>
    </w:p>
    <w:p>
      <w:pPr>
        <w:pStyle w:val="Normal"/>
        <w:widowControl w:val="false"/>
        <w:autoSpaceDE w:val="false"/>
        <w:spacing w:lineRule="exact" w:line="226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tocols are being designed to optimize the per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ormance for a subset of nodes (receiving nodes).</w:t>
      </w:r>
    </w:p>
    <w:p>
      <w:pPr>
        <w:pStyle w:val="Normal"/>
        <w:widowControl w:val="false"/>
        <w:autoSpaceDE w:val="false"/>
        <w:spacing w:lineRule="exact" w:line="226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our case, however, we try to provide better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/>
      </w:pPr>
      <w:r>
        <w:rPr>
          <w:color w:val="000000"/>
          <w:sz w:val="18"/>
          <w:szCs w:val="18"/>
        </w:rPr>
        <w:t>performance in broadcasting sender’s packets to</w:t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33"/>
        <w:ind w:left="17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hildren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 3 4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586" w:leader="none"/>
          <w:tab w:val="left" w:pos="760" w:leader="none"/>
        </w:tabs>
        <w:autoSpaceDE w:val="false"/>
        <w:spacing w:lineRule="exact" w:line="226"/>
        <w:rPr/>
      </w:pPr>
      <w:r>
        <w:rPr>
          <w:color w:val="000000"/>
          <w:sz w:val="18"/>
          <w:szCs w:val="18"/>
        </w:rPr>
        <w:t>1</w:t>
        <w:tab/>
      </w:r>
      <w:r>
        <w:rPr>
          <w:color w:val="000000"/>
          <w:sz w:val="14"/>
          <w:szCs w:val="14"/>
        </w:rPr>
        <w:t>n n</w:t>
        <w:tab/>
        <w:t>y</w:t>
        <w:tab/>
      </w: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400" w:leader="none"/>
          <w:tab w:val="left" w:pos="773" w:leader="none"/>
        </w:tabs>
        <w:autoSpaceDE w:val="false"/>
        <w:spacing w:lineRule="exact" w:line="173"/>
        <w:rPr>
          <w:color w:val="000000"/>
          <w:sz w:val="14"/>
          <w:szCs w:val="14"/>
        </w:rPr>
      </w:pPr>
      <w:r>
        <w:rPr>
          <w:color w:val="000000"/>
          <w:sz w:val="18"/>
          <w:szCs w:val="18"/>
        </w:rPr>
        <w:t>2</w:t>
        <w:tab/>
      </w:r>
      <w:r>
        <w:rPr>
          <w:color w:val="000000"/>
          <w:sz w:val="14"/>
          <w:szCs w:val="14"/>
        </w:rPr>
        <w:t>y</w:t>
        <w:tab/>
        <w:t>y y</w:t>
        <w:tab/>
        <w:t>–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760" w:leader="none"/>
        </w:tabs>
        <w:autoSpaceDE w:val="false"/>
        <w:spacing w:lineRule="exact" w:line="213"/>
        <w:rPr/>
      </w:pPr>
      <w:r>
        <w:rPr>
          <w:color w:val="000000"/>
          <w:sz w:val="18"/>
          <w:szCs w:val="18"/>
        </w:rPr>
        <w:t>3</w:t>
        <w:tab/>
      </w:r>
      <w:r>
        <w:rPr>
          <w:color w:val="000000"/>
          <w:sz w:val="14"/>
          <w:szCs w:val="14"/>
        </w:rPr>
        <w:t>n n n</w:t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760" w:leader="none"/>
        </w:tabs>
        <w:autoSpaceDE w:val="false"/>
        <w:spacing w:lineRule="exact" w:line="160"/>
        <w:rPr/>
      </w:pPr>
      <w:r>
        <w:rPr>
          <w:color w:val="000000"/>
          <w:sz w:val="18"/>
          <w:szCs w:val="18"/>
        </w:rPr>
        <w:t>4</w:t>
        <w:tab/>
      </w:r>
      <w:r>
        <w:rPr>
          <w:color w:val="000000"/>
          <w:sz w:val="14"/>
          <w:szCs w:val="14"/>
        </w:rPr>
        <w:t>n n n</w:t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y : yes</w:t>
      </w:r>
    </w:p>
    <w:p>
      <w:pPr>
        <w:pStyle w:val="Normal"/>
        <w:widowControl w:val="false"/>
        <w:autoSpaceDE w:val="false"/>
        <w:spacing w:lineRule="exact" w:line="133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n : no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T1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T2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T3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T4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3" w:equalWidth="false" w:sep="false">
            <w:col w:w="6680" w:space="0"/>
            <w:col w:w="1440" w:space="0"/>
            <w:col w:w="1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 nodes in the network.</w: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Hybrid dissemination mechanism</w:t>
      </w:r>
    </w:p>
    <w:p>
      <w:pPr>
        <w:pStyle w:val="Normal"/>
        <w:widowControl w:val="false"/>
        <w:autoSpaceDE w:val="false"/>
        <w:spacing w:lineRule="exact" w:line="213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520" w:hanging="0"/>
        <w:rPr/>
      </w:pPr>
      <w:r>
        <w:rPr>
          <w:color w:val="000000"/>
          <w:sz w:val="20"/>
          <w:szCs w:val="20"/>
        </w:rPr>
        <w:t>In this section, we ﬁrst introduce our Hybrid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looding and Tree-based Broadcasting (HFTB)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pproach and prove its correctness. We then dis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uss how it can be integrated into OSPF. Finally,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children</w:t>
      </w:r>
    </w:p>
    <w:p>
      <w:pPr>
        <w:pStyle w:val="Normal"/>
        <w:widowControl w:val="false"/>
        <w:autoSpaceDE w:val="false"/>
        <w:spacing w:lineRule="exact" w:line="186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 3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600" w:leader="none"/>
        </w:tabs>
        <w:autoSpaceDE w:val="false"/>
        <w:spacing w:lineRule="exact" w:line="226"/>
        <w:ind w:left="40" w:hanging="0"/>
        <w:rPr>
          <w:color w:val="000000"/>
          <w:sz w:val="14"/>
          <w:szCs w:val="14"/>
        </w:rPr>
      </w:pPr>
      <w:r>
        <w:rPr>
          <w:color w:val="000000"/>
          <w:sz w:val="18"/>
          <w:szCs w:val="18"/>
        </w:rPr>
        <w:t>1</w:t>
        <w:tab/>
      </w:r>
      <w:r>
        <w:rPr>
          <w:color w:val="000000"/>
          <w:sz w:val="14"/>
          <w:szCs w:val="14"/>
        </w:rPr>
        <w:t>y y</w:t>
        <w:tab/>
        <w:t>–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586" w:leader="none"/>
        </w:tabs>
        <w:autoSpaceDE w:val="false"/>
        <w:spacing w:lineRule="exact" w:line="200"/>
        <w:ind w:left="40" w:hanging="0"/>
        <w:rPr/>
      </w:pPr>
      <w:r>
        <w:rPr>
          <w:color w:val="000000"/>
          <w:sz w:val="18"/>
          <w:szCs w:val="18"/>
        </w:rPr>
        <w:t>2</w:t>
        <w:tab/>
      </w:r>
      <w:r>
        <w:rPr>
          <w:color w:val="000000"/>
          <w:sz w:val="14"/>
          <w:szCs w:val="14"/>
        </w:rPr>
        <w:t>n n</w:t>
        <w:tab/>
      </w: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586" w:leader="none"/>
        </w:tabs>
        <w:autoSpaceDE w:val="false"/>
        <w:spacing w:lineRule="exact" w:line="200"/>
        <w:ind w:left="40" w:hanging="0"/>
        <w:rPr/>
      </w:pPr>
      <w:r>
        <w:rPr>
          <w:color w:val="000000"/>
          <w:sz w:val="16"/>
          <w:szCs w:val="16"/>
        </w:rPr>
        <w:t>3</w:t>
        <w:tab/>
      </w:r>
      <w:r>
        <w:rPr>
          <w:color w:val="000000"/>
          <w:sz w:val="12"/>
          <w:szCs w:val="12"/>
        </w:rPr>
        <w:t>n n</w:t>
        <w:tab/>
      </w:r>
      <w:r>
        <w:rPr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586" w:leader="none"/>
        </w:tabs>
        <w:autoSpaceDE w:val="false"/>
        <w:spacing w:lineRule="exact" w:line="160"/>
        <w:ind w:left="40" w:hanging="0"/>
        <w:rPr/>
      </w:pPr>
      <w:r>
        <w:rPr>
          <w:color w:val="000000"/>
          <w:sz w:val="16"/>
          <w:szCs w:val="16"/>
        </w:rPr>
        <w:t>4</w:t>
        <w:tab/>
      </w:r>
      <w:r>
        <w:rPr>
          <w:color w:val="000000"/>
          <w:sz w:val="12"/>
          <w:szCs w:val="12"/>
        </w:rPr>
        <w:t>n n</w:t>
        <w:tab/>
      </w:r>
      <w:r>
        <w:rPr>
          <w:color w:val="000000"/>
          <w:sz w:val="16"/>
          <w:szCs w:val="16"/>
        </w:rPr>
        <w:t>3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173"/>
        <w:ind w:left="546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213"/>
        <w:ind w:left="5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5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306"/>
        <w:ind w:left="1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hildren</w:t>
      </w:r>
    </w:p>
    <w:p>
      <w:pPr>
        <w:pStyle w:val="Normal"/>
        <w:widowControl w:val="false"/>
        <w:autoSpaceDE w:val="false"/>
        <w:spacing w:lineRule="exact" w:line="186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 2 4</w:t>
      </w:r>
    </w:p>
    <w:p>
      <w:pPr>
        <w:pStyle w:val="Normal"/>
        <w:widowControl w:val="false"/>
        <w:tabs>
          <w:tab w:val="left" w:pos="186" w:leader="none"/>
          <w:tab w:val="left" w:pos="720" w:leader="none"/>
        </w:tabs>
        <w:autoSpaceDE w:val="false"/>
        <w:spacing w:lineRule="exact" w:line="213"/>
        <w:rPr/>
      </w:pPr>
      <w:r>
        <w:rPr>
          <w:color w:val="000000"/>
          <w:sz w:val="18"/>
          <w:szCs w:val="18"/>
        </w:rPr>
        <w:t>1</w:t>
        <w:tab/>
      </w:r>
      <w:r>
        <w:rPr>
          <w:color w:val="000000"/>
          <w:sz w:val="14"/>
          <w:szCs w:val="14"/>
        </w:rPr>
        <w:t>n n n</w:t>
        <w:tab/>
      </w: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160"/>
        <w:ind w:left="186" w:hanging="0"/>
        <w:rPr/>
      </w:pPr>
      <w:r>
        <w:rPr>
          <w:color w:val="000000"/>
          <w:sz w:val="12"/>
          <w:szCs w:val="12"/>
        </w:rPr>
        <w:t>n n n</w:t>
        <w:tab/>
      </w:r>
      <w:r>
        <w:rPr>
          <w:color w:val="000000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20"/>
          <w:tab w:val="left" w:pos="186" w:leader="none"/>
          <w:tab w:val="left" w:pos="733" w:leader="none"/>
        </w:tabs>
        <w:autoSpaceDE w:val="false"/>
        <w:spacing w:lineRule="exact" w:line="186"/>
        <w:rPr>
          <w:color w:val="000000"/>
          <w:sz w:val="14"/>
          <w:szCs w:val="14"/>
        </w:rPr>
      </w:pPr>
      <w:r>
        <w:rPr>
          <w:color w:val="000000"/>
          <w:sz w:val="18"/>
          <w:szCs w:val="18"/>
        </w:rPr>
        <w:t>3</w:t>
        <w:tab/>
      </w:r>
      <w:r>
        <w:rPr>
          <w:color w:val="000000"/>
          <w:sz w:val="14"/>
          <w:szCs w:val="14"/>
        </w:rPr>
        <w:t>y y y</w:t>
        <w:tab/>
        <w:t>–</w:t>
      </w:r>
    </w:p>
    <w:p>
      <w:pPr>
        <w:pStyle w:val="Normal"/>
        <w:widowControl w:val="false"/>
        <w:tabs>
          <w:tab w:val="left" w:pos="186" w:leader="none"/>
          <w:tab w:val="left" w:pos="360" w:leader="none"/>
          <w:tab w:val="left" w:pos="546" w:leader="none"/>
          <w:tab w:val="left" w:pos="720" w:leader="none"/>
        </w:tabs>
        <w:autoSpaceDE w:val="false"/>
        <w:spacing w:lineRule="exact" w:line="160"/>
        <w:rPr/>
      </w:pPr>
      <w:r>
        <w:rPr>
          <w:color w:val="000000"/>
          <w:sz w:val="18"/>
          <w:szCs w:val="18"/>
        </w:rPr>
        <w:t>4</w:t>
        <w:tab/>
      </w:r>
      <w:r>
        <w:rPr>
          <w:color w:val="000000"/>
          <w:sz w:val="14"/>
          <w:szCs w:val="14"/>
        </w:rPr>
        <w:t>y</w:t>
        <w:tab/>
        <w:t>n</w:t>
        <w:tab/>
        <w:t>n</w:t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children</w:t>
      </w:r>
    </w:p>
    <w:p>
      <w:pPr>
        <w:pStyle w:val="Normal"/>
        <w:widowControl w:val="false"/>
        <w:autoSpaceDE w:val="false"/>
        <w:spacing w:lineRule="exact" w:line="186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 3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586" w:leader="none"/>
        </w:tabs>
        <w:autoSpaceDE w:val="false"/>
        <w:spacing w:lineRule="exact" w:line="226"/>
        <w:ind w:left="40" w:hanging="0"/>
        <w:rPr/>
      </w:pPr>
      <w:r>
        <w:rPr>
          <w:color w:val="000000"/>
          <w:sz w:val="18"/>
          <w:szCs w:val="18"/>
        </w:rPr>
        <w:t>1</w:t>
        <w:tab/>
      </w:r>
      <w:r>
        <w:rPr>
          <w:color w:val="000000"/>
          <w:sz w:val="14"/>
          <w:szCs w:val="14"/>
        </w:rPr>
        <w:t>n n</w:t>
        <w:tab/>
      </w: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586" w:leader="none"/>
        </w:tabs>
        <w:autoSpaceDE w:val="false"/>
        <w:spacing w:lineRule="exact" w:line="200"/>
        <w:ind w:left="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</w:t>
        <w:tab/>
      </w:r>
      <w:r>
        <w:rPr>
          <w:color w:val="000000"/>
          <w:sz w:val="12"/>
          <w:szCs w:val="12"/>
        </w:rPr>
        <w:t>n n</w:t>
        <w:tab/>
      </w:r>
      <w:r>
        <w:rPr>
          <w:color w:val="000000"/>
          <w:sz w:val="16"/>
          <w:szCs w:val="16"/>
          <w:u w:val="single"/>
        </w:rPr>
        <w:t>2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586" w:leader="none"/>
        </w:tabs>
        <w:autoSpaceDE w:val="false"/>
        <w:spacing w:lineRule="exact" w:line="200"/>
        <w:ind w:left="40" w:hanging="0"/>
        <w:rPr/>
      </w:pPr>
      <w:r>
        <w:rPr>
          <w:color w:val="000000"/>
          <w:sz w:val="16"/>
          <w:szCs w:val="16"/>
        </w:rPr>
        <w:t>3</w:t>
        <w:tab/>
      </w:r>
      <w:r>
        <w:rPr>
          <w:color w:val="000000"/>
          <w:sz w:val="12"/>
          <w:szCs w:val="12"/>
        </w:rPr>
        <w:t>n n</w:t>
        <w:tab/>
      </w:r>
      <w:r>
        <w:rPr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spacing w:lineRule="exact" w:line="160"/>
        <w:ind w:left="40" w:hanging="0"/>
        <w:rPr>
          <w:color w:val="000000"/>
          <w:sz w:val="14"/>
          <w:szCs w:val="14"/>
        </w:rPr>
      </w:pPr>
      <w:r>
        <w:rPr>
          <w:color w:val="000000"/>
          <w:sz w:val="18"/>
          <w:szCs w:val="18"/>
        </w:rPr>
        <w:t>4</w:t>
        <w:tab/>
      </w:r>
      <w:r>
        <w:rPr>
          <w:color w:val="000000"/>
          <w:sz w:val="14"/>
          <w:szCs w:val="14"/>
        </w:rPr>
        <w:t>y y –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6" w:equalWidth="false" w:sep="false">
            <w:col w:w="5413" w:space="0"/>
            <w:col w:w="946" w:space="0"/>
            <w:col w:w="360" w:space="0"/>
            <w:col w:w="1440" w:space="0"/>
            <w:col w:w="280" w:space="0"/>
            <w:col w:w="1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e compare the overhead of HFTB with that of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ﬂooding and pure tree-based broadcasting using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alytical and simulation results. For now, w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assume that the underlying network consists of a</w:t>
      </w:r>
    </w:p>
    <w:p>
      <w:pPr>
        <w:pStyle w:val="Normal"/>
        <w:widowControl w:val="false"/>
        <w:autoSpaceDE w:val="false"/>
        <w:spacing w:lineRule="exact" w:line="226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ingle area (i.e., domain) and that no link failures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ake place within the standard OSPF updat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terval (30 min). In later sections, we modify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FTB to deal with topologies that exhibit fre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quent link failures and we also address its exten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on to hierarchical OSPF-based networks.</w: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. HFTB and its correctness</w:t>
      </w:r>
    </w:p>
    <w:p>
      <w:pPr>
        <w:pStyle w:val="Normal"/>
        <w:widowControl w:val="false"/>
        <w:autoSpaceDE w:val="false"/>
        <w:spacing w:lineRule="exact" w:line="213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s indicated before, the 30 min update interval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of OSPF [18] is suﬃcient for the relatively static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st metric, but it is not enough for other link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rameters (e.g., available bandwidth) that may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hange several times within the 30 min period.</w:t>
      </w:r>
    </w:p>
    <w:p>
      <w:pPr>
        <w:pStyle w:val="Normal"/>
        <w:widowControl w:val="false"/>
        <w:autoSpaceDE w:val="false"/>
        <w:spacing w:lineRule="exact" w:line="226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ch dynamic parameters need to be frequently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disseminated, e.g., using triggered updates. Th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bjective of HFTB is to disseminate triggered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SAs using tree-based broadcasting while con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tinue to use ﬂooding for disseminating the rela-</w:t>
      </w:r>
    </w:p>
    <w:p>
      <w:pPr>
        <w:pStyle w:val="Normal"/>
        <w:widowControl w:val="false"/>
        <w:tabs>
          <w:tab w:val="clear" w:pos="720"/>
          <w:tab w:val="left" w:pos="973" w:leader="none"/>
          <w:tab w:val="left" w:pos="1653" w:leader="none"/>
          <w:tab w:val="left" w:pos="2226" w:leader="none"/>
          <w:tab w:val="left" w:pos="3000" w:leader="none"/>
          <w:tab w:val="left" w:pos="3546" w:leader="none"/>
        </w:tabs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vely</w:t>
        <w:tab/>
        <w:t>static</w:t>
        <w:tab/>
        <w:t>cost</w:t>
        <w:tab/>
        <w:t>metric</w:t>
        <w:tab/>
        <w:t>and</w:t>
        <w:tab/>
        <w:t>connectivity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formation every 30 min.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/>
      </w:pPr>
      <w:r>
        <w:rPr>
          <w:color w:val="000000"/>
          <w:sz w:val="18"/>
          <w:szCs w:val="18"/>
        </w:rPr>
        <w:t>Basically, HFTB is similar to previous MBT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pproaches in the sense that every node maintains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the same parent–children relationships, as shown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Fig. 3. However, in contrast to previous MBT</w:t>
      </w:r>
    </w:p>
    <w:p>
      <w:pPr>
        <w:pStyle w:val="Normal"/>
        <w:widowControl w:val="false"/>
        <w:autoSpaceDE w:val="false"/>
        <w:spacing w:lineRule="exact" w:line="320"/>
        <w:rPr/>
      </w:pPr>
      <w:r>
        <w:br w:type="column"/>
      </w:r>
      <w:r>
        <w:rPr>
          <w:color w:val="000000"/>
          <w:sz w:val="16"/>
          <w:szCs w:val="16"/>
        </w:rPr>
        <w:t>Fig. 3. Representing the parent–children relationships of th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roadcast trees in the MBT approach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update interval. No extra control packets or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plex protocols are needed to establish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oadcast trees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broadcast trees are established as follows.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Let LSA</w:t>
      </w:r>
      <w:r>
        <w:rPr>
          <w:color w:val="000000"/>
          <w:sz w:val="12"/>
          <w:szCs w:val="12"/>
          <w:vertAlign w:val="subscript"/>
        </w:rPr>
        <w:t>u</w:t>
      </w:r>
      <w:r>
        <w:rPr>
          <w:color w:val="000000"/>
          <w:sz w:val="20"/>
          <w:szCs w:val="20"/>
        </w:rPr>
        <w:t>denote a ﬂooded LSA that was gener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ted by some node u. Suppose that LSA</w:t>
      </w:r>
      <w:r>
        <w:rPr>
          <w:color w:val="000000"/>
          <w:sz w:val="12"/>
          <w:szCs w:val="12"/>
          <w:vertAlign w:val="subscript"/>
        </w:rPr>
        <w:t>u</w:t>
      </w:r>
      <w:r>
        <w:rPr>
          <w:color w:val="000000"/>
          <w:sz w:val="20"/>
          <w:szCs w:val="20"/>
        </w:rPr>
        <w:t>arrives at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some node i for the ﬁrst time through node j, a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hown in Fig. 4. Node i selects node j as its parent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rom the standpoint of node u and acknowledg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node j. When node j receives the acknowledgment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t records node i as its child from the standpoint of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node u. If LSA</w:t>
      </w:r>
      <w:r>
        <w:rPr>
          <w:color w:val="000000"/>
          <w:sz w:val="12"/>
          <w:szCs w:val="12"/>
          <w:vertAlign w:val="subscript"/>
        </w:rPr>
        <w:t>u</w:t>
      </w:r>
      <w:r>
        <w:rPr>
          <w:color w:val="000000"/>
          <w:sz w:val="20"/>
          <w:szCs w:val="20"/>
        </w:rPr>
        <w:t>arrives at node i again via another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de v, then node i acknowledges the LSA as i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OSPF without establishing a new parent–child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relationship. After the ﬂooding of the ﬁrst LSA</w:t>
      </w:r>
      <w:r>
        <w:rPr>
          <w:color w:val="000000"/>
          <w:sz w:val="12"/>
          <w:szCs w:val="12"/>
          <w:vertAlign w:val="subscript"/>
        </w:rPr>
        <w:t>u</w:t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very node can determine its parent and children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on the broadcast tree of node uрT</w:t>
      </w:r>
      <w:r>
        <w:rPr>
          <w:color w:val="000000"/>
          <w:sz w:val="12"/>
          <w:szCs w:val="12"/>
          <w:vertAlign w:val="subscript"/>
        </w:rPr>
        <w:t>u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. In contrast to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vious approaches that establish the broadcas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ees with respect to (w.r.t.) the minimum hop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unt, HFTB dynamically determines the broad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cast trees w.r.t. the actual minimum delay, and</w:t>
      </w:r>
    </w:p>
    <w:p>
      <w:pPr>
        <w:pStyle w:val="Normal"/>
        <w:widowControl w:val="false"/>
        <w:autoSpaceDE w:val="false"/>
        <w:spacing w:lineRule="exact" w:line="213"/>
        <w:ind w:left="2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v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5066" w:space="0"/>
            <w:col w:w="5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20"/>
          <w:szCs w:val="20"/>
        </w:rPr>
        <w:t>approaches, HFTB uses ﬂooding of the ﬁrst LSA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every 30 min update interval to establish th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roadcast trees, which are then used to dissemi-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u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i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4" w:equalWidth="false" w:sep="false">
            <w:col w:w="6093" w:space="0"/>
            <w:col w:w="1360" w:space="0"/>
            <w:col w:w="813" w:space="0"/>
            <w:col w:w="18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080" w:leader="none"/>
        </w:tabs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nate subsequent ‘‘refresh’’ LSAs generated</w:t>
        <w:tab/>
        <w:t>within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Fig. 4. Establishing broadcast trees in the HFTB approach.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5146" w:space="0"/>
            <w:col w:w="49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386">
                <wp:simplePos x="0" y="0"/>
                <wp:positionH relativeFrom="page">
                  <wp:posOffset>4100830</wp:posOffset>
                </wp:positionH>
                <wp:positionV relativeFrom="page">
                  <wp:posOffset>1809115</wp:posOffset>
                </wp:positionV>
                <wp:extent cx="312420" cy="132080"/>
                <wp:effectExtent l="0" t="0" r="0" b="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12480" cy="13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>paren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2.9pt;margin-top:142.45pt;width:24.55pt;height:10.3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>paren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7">
                <wp:simplePos x="0" y="0"/>
                <wp:positionH relativeFrom="page">
                  <wp:posOffset>5015230</wp:posOffset>
                </wp:positionH>
                <wp:positionV relativeFrom="page">
                  <wp:posOffset>1013460</wp:posOffset>
                </wp:positionV>
                <wp:extent cx="312420" cy="132080"/>
                <wp:effectExtent l="0" t="0" r="0" b="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12480" cy="13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>paren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4.9pt;margin-top:79.8pt;width:24.55pt;height:10.3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>paren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8">
                <wp:simplePos x="0" y="0"/>
                <wp:positionH relativeFrom="page">
                  <wp:posOffset>6022340</wp:posOffset>
                </wp:positionH>
                <wp:positionV relativeFrom="page">
                  <wp:posOffset>1809115</wp:posOffset>
                </wp:positionV>
                <wp:extent cx="312420" cy="132080"/>
                <wp:effectExtent l="0" t="0" r="0" b="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12480" cy="13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>paren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4.2pt;margin-top:142.45pt;width:24.55pt;height:10.3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>paren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9">
                <wp:simplePos x="0" y="0"/>
                <wp:positionH relativeFrom="page">
                  <wp:posOffset>5015230</wp:posOffset>
                </wp:positionH>
                <wp:positionV relativeFrom="page">
                  <wp:posOffset>2461260</wp:posOffset>
                </wp:positionV>
                <wp:extent cx="312420" cy="132080"/>
                <wp:effectExtent l="0" t="0" r="0" b="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12480" cy="13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>paren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4.9pt;margin-top:193.8pt;width:24.55pt;height:10.3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>paren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0">
                <wp:simplePos x="0" y="0"/>
                <wp:positionH relativeFrom="page">
                  <wp:posOffset>3533140</wp:posOffset>
                </wp:positionH>
                <wp:positionV relativeFrom="page">
                  <wp:posOffset>2055495</wp:posOffset>
                </wp:positionV>
                <wp:extent cx="478155" cy="127635"/>
                <wp:effectExtent l="0" t="0" r="0" b="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7808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>LSA origi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8.2pt;margin-top:161.85pt;width:37.6pt;height:10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>LSA origi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1">
                <wp:simplePos x="0" y="0"/>
                <wp:positionH relativeFrom="page">
                  <wp:posOffset>4303395</wp:posOffset>
                </wp:positionH>
                <wp:positionV relativeFrom="page">
                  <wp:posOffset>1259205</wp:posOffset>
                </wp:positionV>
                <wp:extent cx="478155" cy="127635"/>
                <wp:effectExtent l="0" t="0" r="0" b="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7808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>LSA origi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8.85pt;margin-top:99.15pt;width:37.6pt;height:10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>LSA origi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2">
                <wp:simplePos x="0" y="0"/>
                <wp:positionH relativeFrom="page">
                  <wp:posOffset>5480050</wp:posOffset>
                </wp:positionH>
                <wp:positionV relativeFrom="page">
                  <wp:posOffset>2055495</wp:posOffset>
                </wp:positionV>
                <wp:extent cx="478155" cy="127635"/>
                <wp:effectExtent l="0" t="0" r="0" b="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7808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>LSA origi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1.5pt;margin-top:161.85pt;width:37.6pt;height:10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>LSA origi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3">
                <wp:simplePos x="0" y="0"/>
                <wp:positionH relativeFrom="page">
                  <wp:posOffset>4328795</wp:posOffset>
                </wp:positionH>
                <wp:positionV relativeFrom="page">
                  <wp:posOffset>2715895</wp:posOffset>
                </wp:positionV>
                <wp:extent cx="478155" cy="127635"/>
                <wp:effectExtent l="0" t="0" r="0" b="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7808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>LSA origi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0.85pt;margin-top:213.85pt;width:37.6pt;height:10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>LSA origi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693" w:hanging="0"/>
        <w:rPr/>
      </w:pPr>
      <w:r>
        <w:rPr>
          <w:color w:val="000000"/>
          <w:sz w:val="16"/>
          <w:szCs w:val="16"/>
        </w:rPr>
        <w:t>T. Korkmaz et al. / Computer Networks 46 (2004) 273–293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79</w:t>
      </w:r>
    </w:p>
    <w:p>
      <w:pPr>
        <w:sectPr>
          <w:type w:val="nextPage"/>
          <w:pgSz w:w="10880" w:h="14853"/>
          <w:pgMar w:left="666" w:right="133" w:gutter="0" w:header="0" w:top="666" w:footer="0" w:bottom="386"/>
          <w:pgNumType w:fmt="decimal"/>
          <w:cols w:num="2" w:equalWidth="false" w:sep="false">
            <w:col w:w="9026" w:space="0"/>
            <w:col w:w="10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oadcasts LSAs over these trees, suggesting tha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HFTB converges as fast as ﬂooding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/>
      </w:pPr>
      <w:r>
        <w:rPr>
          <w:color w:val="000000"/>
          <w:sz w:val="20"/>
          <w:szCs w:val="20"/>
        </w:rPr>
        <w:t>p ј hv</w:t>
      </w:r>
      <w:r>
        <w:rPr>
          <w:color w:val="000000"/>
          <w:sz w:val="12"/>
          <w:szCs w:val="12"/>
          <w:vertAlign w:val="subscript"/>
        </w:rPr>
        <w:t>0</w:t>
      </w:r>
      <w:r>
        <w:rPr>
          <w:color w:val="000000"/>
          <w:sz w:val="20"/>
          <w:szCs w:val="20"/>
        </w:rPr>
        <w:t>ј s; v</w:t>
      </w:r>
      <w:r>
        <w:rPr>
          <w:color w:val="000000"/>
          <w:sz w:val="12"/>
          <w:szCs w:val="12"/>
          <w:vertAlign w:val="subscript"/>
        </w:rPr>
        <w:t>1</w:t>
      </w:r>
      <w:r>
        <w:rPr>
          <w:color w:val="000000"/>
          <w:sz w:val="20"/>
          <w:szCs w:val="20"/>
        </w:rPr>
        <w:t>; . . . ; v</w:t>
      </w:r>
      <w:r>
        <w:rPr>
          <w:color w:val="000000"/>
          <w:sz w:val="12"/>
          <w:szCs w:val="12"/>
          <w:vertAlign w:val="subscript"/>
        </w:rPr>
        <w:t>k</w:t>
      </w:r>
      <w:r>
        <w:rPr>
          <w:color w:val="000000"/>
          <w:sz w:val="20"/>
          <w:szCs w:val="20"/>
        </w:rPr>
        <w:t>ј ui. Without loss of gener-</w:t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1093" w:leader="none"/>
          <w:tab w:val="left" w:pos="1920" w:leader="none"/>
          <w:tab w:val="left" w:pos="2466" w:leader="none"/>
          <w:tab w:val="left" w:pos="3346" w:leader="none"/>
          <w:tab w:val="left" w:pos="3826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ity,</w:t>
        <w:tab/>
        <w:t>we</w:t>
        <w:tab/>
        <w:t>assume</w:t>
        <w:tab/>
        <w:t>that</w:t>
        <w:tab/>
        <w:t>tЅs ј 0.</w:t>
        <w:tab/>
        <w:t>So,</w:t>
        <w:tab/>
        <w:t>tЅu ј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496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ne concern here could be whether the ini-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P</w:t>
      </w:r>
      <w:r>
        <w:rPr>
          <w:color w:val="000000"/>
          <w:sz w:val="12"/>
          <w:szCs w:val="12"/>
          <w:vertAlign w:val="subscript"/>
        </w:rPr>
        <w:t>k</w:t>
      </w:r>
    </w:p>
    <w:p>
      <w:pPr>
        <w:pStyle w:val="Normal"/>
        <w:widowControl w:val="false"/>
        <w:autoSpaceDE w:val="false"/>
        <w:spacing w:lineRule="exact" w:line="280"/>
        <w:rPr/>
      </w:pPr>
      <w:r>
        <w:br w:type="column"/>
      </w:r>
      <w:r>
        <w:rPr>
          <w:color w:val="000000"/>
          <w:sz w:val="12"/>
          <w:szCs w:val="12"/>
        </w:rPr>
        <w:t>iј1</w:t>
      </w:r>
      <w:r>
        <w:rPr>
          <w:color w:val="000000"/>
          <w:sz w:val="20"/>
          <w:szCs w:val="20"/>
          <w:vertAlign w:val="superscript"/>
        </w:rPr>
        <w:t>d</w:t>
      </w:r>
      <w:r>
        <w:rPr>
          <w:color w:val="000000"/>
          <w:sz w:val="20"/>
          <w:szCs w:val="20"/>
        </w:rPr>
        <w:t>рv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12"/>
          <w:szCs w:val="12"/>
        </w:rPr>
        <w:t>1</w:t>
      </w:r>
      <w:r>
        <w:rPr>
          <w:color w:val="000000"/>
          <w:sz w:val="20"/>
          <w:szCs w:val="20"/>
          <w:vertAlign w:val="superscript"/>
        </w:rPr>
        <w:t>;</w:t>
      </w:r>
      <w:r>
        <w:rPr>
          <w:color w:val="000000"/>
          <w:sz w:val="20"/>
          <w:szCs w:val="20"/>
        </w:rPr>
        <w:t>v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.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3" w:equalWidth="false" w:sep="false">
            <w:col w:w="4960" w:space="0"/>
            <w:col w:w="213" w:space="0"/>
            <w:col w:w="49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ially established optimal broadcast trees will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tay optimal for the next 30 min. It is true tha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the initially optimal trees might not stay opti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l for the next 30 min due to delay variation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the network. However, the delay variation o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rees can be reduced by giving priority to OSPF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ckets. In fact, existing routers (e.g., Cisco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OS) assign an IP precedence value of 6 (i.e.,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ternetwork Control) to OSPF and other con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rol packets on the control plane, and process</w:t>
      </w:r>
    </w:p>
    <w:p>
      <w:pPr>
        <w:pStyle w:val="Normal"/>
        <w:widowControl w:val="false"/>
        <w:tabs>
          <w:tab w:val="clear" w:pos="720"/>
          <w:tab w:val="left" w:pos="3946" w:leader="none"/>
        </w:tabs>
        <w:autoSpaceDE w:val="false"/>
        <w:spacing w:lineRule="exact" w:line="240"/>
        <w:ind w:left="186" w:hanging="0"/>
        <w:rPr>
          <w:color w:val="000066"/>
          <w:sz w:val="18"/>
          <w:szCs w:val="18"/>
        </w:rPr>
      </w:pPr>
      <w:r>
        <w:rPr>
          <w:color w:val="000000"/>
          <w:sz w:val="18"/>
          <w:szCs w:val="18"/>
        </w:rPr>
        <w:t>them before queued data packets (see</w:t>
        <w:tab/>
      </w:r>
      <w:hyperlink r:id="rId8">
        <w:r>
          <w:rPr>
            <w:rStyle w:val="InternetLink"/>
            <w:color w:val="000066"/>
            <w:sz w:val="18"/>
            <w:szCs w:val="18"/>
          </w:rPr>
          <w:t>http://</w:t>
        </w:r>
      </w:hyperlink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66"/>
          <w:sz w:val="18"/>
          <w:szCs w:val="18"/>
        </w:rPr>
      </w:pPr>
      <w:hyperlink r:id="rId9">
        <w:r>
          <w:rPr>
            <w:rStyle w:val="InternetLink"/>
            <w:color w:val="000066"/>
            <w:sz w:val="18"/>
            <w:szCs w:val="18"/>
          </w:rPr>
          <w:t>www.cisco.com/warp/public/105/rtgupdates.html</w:t>
        </w:r>
      </w:hyperlink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or details). Giving priority to OSPF and other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trol packets means that these packets will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ot see the high delay variations seen on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ata paths. Therefore, from the point of view of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240" w:leader="none"/>
        </w:tabs>
        <w:autoSpaceDE w:val="false"/>
        <w:spacing w:lineRule="exact" w:line="226"/>
        <w:ind w:left="186" w:hanging="0"/>
        <w:rPr/>
      </w:pPr>
      <w:r>
        <w:rPr>
          <w:color w:val="000000"/>
          <w:sz w:val="20"/>
          <w:szCs w:val="20"/>
        </w:rPr>
        <w:t>the</w:t>
        <w:tab/>
        <w:t>refresh</w:t>
        <w:tab/>
        <w:t>LSAs, the ‘‘optimal’’ path obtaine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based on ﬁrst-time (ﬂooded) LSAs will likely b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stable (i.e., its delay does not change signiﬁ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ntly) over a 30 min period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226" w:leader="none"/>
          <w:tab w:val="left" w:pos="3520" w:leader="none"/>
        </w:tabs>
        <w:autoSpaceDE w:val="false"/>
        <w:spacing w:lineRule="exact" w:line="26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orem 1</w:t>
        <w:tab/>
        <w:t>(Correctness of HFTB).</w:t>
        <w:tab/>
        <w:t>Consider a</w:t>
      </w:r>
    </w:p>
    <w:p>
      <w:pPr>
        <w:pStyle w:val="Normal"/>
        <w:widowControl w:val="false"/>
        <w:tabs>
          <w:tab w:val="clear" w:pos="720"/>
          <w:tab w:val="left" w:pos="946" w:leader="none"/>
          <w:tab w:val="left" w:pos="1973" w:leader="none"/>
        </w:tabs>
        <w:autoSpaceDE w:val="false"/>
        <w:spacing w:lineRule="exact" w:line="253"/>
        <w:ind w:left="186" w:hanging="0"/>
        <w:rPr/>
      </w:pPr>
      <w:r>
        <w:rPr>
          <w:color w:val="000000"/>
          <w:sz w:val="18"/>
          <w:szCs w:val="18"/>
        </w:rPr>
        <w:t>network</w:t>
        <w:tab/>
        <w:t>G ј рV ; E</w:t>
      </w:r>
      <w:r>
        <w:rPr>
          <w:color w:val="000000"/>
          <w:sz w:val="10"/>
          <w:szCs w:val="10"/>
        </w:rPr>
        <w:t>Ю</w:t>
        <w:tab/>
      </w:r>
      <w:r>
        <w:rPr>
          <w:color w:val="000000"/>
          <w:sz w:val="18"/>
          <w:szCs w:val="18"/>
        </w:rPr>
        <w:t>with bidirectional links. Sup-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autoSpaceDE w:val="false"/>
        <w:spacing w:lineRule="exact" w:line="226"/>
        <w:ind w:left="186" w:hanging="0"/>
        <w:rPr/>
      </w:pPr>
      <w:r>
        <w:rPr>
          <w:color w:val="000000"/>
          <w:sz w:val="20"/>
          <w:szCs w:val="20"/>
        </w:rPr>
        <w:t>pose that an arbitrary node s 2 V</w:t>
        <w:tab/>
        <w:t>generates an LSA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d floods it throughout the network. Furthermore,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suppose that the LSA experiences some delay dрu; v</w:t>
      </w:r>
      <w:r>
        <w:rPr>
          <w:color w:val="000000"/>
          <w:sz w:val="10"/>
          <w:szCs w:val="10"/>
        </w:rPr>
        <w:t>Ю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ile being processed and forwarded from node u to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/>
      </w:pPr>
      <w:r>
        <w:rPr>
          <w:color w:val="000000"/>
          <w:sz w:val="20"/>
          <w:szCs w:val="20"/>
        </w:rPr>
        <w:t>node v. Under HFTB, T</w:t>
      </w:r>
      <w:r>
        <w:rPr>
          <w:color w:val="000000"/>
          <w:sz w:val="12"/>
          <w:szCs w:val="12"/>
          <w:vertAlign w:val="subscript"/>
        </w:rPr>
        <w:t>s</w:t>
      </w:r>
      <w:r>
        <w:rPr>
          <w:color w:val="000000"/>
          <w:sz w:val="20"/>
          <w:szCs w:val="20"/>
        </w:rPr>
        <w:t>is established throughout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/>
      </w:pPr>
      <w:r>
        <w:rPr>
          <w:color w:val="000000"/>
          <w:sz w:val="18"/>
          <w:szCs w:val="18"/>
        </w:rPr>
        <w:t>the network in finite time (i.e., every node can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/>
      </w:pPr>
      <w:r>
        <w:rPr>
          <w:color w:val="000000"/>
          <w:sz w:val="18"/>
          <w:szCs w:val="18"/>
        </w:rPr>
        <w:t>determine its parent and children on T</w:t>
      </w:r>
      <w:r>
        <w:rPr>
          <w:color w:val="000000"/>
          <w:sz w:val="10"/>
          <w:szCs w:val="10"/>
          <w:vertAlign w:val="subscript"/>
        </w:rPr>
        <w:t>s</w:t>
      </w:r>
      <w:r>
        <w:rPr>
          <w:color w:val="000000"/>
          <w:sz w:val="18"/>
          <w:szCs w:val="18"/>
        </w:rPr>
        <w:t>). Moreover,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T</w:t>
      </w:r>
      <w:r>
        <w:rPr>
          <w:color w:val="000000"/>
          <w:sz w:val="12"/>
          <w:szCs w:val="12"/>
          <w:vertAlign w:val="subscript"/>
        </w:rPr>
        <w:t>s</w:t>
      </w:r>
      <w:r>
        <w:rPr>
          <w:color w:val="000000"/>
          <w:sz w:val="20"/>
          <w:szCs w:val="20"/>
        </w:rPr>
        <w:t>converges to a shortest-paths tree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86" w:hanging="0"/>
        <w:rPr/>
      </w:pPr>
      <w:r>
        <w:rPr>
          <w:color w:val="000000"/>
          <w:sz w:val="20"/>
          <w:szCs w:val="20"/>
        </w:rPr>
        <w:t>Proof. Initially, T</w:t>
      </w:r>
      <w:r>
        <w:rPr>
          <w:color w:val="000000"/>
          <w:sz w:val="12"/>
          <w:szCs w:val="12"/>
          <w:vertAlign w:val="subscript"/>
        </w:rPr>
        <w:t>s</w:t>
      </w:r>
      <w:r>
        <w:rPr>
          <w:color w:val="000000"/>
          <w:sz w:val="20"/>
          <w:szCs w:val="20"/>
        </w:rPr>
        <w:t>consists of only node s. So, the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/>
      </w:pPr>
      <w:r>
        <w:rPr>
          <w:color w:val="000000"/>
          <w:sz w:val="18"/>
          <w:szCs w:val="18"/>
        </w:rPr>
        <w:t>theorem is trivially true. Consider T</w:t>
      </w:r>
      <w:r>
        <w:rPr>
          <w:color w:val="000000"/>
          <w:sz w:val="10"/>
          <w:szCs w:val="10"/>
          <w:vertAlign w:val="subscript"/>
        </w:rPr>
        <w:t>s</w:t>
      </w:r>
      <w:r>
        <w:rPr>
          <w:color w:val="000000"/>
          <w:sz w:val="18"/>
          <w:szCs w:val="18"/>
        </w:rPr>
        <w:t>after ﬂooding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LSA</w:t>
      </w:r>
      <w:r>
        <w:rPr>
          <w:color w:val="000000"/>
          <w:sz w:val="12"/>
          <w:szCs w:val="12"/>
          <w:vertAlign w:val="subscript"/>
        </w:rPr>
        <w:t>s</w:t>
      </w:r>
      <w:r>
        <w:rPr>
          <w:color w:val="000000"/>
          <w:sz w:val="20"/>
          <w:szCs w:val="20"/>
        </w:rPr>
        <w:t>through some nodes in the network. In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/>
      </w:pPr>
      <w:r>
        <w:rPr>
          <w:color w:val="000000"/>
          <w:sz w:val="20"/>
          <w:szCs w:val="20"/>
        </w:rPr>
        <w:t>ﬂooding, an arbitrary node u may receive the same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/>
      </w:pPr>
      <w:r>
        <w:rPr>
          <w:color w:val="000000"/>
          <w:sz w:val="20"/>
          <w:szCs w:val="20"/>
        </w:rPr>
        <w:t>LSA</w:t>
      </w:r>
      <w:r>
        <w:rPr>
          <w:color w:val="000000"/>
          <w:sz w:val="12"/>
          <w:szCs w:val="12"/>
          <w:vertAlign w:val="subscript"/>
        </w:rPr>
        <w:t>s</w:t>
      </w:r>
      <w:r>
        <w:rPr>
          <w:color w:val="000000"/>
          <w:sz w:val="20"/>
          <w:szCs w:val="20"/>
        </w:rPr>
        <w:t>several times. However, node u forwards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incoming LSA</w:t>
      </w:r>
      <w:r>
        <w:rPr>
          <w:color w:val="000000"/>
          <w:sz w:val="10"/>
          <w:szCs w:val="10"/>
          <w:vertAlign w:val="subscript"/>
        </w:rPr>
        <w:t>s</w:t>
      </w:r>
      <w:r>
        <w:rPr>
          <w:color w:val="000000"/>
          <w:sz w:val="18"/>
          <w:szCs w:val="18"/>
        </w:rPr>
        <w:t>to its neighbors only once, upon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/>
      </w:pPr>
      <w:r>
        <w:rPr>
          <w:color w:val="000000"/>
          <w:sz w:val="20"/>
          <w:szCs w:val="20"/>
        </w:rPr>
        <w:t>the ﬁrst arrival of this LSA. In addition, node u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/>
      </w:pPr>
      <w:r>
        <w:rPr>
          <w:color w:val="000000"/>
          <w:sz w:val="18"/>
          <w:szCs w:val="18"/>
        </w:rPr>
        <w:t>selects its parent on T</w:t>
      </w:r>
      <w:r>
        <w:rPr>
          <w:color w:val="000000"/>
          <w:sz w:val="10"/>
          <w:szCs w:val="10"/>
          <w:vertAlign w:val="subscript"/>
        </w:rPr>
        <w:t>s</w:t>
      </w:r>
      <w:r>
        <w:rPr>
          <w:color w:val="000000"/>
          <w:sz w:val="18"/>
          <w:szCs w:val="18"/>
        </w:rPr>
        <w:t>by acknowledging the nod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from which LSA</w:t>
      </w:r>
      <w:r>
        <w:rPr>
          <w:color w:val="000000"/>
          <w:sz w:val="12"/>
          <w:szCs w:val="12"/>
          <w:vertAlign w:val="subscript"/>
        </w:rPr>
        <w:t>s</w:t>
      </w:r>
      <w:r>
        <w:rPr>
          <w:color w:val="000000"/>
          <w:sz w:val="20"/>
          <w:szCs w:val="20"/>
        </w:rPr>
        <w:t>was received for the ﬁrst time.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4226" w:leader="none"/>
        </w:tabs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Subsequent arrivals of LSA</w:t>
      </w:r>
      <w:r>
        <w:rPr>
          <w:color w:val="000000"/>
          <w:sz w:val="10"/>
          <w:szCs w:val="10"/>
          <w:vertAlign w:val="subscript"/>
        </w:rPr>
        <w:t>s</w:t>
      </w:r>
      <w:r>
        <w:rPr>
          <w:color w:val="000000"/>
          <w:sz w:val="18"/>
          <w:szCs w:val="18"/>
        </w:rPr>
        <w:t>at node</w:t>
        <w:tab/>
        <w:t>u</w:t>
        <w:tab/>
        <w:t>are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/>
      </w:pPr>
      <w:r>
        <w:rPr>
          <w:color w:val="000000"/>
          <w:sz w:val="18"/>
          <w:szCs w:val="18"/>
        </w:rPr>
        <w:t>acknowledged without establishing a parent–child</w:t>
      </w:r>
    </w:p>
    <w:p>
      <w:pPr>
        <w:pStyle w:val="Normal"/>
        <w:widowControl w:val="false"/>
        <w:tabs>
          <w:tab w:val="clear" w:pos="720"/>
          <w:tab w:val="left" w:pos="2026" w:leader="none"/>
        </w:tabs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lationship. Let tЅu</w:t>
        <w:tab/>
        <w:t>be the time at which node u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/>
      </w:pPr>
      <w:r>
        <w:rPr>
          <w:color w:val="000000"/>
          <w:sz w:val="20"/>
          <w:szCs w:val="20"/>
        </w:rPr>
        <w:t>receives LSA</w:t>
      </w:r>
      <w:r>
        <w:rPr>
          <w:color w:val="000000"/>
          <w:sz w:val="12"/>
          <w:szCs w:val="12"/>
          <w:vertAlign w:val="subscript"/>
        </w:rPr>
        <w:t>s</w:t>
      </w:r>
      <w:r>
        <w:rPr>
          <w:color w:val="000000"/>
          <w:sz w:val="20"/>
          <w:szCs w:val="20"/>
        </w:rPr>
        <w:t>for the ﬁrst time along the path</w:t>
      </w:r>
    </w:p>
    <w:p>
      <w:pPr>
        <w:pStyle w:val="Normal"/>
        <w:widowControl w:val="false"/>
        <w:tabs>
          <w:tab w:val="clear" w:pos="720"/>
          <w:tab w:val="left" w:pos="1613" w:leader="none"/>
        </w:tabs>
        <w:autoSpaceDE w:val="false"/>
        <w:spacing w:lineRule="exact" w:line="200"/>
        <w:ind w:left="240" w:hanging="0"/>
        <w:rPr/>
      </w:pPr>
      <w:r>
        <w:br w:type="column"/>
      </w:r>
      <w:r>
        <w:rPr>
          <w:color w:val="000000"/>
          <w:sz w:val="20"/>
          <w:szCs w:val="20"/>
        </w:rPr>
        <w:t>To prove that</w:t>
        <w:tab/>
        <w:t>T</w:t>
      </w:r>
      <w:r>
        <w:rPr>
          <w:color w:val="000000"/>
          <w:sz w:val="12"/>
          <w:szCs w:val="12"/>
          <w:vertAlign w:val="subscript"/>
        </w:rPr>
        <w:t>s</w:t>
      </w:r>
      <w:r>
        <w:rPr>
          <w:color w:val="000000"/>
          <w:sz w:val="20"/>
          <w:szCs w:val="20"/>
        </w:rPr>
        <w:t>is a shortest-paths tree, we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need to show that the path p does not contain any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ycle and that</w:t>
        <w:tab/>
        <w:t>p is the shortest path from s to u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proof follows similar arguments to those use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in [10, pp. 523–525] for shortest-paths trees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wever, instead of the process of relaxing a link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рu; v</w:t>
      </w:r>
      <w:r>
        <w:rPr>
          <w:color w:val="000000"/>
          <w:sz w:val="12"/>
          <w:szCs w:val="12"/>
        </w:rPr>
        <w:t xml:space="preserve">Ю </w:t>
      </w:r>
      <w:r>
        <w:rPr>
          <w:color w:val="000000"/>
          <w:sz w:val="20"/>
          <w:szCs w:val="20"/>
        </w:rPr>
        <w:t>in [10], we consider the process of forwarding</w:t>
      </w:r>
    </w:p>
    <w:p>
      <w:pPr>
        <w:pStyle w:val="Normal"/>
        <w:widowControl w:val="false"/>
        <w:tabs>
          <w:tab w:val="clear" w:pos="720"/>
          <w:tab w:val="left" w:pos="2440" w:leader="none"/>
          <w:tab w:val="left" w:pos="2640" w:leader="none"/>
        </w:tabs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ﬁrst-time LSA</w:t>
      </w:r>
      <w:r>
        <w:rPr>
          <w:color w:val="000000"/>
          <w:sz w:val="12"/>
          <w:szCs w:val="12"/>
          <w:vertAlign w:val="subscript"/>
        </w:rPr>
        <w:t>s</w:t>
      </w:r>
      <w:r>
        <w:rPr>
          <w:color w:val="000000"/>
          <w:sz w:val="20"/>
          <w:szCs w:val="20"/>
        </w:rPr>
        <w:t>from node</w:t>
        <w:tab/>
        <w:t>u</w:t>
        <w:tab/>
        <w:t>to node v. So it i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suﬃcient to show that forwarding LSA</w:t>
      </w:r>
      <w:r>
        <w:rPr>
          <w:color w:val="000000"/>
          <w:sz w:val="12"/>
          <w:szCs w:val="12"/>
          <w:vertAlign w:val="subscript"/>
        </w:rPr>
        <w:t>s</w:t>
      </w:r>
      <w:r>
        <w:rPr>
          <w:color w:val="000000"/>
          <w:sz w:val="20"/>
          <w:szCs w:val="20"/>
        </w:rPr>
        <w:t>from node</w:t>
      </w:r>
    </w:p>
    <w:p>
      <w:pPr>
        <w:pStyle w:val="Normal"/>
        <w:widowControl w:val="false"/>
        <w:tabs>
          <w:tab w:val="clear" w:pos="720"/>
          <w:tab w:val="left" w:pos="200" w:leader="none"/>
          <w:tab w:val="left" w:pos="973" w:leader="none"/>
        </w:tabs>
        <w:autoSpaceDE w:val="false"/>
        <w:spacing w:lineRule="exact" w:line="213"/>
        <w:rPr/>
      </w:pPr>
      <w:r>
        <w:rPr>
          <w:color w:val="000000"/>
          <w:sz w:val="20"/>
          <w:szCs w:val="20"/>
        </w:rPr>
        <w:t>u</w:t>
        <w:tab/>
        <w:t>to node</w:t>
        <w:tab/>
        <w:t>v upon its ﬁrst arrival is the same as</w:t>
      </w:r>
    </w:p>
    <w:p>
      <w:pPr>
        <w:pStyle w:val="Normal"/>
        <w:widowControl w:val="false"/>
        <w:tabs>
          <w:tab w:val="clear" w:pos="720"/>
          <w:tab w:val="left" w:pos="1586" w:leader="none"/>
          <w:tab w:val="left" w:pos="2106" w:leader="none"/>
        </w:tabs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relaxing the link</w:t>
        <w:tab/>
        <w:t>рu; v</w:t>
      </w:r>
      <w:r>
        <w:rPr>
          <w:color w:val="000000"/>
          <w:sz w:val="12"/>
          <w:szCs w:val="12"/>
        </w:rPr>
        <w:t>Ю</w:t>
        <w:tab/>
      </w:r>
      <w:r>
        <w:rPr>
          <w:color w:val="000000"/>
          <w:sz w:val="20"/>
          <w:szCs w:val="20"/>
        </w:rPr>
        <w:t>in the computation of a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hortest-paths tree.</w:t>
      </w:r>
    </w:p>
    <w:p>
      <w:pPr>
        <w:pStyle w:val="Normal"/>
        <w:widowControl w:val="false"/>
        <w:tabs>
          <w:tab w:val="clear" w:pos="720"/>
          <w:tab w:val="left" w:pos="4213" w:leader="none"/>
        </w:tabs>
        <w:autoSpaceDE w:val="false"/>
        <w:spacing w:lineRule="exact" w:line="240"/>
        <w:ind w:left="240" w:hanging="0"/>
        <w:rPr/>
      </w:pPr>
      <w:r>
        <w:rPr>
          <w:color w:val="000000"/>
          <w:sz w:val="18"/>
          <w:szCs w:val="18"/>
        </w:rPr>
        <w:t>In computing the shortest-paths tree, a node</w:t>
        <w:tab/>
        <w:t>u</w:t>
      </w:r>
    </w:p>
    <w:p>
      <w:pPr>
        <w:pStyle w:val="Normal"/>
        <w:widowControl w:val="false"/>
        <w:tabs>
          <w:tab w:val="clear" w:pos="720"/>
          <w:tab w:val="left" w:pos="1666" w:leader="none"/>
        </w:tabs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with minimum tЅu</w:t>
        <w:tab/>
        <w:t>is selected and every link рu; v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s considered for relaxation in a sequential manner.</w:t>
      </w:r>
    </w:p>
    <w:p>
      <w:pPr>
        <w:pStyle w:val="Normal"/>
        <w:widowControl w:val="false"/>
        <w:tabs>
          <w:tab w:val="clear" w:pos="720"/>
          <w:tab w:val="left" w:pos="253" w:leader="none"/>
          <w:tab w:val="left" w:pos="2880" w:leader="none"/>
          <w:tab w:val="left" w:pos="3413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If</w:t>
        <w:tab/>
        <w:t>tЅu ю dрu; v</w:t>
      </w:r>
      <w:r>
        <w:rPr>
          <w:color w:val="000000"/>
          <w:sz w:val="12"/>
          <w:szCs w:val="12"/>
        </w:rPr>
        <w:t xml:space="preserve">Ю </w:t>
      </w:r>
      <w:r>
        <w:rPr>
          <w:color w:val="000000"/>
          <w:sz w:val="20"/>
          <w:szCs w:val="20"/>
        </w:rPr>
        <w:t>&lt; tЅv , then link</w:t>
        <w:tab/>
        <w:t>рu; v</w:t>
      </w:r>
      <w:r>
        <w:rPr>
          <w:color w:val="000000"/>
          <w:sz w:val="12"/>
          <w:szCs w:val="12"/>
        </w:rPr>
        <w:t>Ю</w:t>
        <w:tab/>
      </w:r>
      <w:r>
        <w:rPr>
          <w:color w:val="000000"/>
          <w:sz w:val="20"/>
          <w:szCs w:val="20"/>
        </w:rPr>
        <w:t>is relaxed,</w:t>
      </w:r>
    </w:p>
    <w:p>
      <w:pPr>
        <w:pStyle w:val="Normal"/>
        <w:widowControl w:val="false"/>
        <w:tabs>
          <w:tab w:val="clear" w:pos="720"/>
          <w:tab w:val="left" w:pos="4173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.e., the parent of node v is set to node u and tЅv</w:t>
        <w:tab/>
        <w:t>i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set to tЅu ю dрu; v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. In HFTB, paths are explored</w:t>
      </w:r>
    </w:p>
    <w:p>
      <w:pPr>
        <w:pStyle w:val="Normal"/>
        <w:widowControl w:val="false"/>
        <w:tabs>
          <w:tab w:val="clear" w:pos="720"/>
          <w:tab w:val="left" w:pos="1986" w:leader="none"/>
          <w:tab w:val="left" w:pos="2200" w:leader="none"/>
        </w:tabs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parallel. So node</w:t>
        <w:tab/>
        <w:t>u</w:t>
        <w:tab/>
        <w:t>starts forwarding LSA</w:t>
      </w:r>
      <w:r>
        <w:rPr>
          <w:color w:val="000000"/>
          <w:sz w:val="12"/>
          <w:szCs w:val="12"/>
          <w:vertAlign w:val="subscript"/>
        </w:rPr>
        <w:t>s</w:t>
      </w:r>
    </w:p>
    <w:p>
      <w:pPr>
        <w:pStyle w:val="Normal"/>
        <w:widowControl w:val="false"/>
        <w:tabs>
          <w:tab w:val="clear" w:pos="720"/>
          <w:tab w:val="left" w:pos="1266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hrough рu; v</w:t>
      </w:r>
      <w:r>
        <w:rPr>
          <w:color w:val="000000"/>
          <w:sz w:val="12"/>
          <w:szCs w:val="12"/>
        </w:rPr>
        <w:t>Ю</w:t>
        <w:tab/>
      </w:r>
      <w:r>
        <w:rPr>
          <w:color w:val="000000"/>
          <w:sz w:val="20"/>
          <w:szCs w:val="20"/>
        </w:rPr>
        <w:t>as soon as it receives LSA</w:t>
      </w:r>
      <w:r>
        <w:rPr>
          <w:color w:val="000000"/>
          <w:sz w:val="12"/>
          <w:szCs w:val="12"/>
          <w:vertAlign w:val="subscript"/>
        </w:rPr>
        <w:t>s</w:t>
      </w:r>
      <w:r>
        <w:rPr>
          <w:color w:val="000000"/>
          <w:sz w:val="20"/>
          <w:szCs w:val="20"/>
        </w:rPr>
        <w:t>for the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ﬁrst time. In other words, a node u with minimum</w:t>
      </w:r>
    </w:p>
    <w:p>
      <w:pPr>
        <w:pStyle w:val="Normal"/>
        <w:widowControl w:val="false"/>
        <w:tabs>
          <w:tab w:val="clear" w:pos="720"/>
          <w:tab w:val="left" w:pos="346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Ѕu</w:t>
        <w:tab/>
        <w:t>is automatically selected in parallel and every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link рu; v</w:t>
      </w:r>
      <w:r>
        <w:rPr>
          <w:color w:val="000000"/>
          <w:sz w:val="12"/>
          <w:szCs w:val="12"/>
        </w:rPr>
        <w:t xml:space="preserve">Ю </w:t>
      </w:r>
      <w:r>
        <w:rPr>
          <w:color w:val="000000"/>
          <w:sz w:val="20"/>
          <w:szCs w:val="20"/>
        </w:rPr>
        <w:t>is considered. If node v receives LSA</w:t>
      </w:r>
      <w:r>
        <w:rPr>
          <w:color w:val="000000"/>
          <w:sz w:val="12"/>
          <w:szCs w:val="12"/>
          <w:vertAlign w:val="subscript"/>
        </w:rPr>
        <w:t>s</w:t>
      </w:r>
      <w:r>
        <w:rPr>
          <w:color w:val="000000"/>
          <w:sz w:val="20"/>
          <w:szCs w:val="20"/>
        </w:rPr>
        <w:t>for</w:t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color w:val="000000"/>
          <w:sz w:val="20"/>
          <w:szCs w:val="20"/>
        </w:rPr>
        <w:t>the ﬁrst time via node u, then the parent of node v</w:t>
      </w:r>
    </w:p>
    <w:p>
      <w:pPr>
        <w:pStyle w:val="Normal"/>
        <w:widowControl w:val="false"/>
        <w:tabs>
          <w:tab w:val="clear" w:pos="720"/>
          <w:tab w:val="left" w:pos="1986" w:leader="none"/>
        </w:tabs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is set to node u and tЅv</w:t>
        <w:tab/>
        <w:t>is set to tЅu ю dрu; v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; this is</w:t>
      </w:r>
    </w:p>
    <w:p>
      <w:pPr>
        <w:pStyle w:val="Normal"/>
        <w:widowControl w:val="false"/>
        <w:tabs>
          <w:tab w:val="clear" w:pos="720"/>
          <w:tab w:val="left" w:pos="1893" w:leader="none"/>
          <w:tab w:val="left" w:pos="2400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he same as relaxing</w:t>
        <w:tab/>
        <w:t>рu; v</w:t>
      </w:r>
      <w:r>
        <w:rPr>
          <w:color w:val="000000"/>
          <w:sz w:val="12"/>
          <w:szCs w:val="12"/>
        </w:rPr>
        <w:t>Ю</w:t>
        <w:tab/>
      </w:r>
      <w:r>
        <w:rPr>
          <w:color w:val="000000"/>
          <w:sz w:val="20"/>
          <w:szCs w:val="20"/>
        </w:rPr>
        <w:t>in [10]. Otherwise, no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parent–children relationship is established again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rest of the proof follows the same proofs i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[10, pp. 523–525].</w:t>
      </w:r>
    </w:p>
    <w:p>
      <w:pPr>
        <w:pStyle w:val="Normal"/>
        <w:widowControl w:val="false"/>
        <w:tabs>
          <w:tab w:val="clear" w:pos="720"/>
          <w:tab w:val="left" w:pos="3386" w:leader="none"/>
        </w:tabs>
        <w:autoSpaceDE w:val="false"/>
        <w:spacing w:lineRule="exact" w:line="253"/>
        <w:ind w:left="240" w:hanging="0"/>
        <w:rPr/>
      </w:pPr>
      <w:r>
        <w:rPr>
          <w:color w:val="000000"/>
          <w:sz w:val="20"/>
          <w:szCs w:val="20"/>
        </w:rPr>
        <w:t>Finally, forming the broadcast tree</w:t>
        <w:tab/>
        <w:t>T</w:t>
      </w:r>
      <w:r>
        <w:rPr>
          <w:color w:val="000000"/>
          <w:sz w:val="12"/>
          <w:szCs w:val="12"/>
          <w:vertAlign w:val="subscript"/>
        </w:rPr>
        <w:t>s</w:t>
      </w:r>
      <w:r>
        <w:rPr>
          <w:color w:val="000000"/>
          <w:sz w:val="20"/>
          <w:szCs w:val="20"/>
        </w:rPr>
        <w:t>takes ﬁ-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nite time since in ﬂooding every node receives</w:t>
      </w:r>
    </w:p>
    <w:p>
      <w:pPr>
        <w:pStyle w:val="Normal"/>
        <w:widowControl w:val="false"/>
        <w:tabs>
          <w:tab w:val="clear" w:pos="720"/>
          <w:tab w:val="left" w:pos="3013" w:leader="none"/>
        </w:tabs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LSA</w:t>
      </w:r>
      <w:r>
        <w:rPr>
          <w:color w:val="000000"/>
          <w:sz w:val="12"/>
          <w:szCs w:val="12"/>
          <w:vertAlign w:val="subscript"/>
        </w:rPr>
        <w:t>s</w:t>
      </w:r>
      <w:r>
        <w:rPr>
          <w:color w:val="000000"/>
          <w:sz w:val="20"/>
          <w:szCs w:val="20"/>
        </w:rPr>
        <w:t>in a ﬁnite amount of time.</w:t>
        <w:tab/>
        <w:t>h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 Integrating HFTB into OSPF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40" w:hanging="0"/>
        <w:rPr/>
      </w:pPr>
      <w:r>
        <w:rPr>
          <w:color w:val="000000"/>
          <w:sz w:val="20"/>
          <w:szCs w:val="20"/>
        </w:rPr>
        <w:t>OSPF can be easily modiﬁed to support the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posed approach, as outlined in Fig. 5. In gen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eral, we make three modiﬁcations to OSPF.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ﬁrst one is to designate one of the unused bits of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he Options ﬁeld in the LSA header as Flooding or</w:t>
      </w:r>
    </w:p>
    <w:p>
      <w:pPr>
        <w:pStyle w:val="Normal"/>
        <w:widowControl w:val="false"/>
        <w:tabs>
          <w:tab w:val="clear" w:pos="720"/>
          <w:tab w:val="left" w:pos="2146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ree-based broadcasting</w:t>
        <w:tab/>
        <w:t>(FT)-bit. If the FT-bit i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set to 0, the LSA will be ﬂooded throughout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twork as in the standard OSPF and will be us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establish the broadcast tree of that LSA. If th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it is set to 1, then the LSA will be disseminated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496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0880" w:h="14853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51">
            <wp:simplePos x="0" y="0"/>
            <wp:positionH relativeFrom="page">
              <wp:posOffset>1464310</wp:posOffset>
            </wp:positionH>
            <wp:positionV relativeFrom="page">
              <wp:posOffset>1176655</wp:posOffset>
            </wp:positionV>
            <wp:extent cx="4013200" cy="5173345"/>
            <wp:effectExtent l="0" t="0" r="0" b="0"/>
            <wp:wrapNone/>
            <wp:docPr id="56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517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8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16"/>
          <w:szCs w:val="16"/>
        </w:rPr>
        <w:t>T. Korkmaz et al. / Computer Networks 46 (2004) 273–293</w:t>
      </w:r>
    </w:p>
    <w:p>
      <w:pPr>
        <w:pStyle w:val="Normal"/>
        <w:widowControl w:val="false"/>
        <w:autoSpaceDE w:val="false"/>
        <w:spacing w:lineRule="exact" w:line="213"/>
        <w:ind w:left="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5. Integrating HFTB into the OSPF protocol.</w:t>
      </w:r>
    </w:p>
    <w:p>
      <w:pPr>
        <w:sectPr>
          <w:type w:val="nextPage"/>
          <w:pgSz w:w="10880" w:h="14853"/>
          <w:pgMar w:left="666" w:right="133" w:gutter="0" w:header="0" w:top="666" w:footer="0" w:bottom="386"/>
          <w:pgNumType w:fmt="decimal"/>
          <w:cols w:num="2" w:equalWidth="false" w:sep="false">
            <w:col w:w="2800" w:space="0"/>
            <w:col w:w="7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280" w:hanging="0"/>
        <w:rPr/>
      </w:pPr>
      <w:r>
        <w:rPr>
          <w:color w:val="000000"/>
          <w:sz w:val="20"/>
          <w:szCs w:val="20"/>
        </w:rPr>
        <w:t>over its originator’s broadcast tree. The FT-bit is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lso used in LSA ACKs. In this case, if the FT-bit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s 1, then this is an indication that the receiver has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lected the sender as its parent; otherwise, th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receiver has a diﬀerent parent. When a sender node</w:t>
      </w:r>
    </w:p>
    <w:p>
      <w:pPr>
        <w:pStyle w:val="Normal"/>
        <w:widowControl w:val="false"/>
        <w:tabs>
          <w:tab w:val="clear" w:pos="720"/>
          <w:tab w:val="left" w:pos="3133" w:leader="none"/>
        </w:tabs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ceives an ACK with FT-bit ј</w:t>
        <w:tab/>
        <w:t>1, this sender re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rds the receiver as its child. To maintain thes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parent–children relationships, we need to create a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able at each node, which is the second required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modiﬁcation. The third modiﬁcation is to add/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change some steps in the ﬂooding procedure of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PF (as listed in Fig. 5), so that the broadcas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rees can be established during the ﬂooding of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ﬁrst LSAs and used during the tree-based dis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semination of the subsequent LSAs generat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thin the 30 min interval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e implemented HFTB, starting with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OSPF’s source code provided in [20] and modify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g this code to account for the above requir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anges. The implementation was tested on 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‘‘</w:t>
      </w:r>
      <w:r>
        <w:rPr>
          <w:color w:val="000000"/>
          <w:sz w:val="20"/>
          <w:szCs w:val="20"/>
        </w:rPr>
        <w:t>real’’ network of four Linux-based PCs acting a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PF nodes. It was also tested using the simula-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5066" w:space="0"/>
            <w:col w:w="5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0880" w:h="14853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693" w:hanging="0"/>
        <w:rPr/>
      </w:pPr>
      <w:r>
        <w:rPr>
          <w:color w:val="000000"/>
          <w:sz w:val="16"/>
          <w:szCs w:val="16"/>
        </w:rPr>
        <w:t>T. Korkmaz et al. / Computer Networks 46 (2004) 273–293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81</w:t>
      </w:r>
    </w:p>
    <w:p>
      <w:pPr>
        <w:sectPr>
          <w:type w:val="nextPage"/>
          <w:pgSz w:w="10880" w:h="14853"/>
          <w:pgMar w:left="666" w:right="133" w:gutter="0" w:header="0" w:top="666" w:footer="0" w:bottom="386"/>
          <w:pgNumType w:fmt="decimal"/>
          <w:cols w:num="2" w:equalWidth="false" w:sep="false">
            <w:col w:w="9026" w:space="0"/>
            <w:col w:w="10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on tool provided in [20]. The details of our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modiﬁcations and implementations are summa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ized in Appendix A and described in detail in a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echnical report that is available online at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/>
      </w:pPr>
      <w:hyperlink r:id="rId11">
        <w:r>
          <w:rPr>
            <w:rStyle w:val="InternetLink"/>
            <w:color w:val="000066"/>
            <w:sz w:val="20"/>
            <w:szCs w:val="20"/>
          </w:rPr>
          <w:t>www.cs.utsa.edu/~korkmaz/research/hftb</w:t>
        </w:r>
      </w:hyperlink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86" w:hanging="0"/>
        <w:rPr/>
      </w:pPr>
      <w:r>
        <w:rPr>
          <w:color w:val="000000"/>
          <w:sz w:val="20"/>
          <w:szCs w:val="20"/>
        </w:rPr>
        <w:t>3.3. Performance comparisons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 compare the overheads of various dissemi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ation mechanisms, we consider two performance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s 20 bytes while the size of an LSA packet</w:t>
      </w:r>
    </w:p>
    <w:p>
      <w:pPr>
        <w:pStyle w:val="Normal"/>
        <w:widowControl w:val="false"/>
        <w:tabs>
          <w:tab w:val="clear" w:pos="720"/>
          <w:tab w:val="left" w:pos="1133" w:leader="none"/>
          <w:tab w:val="left" w:pos="1733" w:leader="none"/>
          <w:tab w:val="left" w:pos="2346" w:leader="none"/>
          <w:tab w:val="left" w:pos="2626" w:leader="none"/>
          <w:tab w:val="left" w:pos="2946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iginating</w:t>
        <w:tab/>
        <w:t>from</w:t>
        <w:tab/>
        <w:t>node</w:t>
        <w:tab/>
        <w:t>u</w:t>
        <w:tab/>
        <w:t>is</w:t>
        <w:tab/>
        <w:t>S рuЮ ј 20 ю 4 ю</w:t>
      </w:r>
    </w:p>
    <w:p>
      <w:pPr>
        <w:pStyle w:val="Normal"/>
        <w:widowControl w:val="false"/>
        <w:tabs>
          <w:tab w:val="clear" w:pos="720"/>
          <w:tab w:val="left" w:pos="1213" w:leader="none"/>
          <w:tab w:val="left" w:pos="2400" w:leader="none"/>
          <w:tab w:val="left" w:pos="2813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lрu</w:t>
      </w:r>
      <w:r>
        <w:rPr>
          <w:color w:val="000000"/>
          <w:sz w:val="12"/>
          <w:szCs w:val="12"/>
        </w:rPr>
        <w:t>Юр</w:t>
      </w:r>
      <w:r>
        <w:rPr>
          <w:color w:val="000000"/>
          <w:sz w:val="20"/>
          <w:szCs w:val="20"/>
        </w:rPr>
        <w:t>12 ю 4q</w:t>
      </w:r>
      <w:r>
        <w:rPr>
          <w:color w:val="000000"/>
          <w:sz w:val="12"/>
          <w:szCs w:val="12"/>
        </w:rPr>
        <w:t>Ю</w:t>
        <w:tab/>
      </w:r>
      <w:r>
        <w:rPr>
          <w:color w:val="000000"/>
          <w:sz w:val="20"/>
          <w:szCs w:val="20"/>
        </w:rPr>
        <w:t>bytes, where</w:t>
        <w:tab/>
        <w:t>lрu</w:t>
      </w:r>
      <w:r>
        <w:rPr>
          <w:color w:val="000000"/>
          <w:sz w:val="12"/>
          <w:szCs w:val="12"/>
        </w:rPr>
        <w:t>Ю</w:t>
        <w:tab/>
      </w:r>
      <w:r>
        <w:rPr>
          <w:color w:val="000000"/>
          <w:sz w:val="20"/>
          <w:szCs w:val="20"/>
        </w:rPr>
        <w:t>is the number of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dvertised links (i.e., the degree of node u) and q is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number of parameters associated with ever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nk. If no link failure occurs in a given 30 mi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interval, the TNLA and TSLA of ﬂooding are</w:t>
      </w:r>
    </w:p>
    <w:p>
      <w:pPr>
        <w:pStyle w:val="Normal"/>
        <w:widowControl w:val="false"/>
        <w:tabs>
          <w:tab w:val="clear" w:pos="720"/>
          <w:tab w:val="left" w:pos="4053" w:leader="none"/>
        </w:tabs>
        <w:autoSpaceDE w:val="false"/>
        <w:spacing w:lineRule="exact" w:line="346"/>
        <w:rPr/>
      </w:pPr>
      <w:r>
        <w:rPr>
          <w:color w:val="000000"/>
          <w:sz w:val="20"/>
          <w:szCs w:val="20"/>
        </w:rPr>
        <w:t>TNLA</w:t>
      </w:r>
      <w:r>
        <w:rPr>
          <w:color w:val="000000"/>
          <w:sz w:val="12"/>
          <w:szCs w:val="12"/>
        </w:rPr>
        <w:t>flooding</w:t>
      </w:r>
      <w:r>
        <w:rPr>
          <w:color w:val="000000"/>
          <w:sz w:val="20"/>
          <w:szCs w:val="20"/>
          <w:vertAlign w:val="superscript"/>
        </w:rPr>
        <w:t>ј</w:t>
      </w:r>
      <w:r>
        <w:rPr>
          <w:color w:val="000000"/>
          <w:sz w:val="20"/>
          <w:szCs w:val="20"/>
        </w:rPr>
        <w:t>2рk ю 1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nm;</w:t>
        <w:tab/>
        <w:t>р1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400"/>
        <w:ind w:left="1906" w:hanging="0"/>
        <w:rPr/>
      </w:pPr>
      <w:r>
        <w:rPr>
          <w:color w:val="000000"/>
          <w:sz w:val="20"/>
          <w:szCs w:val="20"/>
        </w:rPr>
        <w:t>X</w:t>
      </w:r>
      <w:r>
        <w:rPr>
          <w:color w:val="000000"/>
          <w:sz w:val="12"/>
          <w:szCs w:val="12"/>
        </w:rPr>
        <w:t>n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496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6" w:hanging="0"/>
        <w:rPr/>
      </w:pPr>
      <w:r>
        <w:rPr>
          <w:color w:val="000000"/>
          <w:sz w:val="20"/>
          <w:szCs w:val="20"/>
        </w:rPr>
        <w:t>measures: (1) the total number of LSAs and ACK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TNLA), which gives an indication of the pro-</w:t>
      </w:r>
    </w:p>
    <w:p>
      <w:pPr>
        <w:pStyle w:val="Normal"/>
        <w:widowControl w:val="false"/>
        <w:autoSpaceDE w:val="false"/>
        <w:spacing w:lineRule="exact" w:line="200"/>
        <w:rPr/>
      </w:pPr>
      <w:r>
        <w:br w:type="column"/>
      </w:r>
      <w:r>
        <w:rPr>
          <w:color w:val="000000"/>
          <w:sz w:val="20"/>
          <w:szCs w:val="20"/>
        </w:rPr>
        <w:t>TSLA</w:t>
      </w:r>
      <w:r>
        <w:rPr>
          <w:color w:val="000000"/>
          <w:sz w:val="12"/>
          <w:szCs w:val="12"/>
        </w:rPr>
        <w:t>flooding</w:t>
      </w:r>
      <w:r>
        <w:rPr>
          <w:color w:val="000000"/>
          <w:sz w:val="20"/>
          <w:szCs w:val="20"/>
          <w:vertAlign w:val="superscript"/>
        </w:rPr>
        <w:t>ј р</w:t>
      </w:r>
      <w:r>
        <w:rPr>
          <w:color w:val="000000"/>
          <w:sz w:val="20"/>
          <w:szCs w:val="20"/>
        </w:rPr>
        <w:t>k ю 1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uј1</w:t>
      </w:r>
    </w:p>
    <w:p>
      <w:pPr>
        <w:pStyle w:val="Normal"/>
        <w:widowControl w:val="false"/>
        <w:autoSpaceDE w:val="false"/>
        <w:spacing w:lineRule="exact" w:line="200"/>
        <w:rPr/>
      </w:pPr>
      <w:r>
        <w:br w:type="column"/>
      </w:r>
      <w:r>
        <w:rPr>
          <w:color w:val="000000"/>
          <w:sz w:val="20"/>
          <w:szCs w:val="20"/>
        </w:rPr>
        <w:t>mЅSрu</w:t>
      </w:r>
      <w:r>
        <w:rPr>
          <w:color w:val="000000"/>
          <w:sz w:val="16"/>
          <w:szCs w:val="16"/>
        </w:rPr>
        <w:t xml:space="preserve">Ю ю </w:t>
      </w:r>
      <w:r>
        <w:rPr>
          <w:color w:val="000000"/>
          <w:sz w:val="20"/>
          <w:szCs w:val="20"/>
        </w:rPr>
        <w:t>20 :</w:t>
      </w:r>
    </w:p>
    <w:p>
      <w:pPr>
        <w:pStyle w:val="Normal"/>
        <w:widowControl w:val="false"/>
        <w:autoSpaceDE w:val="false"/>
        <w:spacing w:lineRule="exact" w:line="200"/>
        <w:rPr/>
      </w:pPr>
      <w:r>
        <w:br w:type="column"/>
      </w:r>
      <w:r>
        <w:rPr>
          <w:color w:val="000000"/>
          <w:sz w:val="20"/>
          <w:szCs w:val="20"/>
        </w:rPr>
        <w:t>р2</w:t>
      </w:r>
      <w:r>
        <w:rPr>
          <w:color w:val="000000"/>
          <w:sz w:val="12"/>
          <w:szCs w:val="12"/>
        </w:rPr>
        <w:t>Ю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5" w:equalWidth="false" w:sep="false">
            <w:col w:w="4960" w:space="0"/>
            <w:col w:w="1933" w:space="0"/>
            <w:col w:w="293" w:space="0"/>
            <w:col w:w="1826" w:space="0"/>
            <w:col w:w="10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essing overhead, and (2) the total size (in bytes) of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exchanged LSAs and ACKs (TSLA), which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ives an indication of the communications over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head. These measures can be determined analyti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lly under some ideal link conditions, namely, no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SA losses, no retransmissions, and no implici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ACKs. We ﬁrst present such results for ﬂooding,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FTB, and pure tree-based broadcasting. We the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compare these results with the ones obtained via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imulations, using the tool provided in [20]. Not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at our analytical results are intended to provid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ower bounds on the TNLA and the TSLA. W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imply use the analytical results (the lower bound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n the TNLA and the TSLA) to illustrate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impacts of diﬀerent system parameters on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rformance of the existing and proposed solu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ions, and compare the general performance trend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these solutions. In other words, our analytical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sults are not intended to replace the simulatio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results, which take into account the dynamic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ehavior of the system at hand. In our emulations/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imulations, we relax the simplifying assumption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de for analytical results and measure the TNLA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d TSLA of the exiting and proposed scheme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der the actual operation of OPSF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3.1. Analytical results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ider a network with n nodes and m links.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In the above equations, we assume that every LSA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s explicitly acknowledged. So when two neigh-</w:t>
      </w:r>
    </w:p>
    <w:p>
      <w:pPr>
        <w:pStyle w:val="Normal"/>
        <w:widowControl w:val="false"/>
        <w:tabs>
          <w:tab w:val="clear" w:pos="720"/>
          <w:tab w:val="left" w:pos="1626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oring nodes, say</w:t>
        <w:tab/>
        <w:t>u and v, receive the same LS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from a third node, one of them, say u, forwards i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ﬁrst to the other, which in turn acknowledges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SA. As a result, the total number of forward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SAs in the network will be the same as the tota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umber of ACKs (i.e., half of the analyticall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puted TNLA are LSAs). In a real network,</w:t>
      </w: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however, u</w:t>
        <w:tab/>
        <w:t>and v may forward the same LSA to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ach other around the same time. In this case, eac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them can be sure that the other has the LSA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there is no need to generate an explicit ACK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pared to the scenario assumed in the analysis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re is one additional generated LSA but one les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K, which means that the actual TNLA value 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ughly equal to the analytically computed on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the latter is slightly smaller because the analys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gnores retransmissions of LSAs). As for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SLA measure, its actual value will be much large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an the analytically predicted one, because ther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e more LSAs than ACKs in the actual TNLA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alue.</w:t>
      </w:r>
    </w:p>
    <w:p>
      <w:pPr>
        <w:pStyle w:val="Normal"/>
        <w:widowControl w:val="false"/>
        <w:autoSpaceDE w:val="false"/>
        <w:spacing w:lineRule="exact" w:line="226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pure tree-based broadcasting, LSAs are dis-</w:t>
      </w:r>
    </w:p>
    <w:p>
      <w:pPr>
        <w:pStyle w:val="Normal"/>
        <w:widowControl w:val="false"/>
        <w:tabs>
          <w:tab w:val="clear" w:pos="720"/>
          <w:tab w:val="left" w:pos="3866" w:leader="none"/>
          <w:tab w:val="left" w:pos="4213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minated over trees, each consisting of</w:t>
        <w:tab/>
        <w:t>n</w:t>
        <w:tab/>
        <w:t>1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nks. Thus, the TNLA and TSLA of tree-bas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oadcasting are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496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ach node u periodically (every 30 min) generate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a router-LSA and ﬂoods it as in the standar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SPF. Within the 30 min period, each node may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e triggered to generate additional router-LSA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at advertise the most recent values of the link-</w:t>
      </w:r>
    </w:p>
    <w:p>
      <w:pPr>
        <w:pStyle w:val="Normal"/>
        <w:widowControl w:val="false"/>
        <w:tabs>
          <w:tab w:val="clear" w:pos="720"/>
          <w:tab w:val="left" w:pos="2280" w:leader="none"/>
        </w:tabs>
        <w:autoSpaceDE w:val="false"/>
        <w:spacing w:lineRule="exact" w:line="226"/>
        <w:rPr/>
      </w:pPr>
      <w:r>
        <w:br w:type="column"/>
      </w:r>
      <w:r>
        <w:rPr>
          <w:color w:val="000000"/>
          <w:sz w:val="20"/>
          <w:szCs w:val="20"/>
        </w:rPr>
        <w:t>TNLA</w:t>
      </w:r>
      <w:r>
        <w:rPr>
          <w:color w:val="000000"/>
          <w:sz w:val="12"/>
          <w:szCs w:val="12"/>
        </w:rPr>
        <w:t>tree</w:t>
      </w:r>
      <w:r>
        <w:rPr>
          <w:color w:val="000000"/>
          <w:sz w:val="20"/>
          <w:szCs w:val="20"/>
          <w:vertAlign w:val="superscript"/>
        </w:rPr>
        <w:t>ј</w:t>
      </w:r>
      <w:r>
        <w:rPr>
          <w:color w:val="000000"/>
          <w:sz w:val="20"/>
          <w:szCs w:val="20"/>
        </w:rPr>
        <w:t>2рk ю 1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nрn</w:t>
        <w:tab/>
        <w:t>1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386"/>
        <w:ind w:left="1653" w:hanging="0"/>
        <w:rPr/>
      </w:pPr>
      <w:r>
        <w:rPr>
          <w:color w:val="000000"/>
          <w:sz w:val="20"/>
          <w:szCs w:val="20"/>
        </w:rPr>
        <w:t>X</w:t>
      </w:r>
      <w:r>
        <w:rPr>
          <w:color w:val="000000"/>
          <w:sz w:val="12"/>
          <w:szCs w:val="12"/>
        </w:rPr>
        <w:t>n</w:t>
      </w:r>
    </w:p>
    <w:p>
      <w:pPr>
        <w:pStyle w:val="Normal"/>
        <w:widowControl w:val="false"/>
        <w:tabs>
          <w:tab w:val="clear" w:pos="720"/>
          <w:tab w:val="left" w:pos="1960" w:leader="none"/>
          <w:tab w:val="left" w:pos="2386" w:leader="none"/>
        </w:tabs>
        <w:autoSpaceDE w:val="false"/>
        <w:spacing w:lineRule="exact" w:line="213"/>
        <w:rPr/>
      </w:pPr>
      <w:r>
        <w:rPr>
          <w:color w:val="000000"/>
          <w:sz w:val="20"/>
          <w:szCs w:val="20"/>
        </w:rPr>
        <w:t>TSLA</w:t>
      </w:r>
      <w:r>
        <w:rPr>
          <w:color w:val="000000"/>
          <w:sz w:val="12"/>
          <w:szCs w:val="12"/>
        </w:rPr>
        <w:t>tree</w:t>
      </w:r>
      <w:r>
        <w:rPr>
          <w:color w:val="000000"/>
          <w:sz w:val="20"/>
          <w:szCs w:val="20"/>
          <w:vertAlign w:val="superscript"/>
        </w:rPr>
        <w:t>ј р</w:t>
      </w:r>
      <w:r>
        <w:rPr>
          <w:color w:val="000000"/>
          <w:sz w:val="20"/>
          <w:szCs w:val="20"/>
        </w:rPr>
        <w:t>k ю 1</w:t>
      </w:r>
      <w:r>
        <w:rPr>
          <w:color w:val="000000"/>
          <w:sz w:val="12"/>
          <w:szCs w:val="12"/>
        </w:rPr>
        <w:t>Ю</w:t>
        <w:tab/>
      </w:r>
      <w:r>
        <w:rPr>
          <w:color w:val="000000"/>
          <w:sz w:val="20"/>
          <w:szCs w:val="20"/>
        </w:rPr>
        <w:t>рn</w:t>
        <w:tab/>
        <w:t>1</w:t>
      </w:r>
      <w:r>
        <w:rPr>
          <w:color w:val="000000"/>
          <w:sz w:val="12"/>
          <w:szCs w:val="12"/>
        </w:rPr>
        <w:t>ЮЅ</w:t>
      </w:r>
      <w:r>
        <w:rPr>
          <w:color w:val="000000"/>
          <w:sz w:val="20"/>
          <w:szCs w:val="20"/>
        </w:rPr>
        <w:t>Sрu</w:t>
      </w:r>
      <w:r>
        <w:rPr>
          <w:color w:val="000000"/>
          <w:sz w:val="16"/>
          <w:szCs w:val="16"/>
        </w:rPr>
        <w:t xml:space="preserve">Ю ю </w:t>
      </w:r>
      <w:r>
        <w:rPr>
          <w:color w:val="000000"/>
          <w:sz w:val="20"/>
          <w:szCs w:val="20"/>
        </w:rPr>
        <w:t>20 :</w:t>
      </w:r>
    </w:p>
    <w:p>
      <w:pPr>
        <w:pStyle w:val="Normal"/>
        <w:widowControl w:val="false"/>
        <w:autoSpaceDE w:val="false"/>
        <w:spacing w:lineRule="exact" w:line="186"/>
        <w:ind w:left="168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uј1</w:t>
      </w:r>
    </w:p>
    <w:p>
      <w:pPr>
        <w:pStyle w:val="Normal"/>
        <w:widowControl w:val="false"/>
        <w:autoSpaceDE w:val="false"/>
        <w:spacing w:lineRule="exact" w:line="226"/>
        <w:rPr/>
      </w:pPr>
      <w:r>
        <w:br w:type="column"/>
      </w:r>
      <w:r>
        <w:rPr>
          <w:color w:val="000000"/>
          <w:sz w:val="20"/>
          <w:szCs w:val="20"/>
        </w:rPr>
        <w:t>р3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rPr/>
      </w:pPr>
      <w:r>
        <w:rPr>
          <w:color w:val="000000"/>
          <w:sz w:val="20"/>
          <w:szCs w:val="20"/>
        </w:rPr>
        <w:t>р4</w:t>
      </w:r>
      <w:r>
        <w:rPr>
          <w:color w:val="000000"/>
          <w:sz w:val="12"/>
          <w:szCs w:val="12"/>
        </w:rPr>
        <w:t>Ю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3" w:equalWidth="false" w:sep="false">
            <w:col w:w="4960" w:space="0"/>
            <w:col w:w="4053" w:space="0"/>
            <w:col w:w="10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state parameters. Let k indicate the average num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r of triggered advertisements within a 30 mi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terval. Recall that the size of an ACK packe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Note that establishing the broadcast trees also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volves some protocol overhead, which we ar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gnoring since our focus is on the TNLA and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496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0880" w:h="14853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930910</wp:posOffset>
                </wp:positionH>
                <wp:positionV relativeFrom="page">
                  <wp:posOffset>6129655</wp:posOffset>
                </wp:positionV>
                <wp:extent cx="2413000" cy="1887855"/>
                <wp:effectExtent l="2540" t="3175" r="2540" b="254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080" cy="188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0" h="2973">
                              <a:moveTo>
                                <a:pt x="0" y="0"/>
                              </a:moveTo>
                              <a:lnTo>
                                <a:pt x="0" y="2973"/>
                              </a:lnTo>
                              <a:lnTo>
                                <a:pt x="3800" y="2973"/>
                              </a:lnTo>
                              <a:lnTo>
                                <a:pt x="38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00,2973" path="m0,0l0,2973l3800,2973l3800,0l0,0xe" stroked="t" o:allowincell="f" style="position:absolute;margin-left:73.3pt;margin-top:482.65pt;width:189.95pt;height:148.6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930910</wp:posOffset>
                </wp:positionH>
                <wp:positionV relativeFrom="page">
                  <wp:posOffset>8017510</wp:posOffset>
                </wp:positionV>
                <wp:extent cx="2413000" cy="635"/>
                <wp:effectExtent l="2540" t="3175" r="2540" b="127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0" h="0">
                              <a:moveTo>
                                <a:pt x="0" y="0"/>
                              </a:moveTo>
                              <a:lnTo>
                                <a:pt x="38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00,0e" stroked="t" o:allowincell="f" style="position:absolute;margin-left:73.3pt;margin-top:631.3pt;width:189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930910</wp:posOffset>
                </wp:positionH>
                <wp:positionV relativeFrom="page">
                  <wp:posOffset>6129655</wp:posOffset>
                </wp:positionV>
                <wp:extent cx="2413000" cy="635"/>
                <wp:effectExtent l="2540" t="3175" r="2540" b="127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0" h="0">
                              <a:moveTo>
                                <a:pt x="0" y="0"/>
                              </a:moveTo>
                              <a:lnTo>
                                <a:pt x="38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00,0e" stroked="t" o:allowincell="f" style="position:absolute;margin-left:73.3pt;margin-top:482.65pt;width:189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930910</wp:posOffset>
                </wp:positionH>
                <wp:positionV relativeFrom="page">
                  <wp:posOffset>6129655</wp:posOffset>
                </wp:positionV>
                <wp:extent cx="635" cy="1887855"/>
                <wp:effectExtent l="3175" t="3175" r="1270" b="254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8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73">
                              <a:moveTo>
                                <a:pt x="0" y="29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973l0,0e" stroked="t" o:allowincell="f" style="position:absolute;margin-left:73.3pt;margin-top:482.65pt;width:0pt;height:148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3343910</wp:posOffset>
                </wp:positionH>
                <wp:positionV relativeFrom="page">
                  <wp:posOffset>6129655</wp:posOffset>
                </wp:positionV>
                <wp:extent cx="635" cy="1887855"/>
                <wp:effectExtent l="3810" t="3175" r="1270" b="254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8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73">
                              <a:moveTo>
                                <a:pt x="0" y="29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973l0,0e" stroked="t" o:allowincell="f" style="position:absolute;margin-left:263.3pt;margin-top:482.65pt;width:0pt;height:148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930910</wp:posOffset>
                </wp:positionH>
                <wp:positionV relativeFrom="page">
                  <wp:posOffset>8017510</wp:posOffset>
                </wp:positionV>
                <wp:extent cx="2413000" cy="635"/>
                <wp:effectExtent l="2540" t="3175" r="2540" b="127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0" h="0">
                              <a:moveTo>
                                <a:pt x="0" y="0"/>
                              </a:moveTo>
                              <a:lnTo>
                                <a:pt x="38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00,0e" stroked="t" o:allowincell="f" style="position:absolute;margin-left:73.3pt;margin-top:631.3pt;width:189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930910</wp:posOffset>
                </wp:positionH>
                <wp:positionV relativeFrom="page">
                  <wp:posOffset>6129655</wp:posOffset>
                </wp:positionV>
                <wp:extent cx="635" cy="1887855"/>
                <wp:effectExtent l="3175" t="3175" r="1270" b="254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8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73">
                              <a:moveTo>
                                <a:pt x="0" y="29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973l0,0e" stroked="t" o:allowincell="f" style="position:absolute;margin-left:73.3pt;margin-top:482.65pt;width:0pt;height:148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930910</wp:posOffset>
                </wp:positionH>
                <wp:positionV relativeFrom="page">
                  <wp:posOffset>7992110</wp:posOffset>
                </wp:positionV>
                <wp:extent cx="635" cy="25400"/>
                <wp:effectExtent l="3175" t="2540" r="1270" b="3175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73.3pt;margin-top:629.3pt;width:0pt;height: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930910</wp:posOffset>
                </wp:positionH>
                <wp:positionV relativeFrom="page">
                  <wp:posOffset>6129655</wp:posOffset>
                </wp:positionV>
                <wp:extent cx="635" cy="25400"/>
                <wp:effectExtent l="3175" t="2540" r="1270" b="3175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73.3pt;margin-top:482.65pt;width:0pt;height: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1202055</wp:posOffset>
                </wp:positionH>
                <wp:positionV relativeFrom="page">
                  <wp:posOffset>7992110</wp:posOffset>
                </wp:positionV>
                <wp:extent cx="635" cy="25400"/>
                <wp:effectExtent l="3175" t="2540" r="1270" b="3175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94.65pt;margin-top:629.3pt;width:0pt;height: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1202055</wp:posOffset>
                </wp:positionH>
                <wp:positionV relativeFrom="page">
                  <wp:posOffset>6129655</wp:posOffset>
                </wp:positionV>
                <wp:extent cx="635" cy="25400"/>
                <wp:effectExtent l="3175" t="2540" r="1270" b="3175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94.65pt;margin-top:482.65pt;width:0pt;height: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1464310</wp:posOffset>
                </wp:positionH>
                <wp:positionV relativeFrom="page">
                  <wp:posOffset>7992110</wp:posOffset>
                </wp:positionV>
                <wp:extent cx="635" cy="25400"/>
                <wp:effectExtent l="3175" t="2540" r="1270" b="3175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15.3pt;margin-top:629.3pt;width:0pt;height: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1464310</wp:posOffset>
                </wp:positionH>
                <wp:positionV relativeFrom="page">
                  <wp:posOffset>6129655</wp:posOffset>
                </wp:positionV>
                <wp:extent cx="635" cy="25400"/>
                <wp:effectExtent l="3175" t="2540" r="1270" b="3175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115.3pt;margin-top:482.65pt;width:0pt;height: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1735455</wp:posOffset>
                </wp:positionH>
                <wp:positionV relativeFrom="page">
                  <wp:posOffset>7992110</wp:posOffset>
                </wp:positionV>
                <wp:extent cx="635" cy="25400"/>
                <wp:effectExtent l="3175" t="2540" r="1270" b="3175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36.65pt;margin-top:629.3pt;width:0pt;height: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1735455</wp:posOffset>
                </wp:positionH>
                <wp:positionV relativeFrom="page">
                  <wp:posOffset>6129655</wp:posOffset>
                </wp:positionV>
                <wp:extent cx="635" cy="25400"/>
                <wp:effectExtent l="3175" t="2540" r="1270" b="3175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136.65pt;margin-top:482.65pt;width:0pt;height: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2006600</wp:posOffset>
                </wp:positionH>
                <wp:positionV relativeFrom="page">
                  <wp:posOffset>7992110</wp:posOffset>
                </wp:positionV>
                <wp:extent cx="635" cy="25400"/>
                <wp:effectExtent l="3175" t="2540" r="1270" b="3175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58pt;margin-top:629.3pt;width:0pt;height: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2006600</wp:posOffset>
                </wp:positionH>
                <wp:positionV relativeFrom="page">
                  <wp:posOffset>6129655</wp:posOffset>
                </wp:positionV>
                <wp:extent cx="635" cy="25400"/>
                <wp:effectExtent l="3175" t="2540" r="1270" b="3175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158pt;margin-top:482.65pt;width:0pt;height: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2268855</wp:posOffset>
                </wp:positionH>
                <wp:positionV relativeFrom="page">
                  <wp:posOffset>7992110</wp:posOffset>
                </wp:positionV>
                <wp:extent cx="635" cy="25400"/>
                <wp:effectExtent l="3175" t="2540" r="1270" b="3175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78.65pt;margin-top:629.3pt;width:0pt;height: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2268855</wp:posOffset>
                </wp:positionH>
                <wp:positionV relativeFrom="page">
                  <wp:posOffset>6129655</wp:posOffset>
                </wp:positionV>
                <wp:extent cx="635" cy="25400"/>
                <wp:effectExtent l="3175" t="2540" r="1270" b="3175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178.65pt;margin-top:482.65pt;width:0pt;height: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2540000</wp:posOffset>
                </wp:positionH>
                <wp:positionV relativeFrom="page">
                  <wp:posOffset>7992110</wp:posOffset>
                </wp:positionV>
                <wp:extent cx="635" cy="25400"/>
                <wp:effectExtent l="3175" t="2540" r="1905" b="3175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00pt;margin-top:629.3pt;width:0pt;height: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2540000</wp:posOffset>
                </wp:positionH>
                <wp:positionV relativeFrom="page">
                  <wp:posOffset>6129655</wp:posOffset>
                </wp:positionV>
                <wp:extent cx="635" cy="25400"/>
                <wp:effectExtent l="3175" t="2540" r="1905" b="3175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200pt;margin-top:482.65pt;width:0pt;height: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2810510</wp:posOffset>
                </wp:positionH>
                <wp:positionV relativeFrom="page">
                  <wp:posOffset>7992110</wp:posOffset>
                </wp:positionV>
                <wp:extent cx="635" cy="25400"/>
                <wp:effectExtent l="3175" t="2540" r="1905" b="3175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21.3pt;margin-top:629.3pt;width:0pt;height: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2810510</wp:posOffset>
                </wp:positionH>
                <wp:positionV relativeFrom="page">
                  <wp:posOffset>6129655</wp:posOffset>
                </wp:positionV>
                <wp:extent cx="635" cy="25400"/>
                <wp:effectExtent l="3175" t="2540" r="1905" b="3175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221.3pt;margin-top:482.65pt;width:0pt;height: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3073400</wp:posOffset>
                </wp:positionH>
                <wp:positionV relativeFrom="page">
                  <wp:posOffset>7992110</wp:posOffset>
                </wp:positionV>
                <wp:extent cx="635" cy="25400"/>
                <wp:effectExtent l="3175" t="2540" r="1270" b="3175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42pt;margin-top:629.3pt;width:0pt;height: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3073400</wp:posOffset>
                </wp:positionH>
                <wp:positionV relativeFrom="page">
                  <wp:posOffset>6129655</wp:posOffset>
                </wp:positionV>
                <wp:extent cx="635" cy="25400"/>
                <wp:effectExtent l="3175" t="2540" r="1270" b="3175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242pt;margin-top:482.65pt;width:0pt;height: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3343910</wp:posOffset>
                </wp:positionH>
                <wp:positionV relativeFrom="page">
                  <wp:posOffset>7992110</wp:posOffset>
                </wp:positionV>
                <wp:extent cx="635" cy="25400"/>
                <wp:effectExtent l="3175" t="2540" r="1270" b="3175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63.3pt;margin-top:629.3pt;width:0pt;height: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3343910</wp:posOffset>
                </wp:positionH>
                <wp:positionV relativeFrom="page">
                  <wp:posOffset>6129655</wp:posOffset>
                </wp:positionV>
                <wp:extent cx="635" cy="25400"/>
                <wp:effectExtent l="3175" t="2540" r="1270" b="3175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263.3pt;margin-top:482.65pt;width:0pt;height: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930910</wp:posOffset>
                </wp:positionH>
                <wp:positionV relativeFrom="page">
                  <wp:posOffset>8017510</wp:posOffset>
                </wp:positionV>
                <wp:extent cx="25400" cy="635"/>
                <wp:effectExtent l="2540" t="3175" r="3175" b="127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73.3pt;margin-top:631.3pt;width:1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3318510</wp:posOffset>
                </wp:positionH>
                <wp:positionV relativeFrom="page">
                  <wp:posOffset>8017510</wp:posOffset>
                </wp:positionV>
                <wp:extent cx="25400" cy="635"/>
                <wp:effectExtent l="2540" t="3175" r="3175" b="127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61.3pt;margin-top:631.3pt;width:1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930910</wp:posOffset>
                </wp:positionH>
                <wp:positionV relativeFrom="page">
                  <wp:posOffset>7747000</wp:posOffset>
                </wp:positionV>
                <wp:extent cx="25400" cy="635"/>
                <wp:effectExtent l="2540" t="3175" r="3175" b="127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73.3pt;margin-top:610pt;width:1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3318510</wp:posOffset>
                </wp:positionH>
                <wp:positionV relativeFrom="page">
                  <wp:posOffset>7747000</wp:posOffset>
                </wp:positionV>
                <wp:extent cx="25400" cy="635"/>
                <wp:effectExtent l="2540" t="3175" r="3175" b="127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61.3pt;margin-top:610pt;width:1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930910</wp:posOffset>
                </wp:positionH>
                <wp:positionV relativeFrom="page">
                  <wp:posOffset>7475855</wp:posOffset>
                </wp:positionV>
                <wp:extent cx="25400" cy="635"/>
                <wp:effectExtent l="2540" t="3175" r="3175" b="127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73.3pt;margin-top:588.65pt;width:1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3318510</wp:posOffset>
                </wp:positionH>
                <wp:positionV relativeFrom="page">
                  <wp:posOffset>7475855</wp:posOffset>
                </wp:positionV>
                <wp:extent cx="25400" cy="635"/>
                <wp:effectExtent l="2540" t="3175" r="3175" b="127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61.3pt;margin-top:588.65pt;width:1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930910</wp:posOffset>
                </wp:positionH>
                <wp:positionV relativeFrom="page">
                  <wp:posOffset>7213600</wp:posOffset>
                </wp:positionV>
                <wp:extent cx="25400" cy="635"/>
                <wp:effectExtent l="2540" t="3175" r="3175" b="127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73.3pt;margin-top:568pt;width:1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3318510</wp:posOffset>
                </wp:positionH>
                <wp:positionV relativeFrom="page">
                  <wp:posOffset>7213600</wp:posOffset>
                </wp:positionV>
                <wp:extent cx="25400" cy="635"/>
                <wp:effectExtent l="2540" t="3175" r="3175" b="127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61.3pt;margin-top:568pt;width:1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930910</wp:posOffset>
                </wp:positionH>
                <wp:positionV relativeFrom="page">
                  <wp:posOffset>6942455</wp:posOffset>
                </wp:positionV>
                <wp:extent cx="25400" cy="635"/>
                <wp:effectExtent l="2540" t="3175" r="3175" b="127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73.3pt;margin-top:546.65pt;width:1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3318510</wp:posOffset>
                </wp:positionH>
                <wp:positionV relativeFrom="page">
                  <wp:posOffset>6942455</wp:posOffset>
                </wp:positionV>
                <wp:extent cx="25400" cy="635"/>
                <wp:effectExtent l="2540" t="3175" r="3175" b="127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61.3pt;margin-top:546.65pt;width:1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930910</wp:posOffset>
                </wp:positionH>
                <wp:positionV relativeFrom="page">
                  <wp:posOffset>6671310</wp:posOffset>
                </wp:positionV>
                <wp:extent cx="25400" cy="635"/>
                <wp:effectExtent l="2540" t="3175" r="3175" b="127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73.3pt;margin-top:525.3pt;width:1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3318510</wp:posOffset>
                </wp:positionH>
                <wp:positionV relativeFrom="page">
                  <wp:posOffset>6671310</wp:posOffset>
                </wp:positionV>
                <wp:extent cx="25400" cy="635"/>
                <wp:effectExtent l="2540" t="3175" r="3175" b="127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61.3pt;margin-top:525.3pt;width:1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930910</wp:posOffset>
                </wp:positionH>
                <wp:positionV relativeFrom="page">
                  <wp:posOffset>6400800</wp:posOffset>
                </wp:positionV>
                <wp:extent cx="25400" cy="635"/>
                <wp:effectExtent l="2540" t="3175" r="3175" b="127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73.3pt;margin-top:504pt;width:1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3318510</wp:posOffset>
                </wp:positionH>
                <wp:positionV relativeFrom="page">
                  <wp:posOffset>6400800</wp:posOffset>
                </wp:positionV>
                <wp:extent cx="25400" cy="635"/>
                <wp:effectExtent l="2540" t="3175" r="3175" b="127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61.3pt;margin-top:504pt;width:1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930910</wp:posOffset>
                </wp:positionH>
                <wp:positionV relativeFrom="page">
                  <wp:posOffset>6129655</wp:posOffset>
                </wp:positionV>
                <wp:extent cx="25400" cy="635"/>
                <wp:effectExtent l="2540" t="3175" r="3175" b="127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73.3pt;margin-top:482.65pt;width:1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3318510</wp:posOffset>
                </wp:positionH>
                <wp:positionV relativeFrom="page">
                  <wp:posOffset>6129655</wp:posOffset>
                </wp:positionV>
                <wp:extent cx="25400" cy="635"/>
                <wp:effectExtent l="2540" t="3175" r="3175" b="127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61.3pt;margin-top:482.65pt;width:1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930910</wp:posOffset>
                </wp:positionH>
                <wp:positionV relativeFrom="page">
                  <wp:posOffset>8017510</wp:posOffset>
                </wp:positionV>
                <wp:extent cx="2413000" cy="635"/>
                <wp:effectExtent l="2540" t="3175" r="2540" b="127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0" h="0">
                              <a:moveTo>
                                <a:pt x="0" y="0"/>
                              </a:moveTo>
                              <a:lnTo>
                                <a:pt x="38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00,0e" stroked="t" o:allowincell="f" style="position:absolute;margin-left:73.3pt;margin-top:631.3pt;width:189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930910</wp:posOffset>
                </wp:positionH>
                <wp:positionV relativeFrom="page">
                  <wp:posOffset>6129655</wp:posOffset>
                </wp:positionV>
                <wp:extent cx="2413000" cy="635"/>
                <wp:effectExtent l="2540" t="3175" r="2540" b="127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0" h="0">
                              <a:moveTo>
                                <a:pt x="0" y="0"/>
                              </a:moveTo>
                              <a:lnTo>
                                <a:pt x="38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00,0e" stroked="t" o:allowincell="f" style="position:absolute;margin-left:73.3pt;margin-top:482.65pt;width:189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930910</wp:posOffset>
                </wp:positionH>
                <wp:positionV relativeFrom="page">
                  <wp:posOffset>6129655</wp:posOffset>
                </wp:positionV>
                <wp:extent cx="635" cy="1887855"/>
                <wp:effectExtent l="3175" t="3175" r="1270" b="254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8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73">
                              <a:moveTo>
                                <a:pt x="0" y="29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973l0,0e" stroked="t" o:allowincell="f" style="position:absolute;margin-left:73.3pt;margin-top:482.65pt;width:0pt;height:148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3343910</wp:posOffset>
                </wp:positionH>
                <wp:positionV relativeFrom="page">
                  <wp:posOffset>6129655</wp:posOffset>
                </wp:positionV>
                <wp:extent cx="635" cy="1887855"/>
                <wp:effectExtent l="3810" t="3175" r="1270" b="254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8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73">
                              <a:moveTo>
                                <a:pt x="0" y="29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973l0,0e" stroked="t" o:allowincell="f" style="position:absolute;margin-left:263.3pt;margin-top:482.65pt;width:0pt;height:148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930910</wp:posOffset>
                </wp:positionH>
                <wp:positionV relativeFrom="page">
                  <wp:posOffset>6129655</wp:posOffset>
                </wp:positionV>
                <wp:extent cx="2413000" cy="1701800"/>
                <wp:effectExtent l="3175" t="3175" r="3175" b="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080" cy="170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0" h="2680">
                              <a:moveTo>
                                <a:pt x="0" y="2666"/>
                              </a:moveTo>
                              <a:lnTo>
                                <a:pt x="426" y="2373"/>
                              </a:lnTo>
                              <a:lnTo>
                                <a:pt x="840" y="2080"/>
                              </a:lnTo>
                              <a:lnTo>
                                <a:pt x="1266" y="1786"/>
                              </a:lnTo>
                              <a:lnTo>
                                <a:pt x="1693" y="1480"/>
                              </a:lnTo>
                              <a:lnTo>
                                <a:pt x="2533" y="893"/>
                              </a:lnTo>
                              <a:lnTo>
                                <a:pt x="2960" y="600"/>
                              </a:lnTo>
                              <a:lnTo>
                                <a:pt x="3373" y="293"/>
                              </a:lnTo>
                              <a:lnTo>
                                <a:pt x="380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00,2680" path="m0,2666l426,2373l840,2080l1266,1786l1693,1480l2533,893l2960,600l3373,293l3800,0e" stroked="t" o:allowincell="f" style="position:absolute;margin-left:73.3pt;margin-top:482.65pt;width:189.95pt;height:133.95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914400</wp:posOffset>
                </wp:positionH>
                <wp:positionV relativeFrom="page">
                  <wp:posOffset>7814310</wp:posOffset>
                </wp:positionV>
                <wp:extent cx="33655" cy="34290"/>
                <wp:effectExtent l="3810" t="3175" r="3175" b="254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53,26l53,26l53,26l53,26l53,26l53,40l53,40l53,40l40,40l40,40l40,40l40,40l40,40l40,53l40,53l40,53l40,53l26,53l26,53l26,53l26,53l26,53l26,53l13,53l13,53l13,53l13,53l13,53l13,40l13,40l13,40l0,40l0,40l0,40l0,40l0,40l0,26l0,26l0,26l0,26l0,26l0,26l0,26l0,13l0,13l0,13l0,13l0,13l0,13l0,13l13,13l13,0l13,0l13,0l13,0l13,0l13,0l13,0l26,0l26,0l26,0l26,0l26,0l26,0l40,0l40,0l40,0l40,0l40,0l40,0l40,13l40,13l40,13l53,13l53,13l53,13l53,13l53,13l53,26l53,26l53,26xe" stroked="t" o:allowincell="f" style="position:absolute;margin-left:72pt;margin-top:615.3pt;width:2.6pt;height:2.6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1184910</wp:posOffset>
                </wp:positionH>
                <wp:positionV relativeFrom="page">
                  <wp:posOffset>7628255</wp:posOffset>
                </wp:positionV>
                <wp:extent cx="34290" cy="25400"/>
                <wp:effectExtent l="3175" t="3175" r="2540" b="12065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53,26l53,26l53,26l53,26l53,26l53,40l53,40l53,40l40,40l40,40l40,40l40,40l40,40l40,53l40,53l40,53l40,53l26,53l26,53l26,53l26,53l26,53l26,53l13,53l13,53l13,53l13,53l13,53l13,40l13,40l13,40l0,40l0,40l0,40l0,40l0,40l0,26l0,26l0,26l0,26l0,26l0,26l0,26l0,13l0,13l0,13l0,13l0,13l0,13l0,13l13,13l13,0l13,0l13,0l13,0l13,0l13,0l13,0l26,0l26,0l26,0l26,0l26,0l26,0l40,0l40,0l40,0l40,0l40,0l40,0l40,13l40,13l40,13l53,13l53,13l53,13l53,13l53,13l53,26l53,26l53,26xe" stroked="t" o:allowincell="f" style="position:absolute;margin-left:93.3pt;margin-top:600.65pt;width:2.65pt;height:1.9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1447800</wp:posOffset>
                </wp:positionH>
                <wp:positionV relativeFrom="page">
                  <wp:posOffset>7433310</wp:posOffset>
                </wp:positionV>
                <wp:extent cx="33655" cy="34290"/>
                <wp:effectExtent l="3810" t="3175" r="3175" b="254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53,26l53,26l53,26l53,26l53,26l53,40l53,40l53,40l40,40l40,40l40,40l40,40l40,40l40,53l40,53l40,53l40,53l26,53l26,53l26,53l26,53l26,53l26,53l13,53l13,53l13,53l13,53l13,53l13,40l13,40l13,40l0,40l0,40l0,40l0,40l0,40l0,26l0,26l0,26l0,26l0,26l0,26l0,26l0,13l0,13l0,13l0,13l0,13l0,13l0,13l13,13l13,0l13,0l13,0l13,0l13,0l13,0l13,0l26,0l26,0l26,0l26,0l26,0l26,0l40,0l40,0l40,0l40,0l40,0l40,0l40,13l40,13l40,13l53,13l53,13l53,13l53,13l53,13l53,26l53,26l53,26xe" stroked="t" o:allowincell="f" style="position:absolute;margin-left:114pt;margin-top:585.3pt;width:2.6pt;height:2.6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1718310</wp:posOffset>
                </wp:positionH>
                <wp:positionV relativeFrom="page">
                  <wp:posOffset>7247255</wp:posOffset>
                </wp:positionV>
                <wp:extent cx="34290" cy="33655"/>
                <wp:effectExtent l="3175" t="3810" r="2540" b="3175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53,26l53,26l53,26l53,26l53,26l53,40l53,40l53,40l40,40l40,40l40,40l40,40l40,40l40,53l40,53l40,53l40,53l26,53l26,53l26,53l26,53l26,53l26,53l13,53l13,53l13,53l13,53l13,53l13,40l13,40l13,40l0,40l0,40l0,40l0,40l0,40l0,26l0,26l0,26l0,26l0,26l0,26l0,26l0,13l0,13l0,13l0,13l0,13l0,13l0,13l13,13l13,0l13,0l13,0l13,0l13,0l13,0l13,0l26,0l26,0l26,0l26,0l26,0l26,0l40,0l40,0l40,0l40,0l40,0l40,0l40,13l40,13l40,13l53,13l53,13l53,13l53,13l53,13l53,26l53,26l53,26xe" stroked="t" o:allowincell="f" style="position:absolute;margin-left:135.3pt;margin-top:570.65pt;width:2.65pt;height:2.6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1989455</wp:posOffset>
                </wp:positionH>
                <wp:positionV relativeFrom="page">
                  <wp:posOffset>7061200</wp:posOffset>
                </wp:positionV>
                <wp:extent cx="33655" cy="33655"/>
                <wp:effectExtent l="3810" t="3810" r="3175" b="3175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53,26l53,26l53,26l53,26l53,26l53,40l53,40l53,40l40,40l40,40l40,40l40,40l40,40l40,53l40,53l40,53l40,53l26,53l26,53l26,53l26,53l26,53l26,53l13,53l13,53l13,53l13,53l13,53l13,40l13,40l13,40l0,40l0,40l0,40l0,40l0,40l0,26l0,26l0,26l0,26l0,26l0,26l0,26l0,13l0,13l0,13l0,13l0,13l0,13l0,13l13,13l13,0l13,0l13,0l13,0l13,0l13,0l13,0l26,0l26,0l26,0l26,0l26,0l26,0l40,0l40,0l40,0l40,0l40,0l40,0l40,13l40,13l40,13l53,13l53,13l53,13l53,13l53,13l53,26l53,26l53,26xe" stroked="t" o:allowincell="f" style="position:absolute;margin-left:156.65pt;margin-top:556pt;width:2.6pt;height:2.6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2260600</wp:posOffset>
                </wp:positionH>
                <wp:positionV relativeFrom="page">
                  <wp:posOffset>6866255</wp:posOffset>
                </wp:positionV>
                <wp:extent cx="25400" cy="33655"/>
                <wp:effectExtent l="3175" t="3810" r="12065" b="3175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53,26l53,26l53,26l53,26l53,26l53,40l53,40l53,40l40,40l40,40l40,40l40,40l40,40l40,53l40,53l40,53l40,53l26,53l26,53l26,53l26,53l26,53l26,53l13,53l13,53l13,53l13,53l13,53l13,40l13,40l13,40l0,40l0,40l0,40l0,40l0,40l0,26l0,26l0,26l0,26l0,26l0,26l0,26l0,13l0,13l0,13l0,13l0,13l0,13l0,13l13,13l13,0l13,0l13,0l13,0l13,0l13,0l13,0l26,0l26,0l26,0l26,0l26,0l26,0l40,0l40,0l40,0l40,0l40,0l40,0l40,13l40,13l40,13l53,13l53,13l53,13l53,13l53,13l53,26l53,26l53,26xe" stroked="t" o:allowincell="f" style="position:absolute;margin-left:178pt;margin-top:540.65pt;width:1.95pt;height:2.6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2522855</wp:posOffset>
                </wp:positionH>
                <wp:positionV relativeFrom="page">
                  <wp:posOffset>6680200</wp:posOffset>
                </wp:positionV>
                <wp:extent cx="33655" cy="33655"/>
                <wp:effectExtent l="3810" t="3810" r="3175" b="3175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53,26l53,26l53,26l53,26l53,26l53,40l53,40l53,40l40,40l40,40l40,40l40,40l40,40l40,53l40,53l40,53l40,53l26,53l26,53l26,53l26,53l26,53l26,53l13,53l13,53l13,53l13,53l13,53l13,40l13,40l13,40l0,40l0,40l0,40l0,40l0,40l0,26l0,26l0,26l0,26l0,26l0,26l0,26l0,13l0,13l0,13l0,13l0,13l0,13l0,13l13,13l13,0l13,0l13,0l13,0l13,0l13,0l13,0l26,0l26,0l26,0l26,0l26,0l26,0l40,0l40,0l40,0l40,0l40,0l40,0l40,13l40,13l40,13l53,13l53,13l53,13l53,13l53,13l53,26l53,26l53,26xe" stroked="t" o:allowincell="f" style="position:absolute;margin-left:198.65pt;margin-top:526pt;width:2.6pt;height:2.6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2794000</wp:posOffset>
                </wp:positionH>
                <wp:positionV relativeFrom="page">
                  <wp:posOffset>6493510</wp:posOffset>
                </wp:positionV>
                <wp:extent cx="33655" cy="34290"/>
                <wp:effectExtent l="3810" t="3175" r="3175" b="254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53,26l53,26l53,26l53,26l53,26l53,40l53,40l53,40l40,40l40,40l40,40l40,40l40,40l40,53l40,53l40,53l40,53l26,53l26,53l26,53l26,53l26,53l26,53l13,53l13,53l13,53l13,53l13,53l13,40l13,40l13,40l0,40l0,40l0,40l0,40l0,40l0,26l0,26l0,26l0,26l0,26l0,26l0,26l0,13l0,13l0,13l0,13l0,13l0,13l0,13l13,13l13,0l13,0l13,0l13,0l13,0l13,0l13,0l26,0l26,0l26,0l26,0l26,0l26,0l40,0l40,0l40,0l40,0l40,0l40,0l40,13l40,13l40,13l53,13l53,13l53,13l53,13l53,13l53,26l53,26l53,26e" stroked="t" o:allowincell="f" style="position:absolute;margin-left:220pt;margin-top:511.3pt;width:2.6pt;height:2.6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3064510</wp:posOffset>
                </wp:positionH>
                <wp:positionV relativeFrom="page">
                  <wp:posOffset>6307455</wp:posOffset>
                </wp:positionV>
                <wp:extent cx="25400" cy="25400"/>
                <wp:effectExtent l="3175" t="3175" r="12065" b="12065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53,26l53,26l53,26l53,26l53,26l53,40l53,40l53,40l40,40l40,40l40,40l40,40l40,40l40,53l40,53l40,53l40,53l26,53l26,53l26,53l26,53l26,53l26,53l13,53l13,53l13,53l13,53l13,53l13,40l13,40l13,40l0,40l0,40l0,40l0,40l0,40l0,26l0,26l0,26l0,26l0,26l0,26l0,26l0,13l0,13l0,13l0,13l0,13l0,13l0,13l13,13l13,0l13,0l13,0l13,0l13,0l13,0l13,0l26,0l26,0l26,0l26,0l26,0l26,0l40,0l40,0l40,0l40,0l40,0l40,0l40,13l40,13l40,13l53,13l53,13l53,13l53,13l53,13l53,26l53,26l53,26xe" stroked="t" o:allowincell="f" style="position:absolute;margin-left:241.3pt;margin-top:496.65pt;width:1.95pt;height:1.9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3327400</wp:posOffset>
                </wp:positionH>
                <wp:positionV relativeFrom="page">
                  <wp:posOffset>6112510</wp:posOffset>
                </wp:positionV>
                <wp:extent cx="33655" cy="34290"/>
                <wp:effectExtent l="3810" t="3175" r="3175" b="254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53,26l53,26l53,26l53,26l53,26l53,40l53,40l53,40l40,40l40,40l40,40l40,40l40,40l40,53l40,53l40,53l40,53l26,53l26,53l26,53l26,53l26,53l26,53l13,53l13,53l13,53l13,53l13,53l13,40l13,40l13,40l0,40l0,40l0,40l0,40l0,40l0,26l0,26l0,26l0,26l0,26l0,26l0,26l0,13l0,13l0,13l0,13l0,13l0,13l0,13l13,13l13,0l13,0l13,0l13,0l13,0l13,0l13,0l26,0l26,0l26,0l26,0l26,0l26,0l40,0l40,0l40,0l40,0l40,0l40,0l40,13l40,13l40,13l53,13l53,13l53,13l53,13l53,13l53,26l53,26l53,26xe" stroked="t" o:allowincell="f" style="position:absolute;margin-left:262pt;margin-top:481.3pt;width:2.6pt;height:2.6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930910</wp:posOffset>
                </wp:positionH>
                <wp:positionV relativeFrom="page">
                  <wp:posOffset>7585710</wp:posOffset>
                </wp:positionV>
                <wp:extent cx="2413000" cy="245745"/>
                <wp:effectExtent l="3175" t="3810" r="3175" b="1905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08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0" h="387">
                              <a:moveTo>
                                <a:pt x="0" y="386"/>
                              </a:moveTo>
                              <a:lnTo>
                                <a:pt x="426" y="333"/>
                              </a:lnTo>
                              <a:lnTo>
                                <a:pt x="840" y="293"/>
                              </a:lnTo>
                              <a:lnTo>
                                <a:pt x="1266" y="253"/>
                              </a:lnTo>
                              <a:lnTo>
                                <a:pt x="1693" y="213"/>
                              </a:lnTo>
                              <a:lnTo>
                                <a:pt x="2106" y="173"/>
                              </a:lnTo>
                              <a:lnTo>
                                <a:pt x="2533" y="133"/>
                              </a:lnTo>
                              <a:lnTo>
                                <a:pt x="2960" y="80"/>
                              </a:lnTo>
                              <a:lnTo>
                                <a:pt x="3373" y="40"/>
                              </a:lnTo>
                              <a:lnTo>
                                <a:pt x="380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00,387" path="m0,386l426,333l840,293l1266,253l1693,213l2106,173l2533,133l2960,80l3373,40l3800,0e" stroked="t" o:allowincell="f" style="position:absolute;margin-left:73.3pt;margin-top:597.3pt;width:189.95pt;height:19.3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611">
                <wp:simplePos x="0" y="0"/>
                <wp:positionH relativeFrom="page">
                  <wp:posOffset>914400</wp:posOffset>
                </wp:positionH>
                <wp:positionV relativeFrom="page">
                  <wp:posOffset>7814310</wp:posOffset>
                </wp:positionV>
                <wp:extent cx="33655" cy="25400"/>
                <wp:effectExtent l="3810" t="3175" r="0" b="381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0,0l40,0l40,40l0,40l0,0xe" stroked="t" o:allowincell="f" style="position:absolute;margin-left:72pt;margin-top:615.3pt;width:2.6pt;height:1.9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1184910</wp:posOffset>
                </wp:positionH>
                <wp:positionV relativeFrom="page">
                  <wp:posOffset>7788910</wp:posOffset>
                </wp:positionV>
                <wp:extent cx="25400" cy="25400"/>
                <wp:effectExtent l="3175" t="3175" r="3810" b="381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0l40,40l0,40l0,0xe" stroked="t" o:allowincell="f" style="position:absolute;margin-left:93.3pt;margin-top:613.3pt;width:1.95pt;height:1.9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1456055</wp:posOffset>
                </wp:positionH>
                <wp:positionV relativeFrom="page">
                  <wp:posOffset>7763510</wp:posOffset>
                </wp:positionV>
                <wp:extent cx="25400" cy="25400"/>
                <wp:effectExtent l="3175" t="3175" r="3810" b="381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0l40,40l0,40l0,0xe" stroked="t" o:allowincell="f" style="position:absolute;margin-left:114.65pt;margin-top:611.3pt;width:1.95pt;height:1.9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1727200</wp:posOffset>
                </wp:positionH>
                <wp:positionV relativeFrom="page">
                  <wp:posOffset>7738110</wp:posOffset>
                </wp:positionV>
                <wp:extent cx="25400" cy="25400"/>
                <wp:effectExtent l="3175" t="3175" r="3810" b="381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0l40,40l0,40l0,0xe" stroked="t" o:allowincell="f" style="position:absolute;margin-left:136pt;margin-top:609.3pt;width:1.95pt;height:1.9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1989455</wp:posOffset>
                </wp:positionH>
                <wp:positionV relativeFrom="page">
                  <wp:posOffset>7712710</wp:posOffset>
                </wp:positionV>
                <wp:extent cx="25400" cy="25400"/>
                <wp:effectExtent l="3175" t="3175" r="3810" b="381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0l40,40l0,40l0,0xe" stroked="t" o:allowincell="f" style="position:absolute;margin-left:156.65pt;margin-top:607.3pt;width:1.95pt;height:1.9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2260600</wp:posOffset>
                </wp:positionH>
                <wp:positionV relativeFrom="page">
                  <wp:posOffset>7687310</wp:posOffset>
                </wp:positionV>
                <wp:extent cx="25400" cy="25400"/>
                <wp:effectExtent l="3175" t="3175" r="3810" b="381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0l40,40l0,40l0,0xe" stroked="t" o:allowincell="f" style="position:absolute;margin-left:178pt;margin-top:605.3pt;width:1.95pt;height:1.9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2531110</wp:posOffset>
                </wp:positionH>
                <wp:positionV relativeFrom="page">
                  <wp:posOffset>7653655</wp:posOffset>
                </wp:positionV>
                <wp:extent cx="25400" cy="25400"/>
                <wp:effectExtent l="3175" t="3175" r="3810" b="381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0l40,40l0,40l0,0xe" stroked="t" o:allowincell="f" style="position:absolute;margin-left:199.3pt;margin-top:602.65pt;width:1.95pt;height:1.9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2794000</wp:posOffset>
                </wp:positionH>
                <wp:positionV relativeFrom="page">
                  <wp:posOffset>7628255</wp:posOffset>
                </wp:positionV>
                <wp:extent cx="25400" cy="25400"/>
                <wp:effectExtent l="3175" t="3175" r="3810" b="381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0l40,40l0,40l0,0xe" stroked="t" o:allowincell="f" style="position:absolute;margin-left:220pt;margin-top:600.65pt;width:1.95pt;height:1.9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3064510</wp:posOffset>
                </wp:positionH>
                <wp:positionV relativeFrom="page">
                  <wp:posOffset>7602855</wp:posOffset>
                </wp:positionV>
                <wp:extent cx="25400" cy="25400"/>
                <wp:effectExtent l="3175" t="3175" r="3810" b="381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0l40,40l0,40l0,0xe" stroked="t" o:allowincell="f" style="position:absolute;margin-left:241.3pt;margin-top:598.65pt;width:1.95pt;height:1.9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3335655</wp:posOffset>
                </wp:positionH>
                <wp:positionV relativeFrom="page">
                  <wp:posOffset>7577455</wp:posOffset>
                </wp:positionV>
                <wp:extent cx="25400" cy="25400"/>
                <wp:effectExtent l="3175" t="3175" r="3810" b="381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0l40,40l0,40l0,0xe" stroked="t" o:allowincell="f" style="position:absolute;margin-left:262.65pt;margin-top:596.65pt;width:1.95pt;height:1.9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930910</wp:posOffset>
                </wp:positionH>
                <wp:positionV relativeFrom="page">
                  <wp:posOffset>7831455</wp:posOffset>
                </wp:positionV>
                <wp:extent cx="2413000" cy="635"/>
                <wp:effectExtent l="3175" t="3810" r="3175" b="1905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0" h="0">
                              <a:moveTo>
                                <a:pt x="0" y="0"/>
                              </a:moveTo>
                              <a:lnTo>
                                <a:pt x="380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00,0e" stroked="t" o:allowincell="f" style="position:absolute;margin-left:73.3pt;margin-top:616.65pt;width:189.95pt;height:0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914400</wp:posOffset>
                </wp:positionH>
                <wp:positionV relativeFrom="page">
                  <wp:posOffset>7831455</wp:posOffset>
                </wp:positionV>
                <wp:extent cx="33655" cy="635"/>
                <wp:effectExtent l="3810" t="3810" r="3175" b="1905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72pt;margin-top:616.65pt;width:2.6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930910</wp:posOffset>
                </wp:positionH>
                <wp:positionV relativeFrom="page">
                  <wp:posOffset>7814310</wp:posOffset>
                </wp:positionV>
                <wp:extent cx="635" cy="34290"/>
                <wp:effectExtent l="3810" t="3175" r="1905" b="254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73.3pt;margin-top:615.3pt;width:0pt;height:2.6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1184910</wp:posOffset>
                </wp:positionH>
                <wp:positionV relativeFrom="page">
                  <wp:posOffset>7831455</wp:posOffset>
                </wp:positionV>
                <wp:extent cx="34290" cy="635"/>
                <wp:effectExtent l="3175" t="3810" r="2540" b="1905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93.3pt;margin-top:616.65pt;width:2.6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1202055</wp:posOffset>
                </wp:positionH>
                <wp:positionV relativeFrom="page">
                  <wp:posOffset>7814310</wp:posOffset>
                </wp:positionV>
                <wp:extent cx="635" cy="34290"/>
                <wp:effectExtent l="3810" t="3175" r="1905" b="254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94.65pt;margin-top:615.3pt;width:0pt;height:2.6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1447800</wp:posOffset>
                </wp:positionH>
                <wp:positionV relativeFrom="page">
                  <wp:posOffset>7831455</wp:posOffset>
                </wp:positionV>
                <wp:extent cx="33655" cy="635"/>
                <wp:effectExtent l="3810" t="3810" r="3175" b="1905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114pt;margin-top:616.65pt;width:2.6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1464310</wp:posOffset>
                </wp:positionH>
                <wp:positionV relativeFrom="page">
                  <wp:posOffset>7814310</wp:posOffset>
                </wp:positionV>
                <wp:extent cx="635" cy="34290"/>
                <wp:effectExtent l="3810" t="3175" r="1905" b="254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115.3pt;margin-top:615.3pt;width:0pt;height:2.6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1718310</wp:posOffset>
                </wp:positionH>
                <wp:positionV relativeFrom="page">
                  <wp:posOffset>7831455</wp:posOffset>
                </wp:positionV>
                <wp:extent cx="34290" cy="635"/>
                <wp:effectExtent l="3175" t="3810" r="2540" b="1905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135.3pt;margin-top:616.65pt;width:2.6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1735455</wp:posOffset>
                </wp:positionH>
                <wp:positionV relativeFrom="page">
                  <wp:posOffset>7814310</wp:posOffset>
                </wp:positionV>
                <wp:extent cx="635" cy="34290"/>
                <wp:effectExtent l="3810" t="3175" r="1905" b="254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136.65pt;margin-top:615.3pt;width:0pt;height:2.6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1989455</wp:posOffset>
                </wp:positionH>
                <wp:positionV relativeFrom="page">
                  <wp:posOffset>7831455</wp:posOffset>
                </wp:positionV>
                <wp:extent cx="33655" cy="635"/>
                <wp:effectExtent l="3810" t="3810" r="3175" b="1905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156.65pt;margin-top:616.65pt;width:2.6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2006600</wp:posOffset>
                </wp:positionH>
                <wp:positionV relativeFrom="page">
                  <wp:posOffset>7814310</wp:posOffset>
                </wp:positionV>
                <wp:extent cx="635" cy="34290"/>
                <wp:effectExtent l="3810" t="3175" r="1905" b="254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158pt;margin-top:615.3pt;width:0pt;height:2.6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2260600</wp:posOffset>
                </wp:positionH>
                <wp:positionV relativeFrom="page">
                  <wp:posOffset>7831455</wp:posOffset>
                </wp:positionV>
                <wp:extent cx="25400" cy="635"/>
                <wp:effectExtent l="3175" t="3810" r="12065" b="1905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178pt;margin-top:616.65pt;width:1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2268855</wp:posOffset>
                </wp:positionH>
                <wp:positionV relativeFrom="page">
                  <wp:posOffset>7814310</wp:posOffset>
                </wp:positionV>
                <wp:extent cx="635" cy="34290"/>
                <wp:effectExtent l="3810" t="3175" r="1905" b="254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178.65pt;margin-top:615.3pt;width:0pt;height:2.6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2522855</wp:posOffset>
                </wp:positionH>
                <wp:positionV relativeFrom="page">
                  <wp:posOffset>7831455</wp:posOffset>
                </wp:positionV>
                <wp:extent cx="33655" cy="635"/>
                <wp:effectExtent l="3810" t="3810" r="3175" b="1905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198.65pt;margin-top:616.65pt;width:2.6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2540000</wp:posOffset>
                </wp:positionH>
                <wp:positionV relativeFrom="page">
                  <wp:posOffset>7814310</wp:posOffset>
                </wp:positionV>
                <wp:extent cx="635" cy="34290"/>
                <wp:effectExtent l="3810" t="3175" r="1905" b="254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200pt;margin-top:615.3pt;width:0pt;height:2.6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2794000</wp:posOffset>
                </wp:positionH>
                <wp:positionV relativeFrom="page">
                  <wp:posOffset>7831455</wp:posOffset>
                </wp:positionV>
                <wp:extent cx="33655" cy="635"/>
                <wp:effectExtent l="3810" t="3810" r="3175" b="1905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220pt;margin-top:616.65pt;width:2.6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2810510</wp:posOffset>
                </wp:positionH>
                <wp:positionV relativeFrom="page">
                  <wp:posOffset>7814310</wp:posOffset>
                </wp:positionV>
                <wp:extent cx="635" cy="34290"/>
                <wp:effectExtent l="3810" t="3175" r="1905" b="254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221.3pt;margin-top:615.3pt;width:0pt;height:2.6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3064510</wp:posOffset>
                </wp:positionH>
                <wp:positionV relativeFrom="page">
                  <wp:posOffset>7831455</wp:posOffset>
                </wp:positionV>
                <wp:extent cx="25400" cy="635"/>
                <wp:effectExtent l="3175" t="3810" r="12065" b="1905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241.3pt;margin-top:616.65pt;width:1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3073400</wp:posOffset>
                </wp:positionH>
                <wp:positionV relativeFrom="page">
                  <wp:posOffset>7814310</wp:posOffset>
                </wp:positionV>
                <wp:extent cx="635" cy="34290"/>
                <wp:effectExtent l="3810" t="3175" r="1905" b="254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242pt;margin-top:615.3pt;width:0pt;height:2.6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3327400</wp:posOffset>
                </wp:positionH>
                <wp:positionV relativeFrom="page">
                  <wp:posOffset>7831455</wp:posOffset>
                </wp:positionV>
                <wp:extent cx="33655" cy="635"/>
                <wp:effectExtent l="3810" t="3810" r="3175" b="1905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262pt;margin-top:616.65pt;width:2.6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3343910</wp:posOffset>
                </wp:positionH>
                <wp:positionV relativeFrom="page">
                  <wp:posOffset>7814310</wp:posOffset>
                </wp:positionV>
                <wp:extent cx="635" cy="34290"/>
                <wp:effectExtent l="3810" t="3175" r="1905" b="254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263.3pt;margin-top:615.3pt;width:0pt;height:2.6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1024255</wp:posOffset>
                </wp:positionH>
                <wp:positionV relativeFrom="page">
                  <wp:posOffset>6273800</wp:posOffset>
                </wp:positionV>
                <wp:extent cx="1117600" cy="279400"/>
                <wp:effectExtent l="3175" t="2540" r="2540" b="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0" h="440">
                              <a:moveTo>
                                <a:pt x="0" y="0"/>
                              </a:moveTo>
                              <a:lnTo>
                                <a:pt x="0" y="426"/>
                              </a:lnTo>
                              <a:lnTo>
                                <a:pt x="1760" y="426"/>
                              </a:lnTo>
                              <a:lnTo>
                                <a:pt x="17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0,440" path="m0,0l0,426l1760,426l1760,0l0,0xe" stroked="t" o:allowincell="f" style="position:absolute;margin-left:80.65pt;margin-top:494pt;width:87.95pt;height:21.95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1024255</wp:posOffset>
                </wp:positionH>
                <wp:positionV relativeFrom="page">
                  <wp:posOffset>6553200</wp:posOffset>
                </wp:positionV>
                <wp:extent cx="1117600" cy="635"/>
                <wp:effectExtent l="3175" t="3175" r="2540" b="127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0" h="0">
                              <a:moveTo>
                                <a:pt x="0" y="0"/>
                              </a:moveTo>
                              <a:lnTo>
                                <a:pt x="176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60,0e" stroked="t" o:allowincell="f" style="position:absolute;margin-left:80.65pt;margin-top:516pt;width:87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1024255</wp:posOffset>
                </wp:positionH>
                <wp:positionV relativeFrom="page">
                  <wp:posOffset>6273800</wp:posOffset>
                </wp:positionV>
                <wp:extent cx="1117600" cy="635"/>
                <wp:effectExtent l="3175" t="3175" r="2540" b="127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0" h="0">
                              <a:moveTo>
                                <a:pt x="0" y="0"/>
                              </a:moveTo>
                              <a:lnTo>
                                <a:pt x="176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60,0e" stroked="t" o:allowincell="f" style="position:absolute;margin-left:80.65pt;margin-top:494pt;width:87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1024255</wp:posOffset>
                </wp:positionH>
                <wp:positionV relativeFrom="page">
                  <wp:posOffset>6273800</wp:posOffset>
                </wp:positionV>
                <wp:extent cx="635" cy="279400"/>
                <wp:effectExtent l="3175" t="2540" r="1270" b="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0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80.65pt;margin-top:494pt;width:0pt;height:2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2141855</wp:posOffset>
                </wp:positionH>
                <wp:positionV relativeFrom="page">
                  <wp:posOffset>6273800</wp:posOffset>
                </wp:positionV>
                <wp:extent cx="635" cy="279400"/>
                <wp:effectExtent l="3175" t="2540" r="1270" b="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0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168.65pt;margin-top:494pt;width:0pt;height:2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1024255</wp:posOffset>
                </wp:positionH>
                <wp:positionV relativeFrom="page">
                  <wp:posOffset>6553200</wp:posOffset>
                </wp:positionV>
                <wp:extent cx="1117600" cy="635"/>
                <wp:effectExtent l="3175" t="3175" r="2540" b="127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0" h="0">
                              <a:moveTo>
                                <a:pt x="0" y="0"/>
                              </a:moveTo>
                              <a:lnTo>
                                <a:pt x="176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60,0e" stroked="t" o:allowincell="f" style="position:absolute;margin-left:80.65pt;margin-top:516pt;width:87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1024255</wp:posOffset>
                </wp:positionH>
                <wp:positionV relativeFrom="page">
                  <wp:posOffset>6273800</wp:posOffset>
                </wp:positionV>
                <wp:extent cx="635" cy="279400"/>
                <wp:effectExtent l="3175" t="2540" r="1270" b="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0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80.65pt;margin-top:494pt;width:0pt;height:2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1024255</wp:posOffset>
                </wp:positionH>
                <wp:positionV relativeFrom="page">
                  <wp:posOffset>6553200</wp:posOffset>
                </wp:positionV>
                <wp:extent cx="1117600" cy="635"/>
                <wp:effectExtent l="3175" t="3175" r="2540" b="127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0" h="0">
                              <a:moveTo>
                                <a:pt x="0" y="0"/>
                              </a:moveTo>
                              <a:lnTo>
                                <a:pt x="176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60,0e" stroked="t" o:allowincell="f" style="position:absolute;margin-left:80.65pt;margin-top:516pt;width:87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1024255</wp:posOffset>
                </wp:positionH>
                <wp:positionV relativeFrom="page">
                  <wp:posOffset>6273800</wp:posOffset>
                </wp:positionV>
                <wp:extent cx="1117600" cy="635"/>
                <wp:effectExtent l="3175" t="3175" r="2540" b="127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0" h="0">
                              <a:moveTo>
                                <a:pt x="0" y="0"/>
                              </a:moveTo>
                              <a:lnTo>
                                <a:pt x="176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60,0e" stroked="t" o:allowincell="f" style="position:absolute;margin-left:80.65pt;margin-top:494pt;width:87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1024255</wp:posOffset>
                </wp:positionH>
                <wp:positionV relativeFrom="page">
                  <wp:posOffset>6273800</wp:posOffset>
                </wp:positionV>
                <wp:extent cx="635" cy="279400"/>
                <wp:effectExtent l="3175" t="2540" r="1270" b="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0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80.65pt;margin-top:494pt;width:0pt;height:2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2141855</wp:posOffset>
                </wp:positionH>
                <wp:positionV relativeFrom="page">
                  <wp:posOffset>6273800</wp:posOffset>
                </wp:positionV>
                <wp:extent cx="635" cy="279400"/>
                <wp:effectExtent l="3175" t="2540" r="1270" b="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0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168.65pt;margin-top:494pt;width:0pt;height:2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1066800</wp:posOffset>
                </wp:positionH>
                <wp:positionV relativeFrom="page">
                  <wp:posOffset>6324600</wp:posOffset>
                </wp:positionV>
                <wp:extent cx="127000" cy="635"/>
                <wp:effectExtent l="3175" t="3810" r="3175" b="1905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0">
                              <a:moveTo>
                                <a:pt x="0" y="0"/>
                              </a:moveTo>
                              <a:lnTo>
                                <a:pt x="20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0,0e" stroked="t" o:allowincell="f" style="position:absolute;margin-left:84pt;margin-top:498pt;width:9.95pt;height:0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1117600</wp:posOffset>
                </wp:positionH>
                <wp:positionV relativeFrom="page">
                  <wp:posOffset>6307455</wp:posOffset>
                </wp:positionV>
                <wp:extent cx="25400" cy="33655"/>
                <wp:effectExtent l="3175" t="3810" r="12065" b="3175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53,26l53,26l53,26l53,26l53,26l53,40l53,40l53,40l40,40l40,40l40,40l40,40l40,40l40,53l40,53l40,53l40,53l26,53l26,53l26,53l26,53l26,53l26,53l13,53l13,53l13,53l13,53l13,53l13,40l13,40l13,40l0,40l0,40l0,40l0,40l0,40l0,26l0,26l0,26l0,26l0,26l0,26l0,26l0,13l0,13l0,13l0,13l0,13l0,13l0,13l13,13l13,0l13,0l13,0l13,0l13,0l13,0l13,0l26,0l26,0l26,0l26,0l26,0l26,0l40,0l40,0l40,0l40,0l40,0l40,0l40,13l40,13l40,13l53,13l53,13l53,13l53,13l53,13l53,26l53,26l53,26xe" stroked="t" o:allowincell="f" style="position:absolute;margin-left:88pt;margin-top:496.65pt;width:1.95pt;height:2.6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1066800</wp:posOffset>
                </wp:positionH>
                <wp:positionV relativeFrom="page">
                  <wp:posOffset>6417310</wp:posOffset>
                </wp:positionV>
                <wp:extent cx="127000" cy="635"/>
                <wp:effectExtent l="3175" t="3810" r="3175" b="1905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0">
                              <a:moveTo>
                                <a:pt x="0" y="0"/>
                              </a:moveTo>
                              <a:lnTo>
                                <a:pt x="20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0,0e" stroked="t" o:allowincell="f" style="position:absolute;margin-left:84pt;margin-top:505.3pt;width:9.95pt;height:0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1117600</wp:posOffset>
                </wp:positionH>
                <wp:positionV relativeFrom="page">
                  <wp:posOffset>6400800</wp:posOffset>
                </wp:positionV>
                <wp:extent cx="25400" cy="25400"/>
                <wp:effectExtent l="3175" t="3175" r="3810" b="381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stroked="t" o:allowincell="f" style="position:absolute;margin-left:88pt;margin-top:504pt;width:1.95pt;height:1.9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1066800</wp:posOffset>
                </wp:positionH>
                <wp:positionV relativeFrom="page">
                  <wp:posOffset>6502400</wp:posOffset>
                </wp:positionV>
                <wp:extent cx="127000" cy="635"/>
                <wp:effectExtent l="3175" t="3810" r="3175" b="1905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0">
                              <a:moveTo>
                                <a:pt x="0" y="0"/>
                              </a:moveTo>
                              <a:lnTo>
                                <a:pt x="20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0,0e" stroked="t" o:allowincell="f" style="position:absolute;margin-left:84pt;margin-top:512pt;width:9.95pt;height:0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1117600</wp:posOffset>
                </wp:positionH>
                <wp:positionV relativeFrom="page">
                  <wp:posOffset>6502400</wp:posOffset>
                </wp:positionV>
                <wp:extent cx="25400" cy="635"/>
                <wp:effectExtent l="3175" t="3810" r="12065" b="1905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88pt;margin-top:512pt;width:1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1125855</wp:posOffset>
                </wp:positionH>
                <wp:positionV relativeFrom="page">
                  <wp:posOffset>6485255</wp:posOffset>
                </wp:positionV>
                <wp:extent cx="635" cy="33655"/>
                <wp:effectExtent l="3810" t="3810" r="1905" b="3175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88.65pt;margin-top:510.65pt;width:0pt;height:2.6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3759200</wp:posOffset>
                </wp:positionH>
                <wp:positionV relativeFrom="page">
                  <wp:posOffset>6070600</wp:posOffset>
                </wp:positionV>
                <wp:extent cx="2489200" cy="1938655"/>
                <wp:effectExtent l="2540" t="3175" r="3175" b="1905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9040" cy="19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0" h="3053">
                              <a:moveTo>
                                <a:pt x="0" y="0"/>
                              </a:moveTo>
                              <a:lnTo>
                                <a:pt x="0" y="3053"/>
                              </a:lnTo>
                              <a:lnTo>
                                <a:pt x="3920" y="3053"/>
                              </a:lnTo>
                              <a:lnTo>
                                <a:pt x="39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20,3053" path="m0,0l0,3053l3920,3053l3920,0l0,0xe" stroked="t" o:allowincell="f" style="position:absolute;margin-left:296pt;margin-top:478pt;width:195.95pt;height:152.6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3759200</wp:posOffset>
                </wp:positionH>
                <wp:positionV relativeFrom="page">
                  <wp:posOffset>8009255</wp:posOffset>
                </wp:positionV>
                <wp:extent cx="2489200" cy="635"/>
                <wp:effectExtent l="2540" t="3175" r="3175" b="127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0" h="0">
                              <a:moveTo>
                                <a:pt x="0" y="0"/>
                              </a:moveTo>
                              <a:lnTo>
                                <a:pt x="392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20,0e" stroked="t" o:allowincell="f" style="position:absolute;margin-left:296pt;margin-top:630.65pt;width:195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3759200</wp:posOffset>
                </wp:positionH>
                <wp:positionV relativeFrom="page">
                  <wp:posOffset>6070600</wp:posOffset>
                </wp:positionV>
                <wp:extent cx="2489200" cy="635"/>
                <wp:effectExtent l="2540" t="3175" r="3175" b="127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0" h="0">
                              <a:moveTo>
                                <a:pt x="0" y="0"/>
                              </a:moveTo>
                              <a:lnTo>
                                <a:pt x="392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20,0e" stroked="t" o:allowincell="f" style="position:absolute;margin-left:296pt;margin-top:478pt;width:195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3759200</wp:posOffset>
                </wp:positionH>
                <wp:positionV relativeFrom="page">
                  <wp:posOffset>6070600</wp:posOffset>
                </wp:positionV>
                <wp:extent cx="635" cy="1938655"/>
                <wp:effectExtent l="3175" t="3175" r="1270" b="1905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53">
                              <a:moveTo>
                                <a:pt x="0" y="30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053l0,0e" stroked="t" o:allowincell="f" style="position:absolute;margin-left:296pt;margin-top:478pt;width:0pt;height:15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6248400</wp:posOffset>
                </wp:positionH>
                <wp:positionV relativeFrom="page">
                  <wp:posOffset>6070600</wp:posOffset>
                </wp:positionV>
                <wp:extent cx="635" cy="1938655"/>
                <wp:effectExtent l="3810" t="3175" r="1270" b="1905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53">
                              <a:moveTo>
                                <a:pt x="0" y="30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053l0,0e" stroked="t" o:allowincell="f" style="position:absolute;margin-left:492pt;margin-top:478pt;width:0pt;height:15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3759200</wp:posOffset>
                </wp:positionH>
                <wp:positionV relativeFrom="page">
                  <wp:posOffset>8009255</wp:posOffset>
                </wp:positionV>
                <wp:extent cx="2489200" cy="635"/>
                <wp:effectExtent l="2540" t="3175" r="3175" b="127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0" h="0">
                              <a:moveTo>
                                <a:pt x="0" y="0"/>
                              </a:moveTo>
                              <a:lnTo>
                                <a:pt x="392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20,0e" stroked="t" o:allowincell="f" style="position:absolute;margin-left:296pt;margin-top:630.65pt;width:195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3759200</wp:posOffset>
                </wp:positionH>
                <wp:positionV relativeFrom="page">
                  <wp:posOffset>6070600</wp:posOffset>
                </wp:positionV>
                <wp:extent cx="635" cy="1938655"/>
                <wp:effectExtent l="3175" t="3175" r="1270" b="1905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53">
                              <a:moveTo>
                                <a:pt x="0" y="30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053l0,0e" stroked="t" o:allowincell="f" style="position:absolute;margin-left:296pt;margin-top:478pt;width:0pt;height:15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3759200</wp:posOffset>
                </wp:positionH>
                <wp:positionV relativeFrom="page">
                  <wp:posOffset>7983855</wp:posOffset>
                </wp:positionV>
                <wp:extent cx="635" cy="25400"/>
                <wp:effectExtent l="3175" t="2540" r="1270" b="3175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96pt;margin-top:628.65pt;width:0pt;height: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3759200</wp:posOffset>
                </wp:positionH>
                <wp:positionV relativeFrom="page">
                  <wp:posOffset>6070600</wp:posOffset>
                </wp:positionV>
                <wp:extent cx="635" cy="25400"/>
                <wp:effectExtent l="3175" t="2540" r="1270" b="3175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296pt;margin-top:478pt;width:0pt;height: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4377055</wp:posOffset>
                </wp:positionH>
                <wp:positionV relativeFrom="page">
                  <wp:posOffset>7983855</wp:posOffset>
                </wp:positionV>
                <wp:extent cx="635" cy="25400"/>
                <wp:effectExtent l="3175" t="2540" r="1270" b="3175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44.65pt;margin-top:628.65pt;width:0pt;height: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page">
                  <wp:posOffset>4377055</wp:posOffset>
                </wp:positionH>
                <wp:positionV relativeFrom="page">
                  <wp:posOffset>6070600</wp:posOffset>
                </wp:positionV>
                <wp:extent cx="635" cy="25400"/>
                <wp:effectExtent l="3175" t="2540" r="1270" b="3175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344.65pt;margin-top:478pt;width:0pt;height: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5003800</wp:posOffset>
                </wp:positionH>
                <wp:positionV relativeFrom="page">
                  <wp:posOffset>7983855</wp:posOffset>
                </wp:positionV>
                <wp:extent cx="635" cy="25400"/>
                <wp:effectExtent l="3175" t="2540" r="1905" b="3175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94pt;margin-top:628.65pt;width:0pt;height: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5003800</wp:posOffset>
                </wp:positionH>
                <wp:positionV relativeFrom="page">
                  <wp:posOffset>6070600</wp:posOffset>
                </wp:positionV>
                <wp:extent cx="635" cy="25400"/>
                <wp:effectExtent l="3175" t="2540" r="1905" b="3175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394pt;margin-top:478pt;width:0pt;height: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5621655</wp:posOffset>
                </wp:positionH>
                <wp:positionV relativeFrom="page">
                  <wp:posOffset>7983855</wp:posOffset>
                </wp:positionV>
                <wp:extent cx="635" cy="25400"/>
                <wp:effectExtent l="3175" t="2540" r="1270" b="3175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42.65pt;margin-top:628.65pt;width:0pt;height: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5621655</wp:posOffset>
                </wp:positionH>
                <wp:positionV relativeFrom="page">
                  <wp:posOffset>6070600</wp:posOffset>
                </wp:positionV>
                <wp:extent cx="635" cy="25400"/>
                <wp:effectExtent l="3175" t="2540" r="1270" b="3175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442.65pt;margin-top:478pt;width:0pt;height: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6248400</wp:posOffset>
                </wp:positionH>
                <wp:positionV relativeFrom="page">
                  <wp:posOffset>7983855</wp:posOffset>
                </wp:positionV>
                <wp:extent cx="635" cy="25400"/>
                <wp:effectExtent l="3175" t="2540" r="1905" b="3175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92pt;margin-top:628.65pt;width:0pt;height: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6248400</wp:posOffset>
                </wp:positionH>
                <wp:positionV relativeFrom="page">
                  <wp:posOffset>6070600</wp:posOffset>
                </wp:positionV>
                <wp:extent cx="635" cy="25400"/>
                <wp:effectExtent l="3175" t="2540" r="1905" b="3175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492pt;margin-top:478pt;width:0pt;height: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3759200</wp:posOffset>
                </wp:positionH>
                <wp:positionV relativeFrom="page">
                  <wp:posOffset>8009255</wp:posOffset>
                </wp:positionV>
                <wp:extent cx="25400" cy="635"/>
                <wp:effectExtent l="2540" t="3175" r="3810" b="127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296pt;margin-top:630.65pt;width:1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6223000</wp:posOffset>
                </wp:positionH>
                <wp:positionV relativeFrom="page">
                  <wp:posOffset>8009255</wp:posOffset>
                </wp:positionV>
                <wp:extent cx="25400" cy="635"/>
                <wp:effectExtent l="2540" t="3175" r="3175" b="127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490pt;margin-top:630.65pt;width:1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3759200</wp:posOffset>
                </wp:positionH>
                <wp:positionV relativeFrom="page">
                  <wp:posOffset>7797800</wp:posOffset>
                </wp:positionV>
                <wp:extent cx="25400" cy="635"/>
                <wp:effectExtent l="2540" t="3175" r="3810" b="127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296pt;margin-top:614pt;width:1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6223000</wp:posOffset>
                </wp:positionH>
                <wp:positionV relativeFrom="page">
                  <wp:posOffset>7797800</wp:posOffset>
                </wp:positionV>
                <wp:extent cx="25400" cy="635"/>
                <wp:effectExtent l="2540" t="3175" r="3175" b="127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490pt;margin-top:614pt;width:1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3759200</wp:posOffset>
                </wp:positionH>
                <wp:positionV relativeFrom="page">
                  <wp:posOffset>7577455</wp:posOffset>
                </wp:positionV>
                <wp:extent cx="25400" cy="635"/>
                <wp:effectExtent l="2540" t="3175" r="3810" b="127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296pt;margin-top:596.65pt;width:1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6223000</wp:posOffset>
                </wp:positionH>
                <wp:positionV relativeFrom="page">
                  <wp:posOffset>7577455</wp:posOffset>
                </wp:positionV>
                <wp:extent cx="25400" cy="635"/>
                <wp:effectExtent l="2540" t="3175" r="3175" b="127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490pt;margin-top:596.65pt;width:1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3759200</wp:posOffset>
                </wp:positionH>
                <wp:positionV relativeFrom="page">
                  <wp:posOffset>7366000</wp:posOffset>
                </wp:positionV>
                <wp:extent cx="25400" cy="635"/>
                <wp:effectExtent l="2540" t="3175" r="3810" b="127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296pt;margin-top:580pt;width:1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6223000</wp:posOffset>
                </wp:positionH>
                <wp:positionV relativeFrom="page">
                  <wp:posOffset>7366000</wp:posOffset>
                </wp:positionV>
                <wp:extent cx="25400" cy="635"/>
                <wp:effectExtent l="2540" t="3175" r="3175" b="127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490pt;margin-top:580pt;width:1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3759200</wp:posOffset>
                </wp:positionH>
                <wp:positionV relativeFrom="page">
                  <wp:posOffset>7145655</wp:posOffset>
                </wp:positionV>
                <wp:extent cx="25400" cy="635"/>
                <wp:effectExtent l="2540" t="3175" r="3810" b="127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296pt;margin-top:562.65pt;width:1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6223000</wp:posOffset>
                </wp:positionH>
                <wp:positionV relativeFrom="page">
                  <wp:posOffset>7145655</wp:posOffset>
                </wp:positionV>
                <wp:extent cx="25400" cy="635"/>
                <wp:effectExtent l="2540" t="3175" r="3175" b="127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490pt;margin-top:562.65pt;width:1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3759200</wp:posOffset>
                </wp:positionH>
                <wp:positionV relativeFrom="page">
                  <wp:posOffset>6934200</wp:posOffset>
                </wp:positionV>
                <wp:extent cx="25400" cy="635"/>
                <wp:effectExtent l="2540" t="3175" r="3810" b="127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296pt;margin-top:546pt;width:1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6223000</wp:posOffset>
                </wp:positionH>
                <wp:positionV relativeFrom="page">
                  <wp:posOffset>6934200</wp:posOffset>
                </wp:positionV>
                <wp:extent cx="25400" cy="635"/>
                <wp:effectExtent l="2540" t="3175" r="3175" b="127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490pt;margin-top:546pt;width:1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3759200</wp:posOffset>
                </wp:positionH>
                <wp:positionV relativeFrom="page">
                  <wp:posOffset>6713855</wp:posOffset>
                </wp:positionV>
                <wp:extent cx="25400" cy="635"/>
                <wp:effectExtent l="2540" t="3175" r="3810" b="127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296pt;margin-top:528.65pt;width:1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6223000</wp:posOffset>
                </wp:positionH>
                <wp:positionV relativeFrom="page">
                  <wp:posOffset>6713855</wp:posOffset>
                </wp:positionV>
                <wp:extent cx="25400" cy="635"/>
                <wp:effectExtent l="2540" t="3175" r="3175" b="127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490pt;margin-top:528.65pt;width:1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3759200</wp:posOffset>
                </wp:positionH>
                <wp:positionV relativeFrom="page">
                  <wp:posOffset>6502400</wp:posOffset>
                </wp:positionV>
                <wp:extent cx="25400" cy="635"/>
                <wp:effectExtent l="2540" t="3175" r="3810" b="127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296pt;margin-top:512pt;width:1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6223000</wp:posOffset>
                </wp:positionH>
                <wp:positionV relativeFrom="page">
                  <wp:posOffset>6502400</wp:posOffset>
                </wp:positionV>
                <wp:extent cx="25400" cy="635"/>
                <wp:effectExtent l="2540" t="3175" r="3175" b="127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490pt;margin-top:512pt;width:1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3759200</wp:posOffset>
                </wp:positionH>
                <wp:positionV relativeFrom="page">
                  <wp:posOffset>6290310</wp:posOffset>
                </wp:positionV>
                <wp:extent cx="25400" cy="635"/>
                <wp:effectExtent l="2540" t="3175" r="3810" b="127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296pt;margin-top:495.3pt;width:1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page">
                  <wp:posOffset>6223000</wp:posOffset>
                </wp:positionH>
                <wp:positionV relativeFrom="page">
                  <wp:posOffset>6290310</wp:posOffset>
                </wp:positionV>
                <wp:extent cx="25400" cy="635"/>
                <wp:effectExtent l="2540" t="3175" r="3175" b="127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490pt;margin-top:495.3pt;width:1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page">
                  <wp:posOffset>3759200</wp:posOffset>
                </wp:positionH>
                <wp:positionV relativeFrom="page">
                  <wp:posOffset>6070600</wp:posOffset>
                </wp:positionV>
                <wp:extent cx="25400" cy="635"/>
                <wp:effectExtent l="2540" t="3175" r="3810" b="127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296pt;margin-top:478pt;width:1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6223000</wp:posOffset>
                </wp:positionH>
                <wp:positionV relativeFrom="page">
                  <wp:posOffset>6070600</wp:posOffset>
                </wp:positionV>
                <wp:extent cx="25400" cy="635"/>
                <wp:effectExtent l="2540" t="3175" r="3175" b="127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490pt;margin-top:478pt;width:1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3759200</wp:posOffset>
                </wp:positionH>
                <wp:positionV relativeFrom="page">
                  <wp:posOffset>8009255</wp:posOffset>
                </wp:positionV>
                <wp:extent cx="2489200" cy="635"/>
                <wp:effectExtent l="2540" t="3175" r="3175" b="127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0" h="0">
                              <a:moveTo>
                                <a:pt x="0" y="0"/>
                              </a:moveTo>
                              <a:lnTo>
                                <a:pt x="392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20,0e" stroked="t" o:allowincell="f" style="position:absolute;margin-left:296pt;margin-top:630.65pt;width:195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page">
                  <wp:posOffset>3759200</wp:posOffset>
                </wp:positionH>
                <wp:positionV relativeFrom="page">
                  <wp:posOffset>6070600</wp:posOffset>
                </wp:positionV>
                <wp:extent cx="2489200" cy="635"/>
                <wp:effectExtent l="2540" t="3175" r="3175" b="127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0" h="0">
                              <a:moveTo>
                                <a:pt x="0" y="0"/>
                              </a:moveTo>
                              <a:lnTo>
                                <a:pt x="392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20,0e" stroked="t" o:allowincell="f" style="position:absolute;margin-left:296pt;margin-top:478pt;width:195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3759200</wp:posOffset>
                </wp:positionH>
                <wp:positionV relativeFrom="page">
                  <wp:posOffset>6070600</wp:posOffset>
                </wp:positionV>
                <wp:extent cx="635" cy="1938655"/>
                <wp:effectExtent l="3175" t="3175" r="1270" b="1905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53">
                              <a:moveTo>
                                <a:pt x="0" y="30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053l0,0e" stroked="t" o:allowincell="f" style="position:absolute;margin-left:296pt;margin-top:478pt;width:0pt;height:15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6248400</wp:posOffset>
                </wp:positionH>
                <wp:positionV relativeFrom="page">
                  <wp:posOffset>6070600</wp:posOffset>
                </wp:positionV>
                <wp:extent cx="635" cy="1938655"/>
                <wp:effectExtent l="3810" t="3175" r="1270" b="1905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53">
                              <a:moveTo>
                                <a:pt x="0" y="30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053l0,0e" stroked="t" o:allowincell="f" style="position:absolute;margin-left:492pt;margin-top:478pt;width:0pt;height:15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page">
                  <wp:posOffset>3759200</wp:posOffset>
                </wp:positionH>
                <wp:positionV relativeFrom="page">
                  <wp:posOffset>6112510</wp:posOffset>
                </wp:positionV>
                <wp:extent cx="2489200" cy="1380490"/>
                <wp:effectExtent l="3175" t="3175" r="3810" b="254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9040" cy="138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0" h="2174">
                              <a:moveTo>
                                <a:pt x="0" y="2173"/>
                              </a:moveTo>
                              <a:lnTo>
                                <a:pt x="973" y="1626"/>
                              </a:lnTo>
                              <a:lnTo>
                                <a:pt x="2933" y="546"/>
                              </a:lnTo>
                              <a:lnTo>
                                <a:pt x="392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20,2174" path="m0,2173l973,1626l2933,546l3920,0e" stroked="t" o:allowincell="f" style="position:absolute;margin-left:296pt;margin-top:481.3pt;width:195.95pt;height:108.65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3742055</wp:posOffset>
                </wp:positionH>
                <wp:positionV relativeFrom="page">
                  <wp:posOffset>7475855</wp:posOffset>
                </wp:positionV>
                <wp:extent cx="33655" cy="33655"/>
                <wp:effectExtent l="3810" t="3810" r="3175" b="3175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53,26l53,26l53,26l53,26l53,40l53,40l53,40l53,40l53,40l40,40l40,40l40,40l40,53l40,53l40,53l40,53l40,53l26,53l26,53l26,53l26,53l26,53l26,53l13,53l13,53l13,53l13,53l13,53l13,53l13,40l13,40l0,40l0,40l0,40l0,40l0,40l0,40l0,26l0,26l0,26l0,26l0,26l0,26l0,13l0,13l0,13l0,13l0,13l0,13l0,13l13,13l13,0l13,0l13,0l13,0l13,0l13,0l13,0l26,0l26,0l26,0l26,0l26,0l26,0l40,0l40,0l40,0l40,0l40,0l40,0l40,13l40,13l53,13l53,13l53,13l53,13l53,13l53,13l53,26l53,26l53,26xe" stroked="t" o:allowincell="f" style="position:absolute;margin-left:294.65pt;margin-top:588.65pt;width:2.6pt;height:2.6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4368800</wp:posOffset>
                </wp:positionH>
                <wp:positionV relativeFrom="page">
                  <wp:posOffset>7128510</wp:posOffset>
                </wp:positionV>
                <wp:extent cx="25400" cy="34290"/>
                <wp:effectExtent l="3175" t="3175" r="12065" b="254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4" path="m53,26l53,26l53,26l53,26l53,40l53,40l53,40l53,40l53,40l40,40l40,40l40,40l40,53l40,53l40,53l40,53l40,53l26,53l26,53l26,53l26,53l26,53l26,53l26,53l13,53l13,53l13,53l13,53l13,53l13,40l13,40l0,40l0,40l0,40l0,40l0,40l0,40l0,26l0,26l0,26l0,26l0,26l0,26l0,13l0,13l0,13l0,13l0,13l0,13l0,13l13,13l13,0l13,0l13,0l13,0l13,0l13,0l26,0l26,0l26,0l26,0l26,0l26,0l26,0l40,0l40,0l40,0l40,0l40,0l40,0l40,13l40,13l53,13l53,13l53,13l53,13l53,13l53,13l53,26l53,26l53,26xe" stroked="t" o:allowincell="f" style="position:absolute;margin-left:344pt;margin-top:561.3pt;width:1.95pt;height:2.6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4986655</wp:posOffset>
                </wp:positionH>
                <wp:positionV relativeFrom="page">
                  <wp:posOffset>6790055</wp:posOffset>
                </wp:positionV>
                <wp:extent cx="33655" cy="33655"/>
                <wp:effectExtent l="3810" t="3810" r="3175" b="3175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53,26l53,26l53,26l53,26l53,40l53,40l53,40l53,40l53,40l40,40l40,40l40,40l40,53l40,53l40,53l40,53l40,53l26,53l26,53l26,53l26,53l26,53l26,53l26,53l13,53l13,53l13,53l13,53l13,53l13,40l13,40l0,40l0,40l0,40l0,40l0,40l0,40l0,26l0,26l0,26l0,26l0,26l0,26l0,13l0,13l0,13l0,13l0,13l0,13l0,13l13,13l13,0l13,0l13,0l13,0l13,0l13,0l26,0l26,0l26,0l26,0l26,0l26,0l26,0l40,0l40,0l40,0l40,0l40,0l40,0l40,13l40,13l53,13l53,13l53,13l53,13l53,13l53,13l53,26l53,26l53,26xe" stroked="t" o:allowincell="f" style="position:absolute;margin-left:392.65pt;margin-top:534.65pt;width:2.6pt;height:2.6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5604510</wp:posOffset>
                </wp:positionH>
                <wp:positionV relativeFrom="page">
                  <wp:posOffset>6442710</wp:posOffset>
                </wp:positionV>
                <wp:extent cx="34290" cy="34290"/>
                <wp:effectExtent l="3175" t="3175" r="2540" b="254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4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4" path="m53,26l53,26l53,26l53,26l53,40l53,40l53,40l53,40l53,40l40,40l40,40l40,40l40,53l40,53l40,53l40,53l40,53l26,53l26,53l26,53l26,53l26,53l26,53l13,53l13,53l13,53l13,53l13,53l13,53l13,40l13,40l0,40l0,40l0,40l0,40l0,40l0,40l0,26l0,26l0,26l0,26l0,26l0,26l0,13l0,13l0,13l0,13l0,13l0,13l0,13l13,13l13,0l13,0l13,0l13,0l13,0l13,0l13,0l26,0l26,0l26,0l26,0l26,0l26,0l40,0l40,0l40,0l40,0l40,0l40,0l40,13l40,13l53,13l53,13l53,13l53,13l53,13l53,13l53,26l53,26l53,26xe" stroked="t" o:allowincell="f" style="position:absolute;margin-left:441.3pt;margin-top:507.3pt;width:2.65pt;height:2.6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6231255</wp:posOffset>
                </wp:positionH>
                <wp:positionV relativeFrom="page">
                  <wp:posOffset>6096000</wp:posOffset>
                </wp:positionV>
                <wp:extent cx="33655" cy="33655"/>
                <wp:effectExtent l="3810" t="3810" r="3175" b="3175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53,26l53,26l53,26l53,26l53,40l53,40l53,40l53,40l53,40l40,40l40,40l40,40l40,53l40,53l40,53l40,53l40,53l26,53l26,53l26,53l26,53l26,53l26,53l13,53l13,53l13,53l13,53l13,53l13,53l13,40l13,40l0,40l0,40l0,40l0,40l0,40l0,40l0,26l0,26l0,26l0,26l0,26l0,26l0,13l0,13l0,13l0,13l0,13l0,13l0,13l13,13l13,0l13,0l13,0l13,0l13,0l13,0l13,0l26,0l26,0l26,0l26,0l26,0l26,0l40,0l40,0l40,0l40,0l40,0l40,0l40,13l40,13l53,13l53,13l53,13l53,13l53,13l53,13l53,26l53,26l53,26xe" stroked="t" o:allowincell="f" style="position:absolute;margin-left:490.65pt;margin-top:480pt;width:2.6pt;height:2.6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3759200</wp:posOffset>
                </wp:positionH>
                <wp:positionV relativeFrom="page">
                  <wp:posOffset>7416800</wp:posOffset>
                </wp:positionV>
                <wp:extent cx="2489200" cy="338455"/>
                <wp:effectExtent l="3175" t="3810" r="3810" b="3175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904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0" h="533">
                              <a:moveTo>
                                <a:pt x="0" y="533"/>
                              </a:moveTo>
                              <a:lnTo>
                                <a:pt x="973" y="400"/>
                              </a:lnTo>
                              <a:lnTo>
                                <a:pt x="1960" y="266"/>
                              </a:lnTo>
                              <a:lnTo>
                                <a:pt x="2933" y="133"/>
                              </a:lnTo>
                              <a:lnTo>
                                <a:pt x="392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20,533" path="m0,533l973,400l1960,266l2933,133l3920,0e" stroked="t" o:allowincell="f" style="position:absolute;margin-left:296pt;margin-top:584pt;width:195.95pt;height:26.6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708">
                <wp:simplePos x="0" y="0"/>
                <wp:positionH relativeFrom="page">
                  <wp:posOffset>3742055</wp:posOffset>
                </wp:positionH>
                <wp:positionV relativeFrom="page">
                  <wp:posOffset>7738110</wp:posOffset>
                </wp:positionV>
                <wp:extent cx="33655" cy="25400"/>
                <wp:effectExtent l="3810" t="3175" r="0" b="381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0,0l40,0l40,40l0,40l0,0xe" stroked="t" o:allowincell="f" style="position:absolute;margin-left:294.65pt;margin-top:609.3pt;width:2.6pt;height:1.9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4368800</wp:posOffset>
                </wp:positionH>
                <wp:positionV relativeFrom="page">
                  <wp:posOffset>7653655</wp:posOffset>
                </wp:positionV>
                <wp:extent cx="25400" cy="25400"/>
                <wp:effectExtent l="3175" t="3175" r="3810" b="381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0l40,40l0,40l0,0xe" stroked="t" o:allowincell="f" style="position:absolute;margin-left:344pt;margin-top:602.65pt;width:1.95pt;height:1.9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710">
                <wp:simplePos x="0" y="0"/>
                <wp:positionH relativeFrom="page">
                  <wp:posOffset>4986655</wp:posOffset>
                </wp:positionH>
                <wp:positionV relativeFrom="page">
                  <wp:posOffset>7569200</wp:posOffset>
                </wp:positionV>
                <wp:extent cx="33655" cy="25400"/>
                <wp:effectExtent l="3810" t="3175" r="0" b="381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0,0l40,0l40,40l0,40l0,0xe" stroked="t" o:allowincell="f" style="position:absolute;margin-left:392.65pt;margin-top:596pt;width:2.6pt;height:1.9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5613400</wp:posOffset>
                </wp:positionH>
                <wp:positionV relativeFrom="page">
                  <wp:posOffset>7484110</wp:posOffset>
                </wp:positionV>
                <wp:extent cx="25400" cy="25400"/>
                <wp:effectExtent l="3175" t="3175" r="3810" b="381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0l40,40l0,40l0,0xe" stroked="t" o:allowincell="f" style="position:absolute;margin-left:442pt;margin-top:589.3pt;width:1.95pt;height:1.9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712">
                <wp:simplePos x="0" y="0"/>
                <wp:positionH relativeFrom="page">
                  <wp:posOffset>6231255</wp:posOffset>
                </wp:positionH>
                <wp:positionV relativeFrom="page">
                  <wp:posOffset>7399655</wp:posOffset>
                </wp:positionV>
                <wp:extent cx="33655" cy="25400"/>
                <wp:effectExtent l="3810" t="3175" r="0" b="381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0,0l40,0l40,40l0,40l0,0xe" stroked="t" o:allowincell="f" style="position:absolute;margin-left:490.65pt;margin-top:582.65pt;width:2.6pt;height:1.9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3759200</wp:posOffset>
                </wp:positionH>
                <wp:positionV relativeFrom="page">
                  <wp:posOffset>7543800</wp:posOffset>
                </wp:positionV>
                <wp:extent cx="2489200" cy="338455"/>
                <wp:effectExtent l="3175" t="3810" r="3810" b="3175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904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0" h="533">
                              <a:moveTo>
                                <a:pt x="0" y="533"/>
                              </a:moveTo>
                              <a:lnTo>
                                <a:pt x="973" y="400"/>
                              </a:lnTo>
                              <a:lnTo>
                                <a:pt x="2933" y="133"/>
                              </a:lnTo>
                              <a:lnTo>
                                <a:pt x="392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20,533" path="m0,533l973,400l2933,133l3920,0e" stroked="t" o:allowincell="f" style="position:absolute;margin-left:296pt;margin-top:594pt;width:195.95pt;height:26.6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page">
                  <wp:posOffset>3742055</wp:posOffset>
                </wp:positionH>
                <wp:positionV relativeFrom="page">
                  <wp:posOffset>7882255</wp:posOffset>
                </wp:positionV>
                <wp:extent cx="33655" cy="635"/>
                <wp:effectExtent l="3810" t="3810" r="3175" b="1905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294.65pt;margin-top:620.65pt;width:2.6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3759200</wp:posOffset>
                </wp:positionH>
                <wp:positionV relativeFrom="page">
                  <wp:posOffset>7865110</wp:posOffset>
                </wp:positionV>
                <wp:extent cx="635" cy="34290"/>
                <wp:effectExtent l="3810" t="3175" r="1905" b="254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296pt;margin-top:619.3pt;width:0pt;height:2.6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page">
                  <wp:posOffset>4368800</wp:posOffset>
                </wp:positionH>
                <wp:positionV relativeFrom="page">
                  <wp:posOffset>7797800</wp:posOffset>
                </wp:positionV>
                <wp:extent cx="25400" cy="635"/>
                <wp:effectExtent l="3175" t="3810" r="12065" b="1905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44pt;margin-top:614pt;width:1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4377055</wp:posOffset>
                </wp:positionH>
                <wp:positionV relativeFrom="page">
                  <wp:posOffset>7780655</wp:posOffset>
                </wp:positionV>
                <wp:extent cx="635" cy="33655"/>
                <wp:effectExtent l="3810" t="3810" r="1905" b="3175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344.65pt;margin-top:612.65pt;width:0pt;height:2.6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page">
                  <wp:posOffset>4986655</wp:posOffset>
                </wp:positionH>
                <wp:positionV relativeFrom="page">
                  <wp:posOffset>7712710</wp:posOffset>
                </wp:positionV>
                <wp:extent cx="33655" cy="635"/>
                <wp:effectExtent l="3810" t="3810" r="3175" b="1905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92.65pt;margin-top:607.3pt;width:2.6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5003800</wp:posOffset>
                </wp:positionH>
                <wp:positionV relativeFrom="page">
                  <wp:posOffset>7696200</wp:posOffset>
                </wp:positionV>
                <wp:extent cx="635" cy="33655"/>
                <wp:effectExtent l="3810" t="3810" r="1905" b="3175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394pt;margin-top:606pt;width:0pt;height:2.6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page">
                  <wp:posOffset>5604510</wp:posOffset>
                </wp:positionH>
                <wp:positionV relativeFrom="page">
                  <wp:posOffset>7628255</wp:posOffset>
                </wp:positionV>
                <wp:extent cx="34290" cy="635"/>
                <wp:effectExtent l="3175" t="3810" r="2540" b="1905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441.3pt;margin-top:600.65pt;width:2.6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page">
                  <wp:posOffset>5621655</wp:posOffset>
                </wp:positionH>
                <wp:positionV relativeFrom="page">
                  <wp:posOffset>7611110</wp:posOffset>
                </wp:positionV>
                <wp:extent cx="635" cy="34290"/>
                <wp:effectExtent l="3810" t="3175" r="1905" b="254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442.65pt;margin-top:599.3pt;width:0pt;height:2.6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6231255</wp:posOffset>
                </wp:positionH>
                <wp:positionV relativeFrom="page">
                  <wp:posOffset>7543800</wp:posOffset>
                </wp:positionV>
                <wp:extent cx="33655" cy="635"/>
                <wp:effectExtent l="3810" t="3810" r="3175" b="1905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490.65pt;margin-top:594pt;width:2.6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6248400</wp:posOffset>
                </wp:positionH>
                <wp:positionV relativeFrom="page">
                  <wp:posOffset>7526655</wp:posOffset>
                </wp:positionV>
                <wp:extent cx="635" cy="33655"/>
                <wp:effectExtent l="3810" t="3810" r="1905" b="3175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492pt;margin-top:592.65pt;width:0pt;height:2.6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724">
                <wp:simplePos x="0" y="0"/>
                <wp:positionH relativeFrom="page">
                  <wp:posOffset>3851910</wp:posOffset>
                </wp:positionH>
                <wp:positionV relativeFrom="page">
                  <wp:posOffset>6180455</wp:posOffset>
                </wp:positionV>
                <wp:extent cx="1160145" cy="279400"/>
                <wp:effectExtent l="3175" t="2540" r="0" b="254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28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7" h="440">
                              <a:moveTo>
                                <a:pt x="0" y="0"/>
                              </a:moveTo>
                              <a:lnTo>
                                <a:pt x="0" y="440"/>
                              </a:lnTo>
                              <a:lnTo>
                                <a:pt x="1813" y="440"/>
                              </a:lnTo>
                              <a:lnTo>
                                <a:pt x="18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7,440" path="m0,0l0,440l1813,440l1813,0l0,0xe" stroked="t" o:allowincell="f" style="position:absolute;margin-left:303.3pt;margin-top:486.65pt;width:91.3pt;height:21.95pt;mso-wrap-style:none;v-text-anchor:middle;mso-position-horizontal-relative:page;mso-position-vertical-relative:page">
                <v:fill o:detectmouseclick="t" on="false"/>
                <v:stroke color="white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725">
                <wp:simplePos x="0" y="0"/>
                <wp:positionH relativeFrom="page">
                  <wp:posOffset>3851910</wp:posOffset>
                </wp:positionH>
                <wp:positionV relativeFrom="page">
                  <wp:posOffset>6459855</wp:posOffset>
                </wp:positionV>
                <wp:extent cx="1160145" cy="635"/>
                <wp:effectExtent l="3175" t="3175" r="0" b="127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7" h="0">
                              <a:moveTo>
                                <a:pt x="0" y="0"/>
                              </a:moveTo>
                              <a:lnTo>
                                <a:pt x="181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13,0e" stroked="t" o:allowincell="f" style="position:absolute;margin-left:303.3pt;margin-top:508.65pt;width:91.3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726">
                <wp:simplePos x="0" y="0"/>
                <wp:positionH relativeFrom="page">
                  <wp:posOffset>3851910</wp:posOffset>
                </wp:positionH>
                <wp:positionV relativeFrom="page">
                  <wp:posOffset>6180455</wp:posOffset>
                </wp:positionV>
                <wp:extent cx="1160145" cy="635"/>
                <wp:effectExtent l="3175" t="3175" r="0" b="127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7" h="0">
                              <a:moveTo>
                                <a:pt x="0" y="0"/>
                              </a:moveTo>
                              <a:lnTo>
                                <a:pt x="181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13,0e" stroked="t" o:allowincell="f" style="position:absolute;margin-left:303.3pt;margin-top:486.65pt;width:91.3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page">
                  <wp:posOffset>3851910</wp:posOffset>
                </wp:positionH>
                <wp:positionV relativeFrom="page">
                  <wp:posOffset>6180455</wp:posOffset>
                </wp:positionV>
                <wp:extent cx="635" cy="279400"/>
                <wp:effectExtent l="3175" t="2540" r="1270" b="254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0">
                              <a:moveTo>
                                <a:pt x="0" y="4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40l0,0e" stroked="t" o:allowincell="f" style="position:absolute;margin-left:303.3pt;margin-top:486.65pt;width:0pt;height:2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page">
                  <wp:posOffset>5012055</wp:posOffset>
                </wp:positionH>
                <wp:positionV relativeFrom="page">
                  <wp:posOffset>6180455</wp:posOffset>
                </wp:positionV>
                <wp:extent cx="635" cy="279400"/>
                <wp:effectExtent l="3810" t="2540" r="1270" b="254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0">
                              <a:moveTo>
                                <a:pt x="0" y="4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40l0,0e" stroked="t" o:allowincell="f" style="position:absolute;margin-left:394.65pt;margin-top:486.65pt;width:0pt;height:2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729">
                <wp:simplePos x="0" y="0"/>
                <wp:positionH relativeFrom="page">
                  <wp:posOffset>3851910</wp:posOffset>
                </wp:positionH>
                <wp:positionV relativeFrom="page">
                  <wp:posOffset>6459855</wp:posOffset>
                </wp:positionV>
                <wp:extent cx="1160145" cy="635"/>
                <wp:effectExtent l="3175" t="3175" r="0" b="127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7" h="0">
                              <a:moveTo>
                                <a:pt x="0" y="0"/>
                              </a:moveTo>
                              <a:lnTo>
                                <a:pt x="181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13,0e" stroked="t" o:allowincell="f" style="position:absolute;margin-left:303.3pt;margin-top:508.65pt;width:91.3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3851910</wp:posOffset>
                </wp:positionH>
                <wp:positionV relativeFrom="page">
                  <wp:posOffset>6180455</wp:posOffset>
                </wp:positionV>
                <wp:extent cx="635" cy="279400"/>
                <wp:effectExtent l="3175" t="2540" r="1270" b="254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0">
                              <a:moveTo>
                                <a:pt x="0" y="4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40l0,0e" stroked="t" o:allowincell="f" style="position:absolute;margin-left:303.3pt;margin-top:486.65pt;width:0pt;height:2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731">
                <wp:simplePos x="0" y="0"/>
                <wp:positionH relativeFrom="page">
                  <wp:posOffset>3851910</wp:posOffset>
                </wp:positionH>
                <wp:positionV relativeFrom="page">
                  <wp:posOffset>6459855</wp:posOffset>
                </wp:positionV>
                <wp:extent cx="1160145" cy="635"/>
                <wp:effectExtent l="3175" t="3175" r="0" b="127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7" h="0">
                              <a:moveTo>
                                <a:pt x="0" y="0"/>
                              </a:moveTo>
                              <a:lnTo>
                                <a:pt x="181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13,0e" stroked="t" o:allowincell="f" style="position:absolute;margin-left:303.3pt;margin-top:508.65pt;width:91.3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732">
                <wp:simplePos x="0" y="0"/>
                <wp:positionH relativeFrom="page">
                  <wp:posOffset>3851910</wp:posOffset>
                </wp:positionH>
                <wp:positionV relativeFrom="page">
                  <wp:posOffset>6180455</wp:posOffset>
                </wp:positionV>
                <wp:extent cx="1160145" cy="635"/>
                <wp:effectExtent l="3175" t="3175" r="0" b="127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7" h="0">
                              <a:moveTo>
                                <a:pt x="0" y="0"/>
                              </a:moveTo>
                              <a:lnTo>
                                <a:pt x="181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13,0e" stroked="t" o:allowincell="f" style="position:absolute;margin-left:303.3pt;margin-top:486.65pt;width:91.3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3851910</wp:posOffset>
                </wp:positionH>
                <wp:positionV relativeFrom="page">
                  <wp:posOffset>6180455</wp:posOffset>
                </wp:positionV>
                <wp:extent cx="635" cy="279400"/>
                <wp:effectExtent l="3175" t="2540" r="1270" b="254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0">
                              <a:moveTo>
                                <a:pt x="0" y="4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40l0,0e" stroked="t" o:allowincell="f" style="position:absolute;margin-left:303.3pt;margin-top:486.65pt;width:0pt;height:2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page">
                  <wp:posOffset>5012055</wp:posOffset>
                </wp:positionH>
                <wp:positionV relativeFrom="page">
                  <wp:posOffset>6180455</wp:posOffset>
                </wp:positionV>
                <wp:extent cx="635" cy="279400"/>
                <wp:effectExtent l="3810" t="2540" r="1270" b="254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0">
                              <a:moveTo>
                                <a:pt x="0" y="4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40l0,0e" stroked="t" o:allowincell="f" style="position:absolute;margin-left:394.65pt;margin-top:486.65pt;width:0pt;height:2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735">
                <wp:simplePos x="0" y="0"/>
                <wp:positionH relativeFrom="page">
                  <wp:posOffset>3894455</wp:posOffset>
                </wp:positionH>
                <wp:positionV relativeFrom="page">
                  <wp:posOffset>6231255</wp:posOffset>
                </wp:positionV>
                <wp:extent cx="135255" cy="635"/>
                <wp:effectExtent l="3810" t="3810" r="0" b="1905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0">
                              <a:moveTo>
                                <a:pt x="0" y="0"/>
                              </a:moveTo>
                              <a:lnTo>
                                <a:pt x="20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0,0e" stroked="t" o:allowincell="f" style="position:absolute;margin-left:306.65pt;margin-top:490.65pt;width:10.6pt;height:0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page">
                  <wp:posOffset>3945255</wp:posOffset>
                </wp:positionH>
                <wp:positionV relativeFrom="page">
                  <wp:posOffset>6214110</wp:posOffset>
                </wp:positionV>
                <wp:extent cx="33655" cy="34290"/>
                <wp:effectExtent l="3810" t="3175" r="3175" b="254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53,26l53,26l53,26l53,26l53,40l53,40l53,40l53,40l53,40l40,40l40,40l40,40l40,53l40,53l40,53l40,53l40,53l26,53l26,53l26,53l26,53l26,53l26,53l26,53l13,53l13,53l13,53l13,53l13,53l13,40l13,40l0,40l0,40l0,40l0,40l0,40l0,40l0,26l0,26l0,26l0,26l0,26l0,26l0,13l0,13l0,13l0,13l0,13l0,13l0,13l13,13l13,0l13,0l13,0l13,0l13,0l13,0l26,0l26,0l26,0l26,0l26,0l26,0l26,0l40,0l40,0l40,0l40,0l40,0l40,0l40,13l40,13l53,13l53,13l53,13l53,13l53,13l53,13l53,26l53,26l53,26xe" stroked="t" o:allowincell="f" style="position:absolute;margin-left:310.65pt;margin-top:489.3pt;width:2.6pt;height:2.6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737">
                <wp:simplePos x="0" y="0"/>
                <wp:positionH relativeFrom="page">
                  <wp:posOffset>3894455</wp:posOffset>
                </wp:positionH>
                <wp:positionV relativeFrom="page">
                  <wp:posOffset>6324600</wp:posOffset>
                </wp:positionV>
                <wp:extent cx="135255" cy="635"/>
                <wp:effectExtent l="3810" t="3810" r="0" b="1905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0">
                              <a:moveTo>
                                <a:pt x="0" y="0"/>
                              </a:moveTo>
                              <a:lnTo>
                                <a:pt x="20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0,0e" stroked="t" o:allowincell="f" style="position:absolute;margin-left:306.65pt;margin-top:498pt;width:10.6pt;height:0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page">
                  <wp:posOffset>3953510</wp:posOffset>
                </wp:positionH>
                <wp:positionV relativeFrom="page">
                  <wp:posOffset>6307455</wp:posOffset>
                </wp:positionV>
                <wp:extent cx="25400" cy="25400"/>
                <wp:effectExtent l="3175" t="3175" r="3810" b="381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stroked="t" o:allowincell="f" style="position:absolute;margin-left:311.3pt;margin-top:496.65pt;width:1.95pt;height:1.9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739">
                <wp:simplePos x="0" y="0"/>
                <wp:positionH relativeFrom="page">
                  <wp:posOffset>3894455</wp:posOffset>
                </wp:positionH>
                <wp:positionV relativeFrom="page">
                  <wp:posOffset>6409055</wp:posOffset>
                </wp:positionV>
                <wp:extent cx="135255" cy="635"/>
                <wp:effectExtent l="3810" t="3810" r="0" b="1905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0">
                              <a:moveTo>
                                <a:pt x="0" y="0"/>
                              </a:moveTo>
                              <a:lnTo>
                                <a:pt x="20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0,0e" stroked="t" o:allowincell="f" style="position:absolute;margin-left:306.65pt;margin-top:504.65pt;width:10.6pt;height:0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page">
                  <wp:posOffset>3945255</wp:posOffset>
                </wp:positionH>
                <wp:positionV relativeFrom="page">
                  <wp:posOffset>6409055</wp:posOffset>
                </wp:positionV>
                <wp:extent cx="33655" cy="635"/>
                <wp:effectExtent l="3810" t="3810" r="3175" b="1905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10.65pt;margin-top:504.65pt;width:2.6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page">
                  <wp:posOffset>3962400</wp:posOffset>
                </wp:positionH>
                <wp:positionV relativeFrom="page">
                  <wp:posOffset>6391910</wp:posOffset>
                </wp:positionV>
                <wp:extent cx="635" cy="34290"/>
                <wp:effectExtent l="3810" t="3175" r="1905" b="254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312pt;margin-top:503.3pt;width:0pt;height:2.6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8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16"/>
          <w:szCs w:val="16"/>
        </w:rPr>
        <w:t>T. Korkmaz et al. / Computer Networks 46 (2004) 273–293</w:t>
      </w:r>
    </w:p>
    <w:p>
      <w:pPr>
        <w:sectPr>
          <w:type w:val="nextPage"/>
          <w:pgSz w:w="10880" w:h="14853"/>
          <w:pgMar w:left="666" w:right="133" w:gutter="0" w:header="0" w:top="666" w:footer="0" w:bottom="386"/>
          <w:pgNumType w:fmt="decimal"/>
          <w:cols w:num="2" w:equalWidth="false" w:sep="false">
            <w:col w:w="2800" w:space="0"/>
            <w:col w:w="7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SLA during the state dissemination phase. Also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ote that there are no implicit ACKs in pure tree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sed broadcasting.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or HFTB, no extra protocol overhead is in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urred due to the establishment of broadcast trees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during the ﬂooding of the ﬁrst LSA. The TNLA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TSLA of HFTB are</w:t>
      </w:r>
    </w:p>
    <w:p>
      <w:pPr>
        <w:pStyle w:val="Normal"/>
        <w:widowControl w:val="false"/>
        <w:tabs>
          <w:tab w:val="clear" w:pos="720"/>
          <w:tab w:val="left" w:pos="2786" w:leader="none"/>
          <w:tab w:val="left" w:pos="4333" w:leader="none"/>
        </w:tabs>
        <w:autoSpaceDE w:val="false"/>
        <w:spacing w:lineRule="exact" w:line="386"/>
        <w:ind w:left="280" w:hanging="0"/>
        <w:rPr/>
      </w:pPr>
      <w:r>
        <w:rPr>
          <w:color w:val="000000"/>
          <w:sz w:val="20"/>
          <w:szCs w:val="20"/>
        </w:rPr>
        <w:t>TNLA</w:t>
      </w:r>
      <w:r>
        <w:rPr>
          <w:color w:val="000000"/>
          <w:sz w:val="12"/>
          <w:szCs w:val="12"/>
        </w:rPr>
        <w:t>HFTB</w:t>
      </w:r>
      <w:r>
        <w:rPr>
          <w:color w:val="000000"/>
          <w:sz w:val="20"/>
          <w:szCs w:val="20"/>
          <w:vertAlign w:val="superscript"/>
        </w:rPr>
        <w:t>ј</w:t>
      </w:r>
      <w:r>
        <w:rPr>
          <w:color w:val="000000"/>
          <w:sz w:val="20"/>
          <w:szCs w:val="20"/>
        </w:rPr>
        <w:t>2рnm ю knрn</w:t>
        <w:tab/>
        <w:t>1</w:t>
      </w:r>
      <w:r>
        <w:rPr>
          <w:color w:val="000000"/>
          <w:sz w:val="12"/>
          <w:szCs w:val="12"/>
        </w:rPr>
        <w:t>ЮЮ</w:t>
      </w:r>
      <w:r>
        <w:rPr>
          <w:color w:val="000000"/>
          <w:sz w:val="20"/>
          <w:szCs w:val="20"/>
        </w:rPr>
        <w:t>;</w:t>
        <w:tab/>
      </w:r>
      <w:r>
        <w:rPr>
          <w:color w:val="000000"/>
          <w:sz w:val="18"/>
          <w:szCs w:val="18"/>
        </w:rPr>
        <w:t>р5</w:t>
      </w:r>
      <w:r>
        <w:rPr>
          <w:color w:val="000000"/>
          <w:sz w:val="10"/>
          <w:szCs w:val="10"/>
        </w:rPr>
        <w:t>Ю</w:t>
      </w:r>
    </w:p>
    <w:p>
      <w:pPr>
        <w:pStyle w:val="Normal"/>
        <w:widowControl w:val="false"/>
        <w:autoSpaceDE w:val="false"/>
        <w:spacing w:lineRule="exact" w:line="386"/>
        <w:ind w:left="1453" w:hanging="0"/>
        <w:rPr/>
      </w:pPr>
      <w:r>
        <w:rPr>
          <w:color w:val="000000"/>
          <w:sz w:val="20"/>
          <w:szCs w:val="20"/>
        </w:rPr>
        <w:t>X</w:t>
      </w:r>
      <w:r>
        <w:rPr>
          <w:color w:val="000000"/>
          <w:sz w:val="12"/>
          <w:szCs w:val="12"/>
        </w:rPr>
        <w:t>n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cessing overhead) of compared schemes in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creases linearly. However, the TNLA of ﬂood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creases at a higher rate than the other tw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schemes. Fig. 7 depicts the TSLA of various dis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mination mechanisms versus m, q, and k. As m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creases, the TSLA (and thus the communica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ions overhead) of ﬂooding increases quadrati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lly, while this increase is linear in oth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mechanisms. As shown in the ﬁgure, the TSLA of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ll mechanisms increases linearly with q. However,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5066" w:space="0"/>
            <w:col w:w="5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280" w:hanging="0"/>
        <w:rPr>
          <w:color w:val="000000"/>
          <w:sz w:val="12"/>
          <w:szCs w:val="12"/>
        </w:rPr>
      </w:pPr>
      <w:r>
        <w:rPr>
          <w:color w:val="000000"/>
          <w:sz w:val="20"/>
          <w:szCs w:val="20"/>
        </w:rPr>
        <w:t>TSLA</w:t>
      </w:r>
      <w:r>
        <w:rPr>
          <w:color w:val="000000"/>
          <w:sz w:val="12"/>
          <w:szCs w:val="12"/>
        </w:rPr>
        <w:t>HFTB</w:t>
      </w:r>
      <w:r>
        <w:rPr>
          <w:color w:val="000000"/>
          <w:sz w:val="20"/>
          <w:szCs w:val="20"/>
          <w:vertAlign w:val="superscript"/>
        </w:rPr>
        <w:t>ј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uј1</w:t>
      </w:r>
    </w:p>
    <w:p>
      <w:pPr>
        <w:pStyle w:val="Normal"/>
        <w:widowControl w:val="false"/>
        <w:autoSpaceDE w:val="false"/>
        <w:spacing w:lineRule="exact" w:line="200"/>
        <w:rPr/>
      </w:pPr>
      <w:r>
        <w:br w:type="column"/>
      </w:r>
      <w:r>
        <w:rPr>
          <w:color w:val="000000"/>
          <w:sz w:val="20"/>
          <w:szCs w:val="20"/>
        </w:rPr>
        <w:t>mЅSрu</w:t>
      </w:r>
      <w:r>
        <w:rPr>
          <w:color w:val="000000"/>
          <w:sz w:val="16"/>
          <w:szCs w:val="16"/>
        </w:rPr>
        <w:t xml:space="preserve">Ю ю </w:t>
      </w:r>
      <w:r>
        <w:rPr>
          <w:color w:val="000000"/>
          <w:sz w:val="20"/>
          <w:szCs w:val="20"/>
        </w:rPr>
        <w:t>20</w:t>
      </w:r>
    </w:p>
    <w:p>
      <w:pPr>
        <w:pStyle w:val="Normal"/>
        <w:widowControl w:val="false"/>
        <w:autoSpaceDE w:val="false"/>
        <w:spacing w:lineRule="exact" w:line="186"/>
        <w:rPr/>
      </w:pPr>
      <w:r>
        <w:br w:type="column"/>
      </w:r>
      <w:r>
        <w:rPr>
          <w:color w:val="000000"/>
          <w:sz w:val="20"/>
          <w:szCs w:val="20"/>
        </w:rPr>
        <w:t>the TSLA of ﬂooding increases at a higher rat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an those of tree-based mechanisms. The TSLA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4" w:equalWidth="false" w:sep="false">
            <w:col w:w="1480" w:space="0"/>
            <w:col w:w="293" w:space="0"/>
            <w:col w:w="3293" w:space="0"/>
            <w:col w:w="5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86"/>
        <w:ind w:left="1426" w:hanging="0"/>
        <w:rPr/>
      </w:pPr>
      <w:r>
        <w:rPr>
          <w:color w:val="000000"/>
          <w:sz w:val="20"/>
          <w:szCs w:val="20"/>
        </w:rPr>
        <w:t>ю k</w:t>
      </w:r>
      <w:r>
        <w:rPr>
          <w:color w:val="000000"/>
          <w:sz w:val="20"/>
          <w:szCs w:val="20"/>
          <w:vertAlign w:val="superscript"/>
        </w:rPr>
        <w:t>X</w:t>
      </w:r>
      <w:r>
        <w:rPr>
          <w:color w:val="000000"/>
          <w:sz w:val="12"/>
          <w:szCs w:val="12"/>
        </w:rPr>
        <w:t>n</w:t>
      </w:r>
    </w:p>
    <w:p>
      <w:pPr>
        <w:pStyle w:val="Normal"/>
        <w:widowControl w:val="false"/>
        <w:autoSpaceDE w:val="false"/>
        <w:spacing w:lineRule="exact" w:line="200"/>
        <w:ind w:left="1786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uј1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exact" w:line="386"/>
        <w:rPr/>
      </w:pPr>
      <w:r>
        <w:br w:type="column"/>
      </w:r>
      <w:r>
        <w:rPr>
          <w:color w:val="000000"/>
          <w:sz w:val="20"/>
          <w:szCs w:val="20"/>
        </w:rPr>
        <w:t>рn</w:t>
        <w:tab/>
        <w:t>1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:ЅSрu</w:t>
      </w:r>
      <w:r>
        <w:rPr>
          <w:color w:val="000000"/>
          <w:sz w:val="16"/>
          <w:szCs w:val="16"/>
        </w:rPr>
        <w:t xml:space="preserve">Ю ю </w:t>
      </w:r>
      <w:r>
        <w:rPr>
          <w:color w:val="000000"/>
          <w:sz w:val="20"/>
          <w:szCs w:val="20"/>
        </w:rPr>
        <w:t>20 :</w:t>
      </w:r>
    </w:p>
    <w:p>
      <w:pPr>
        <w:pStyle w:val="Normal"/>
        <w:widowControl w:val="false"/>
        <w:autoSpaceDE w:val="false"/>
        <w:spacing w:lineRule="exact" w:line="386"/>
        <w:rPr/>
      </w:pPr>
      <w:r>
        <w:br w:type="column"/>
      </w:r>
      <w:r>
        <w:rPr>
          <w:color w:val="000000"/>
          <w:sz w:val="20"/>
          <w:szCs w:val="20"/>
        </w:rPr>
        <w:t>р6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tabs>
          <w:tab w:val="clear" w:pos="720"/>
          <w:tab w:val="left" w:pos="4146" w:leader="none"/>
        </w:tabs>
        <w:autoSpaceDE w:val="false"/>
        <w:spacing w:lineRule="exact" w:line="240"/>
        <w:rPr/>
      </w:pPr>
      <w:r>
        <w:br w:type="column"/>
      </w:r>
      <w:r>
        <w:rPr>
          <w:color w:val="000000"/>
          <w:sz w:val="20"/>
          <w:szCs w:val="20"/>
        </w:rPr>
        <w:t>of all mechanisms is linearly proportional to</w:t>
        <w:tab/>
        <w:t>k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Once again, the TSLA of ﬂooding increases at a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uch higher rate than that of other mechanisms.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4" w:equalWidth="false" w:sep="false">
            <w:col w:w="2080" w:space="0"/>
            <w:col w:w="2253" w:space="0"/>
            <w:col w:w="733" w:space="0"/>
            <w:col w:w="5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20"/>
          <w:szCs w:val="20"/>
        </w:rPr>
        <w:t>In practice, some ﬁrst-time LSAs will be implicitly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acknowledged during the ﬂooding phase (but not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uring the tree-based broadcasting phase). So th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relative improvement of HFTB over ﬂooding will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e more pronounced in practice than what is being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edicted by the above equations (as shown later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simulations).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TNLA depends on three parameters</w:t>
      </w:r>
    </w:p>
    <w:p>
      <w:pPr>
        <w:pStyle w:val="Normal"/>
        <w:widowControl w:val="false"/>
        <w:tabs>
          <w:tab w:val="clear" w:pos="720"/>
          <w:tab w:val="left" w:pos="1026" w:leader="none"/>
        </w:tabs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рn; m; k</w:t>
      </w:r>
      <w:r>
        <w:rPr>
          <w:color w:val="000000"/>
          <w:sz w:val="10"/>
          <w:szCs w:val="10"/>
        </w:rPr>
        <w:t>Ю</w:t>
        <w:tab/>
      </w:r>
      <w:r>
        <w:rPr>
          <w:color w:val="000000"/>
          <w:sz w:val="18"/>
          <w:szCs w:val="18"/>
        </w:rPr>
        <w:t>while the TSLA depends on four param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eters рn; m; q; k</w:t>
      </w:r>
      <w:r>
        <w:rPr>
          <w:color w:val="000000"/>
          <w:sz w:val="10"/>
          <w:szCs w:val="10"/>
        </w:rPr>
        <w:t>Ю</w:t>
      </w:r>
      <w:r>
        <w:rPr>
          <w:color w:val="000000"/>
          <w:sz w:val="18"/>
          <w:szCs w:val="18"/>
        </w:rPr>
        <w:t>. In the numerical examples below,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e consider topologies with n ј 100, and we vary</w:t>
      </w:r>
    </w:p>
    <w:p>
      <w:pPr>
        <w:pStyle w:val="Normal"/>
        <w:widowControl w:val="false"/>
        <w:tabs>
          <w:tab w:val="clear" w:pos="720"/>
          <w:tab w:val="left" w:pos="1173" w:leader="none"/>
        </w:tabs>
        <w:autoSpaceDE w:val="false"/>
        <w:spacing w:lineRule="exact" w:line="226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, q, and</w:t>
        <w:tab/>
        <w:t>k. The same trends have been observed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or other values of n. Fig. 6 depicts the TNLA of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arious dissemination mechanisms versus m and k.</w:t>
      </w:r>
    </w:p>
    <w:p>
      <w:pPr>
        <w:pStyle w:val="Normal"/>
        <w:widowControl w:val="false"/>
        <w:tabs>
          <w:tab w:val="clear" w:pos="720"/>
          <w:tab w:val="left" w:pos="613" w:leader="none"/>
          <w:tab w:val="left" w:pos="853" w:leader="none"/>
          <w:tab w:val="left" w:pos="1280" w:leader="none"/>
          <w:tab w:val="left" w:pos="1480" w:leader="none"/>
        </w:tabs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As</w:t>
        <w:tab/>
        <w:t>m</w:t>
        <w:tab/>
        <w:t>and</w:t>
        <w:tab/>
        <w:t>k</w:t>
        <w:tab/>
        <w:t>increase, the TNLA (and thus the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In general, pure tree-based broadcasting is ex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pected to provide the best possible eﬃciency i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te dissemination, given that the broadcast tree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e already established. However, establishing such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trees in the pure tree-based approach require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plex algorithms and protocols to maintai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istent trees throughout the network. Becaus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the complexities and/or unreliabilities of previ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us tree-based mechanisms, current Internet pro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cols do not use tree-based broadcasting, an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instead rely on ﬂooding despite its high communi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tions overhead. The proposed HFTB mechanism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akes advantage of both ﬂooding and tree-bas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oadcasting. HFTB is easy to incorporate into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current link-state protocols and provides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5066" w:space="0"/>
            <w:col w:w="5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6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06"/>
        <w:ind w:left="64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14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x 10</w:t>
      </w:r>
      <w:r>
        <w:rPr>
          <w:color w:val="000000"/>
          <w:sz w:val="8"/>
          <w:szCs w:val="8"/>
          <w:vertAlign w:val="superscript"/>
        </w:rPr>
        <w:t>5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Flooding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color w:val="000000"/>
          <w:sz w:val="12"/>
          <w:szCs w:val="12"/>
        </w:rPr>
        <w:t xml:space="preserve">n=100, q=4, and </w:t>
      </w:r>
      <w:r>
        <w:rPr>
          <w:rFonts w:cs="Symbol" w:ascii="Symbol" w:hAnsi="Symbol"/>
          <w:color w:val="000000"/>
          <w:sz w:val="12"/>
          <w:szCs w:val="12"/>
        </w:rPr>
        <w:t></w:t>
      </w:r>
      <w:r>
        <w:rPr>
          <w:color w:val="000000"/>
          <w:sz w:val="12"/>
          <w:szCs w:val="12"/>
        </w:rPr>
        <w:t>=6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9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2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8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2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x 10</w:t>
      </w:r>
      <w:r>
        <w:rPr>
          <w:color w:val="000000"/>
          <w:sz w:val="8"/>
          <w:szCs w:val="8"/>
          <w:vertAlign w:val="superscript"/>
        </w:rPr>
        <w:t>5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Flooding</w:t>
      </w:r>
    </w:p>
    <w:p>
      <w:pPr>
        <w:pStyle w:val="Normal"/>
        <w:widowControl w:val="false"/>
        <w:autoSpaceDE w:val="false"/>
        <w:spacing w:lineRule="exact" w:line="146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HFTB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n=100, m=400, and q=4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8" w:equalWidth="false" w:sep="false">
            <w:col w:w="800" w:space="0"/>
            <w:col w:w="480" w:space="0"/>
            <w:col w:w="866" w:space="0"/>
            <w:col w:w="3013" w:space="0"/>
            <w:col w:w="93" w:space="0"/>
            <w:col w:w="493" w:space="0"/>
            <w:col w:w="813" w:space="0"/>
            <w:col w:w="3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/>
        <w:ind w:left="640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2</w:t>
      </w:r>
    </w:p>
    <w:p>
      <w:pPr>
        <w:pStyle w:val="Normal"/>
        <w:widowControl w:val="false"/>
        <w:autoSpaceDE w:val="false"/>
        <w:spacing w:lineRule="exact" w:line="213"/>
        <w:ind w:left="6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640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0</w:t>
      </w:r>
    </w:p>
    <w:p>
      <w:pPr>
        <w:pStyle w:val="Normal"/>
        <w:widowControl w:val="false"/>
        <w:autoSpaceDE w:val="false"/>
        <w:spacing w:lineRule="exact" w:line="213"/>
        <w:ind w:left="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06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8</w:t>
      </w:r>
    </w:p>
    <w:p>
      <w:pPr>
        <w:pStyle w:val="Normal"/>
        <w:widowControl w:val="false"/>
        <w:autoSpaceDE w:val="false"/>
        <w:spacing w:lineRule="exact" w:line="213"/>
        <w:ind w:left="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06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6</w:t>
      </w:r>
    </w:p>
    <w:p>
      <w:pPr>
        <w:pStyle w:val="Normal"/>
        <w:widowControl w:val="false"/>
        <w:autoSpaceDE w:val="false"/>
        <w:spacing w:lineRule="exact" w:line="213"/>
        <w:ind w:left="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06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</w:t>
      </w:r>
    </w:p>
    <w:p>
      <w:pPr>
        <w:pStyle w:val="Normal"/>
        <w:widowControl w:val="false"/>
        <w:autoSpaceDE w:val="false"/>
        <w:spacing w:lineRule="exact" w:line="213"/>
        <w:ind w:left="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06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</w:t>
      </w:r>
    </w:p>
    <w:p>
      <w:pPr>
        <w:pStyle w:val="Normal"/>
        <w:widowControl w:val="false"/>
        <w:autoSpaceDE w:val="false"/>
        <w:spacing w:lineRule="exact" w:line="213"/>
        <w:ind w:left="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706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</w:t>
      </w:r>
    </w:p>
    <w:p>
      <w:pPr>
        <w:pStyle w:val="Normal"/>
        <w:widowControl w:val="false"/>
        <w:autoSpaceDE w:val="false"/>
        <w:spacing w:lineRule="exact" w:line="133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  <w:t>HFTB</w:t>
      </w:r>
    </w:p>
    <w:p>
      <w:pPr>
        <w:pStyle w:val="Normal"/>
        <w:widowControl w:val="false"/>
        <w:autoSpaceDE w:val="false"/>
        <w:spacing w:lineRule="exact" w:line="133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Tree-based Broadcasting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  <w:t>7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2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6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2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5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33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4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2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3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33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2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2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0</w:t>
      </w:r>
    </w:p>
    <w:p>
      <w:pPr>
        <w:pStyle w:val="Normal"/>
        <w:widowControl w:val="false"/>
        <w:autoSpaceDE w:val="false"/>
        <w:spacing w:lineRule="exact" w:line="120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  <w:t>Tree-based Broadcasting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4" w:equalWidth="false" w:sep="false">
            <w:col w:w="1280" w:space="0"/>
            <w:col w:w="3880" w:space="0"/>
            <w:col w:w="586" w:space="0"/>
            <w:col w:w="43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120" w:leader="none"/>
          <w:tab w:val="left" w:pos="1546" w:leader="none"/>
          <w:tab w:val="left" w:pos="1973" w:leader="none"/>
          <w:tab w:val="left" w:pos="2386" w:leader="none"/>
          <w:tab w:val="left" w:pos="2813" w:leader="none"/>
          <w:tab w:val="left" w:pos="3240" w:leader="none"/>
          <w:tab w:val="left" w:pos="3653" w:leader="none"/>
          <w:tab w:val="left" w:pos="4080" w:leader="none"/>
          <w:tab w:val="left" w:pos="4466" w:leader="none"/>
        </w:tabs>
        <w:autoSpaceDE w:val="false"/>
        <w:spacing w:lineRule="exact" w:line="106"/>
        <w:ind w:left="706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100</w:t>
        <w:tab/>
        <w:t>200</w:t>
        <w:tab/>
        <w:t>300</w:t>
        <w:tab/>
        <w:t>400</w:t>
        <w:tab/>
        <w:t>500</w:t>
        <w:tab/>
        <w:t>600</w:t>
        <w:tab/>
        <w:t>700</w:t>
        <w:tab/>
        <w:t>800</w:t>
        <w:tab/>
        <w:t>900</w:t>
        <w:tab/>
        <w:t>1000</w:t>
      </w:r>
    </w:p>
    <w:p>
      <w:pPr>
        <w:pStyle w:val="Normal"/>
        <w:widowControl w:val="false"/>
        <w:autoSpaceDE w:val="false"/>
        <w:spacing w:lineRule="exact" w:line="133"/>
        <w:ind w:left="2653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m</w:t>
      </w:r>
    </w:p>
    <w:p>
      <w:pPr>
        <w:pStyle w:val="Normal"/>
        <w:widowControl w:val="false"/>
        <w:autoSpaceDE w:val="false"/>
        <w:spacing w:lineRule="exact" w:line="106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  <w:t>2</w:t>
      </w:r>
    </w:p>
    <w:p>
      <w:pPr>
        <w:pStyle w:val="Normal"/>
        <w:widowControl w:val="false"/>
        <w:autoSpaceDE w:val="false"/>
        <w:spacing w:lineRule="exact" w:line="106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  <w:t>4</w:t>
      </w:r>
    </w:p>
    <w:p>
      <w:pPr>
        <w:pStyle w:val="Normal"/>
        <w:widowControl w:val="false"/>
        <w:autoSpaceDE w:val="false"/>
        <w:spacing w:lineRule="exact" w:line="106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  <w:t>6</w:t>
      </w:r>
    </w:p>
    <w:p>
      <w:pPr>
        <w:pStyle w:val="Normal"/>
        <w:widowControl w:val="false"/>
        <w:autoSpaceDE w:val="false"/>
        <w:spacing w:lineRule="exact" w:line="160"/>
        <w:rPr>
          <w:rFonts w:ascii="Symbol" w:hAnsi="Symbol" w:cs="Symbol"/>
          <w:color w:val="000000"/>
          <w:sz w:val="12"/>
          <w:szCs w:val="12"/>
        </w:rPr>
      </w:pPr>
      <w:r>
        <w:rPr>
          <w:rFonts w:cs="Symbol" w:ascii="Symbol" w:hAnsi="Symbol"/>
          <w:color w:val="000000"/>
          <w:sz w:val="12"/>
          <w:szCs w:val="12"/>
        </w:rPr>
        <w:t></w:t>
      </w:r>
    </w:p>
    <w:p>
      <w:pPr>
        <w:pStyle w:val="Normal"/>
        <w:widowControl w:val="false"/>
        <w:autoSpaceDE w:val="false"/>
        <w:spacing w:lineRule="exact" w:line="106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  <w:t>8</w:t>
      </w:r>
    </w:p>
    <w:p>
      <w:pPr>
        <w:pStyle w:val="Normal"/>
        <w:widowControl w:val="false"/>
        <w:autoSpaceDE w:val="false"/>
        <w:spacing w:lineRule="exact" w:line="106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  <w:t>10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6" w:equalWidth="false" w:sep="false">
            <w:col w:w="5213" w:space="0"/>
            <w:col w:w="986" w:space="0"/>
            <w:col w:w="973" w:space="0"/>
            <w:col w:w="986" w:space="0"/>
            <w:col w:w="946" w:space="0"/>
            <w:col w:w="9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3"/>
        <w:ind w:left="2320" w:hanging="0"/>
        <w:rPr/>
      </w:pPr>
      <w:r>
        <w:rPr>
          <w:color w:val="000000"/>
          <w:sz w:val="16"/>
          <w:szCs w:val="16"/>
        </w:rPr>
        <w:t>Fig. 6. TNLA (processing overhead) versus m and k (based on analysis).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394">
                <wp:simplePos x="0" y="0"/>
                <wp:positionH relativeFrom="page">
                  <wp:posOffset>194945</wp:posOffset>
                </wp:positionH>
                <wp:positionV relativeFrom="page">
                  <wp:posOffset>5986780</wp:posOffset>
                </wp:positionV>
                <wp:extent cx="1083945" cy="102235"/>
                <wp:effectExtent l="0" t="0" r="0" b="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8396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>TNLA within 30-minute interv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.35pt;margin-top:471.4pt;width:85.3pt;height:8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>TNLA within 30-minute interv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5">
                <wp:simplePos x="0" y="0"/>
                <wp:positionH relativeFrom="page">
                  <wp:posOffset>3065145</wp:posOffset>
                </wp:positionH>
                <wp:positionV relativeFrom="page">
                  <wp:posOffset>5969635</wp:posOffset>
                </wp:positionV>
                <wp:extent cx="1083945" cy="102235"/>
                <wp:effectExtent l="0" t="0" r="0" b="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8396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>TNLA within 30-minute interv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1.35pt;margin-top:470.05pt;width:85.3pt;height:8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>TNLA within 30-minute interv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69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742">
                <wp:simplePos x="0" y="0"/>
                <wp:positionH relativeFrom="page">
                  <wp:posOffset>727710</wp:posOffset>
                </wp:positionH>
                <wp:positionV relativeFrom="page">
                  <wp:posOffset>7069455</wp:posOffset>
                </wp:positionV>
                <wp:extent cx="42545" cy="42545"/>
                <wp:effectExtent l="635" t="635" r="0" b="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66,40l66,40l66,40l66,40l66,40l66,53l66,53l66,53l66,53l66,53l53,53l53,66l53,66l53,66l53,66l53,66l40,66l40,66l40,66l40,66l40,66l26,66l26,66l26,66l26,66l26,66l13,66l13,66l13,66l13,66l13,53l13,53l13,53l0,53l0,53l0,53l0,40l0,40l0,40l0,40l0,40l0,26l0,26l0,26l0,26l0,26l0,13l0,13l13,13l13,13l13,13l13,13l13,0l13,0l13,0l26,0l26,0l26,0l26,0l26,0l40,0l40,0l40,0l40,0l40,0l53,0l53,0l53,0l53,0l53,13l53,13l66,13l66,13l66,13l66,13l66,26l66,26l66,26l66,26l66,26l66,40xe" fillcolor="black" stroked="f" o:allowincell="f" style="position:absolute;margin-left:57.3pt;margin-top:556.65pt;width:3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page">
                  <wp:posOffset>727710</wp:posOffset>
                </wp:positionH>
                <wp:positionV relativeFrom="page">
                  <wp:posOffset>7069455</wp:posOffset>
                </wp:positionV>
                <wp:extent cx="42545" cy="42545"/>
                <wp:effectExtent l="3175" t="3175" r="1270" b="127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66,40l66,40l66,40l66,40l66,40l66,53l66,53l66,53l66,53l66,53l53,53l53,66l53,66l53,66l53,66l53,66l40,66l40,66l40,66l40,66l40,66l26,66l26,66l26,66l26,66l26,66l13,66l13,66l13,66l13,66l13,53l13,53l13,53l0,53l0,53l0,53l0,40l0,40l0,40l0,40l0,40l0,26l0,26l0,26l0,26l0,26l0,13l0,13l13,13l13,13l13,13l13,13l13,0l13,0l13,0l26,0l26,0l26,0l26,0l26,0l40,0l40,0l40,0l40,0l40,0l53,0l53,0l53,0l53,0l53,13l53,13l66,13l66,13l66,13l66,13l66,26l66,26l66,26l66,26l66,26l66,40xe" stroked="t" o:allowincell="f" style="position:absolute;margin-left:57.3pt;margin-top:556.65pt;width:3.3pt;height:3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44">
                <wp:simplePos x="0" y="0"/>
                <wp:positionH relativeFrom="page">
                  <wp:posOffset>905510</wp:posOffset>
                </wp:positionH>
                <wp:positionV relativeFrom="page">
                  <wp:posOffset>7239000</wp:posOffset>
                </wp:positionV>
                <wp:extent cx="42545" cy="50800"/>
                <wp:effectExtent l="635" t="0" r="0" b="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66,40l66,40l66,40l66,40l66,40l66,53l66,53l66,53l66,53l66,53l53,53l53,66l53,66l53,66l53,66l53,66l40,66l40,66l40,66l40,66l40,66l26,66l26,66l26,66l26,66l26,66l13,66l13,66l13,66l13,66l13,53l13,53l13,53l0,53l0,53l0,53l0,40l0,40l0,40l0,40l0,40l0,26l0,26l0,26l0,26l0,26l0,13l0,13l13,13l13,13l13,13l13,13l13,0l13,0l13,0l26,0l26,0l26,0l26,0l26,0l40,0l40,0l40,0l40,0l40,0l53,0l53,0l53,0l53,0l53,13l53,13l66,13l66,13l66,13l66,13l66,26l66,26l66,26l66,26l66,26l66,40xe" fillcolor="black" stroked="f" o:allowincell="f" style="position:absolute;margin-left:71.3pt;margin-top:570pt;width:3.3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page">
                  <wp:posOffset>905510</wp:posOffset>
                </wp:positionH>
                <wp:positionV relativeFrom="page">
                  <wp:posOffset>7239000</wp:posOffset>
                </wp:positionV>
                <wp:extent cx="42545" cy="50800"/>
                <wp:effectExtent l="3175" t="2540" r="1270" b="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66,40l66,40l66,40l66,40l66,40l66,53l66,53l66,53l66,53l66,53l53,53l53,66l53,66l53,66l53,66l53,66l40,66l40,66l40,66l40,66l40,66l26,66l26,66l26,66l26,66l26,66l13,66l13,66l13,66l13,66l13,53l13,53l13,53l0,53l0,53l0,53l0,40l0,40l0,40l0,40l0,40l0,26l0,26l0,26l0,26l0,26l0,13l0,13l13,13l13,13l13,13l13,13l13,0l13,0l13,0l26,0l26,0l26,0l26,0l26,0l40,0l40,0l40,0l40,0l40,0l53,0l53,0l53,0l53,0l53,13l53,13l66,13l66,13l66,13l66,13l66,26l66,26l66,26l66,26l66,26l66,40xe" stroked="t" o:allowincell="f" style="position:absolute;margin-left:71.3pt;margin-top:570pt;width:3.3pt;height:3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46">
                <wp:simplePos x="0" y="0"/>
                <wp:positionH relativeFrom="page">
                  <wp:posOffset>727710</wp:posOffset>
                </wp:positionH>
                <wp:positionV relativeFrom="page">
                  <wp:posOffset>7594600</wp:posOffset>
                </wp:positionV>
                <wp:extent cx="42545" cy="41910"/>
                <wp:effectExtent l="635" t="0" r="0" b="635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66,40l66,40l66,40l66,40l66,40l66,53l66,53l66,53l66,53l66,53l53,53l53,66l53,66l53,66l53,66l53,66l40,66l40,66l40,66l40,66l40,66l26,66l26,66l26,66l26,66l26,66l13,66l13,66l13,66l13,66l13,53l13,53l13,53l0,53l0,53l0,53l0,40l0,40l0,40l0,40l0,40l0,26l0,26l0,26l0,26l0,26l0,13l0,13l13,13l13,13l13,13l13,13l13,0l13,0l13,0l26,0l26,0l26,0l26,0l26,0l40,0l40,0l40,0l40,0l40,0l53,0l53,0l53,0l53,0l53,13l53,13l66,13l66,13l66,13l66,13l66,26l66,26l66,26l66,26l66,26l66,40xe" fillcolor="black" stroked="f" o:allowincell="f" style="position:absolute;margin-left:57.3pt;margin-top:598pt;width:3.3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727710</wp:posOffset>
                </wp:positionH>
                <wp:positionV relativeFrom="page">
                  <wp:posOffset>7594600</wp:posOffset>
                </wp:positionV>
                <wp:extent cx="42545" cy="41910"/>
                <wp:effectExtent l="3175" t="2540" r="1270" b="3175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66,40l66,40l66,40l66,40l66,40l66,53l66,53l66,53l66,53l66,53l53,53l53,66l53,66l53,66l53,66l53,66l40,66l40,66l40,66l40,66l40,66l26,66l26,66l26,66l26,66l26,66l13,66l13,66l13,66l13,66l13,53l13,53l13,53l0,53l0,53l0,53l0,40l0,40l0,40l0,40l0,40l0,26l0,26l0,26l0,26l0,26l0,13l0,13l13,13l13,13l13,13l13,13l13,0l13,0l13,0l26,0l26,0l26,0l26,0l26,0l40,0l40,0l40,0l40,0l40,0l53,0l53,0l53,0l53,0l53,13l53,13l66,13l66,13l66,13l66,13l66,26l66,26l66,26l66,26l66,26l66,40xe" stroked="t" o:allowincell="f" style="position:absolute;margin-left:57.3pt;margin-top:598pt;width:3.3pt;height:3.2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748">
                <wp:simplePos x="0" y="0"/>
                <wp:positionH relativeFrom="page">
                  <wp:posOffset>609600</wp:posOffset>
                </wp:positionH>
                <wp:positionV relativeFrom="page">
                  <wp:posOffset>7788910</wp:posOffset>
                </wp:positionV>
                <wp:extent cx="50800" cy="42545"/>
                <wp:effectExtent l="0" t="635" r="0" b="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66,40l66,40l66,40l66,40l66,40l66,53l66,53l66,53l66,53l66,53l53,53l53,66l53,66l53,66l53,66l53,66l40,66l40,66l40,66l40,66l40,66l26,66l26,66l26,66l26,66l26,66l13,66l13,66l13,66l13,66l13,53l13,53l13,53l0,53l0,53l0,53l0,40l0,40l0,40l0,40l0,40l0,26l0,26l0,26l0,26l0,26l0,13l0,13l13,13l13,13l13,13l13,13l13,0l13,0l13,0l26,0l26,0l26,0l26,0l26,0l40,0l40,0l40,0l40,0l40,0l53,0l53,0l53,0l53,0l53,13l53,13l66,13l66,13l66,13l66,13l66,26l66,26l66,26l66,26l66,26l66,40xe" fillcolor="black" stroked="f" o:allowincell="f" style="position:absolute;margin-left:48pt;margin-top:613.3pt;width:3.9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749">
                <wp:simplePos x="0" y="0"/>
                <wp:positionH relativeFrom="page">
                  <wp:posOffset>609600</wp:posOffset>
                </wp:positionH>
                <wp:positionV relativeFrom="page">
                  <wp:posOffset>7788910</wp:posOffset>
                </wp:positionV>
                <wp:extent cx="50800" cy="42545"/>
                <wp:effectExtent l="2540" t="3175" r="0" b="127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66,40l66,40l66,40l66,40l66,40l66,53l66,53l66,53l66,53l66,53l53,53l53,66l53,66l53,66l53,66l53,66l40,66l40,66l40,66l40,66l40,66l26,66l26,66l26,66l26,66l26,66l13,66l13,66l13,66l13,66l13,53l13,53l13,53l0,53l0,53l0,53l0,40l0,40l0,40l0,40l0,40l0,26l0,26l0,26l0,26l0,26l0,13l0,13l13,13l13,13l13,13l13,13l13,0l13,0l13,0l26,0l26,0l26,0l26,0l26,0l40,0l40,0l40,0l40,0l40,0l53,0l53,0l53,0l53,0l53,13l53,13l66,13l66,13l66,13l66,13l66,26l66,26l66,26l66,26l66,26l66,40xe" stroked="t" o:allowincell="f" style="position:absolute;margin-left:48pt;margin-top:613.3pt;width:3.95pt;height:3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50">
                <wp:simplePos x="0" y="0"/>
                <wp:positionH relativeFrom="page">
                  <wp:posOffset>880110</wp:posOffset>
                </wp:positionH>
                <wp:positionV relativeFrom="page">
                  <wp:posOffset>7874000</wp:posOffset>
                </wp:positionV>
                <wp:extent cx="42545" cy="41910"/>
                <wp:effectExtent l="635" t="0" r="0" b="635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66,40l66,40l66,40l66,40l66,40l66,53l66,53l66,53l66,53l66,53l53,53l53,66l53,66l53,66l53,66l53,66l40,66l40,66l40,66l40,66l40,66l26,66l26,66l26,66l26,66l26,66l13,66l13,66l13,66l13,66l13,53l13,53l13,53l0,53l0,53l0,53l0,40l0,40l0,40l0,40l0,40l0,26l0,26l0,26l0,26l0,26l0,13l0,13l13,13l13,13l13,13l13,13l13,0l13,0l13,0l26,0l26,0l26,0l26,0l26,0l40,0l40,0l40,0l40,0l40,0l53,0l53,0l53,0l53,0l53,13l53,13l66,13l66,13l66,13l66,13l66,26l66,26l66,26l66,26l66,26l66,40xe" fillcolor="black" stroked="f" o:allowincell="f" style="position:absolute;margin-left:69.3pt;margin-top:620pt;width:3.3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page">
                  <wp:posOffset>880110</wp:posOffset>
                </wp:positionH>
                <wp:positionV relativeFrom="page">
                  <wp:posOffset>7874000</wp:posOffset>
                </wp:positionV>
                <wp:extent cx="42545" cy="41910"/>
                <wp:effectExtent l="3175" t="2540" r="1270" b="3175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66,40l66,40l66,40l66,40l66,40l66,53l66,53l66,53l66,53l66,53l53,53l53,66l53,66l53,66l53,66l53,66l40,66l40,66l40,66l40,66l40,66l26,66l26,66l26,66l26,66l26,66l13,66l13,66l13,66l13,66l13,53l13,53l13,53l0,53l0,53l0,53l0,40l0,40l0,40l0,40l0,40l0,26l0,26l0,26l0,26l0,26l0,13l0,13l13,13l13,13l13,13l13,13l13,0l13,0l13,0l26,0l26,0l26,0l26,0l26,0l40,0l40,0l40,0l40,0l40,0l53,0l53,0l53,0l53,0l53,13l53,13l66,13l66,13l66,13l66,13l66,26l66,26l66,26l66,26l66,26l66,40xe" stroked="t" o:allowincell="f" style="position:absolute;margin-left:69.3pt;margin-top:620pt;width:3.3pt;height:3.2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52">
                <wp:simplePos x="0" y="0"/>
                <wp:positionH relativeFrom="page">
                  <wp:posOffset>1946910</wp:posOffset>
                </wp:positionH>
                <wp:positionV relativeFrom="page">
                  <wp:posOffset>8093710</wp:posOffset>
                </wp:positionV>
                <wp:extent cx="42545" cy="42545"/>
                <wp:effectExtent l="635" t="635" r="0" b="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66,40l66,40l66,40l66,40l66,40l66,53l66,53l66,53l66,53l66,53l53,53l53,66l53,66l53,66l53,66l53,66l40,66l40,66l40,66l40,66l40,66l26,66l26,66l26,66l26,66l26,66l13,66l13,66l13,66l13,66l13,53l13,53l13,53l0,53l0,53l0,53l0,40l0,40l0,40l0,40l0,40l0,26l0,26l0,26l0,26l0,26l0,13l0,13l13,13l13,13l13,13l13,13l13,0l13,0l13,0l26,0l26,0l26,0l26,0l26,0l40,0l40,0l40,0l40,0l40,0l53,0l53,0l53,0l53,0l53,13l53,13l66,13l66,13l66,13l66,13l66,26l66,26l66,26l66,26l66,26l66,40xe" fillcolor="black" stroked="f" o:allowincell="f" style="position:absolute;margin-left:153.3pt;margin-top:637.3pt;width:3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page">
                  <wp:posOffset>1946910</wp:posOffset>
                </wp:positionH>
                <wp:positionV relativeFrom="page">
                  <wp:posOffset>8093710</wp:posOffset>
                </wp:positionV>
                <wp:extent cx="42545" cy="42545"/>
                <wp:effectExtent l="3175" t="3175" r="1270" b="1905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66,40l66,40l66,40l66,40l66,40l66,53l66,53l66,53l66,53l66,53l53,53l53,66l53,66l53,66l53,66l53,66l40,66l40,66l40,66l40,66l40,66l26,66l26,66l26,66l26,66l26,66l13,66l13,66l13,66l13,66l13,53l13,53l13,53l0,53l0,53l0,53l0,40l0,40l0,40l0,40l0,40l0,26l0,26l0,26l0,26l0,26l0,13l0,13l13,13l13,13l13,13l13,13l13,0l13,0l13,0l26,0l26,0l26,0l26,0l26,0l40,0l40,0l40,0l40,0l40,0l53,0l53,0l53,0l53,0l53,13l53,13l66,13l66,13l66,13l66,13l66,26l66,26l66,26l66,26l66,26l66,40xe" stroked="t" o:allowincell="f" style="position:absolute;margin-left:153.3pt;margin-top:637.3pt;width:3.3pt;height:3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754">
                <wp:simplePos x="0" y="0"/>
                <wp:positionH relativeFrom="page">
                  <wp:posOffset>2057400</wp:posOffset>
                </wp:positionH>
                <wp:positionV relativeFrom="page">
                  <wp:posOffset>7966710</wp:posOffset>
                </wp:positionV>
                <wp:extent cx="50800" cy="42545"/>
                <wp:effectExtent l="0" t="635" r="0" b="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66,40l66,40l66,40l66,40l66,40l66,53l66,53l66,53l66,53l66,53l53,53l53,66l53,66l53,66l53,66l53,66l40,66l40,66l40,66l40,66l40,66l26,66l26,66l26,66l26,66l26,66l13,66l13,66l13,66l13,66l13,53l13,53l13,53l0,53l0,53l0,53l0,40l0,40l0,40l0,40l0,40l0,26l0,26l0,26l0,26l0,26l0,13l0,13l13,13l13,13l13,13l13,13l13,0l13,0l13,0l26,0l26,0l26,0l26,0l26,0l40,0l40,0l40,0l40,0l40,0l53,0l53,0l53,0l53,0l53,13l53,13l66,13l66,13l66,13l66,13l66,26l66,26l66,26l66,26l66,26l66,40xe" fillcolor="black" stroked="f" o:allowincell="f" style="position:absolute;margin-left:162pt;margin-top:627.3pt;width:3.9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755">
                <wp:simplePos x="0" y="0"/>
                <wp:positionH relativeFrom="page">
                  <wp:posOffset>2057400</wp:posOffset>
                </wp:positionH>
                <wp:positionV relativeFrom="page">
                  <wp:posOffset>7966710</wp:posOffset>
                </wp:positionV>
                <wp:extent cx="50800" cy="42545"/>
                <wp:effectExtent l="2540" t="3175" r="0" b="1905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66,40l66,40l66,40l66,40l66,40l66,53l66,53l66,53l66,53l66,53l53,53l53,66l53,66l53,66l53,66l53,66l40,66l40,66l40,66l40,66l40,66l26,66l26,66l26,66l26,66l26,66l13,66l13,66l13,66l13,66l13,53l13,53l13,53l0,53l0,53l0,53l0,40l0,40l0,40l0,40l0,40l0,26l0,26l0,26l0,26l0,26l0,13l0,13l13,13l13,13l13,13l13,13l13,0l13,0l13,0l26,0l26,0l26,0l26,0l26,0l40,0l40,0l40,0l40,0l40,0l53,0l53,0l53,0l53,0l53,13l53,13l66,13l66,13l66,13l66,13l66,26l66,26l66,26l66,26l66,26l66,40xe" stroked="t" o:allowincell="f" style="position:absolute;margin-left:162pt;margin-top:627.3pt;width:3.95pt;height:3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56">
                <wp:simplePos x="0" y="0"/>
                <wp:positionH relativeFrom="page">
                  <wp:posOffset>1057910</wp:posOffset>
                </wp:positionH>
                <wp:positionV relativeFrom="page">
                  <wp:posOffset>8026400</wp:posOffset>
                </wp:positionV>
                <wp:extent cx="42545" cy="41910"/>
                <wp:effectExtent l="635" t="0" r="0" b="635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66,40l66,40l66,40l66,40l66,40l66,53l66,53l66,53l66,53l66,53l53,53l53,66l53,66l53,66l53,66l53,66l40,66l40,66l40,66l40,66l40,66l26,66l26,66l26,66l26,66l26,66l13,66l13,66l13,66l13,66l13,53l13,53l13,53l0,53l0,53l0,53l0,40l0,40l0,40l0,40l0,40l0,26l0,26l0,26l0,26l0,26l0,13l0,13l13,13l13,13l13,13l13,13l13,0l13,0l13,0l26,0l26,0l26,0l26,0l26,0l40,0l40,0l40,0l40,0l40,0l53,0l53,0l53,0l53,0l53,13l53,13l66,13l66,13l66,13l66,13l66,26l66,26l66,26l66,26l66,26l66,40xe" fillcolor="black" stroked="f" o:allowincell="f" style="position:absolute;margin-left:83.3pt;margin-top:632pt;width:3.3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page">
                  <wp:posOffset>1057910</wp:posOffset>
                </wp:positionH>
                <wp:positionV relativeFrom="page">
                  <wp:posOffset>8026400</wp:posOffset>
                </wp:positionV>
                <wp:extent cx="42545" cy="41910"/>
                <wp:effectExtent l="3175" t="2540" r="1270" b="3175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66,40l66,40l66,40l66,40l66,40l66,53l66,53l66,53l66,53l66,53l53,53l53,66l53,66l53,66l53,66l53,66l40,66l40,66l40,66l40,66l40,66l26,66l26,66l26,66l26,66l26,66l13,66l13,66l13,66l13,66l13,53l13,53l13,53l0,53l0,53l0,53l0,40l0,40l0,40l0,40l0,40l0,26l0,26l0,26l0,26l0,26l0,13l0,13l13,13l13,13l13,13l13,13l13,0l13,0l13,0l26,0l26,0l26,0l26,0l26,0l40,0l40,0l40,0l40,0l40,0l53,0l53,0l53,0l53,0l53,13l53,13l66,13l66,13l66,13l66,13l66,26l66,26l66,26l66,26l66,26l66,40xe" stroked="t" o:allowincell="f" style="position:absolute;margin-left:83.3pt;margin-top:632pt;width:3.3pt;height:3.2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58">
                <wp:simplePos x="0" y="0"/>
                <wp:positionH relativeFrom="page">
                  <wp:posOffset>1202055</wp:posOffset>
                </wp:positionH>
                <wp:positionV relativeFrom="page">
                  <wp:posOffset>7560310</wp:posOffset>
                </wp:positionV>
                <wp:extent cx="42545" cy="50800"/>
                <wp:effectExtent l="635" t="0" r="0" b="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66,40l66,40l66,40l66,40l66,40l66,53l66,53l66,53l66,53l66,53l53,53l53,66l53,66l53,66l53,66l53,66l40,66l40,66l40,66l40,66l40,66l26,66l26,66l26,66l26,66l26,66l13,66l13,66l13,66l13,66l13,53l13,53l13,53l0,53l0,53l0,53l0,40l0,40l0,40l0,40l0,40l0,26l0,26l0,26l0,26l0,26l0,13l0,13l13,13l13,13l13,13l13,13l13,0l13,0l13,0l26,0l26,0l26,0l26,0l26,0l40,0l40,0l40,0l40,0l40,0l53,0l53,0l53,0l53,0l53,13l53,13l66,13l66,13l66,13l66,13l66,26l66,26l66,26l66,26l66,26l66,40xe" fillcolor="black" stroked="f" o:allowincell="f" style="position:absolute;margin-left:94.65pt;margin-top:595.3pt;width:3.3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page">
                  <wp:posOffset>1202055</wp:posOffset>
                </wp:positionH>
                <wp:positionV relativeFrom="page">
                  <wp:posOffset>7560310</wp:posOffset>
                </wp:positionV>
                <wp:extent cx="42545" cy="50800"/>
                <wp:effectExtent l="3175" t="2540" r="1270" b="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66,40l66,40l66,40l66,40l66,40l66,53l66,53l66,53l66,53l66,53l53,53l53,66l53,66l53,66l53,66l53,66l40,66l40,66l40,66l40,66l40,66l26,66l26,66l26,66l26,66l26,66l13,66l13,66l13,66l13,66l13,53l13,53l13,53l0,53l0,53l0,53l0,40l0,40l0,40l0,40l0,40l0,26l0,26l0,26l0,26l0,26l0,13l0,13l13,13l13,13l13,13l13,13l13,0l13,0l13,0l26,0l26,0l26,0l26,0l26,0l40,0l40,0l40,0l40,0l40,0l53,0l53,0l53,0l53,0l53,13l53,13l66,13l66,13l66,13l66,13l66,26l66,26l66,26l66,26l66,26l66,40xe" stroked="t" o:allowincell="f" style="position:absolute;margin-left:94.65pt;margin-top:595.3pt;width:3.3pt;height:3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60">
                <wp:simplePos x="0" y="0"/>
                <wp:positionH relativeFrom="page">
                  <wp:posOffset>1506855</wp:posOffset>
                </wp:positionH>
                <wp:positionV relativeFrom="page">
                  <wp:posOffset>7569200</wp:posOffset>
                </wp:positionV>
                <wp:extent cx="42545" cy="41910"/>
                <wp:effectExtent l="635" t="0" r="0" b="635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66,40l66,40l66,40l66,40l66,40l66,53l66,53l66,53l66,53l66,53l53,53l53,66l53,66l53,66l53,66l53,66l40,66l40,66l40,66l40,66l40,66l26,66l26,66l26,66l26,66l26,66l13,66l13,66l13,66l13,66l13,53l13,53l13,53l0,53l0,53l0,53l0,40l0,40l0,40l0,40l0,40l0,26l0,26l0,26l0,26l0,26l0,13l0,13l13,13l13,13l13,13l13,13l13,0l13,0l13,0l26,0l26,0l26,0l26,0l26,0l40,0l40,0l40,0l40,0l40,0l53,0l53,0l53,0l53,0l53,13l53,13l66,13l66,13l66,13l66,13l66,26l66,26l66,26l66,26l66,26l66,40xe" fillcolor="black" stroked="f" o:allowincell="f" style="position:absolute;margin-left:118.65pt;margin-top:596pt;width:3.3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page">
                  <wp:posOffset>1506855</wp:posOffset>
                </wp:positionH>
                <wp:positionV relativeFrom="page">
                  <wp:posOffset>7569200</wp:posOffset>
                </wp:positionV>
                <wp:extent cx="42545" cy="41910"/>
                <wp:effectExtent l="3175" t="2540" r="1270" b="3175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66,40l66,40l66,40l66,40l66,40l66,53l66,53l66,53l66,53l66,53l53,53l53,66l53,66l53,66l53,66l53,66l40,66l40,66l40,66l40,66l40,66l26,66l26,66l26,66l26,66l26,66l13,66l13,66l13,66l13,66l13,53l13,53l13,53l0,53l0,53l0,53l0,40l0,40l0,40l0,40l0,40l0,26l0,26l0,26l0,26l0,26l0,13l0,13l13,13l13,13l13,13l13,13l13,0l13,0l13,0l26,0l26,0l26,0l26,0l26,0l40,0l40,0l40,0l40,0l40,0l53,0l53,0l53,0l53,0l53,13l53,13l66,13l66,13l66,13l66,13l66,26l66,26l66,26l66,26l66,26l66,40xe" stroked="t" o:allowincell="f" style="position:absolute;margin-left:118.65pt;margin-top:596pt;width:3.3pt;height:3.2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62">
                <wp:simplePos x="0" y="0"/>
                <wp:positionH relativeFrom="page">
                  <wp:posOffset>2150110</wp:posOffset>
                </wp:positionH>
                <wp:positionV relativeFrom="page">
                  <wp:posOffset>7653655</wp:posOffset>
                </wp:positionV>
                <wp:extent cx="42545" cy="50800"/>
                <wp:effectExtent l="635" t="0" r="0" b="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66,40l66,40l66,40l66,40l66,40l66,53l66,53l66,53l66,53l66,53l53,53l53,66l53,66l53,66l53,66l53,66l40,66l40,66l40,66l40,66l40,66l26,66l26,66l26,66l26,66l26,66l13,66l13,66l13,66l13,66l13,53l13,53l13,53l0,53l0,53l0,53l0,40l0,40l0,40l0,40l0,40l0,26l0,26l0,26l0,26l0,26l0,13l0,13l13,13l13,13l13,13l13,13l13,0l13,0l13,0l26,0l26,0l26,0l26,0l26,0l40,0l40,0l40,0l40,0l40,0l53,0l53,0l53,0l53,0l53,13l53,13l66,13l66,13l66,13l66,13l66,26l66,26l66,26l66,26l66,26l66,40xe" fillcolor="black" stroked="f" o:allowincell="f" style="position:absolute;margin-left:169.3pt;margin-top:602.65pt;width:3.3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page">
                  <wp:posOffset>2150110</wp:posOffset>
                </wp:positionH>
                <wp:positionV relativeFrom="page">
                  <wp:posOffset>7653655</wp:posOffset>
                </wp:positionV>
                <wp:extent cx="42545" cy="50800"/>
                <wp:effectExtent l="3175" t="2540" r="1270" b="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66,40l66,40l66,40l66,40l66,40l66,53l66,53l66,53l66,53l66,53l53,53l53,66l53,66l53,66l53,66l53,66l40,66l40,66l40,66l40,66l40,66l26,66l26,66l26,66l26,66l26,66l13,66l13,66l13,66l13,66l13,53l13,53l13,53l0,53l0,53l0,53l0,40l0,40l0,40l0,40l0,40l0,26l0,26l0,26l0,26l0,26l0,13l0,13l13,13l13,13l13,13l13,13l13,0l13,0l13,0l26,0l26,0l26,0l26,0l26,0l40,0l40,0l40,0l40,0l40,0l53,0l53,0l53,0l53,0l53,13l53,13l66,13l66,13l66,13l66,13l66,26l66,26l66,26l66,26l66,26l66,40xe" stroked="t" o:allowincell="f" style="position:absolute;margin-left:169.3pt;margin-top:602.65pt;width:3.3pt;height:3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page">
                  <wp:posOffset>1727200</wp:posOffset>
                </wp:positionH>
                <wp:positionV relativeFrom="page">
                  <wp:posOffset>7747000</wp:posOffset>
                </wp:positionV>
                <wp:extent cx="41910" cy="41910"/>
                <wp:effectExtent l="635" t="0" r="635" b="635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6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6" path="m66,40l66,40l66,40l66,40l66,40l66,53l66,53l66,53l66,53l66,53l53,53l53,66l53,66l53,66l53,66l53,66l40,66l40,66l40,66l40,66l40,66l26,66l26,66l26,66l26,66l26,66l13,66l13,66l13,66l13,66l13,53l13,53l13,53l0,53l0,53l0,53l0,40l0,40l0,40l0,40l0,40l0,26l0,26l0,26l0,26l0,26l0,13l0,13l13,13l13,13l13,13l13,13l13,0l13,0l13,0l26,0l26,0l26,0l26,0l26,0l40,0l40,0l40,0l40,0l40,0l53,0l53,0l53,0l53,0l53,13l53,13l66,13l66,13l66,13l66,13l66,26l66,26l66,26l66,26l66,26l66,40xe" fillcolor="black" stroked="f" o:allowincell="f" style="position:absolute;margin-left:136pt;margin-top:610pt;width:3.25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page">
                  <wp:posOffset>1727200</wp:posOffset>
                </wp:positionH>
                <wp:positionV relativeFrom="page">
                  <wp:posOffset>7747000</wp:posOffset>
                </wp:positionV>
                <wp:extent cx="41910" cy="41910"/>
                <wp:effectExtent l="3175" t="2540" r="3175" b="3175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6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6" path="m66,40l66,40l66,40l66,40l66,40l66,53l66,53l66,53l66,53l66,53l53,53l53,66l53,66l53,66l53,66l53,66l40,66l40,66l40,66l40,66l40,66l26,66l26,66l26,66l26,66l26,66l13,66l13,66l13,66l13,66l13,53l13,53l13,53l0,53l0,53l0,53l0,40l0,40l0,40l0,40l0,40l0,26l0,26l0,26l0,26l0,26l0,13l0,13l13,13l13,13l13,13l13,13l13,0l13,0l13,0l26,0l26,0l26,0l26,0l26,0l40,0l40,0l40,0l40,0l40,0l53,0l53,0l53,0l53,0l53,13l53,13l66,13l66,13l66,13l66,13l66,26l66,26l66,26l66,26l66,26l66,40xe" stroked="t" o:allowincell="f" style="position:absolute;margin-left:136pt;margin-top:610pt;width:3.25pt;height:3.2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766">
                <wp:simplePos x="0" y="0"/>
                <wp:positionH relativeFrom="page">
                  <wp:posOffset>2302510</wp:posOffset>
                </wp:positionH>
                <wp:positionV relativeFrom="page">
                  <wp:posOffset>7458710</wp:posOffset>
                </wp:positionV>
                <wp:extent cx="50800" cy="42545"/>
                <wp:effectExtent l="0" t="635" r="0" b="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66,40l66,40l66,40l66,40l66,40l66,53l66,53l66,53l66,53l66,53l53,53l53,66l53,66l53,66l53,66l53,66l40,66l40,66l40,66l40,66l40,66l26,66l26,66l26,66l26,66l26,66l13,66l13,66l13,66l13,66l13,53l13,53l13,53l0,53l0,53l0,53l0,40l0,40l0,40l0,40l0,40l0,26l0,26l0,26l0,26l0,26l0,13l0,13l13,13l13,13l13,13l13,13l13,0l13,0l13,0l26,0l26,0l26,0l26,0l26,0l40,0l40,0l40,0l40,0l40,0l53,0l53,0l53,0l53,0l53,13l53,13l66,13l66,13l66,13l66,13l66,26l66,26l66,26l66,26l66,26l66,40xe" fillcolor="black" stroked="f" o:allowincell="f" style="position:absolute;margin-left:181.3pt;margin-top:587.3pt;width:3.9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767">
                <wp:simplePos x="0" y="0"/>
                <wp:positionH relativeFrom="page">
                  <wp:posOffset>2302510</wp:posOffset>
                </wp:positionH>
                <wp:positionV relativeFrom="page">
                  <wp:posOffset>7458710</wp:posOffset>
                </wp:positionV>
                <wp:extent cx="50800" cy="42545"/>
                <wp:effectExtent l="2540" t="3175" r="0" b="127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66,40l66,40l66,40l66,40l66,40l66,53l66,53l66,53l66,53l66,53l53,53l53,66l53,66l53,66l53,66l53,66l40,66l40,66l40,66l40,66l40,66l26,66l26,66l26,66l26,66l26,66l13,66l13,66l13,66l13,66l13,53l13,53l13,53l0,53l0,53l0,53l0,40l0,40l0,40l0,40l0,40l0,26l0,26l0,26l0,26l0,26l0,13l0,13l13,13l13,13l13,13l13,13l13,0l13,0l13,0l26,0l26,0l26,0l26,0l26,0l40,0l40,0l40,0l40,0l40,0l53,0l53,0l53,0l53,0l53,13l53,13l66,13l66,13l66,13l66,13l66,26l66,26l66,26l66,26l66,26l66,40xe" stroked="t" o:allowincell="f" style="position:absolute;margin-left:181.3pt;margin-top:587.3pt;width:3.95pt;height:3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8">
                <wp:simplePos x="0" y="0"/>
                <wp:positionH relativeFrom="page">
                  <wp:posOffset>2353310</wp:posOffset>
                </wp:positionH>
                <wp:positionV relativeFrom="page">
                  <wp:posOffset>7264400</wp:posOffset>
                </wp:positionV>
                <wp:extent cx="42545" cy="41910"/>
                <wp:effectExtent l="635" t="0" r="0" b="635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66,40l66,40l66,40l66,40l66,40l66,53l66,53l66,53l66,53l66,53l53,53l53,66l53,66l53,66l53,66l53,66l40,66l40,66l40,66l40,66l40,66l26,66l26,66l26,66l26,66l26,66l13,66l13,66l13,66l13,66l13,53l13,53l13,53l0,53l0,53l0,53l0,40l0,40l0,40l0,40l0,40l0,26l0,26l0,26l0,26l0,26l0,13l0,13l13,13l13,13l13,13l13,13l13,0l13,0l13,0l26,0l26,0l26,0l26,0l26,0l40,0l40,0l40,0l40,0l40,0l53,0l53,0l53,0l53,0l53,13l53,13l66,13l66,13l66,13l66,13l66,26l66,26l66,26l66,26l66,26l66,40xe" fillcolor="black" stroked="f" o:allowincell="f" style="position:absolute;margin-left:185.3pt;margin-top:572pt;width:3.3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page">
                  <wp:posOffset>2353310</wp:posOffset>
                </wp:positionH>
                <wp:positionV relativeFrom="page">
                  <wp:posOffset>7264400</wp:posOffset>
                </wp:positionV>
                <wp:extent cx="42545" cy="41910"/>
                <wp:effectExtent l="3175" t="2540" r="1905" b="3175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66,40l66,40l66,40l66,40l66,40l66,53l66,53l66,53l66,53l66,53l53,53l53,66l53,66l53,66l53,66l53,66l40,66l40,66l40,66l40,66l40,66l26,66l26,66l26,66l26,66l26,66l13,66l13,66l13,66l13,66l13,53l13,53l13,53l0,53l0,53l0,53l0,40l0,40l0,40l0,40l0,40l0,26l0,26l0,26l0,26l0,26l0,13l0,13l13,13l13,13l13,13l13,13l13,0l13,0l13,0l26,0l26,0l26,0l26,0l26,0l40,0l40,0l40,0l40,0l40,0l53,0l53,0l53,0l53,0l53,13l53,13l66,13l66,13l66,13l66,13l66,26l66,26l66,26l66,26l66,26l66,40xe" stroked="t" o:allowincell="f" style="position:absolute;margin-left:185.3pt;margin-top:572pt;width:3.3pt;height:3.2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770">
                <wp:simplePos x="0" y="0"/>
                <wp:positionH relativeFrom="page">
                  <wp:posOffset>2302510</wp:posOffset>
                </wp:positionH>
                <wp:positionV relativeFrom="page">
                  <wp:posOffset>6959600</wp:posOffset>
                </wp:positionV>
                <wp:extent cx="50800" cy="41910"/>
                <wp:effectExtent l="0" t="0" r="0" b="635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6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6" path="m66,40l66,40l66,40l66,40l66,40l66,53l66,53l66,53l66,53l66,53l53,53l53,66l53,66l53,66l53,66l53,66l40,66l40,66l40,66l40,66l40,66l26,66l26,66l26,66l26,66l26,66l13,66l13,66l13,66l13,66l13,53l13,53l13,53l0,53l0,53l0,53l0,40l0,40l0,40l0,40l0,40l0,26l0,26l0,26l0,26l0,26l0,13l0,13l13,13l13,13l13,13l13,13l13,0l13,0l13,0l26,0l26,0l26,0l26,0l26,0l40,0l40,0l40,0l40,0l40,0l53,0l53,0l53,0l53,0l53,13l53,13l66,13l66,13l66,13l66,13l66,26l66,26l66,26l66,26l66,26l66,40xe" fillcolor="black" stroked="f" o:allowincell="f" style="position:absolute;margin-left:181.3pt;margin-top:548pt;width:3.95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771">
                <wp:simplePos x="0" y="0"/>
                <wp:positionH relativeFrom="page">
                  <wp:posOffset>2302510</wp:posOffset>
                </wp:positionH>
                <wp:positionV relativeFrom="page">
                  <wp:posOffset>6959600</wp:posOffset>
                </wp:positionV>
                <wp:extent cx="50800" cy="41910"/>
                <wp:effectExtent l="2540" t="2540" r="0" b="3175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6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6" path="m66,40l66,40l66,40l66,40l66,40l66,53l66,53l66,53l66,53l66,53l53,53l53,66l53,66l53,66l53,66l53,66l40,66l40,66l40,66l40,66l40,66l26,66l26,66l26,66l26,66l26,66l13,66l13,66l13,66l13,66l13,53l13,53l13,53l0,53l0,53l0,53l0,40l0,40l0,40l0,40l0,40l0,26l0,26l0,26l0,26l0,26l0,13l0,13l13,13l13,13l13,13l13,13l13,0l13,0l13,0l26,0l26,0l26,0l26,0l26,0l40,0l40,0l40,0l40,0l40,0l53,0l53,0l53,0l53,0l53,13l53,13l66,13l66,13l66,13l66,13l66,26l66,26l66,26l66,26l66,26l66,40xe" stroked="t" o:allowincell="f" style="position:absolute;margin-left:181.3pt;margin-top:548pt;width:3.95pt;height:3.2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772">
                <wp:simplePos x="0" y="0"/>
                <wp:positionH relativeFrom="page">
                  <wp:posOffset>2480310</wp:posOffset>
                </wp:positionH>
                <wp:positionV relativeFrom="page">
                  <wp:posOffset>7086600</wp:posOffset>
                </wp:positionV>
                <wp:extent cx="50800" cy="50800"/>
                <wp:effectExtent l="0" t="0" r="0" b="0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66,40l66,40l66,40l66,40l66,40l66,53l66,53l66,53l66,53l66,53l53,53l53,66l53,66l53,66l53,66l53,66l40,66l40,66l40,66l40,66l40,66l26,66l26,66l26,66l26,66l26,66l13,66l13,66l13,66l13,66l13,53l13,53l13,53l0,53l0,53l0,53l0,40l0,40l0,40l0,40l0,40l0,26l0,26l0,26l0,26l0,26l0,13l0,13l13,13l13,13l13,13l13,13l13,0l13,0l13,0l26,0l26,0l26,0l26,0l26,0l40,0l40,0l40,0l40,0l40,0l53,0l53,0l53,0l53,0l53,13l53,13l66,13l66,13l66,13l66,13l66,26l66,26l66,26l66,26l66,26l66,40xe" fillcolor="black" stroked="f" o:allowincell="f" style="position:absolute;margin-left:195.3pt;margin-top:558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773">
                <wp:simplePos x="0" y="0"/>
                <wp:positionH relativeFrom="page">
                  <wp:posOffset>2480310</wp:posOffset>
                </wp:positionH>
                <wp:positionV relativeFrom="page">
                  <wp:posOffset>7086600</wp:posOffset>
                </wp:positionV>
                <wp:extent cx="50800" cy="50800"/>
                <wp:effectExtent l="2540" t="2540" r="0" b="0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66,40l66,40l66,40l66,40l66,40l66,53l66,53l66,53l66,53l66,53l53,53l53,66l53,66l53,66l53,66l53,66l40,66l40,66l40,66l40,66l40,66l26,66l26,66l26,66l26,66l26,66l13,66l13,66l13,66l13,66l13,53l13,53l13,53l0,53l0,53l0,53l0,40l0,40l0,40l0,40l0,40l0,26l0,26l0,26l0,26l0,26l0,13l0,13l13,13l13,13l13,13l13,13l13,0l13,0l13,0l26,0l26,0l26,0l26,0l26,0l40,0l40,0l40,0l40,0l40,0l53,0l53,0l53,0l53,0l53,13l53,13l66,13l66,13l66,13l66,13l66,26l66,26l66,26l66,26l66,26l66,40xe" stroked="t" o:allowincell="f" style="position:absolute;margin-left:195.3pt;margin-top:558pt;width:3.95pt;height:3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774">
                <wp:simplePos x="0" y="0"/>
                <wp:positionH relativeFrom="page">
                  <wp:posOffset>2057400</wp:posOffset>
                </wp:positionH>
                <wp:positionV relativeFrom="page">
                  <wp:posOffset>6985000</wp:posOffset>
                </wp:positionV>
                <wp:extent cx="50800" cy="41910"/>
                <wp:effectExtent l="0" t="0" r="0" b="635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6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6" path="m66,40l66,40l66,40l66,40l66,40l66,53l66,53l66,53l66,53l66,53l53,53l53,66l53,66l53,66l53,66l53,66l40,66l40,66l40,66l40,66l40,66l26,66l26,66l26,66l26,66l26,66l13,66l13,66l13,66l13,66l13,53l13,53l13,53l0,53l0,53l0,53l0,40l0,40l0,40l0,40l0,40l0,26l0,26l0,26l0,26l0,26l0,13l0,13l13,13l13,13l13,13l13,13l13,0l13,0l13,0l26,0l26,0l26,0l26,0l26,0l40,0l40,0l40,0l40,0l40,0l53,0l53,0l53,0l53,0l53,13l53,13l66,13l66,13l66,13l66,13l66,26l66,26l66,26l66,26l66,26l66,40xe" fillcolor="black" stroked="f" o:allowincell="f" style="position:absolute;margin-left:162pt;margin-top:550pt;width:3.95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775">
                <wp:simplePos x="0" y="0"/>
                <wp:positionH relativeFrom="page">
                  <wp:posOffset>2057400</wp:posOffset>
                </wp:positionH>
                <wp:positionV relativeFrom="page">
                  <wp:posOffset>6985000</wp:posOffset>
                </wp:positionV>
                <wp:extent cx="50800" cy="41910"/>
                <wp:effectExtent l="2540" t="2540" r="0" b="3175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6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6" path="m66,40l66,40l66,40l66,40l66,40l66,53l66,53l66,53l66,53l66,53l53,53l53,66l53,66l53,66l53,66l53,66l40,66l40,66l40,66l40,66l40,66l26,66l26,66l26,66l26,66l26,66l13,66l13,66l13,66l13,66l13,53l13,53l13,53l0,53l0,53l0,53l0,40l0,40l0,40l0,40l0,40l0,26l0,26l0,26l0,26l0,26l0,13l0,13l13,13l13,13l13,13l13,13l13,0l13,0l13,0l26,0l26,0l26,0l26,0l26,0l40,0l40,0l40,0l40,0l40,0l53,0l53,0l53,0l53,0l53,13l53,13l66,13l66,13l66,13l66,13l66,26l66,26l66,26l66,26l66,26l66,40xe" stroked="t" o:allowincell="f" style="position:absolute;margin-left:162pt;margin-top:550pt;width:3.95pt;height:3.2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page">
                  <wp:posOffset>2616200</wp:posOffset>
                </wp:positionH>
                <wp:positionV relativeFrom="page">
                  <wp:posOffset>7239000</wp:posOffset>
                </wp:positionV>
                <wp:extent cx="41910" cy="50800"/>
                <wp:effectExtent l="0" t="0" r="635" b="0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66,40l66,40l66,40l66,40l66,40l66,53l66,53l66,53l66,53l66,53l53,53l53,66l53,66l53,66l53,66l53,66l40,66l40,66l40,66l40,66l40,66l26,66l26,66l26,66l26,66l26,66l13,66l13,66l13,66l13,66l13,53l13,53l13,53l0,53l0,53l0,53l0,40l0,40l0,40l0,40l0,40l0,26l0,26l0,26l0,26l0,26l0,13l0,13l13,13l13,13l13,13l13,13l13,0l13,0l13,0l26,0l26,0l26,0l26,0l26,0l40,0l40,0l40,0l40,0l40,0l53,0l53,0l53,0l53,0l53,13l53,13l66,13l66,13l66,13l66,13l66,26l66,26l66,26l66,26l66,26l66,40xe" fillcolor="black" stroked="f" o:allowincell="f" style="position:absolute;margin-left:206pt;margin-top:570pt;width:3.2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page">
                  <wp:posOffset>2616200</wp:posOffset>
                </wp:positionH>
                <wp:positionV relativeFrom="page">
                  <wp:posOffset>7239000</wp:posOffset>
                </wp:positionV>
                <wp:extent cx="41910" cy="50800"/>
                <wp:effectExtent l="2540" t="2540" r="3175" b="0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66,40l66,40l66,40l66,40l66,40l66,53l66,53l66,53l66,53l66,53l53,53l53,66l53,66l53,66l53,66l53,66l40,66l40,66l40,66l40,66l40,66l26,66l26,66l26,66l26,66l26,66l13,66l13,66l13,66l13,66l13,53l13,53l13,53l0,53l0,53l0,53l0,40l0,40l0,40l0,40l0,40l0,26l0,26l0,26l0,26l0,26l0,13l0,13l13,13l13,13l13,13l13,13l13,0l13,0l13,0l26,0l26,0l26,0l26,0l26,0l40,0l40,0l40,0l40,0l40,0l53,0l53,0l53,0l53,0l53,13l53,13l66,13l66,13l66,13l66,13l66,26l66,26l66,26l66,26l66,26l66,40xe" stroked="t" o:allowincell="f" style="position:absolute;margin-left:206pt;margin-top:570pt;width:3.25pt;height:3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">
                <wp:simplePos x="0" y="0"/>
                <wp:positionH relativeFrom="page">
                  <wp:posOffset>2082800</wp:posOffset>
                </wp:positionH>
                <wp:positionV relativeFrom="page">
                  <wp:posOffset>7112000</wp:posOffset>
                </wp:positionV>
                <wp:extent cx="41910" cy="41910"/>
                <wp:effectExtent l="635" t="635" r="635" b="635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6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6" path="m66,40l66,40l66,40l66,40l66,40l66,53l66,53l66,53l66,53l66,53l53,53l53,66l53,66l53,66l53,66l53,66l40,66l40,66l40,66l40,66l40,66l26,66l26,66l26,66l26,66l26,66l13,66l13,66l13,66l13,66l13,53l13,53l13,53l0,53l0,53l0,53l0,40l0,40l0,40l0,40l0,40l0,26l0,26l0,26l0,26l0,26l0,13l0,13l13,13l13,13l13,13l13,13l13,0l13,0l13,0l26,0l26,0l26,0l26,0l26,0l40,0l40,0l40,0l40,0l40,0l53,0l53,0l53,0l53,0l53,13l53,13l66,13l66,13l66,13l66,13l66,26l66,26l66,26l66,26l66,26l66,40xe" fillcolor="black" stroked="f" o:allowincell="f" style="position:absolute;margin-left:164pt;margin-top:560pt;width:3.25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">
                <wp:simplePos x="0" y="0"/>
                <wp:positionH relativeFrom="page">
                  <wp:posOffset>2082800</wp:posOffset>
                </wp:positionH>
                <wp:positionV relativeFrom="page">
                  <wp:posOffset>7112000</wp:posOffset>
                </wp:positionV>
                <wp:extent cx="41910" cy="41910"/>
                <wp:effectExtent l="3175" t="3175" r="3175" b="3175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6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6" path="m66,40l66,40l66,40l66,40l66,40l66,53l66,53l66,53l66,53l66,53l53,53l53,66l53,66l53,66l53,66l53,66l40,66l40,66l40,66l40,66l40,66l26,66l26,66l26,66l26,66l26,66l13,66l13,66l13,66l13,66l13,53l13,53l13,53l0,53l0,53l0,53l0,40l0,40l0,40l0,40l0,40l0,26l0,26l0,26l0,26l0,26l0,13l0,13l13,13l13,13l13,13l13,13l13,0l13,0l13,0l26,0l26,0l26,0l26,0l26,0l40,0l40,0l40,0l40,0l40,0l53,0l53,0l53,0l53,0l53,13l53,13l66,13l66,13l66,13l66,13l66,26l66,26l66,26l66,26l66,26l66,40xe" stroked="t" o:allowincell="f" style="position:absolute;margin-left:164pt;margin-top:560pt;width:3.25pt;height:3.2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80">
                <wp:simplePos x="0" y="0"/>
                <wp:positionH relativeFrom="page">
                  <wp:posOffset>1684655</wp:posOffset>
                </wp:positionH>
                <wp:positionV relativeFrom="page">
                  <wp:posOffset>7442200</wp:posOffset>
                </wp:positionV>
                <wp:extent cx="42545" cy="41910"/>
                <wp:effectExtent l="635" t="0" r="0" b="635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66,40l66,40l66,40l66,40l66,40l66,53l66,53l66,53l66,53l66,53l53,53l53,66l53,66l53,66l53,66l53,66l40,66l40,66l40,66l40,66l40,66l26,66l26,66l26,66l26,66l26,66l13,66l13,66l13,66l13,66l13,53l13,53l13,53l0,53l0,53l0,53l0,40l0,40l0,40l0,40l0,40l0,26l0,26l0,26l0,26l0,26l0,13l0,13l13,13l13,13l13,13l13,13l13,0l13,0l13,0l26,0l26,0l26,0l26,0l26,0l40,0l40,0l40,0l40,0l40,0l53,0l53,0l53,0l53,0l53,13l53,13l66,13l66,13l66,13l66,13l66,26l66,26l66,26l66,26l66,26l66,40xe" fillcolor="black" stroked="f" o:allowincell="f" style="position:absolute;margin-left:132.65pt;margin-top:586pt;width:3.3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">
                <wp:simplePos x="0" y="0"/>
                <wp:positionH relativeFrom="page">
                  <wp:posOffset>1684655</wp:posOffset>
                </wp:positionH>
                <wp:positionV relativeFrom="page">
                  <wp:posOffset>7442200</wp:posOffset>
                </wp:positionV>
                <wp:extent cx="42545" cy="41910"/>
                <wp:effectExtent l="3175" t="2540" r="1270" b="3175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66,40l66,40l66,40l66,40l66,40l66,53l66,53l66,53l66,53l66,53l53,53l53,66l53,66l53,66l53,66l53,66l40,66l40,66l40,66l40,66l40,66l26,66l26,66l26,66l26,66l26,66l13,66l13,66l13,66l13,66l13,53l13,53l13,53l0,53l0,53l0,53l0,40l0,40l0,40l0,40l0,40l0,26l0,26l0,26l0,26l0,26l0,13l0,13l13,13l13,13l13,13l13,13l13,0l13,0l13,0l26,0l26,0l26,0l26,0l26,0l40,0l40,0l40,0l40,0l40,0l53,0l53,0l53,0l53,0l53,13l53,13l66,13l66,13l66,13l66,13l66,26l66,26l66,26l66,26l66,26l66,40xe" stroked="t" o:allowincell="f" style="position:absolute;margin-left:132.65pt;margin-top:586pt;width:3.3pt;height:3.2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82">
                <wp:simplePos x="0" y="0"/>
                <wp:positionH relativeFrom="page">
                  <wp:posOffset>2751455</wp:posOffset>
                </wp:positionH>
                <wp:positionV relativeFrom="page">
                  <wp:posOffset>7653655</wp:posOffset>
                </wp:positionV>
                <wp:extent cx="42545" cy="50800"/>
                <wp:effectExtent l="635" t="0" r="0" b="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66,40l66,40l66,40l66,40l66,40l66,53l66,53l66,53l66,53l66,53l53,53l53,66l53,66l53,66l53,66l53,66l40,66l40,66l40,66l40,66l40,66l26,66l26,66l26,66l26,66l26,66l13,66l13,66l13,66l13,66l13,53l13,53l13,53l0,53l0,53l0,53l0,40l0,40l0,40l0,40l0,40l0,26l0,26l0,26l0,26l0,26l0,13l0,13l13,13l13,13l13,13l13,13l13,0l13,0l13,0l26,0l26,0l26,0l26,0l26,0l40,0l40,0l40,0l40,0l40,0l53,0l53,0l53,0l53,0l53,13l53,13l66,13l66,13l66,13l66,13l66,26l66,26l66,26l66,26l66,26l66,40xe" fillcolor="black" stroked="f" o:allowincell="f" style="position:absolute;margin-left:216.65pt;margin-top:602.65pt;width:3.3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">
                <wp:simplePos x="0" y="0"/>
                <wp:positionH relativeFrom="page">
                  <wp:posOffset>2751455</wp:posOffset>
                </wp:positionH>
                <wp:positionV relativeFrom="page">
                  <wp:posOffset>7653655</wp:posOffset>
                </wp:positionV>
                <wp:extent cx="42545" cy="50800"/>
                <wp:effectExtent l="3175" t="2540" r="1270" b="0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66,40l66,40l66,40l66,40l66,40l66,53l66,53l66,53l66,53l66,53l53,53l53,66l53,66l53,66l53,66l53,66l40,66l40,66l40,66l40,66l40,66l26,66l26,66l26,66l26,66l26,66l13,66l13,66l13,66l13,66l13,53l13,53l13,53l0,53l0,53l0,53l0,40l0,40l0,40l0,40l0,40l0,26l0,26l0,26l0,26l0,26l0,13l0,13l13,13l13,13l13,13l13,13l13,0l13,0l13,0l26,0l26,0l26,0l26,0l26,0l40,0l40,0l40,0l40,0l40,0l53,0l53,0l53,0l53,0l53,13l53,13l66,13l66,13l66,13l66,13l66,26l66,26l66,26l66,26l66,26l66,40xe" stroked="t" o:allowincell="f" style="position:absolute;margin-left:216.65pt;margin-top:602.65pt;width:3.3pt;height:3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784">
                <wp:simplePos x="0" y="0"/>
                <wp:positionH relativeFrom="page">
                  <wp:posOffset>2658110</wp:posOffset>
                </wp:positionH>
                <wp:positionV relativeFrom="page">
                  <wp:posOffset>7966710</wp:posOffset>
                </wp:positionV>
                <wp:extent cx="50800" cy="42545"/>
                <wp:effectExtent l="0" t="635" r="0" b="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66,40l66,40l66,40l66,40l66,40l66,53l66,53l66,53l66,53l66,53l53,53l53,66l53,66l53,66l53,66l53,66l40,66l40,66l40,66l40,66l40,66l26,66l26,66l26,66l26,66l26,66l13,66l13,66l13,66l13,66l13,53l13,53l13,53l0,53l0,53l0,53l0,40l0,40l0,40l0,40l0,40l0,26l0,26l0,26l0,26l0,26l0,13l0,13l13,13l13,13l13,13l13,13l13,0l13,0l13,0l26,0l26,0l26,0l26,0l26,0l40,0l40,0l40,0l40,0l40,0l53,0l53,0l53,0l53,0l53,13l53,13l66,13l66,13l66,13l66,13l66,26l66,26l66,26l66,26l66,26l66,40xe" fillcolor="black" stroked="f" o:allowincell="f" style="position:absolute;margin-left:209.3pt;margin-top:627.3pt;width:3.9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785">
                <wp:simplePos x="0" y="0"/>
                <wp:positionH relativeFrom="page">
                  <wp:posOffset>2658110</wp:posOffset>
                </wp:positionH>
                <wp:positionV relativeFrom="page">
                  <wp:posOffset>7966710</wp:posOffset>
                </wp:positionV>
                <wp:extent cx="50800" cy="42545"/>
                <wp:effectExtent l="2540" t="3175" r="0" b="1905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66,40l66,40l66,40l66,40l66,40l66,53l66,53l66,53l66,53l66,53l53,53l53,66l53,66l53,66l53,66l53,66l40,66l40,66l40,66l40,66l40,66l26,66l26,66l26,66l26,66l26,66l13,66l13,66l13,66l13,66l13,53l13,53l13,53l0,53l0,53l0,53l0,40l0,40l0,40l0,40l0,40l0,26l0,26l0,26l0,26l0,26l0,13l0,13l13,13l13,13l13,13l13,13l13,0l13,0l13,0l26,0l26,0l26,0l26,0l26,0l40,0l40,0l40,0l40,0l40,0l53,0l53,0l53,0l53,0l53,13l53,13l66,13l66,13l66,13l66,13l66,26l66,26l66,26l66,26l66,26l66,40xe" stroked="t" o:allowincell="f" style="position:absolute;margin-left:209.3pt;margin-top:627.3pt;width:3.95pt;height:3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786">
                <wp:simplePos x="0" y="0"/>
                <wp:positionH relativeFrom="page">
                  <wp:posOffset>2776855</wp:posOffset>
                </wp:positionH>
                <wp:positionV relativeFrom="page">
                  <wp:posOffset>8077200</wp:posOffset>
                </wp:positionV>
                <wp:extent cx="50800" cy="41910"/>
                <wp:effectExtent l="0" t="0" r="0" b="635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6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6" path="m66,40l66,40l66,40l66,40l66,40l66,53l66,53l66,53l66,53l66,53l53,53l53,66l53,66l53,66l53,66l53,66l40,66l40,66l40,66l40,66l40,66l26,66l26,66l26,66l26,66l26,66l13,66l13,66l13,66l13,66l13,53l13,53l13,53l0,53l0,53l0,53l0,40l0,40l0,40l0,40l0,40l0,26l0,26l0,26l0,26l0,26l0,13l0,13l13,13l13,13l13,13l13,13l13,0l13,0l13,0l26,0l26,0l26,0l26,0l26,0l40,0l40,0l40,0l40,0l40,0l53,0l53,0l53,0l53,0l53,13l53,13l66,13l66,13l66,13l66,13l66,26l66,26l66,26l66,26l66,26l66,40xe" fillcolor="black" stroked="f" o:allowincell="f" style="position:absolute;margin-left:218.65pt;margin-top:636pt;width:3.95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787">
                <wp:simplePos x="0" y="0"/>
                <wp:positionH relativeFrom="page">
                  <wp:posOffset>2776855</wp:posOffset>
                </wp:positionH>
                <wp:positionV relativeFrom="page">
                  <wp:posOffset>8077200</wp:posOffset>
                </wp:positionV>
                <wp:extent cx="50800" cy="41910"/>
                <wp:effectExtent l="2540" t="2540" r="0" b="3175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6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6" path="m66,40l66,40l66,40l66,40l66,40l66,53l66,53l66,53l66,53l66,53l53,53l53,66l53,66l53,66l53,66l53,66l40,66l40,66l40,66l40,66l40,66l26,66l26,66l26,66l26,66l26,66l13,66l13,66l13,66l13,66l13,53l13,53l13,53l0,53l0,53l0,53l0,40l0,40l0,40l0,40l0,40l0,26l0,26l0,26l0,26l0,26l0,13l0,13l13,13l13,13l13,13l13,13l13,0l13,0l13,0l26,0l26,0l26,0l26,0l26,0l40,0l40,0l40,0l40,0l40,0l53,0l53,0l53,0l53,0l53,13l53,13l66,13l66,13l66,13l66,13l66,26l66,26l66,26l66,26l66,26l66,40xe" stroked="t" o:allowincell="f" style="position:absolute;margin-left:218.65pt;margin-top:636pt;width:3.95pt;height:3.2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88">
                <wp:simplePos x="0" y="0"/>
                <wp:positionH relativeFrom="page">
                  <wp:posOffset>2954655</wp:posOffset>
                </wp:positionH>
                <wp:positionV relativeFrom="page">
                  <wp:posOffset>7611110</wp:posOffset>
                </wp:positionV>
                <wp:extent cx="42545" cy="42545"/>
                <wp:effectExtent l="635" t="635" r="0" b="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66,40l66,40l66,40l66,40l66,40l66,53l66,53l66,53l66,53l66,53l53,53l53,66l53,66l53,66l53,66l53,66l40,66l40,66l40,66l40,66l40,66l26,66l26,66l26,66l26,66l26,66l13,66l13,66l13,66l13,66l13,53l13,53l13,53l0,53l0,53l0,53l0,40l0,40l0,40l0,40l0,40l0,26l0,26l0,26l0,26l0,26l0,13l0,13l13,13l13,13l13,13l13,13l13,0l13,0l13,0l26,0l26,0l26,0l26,0l26,0l40,0l40,0l40,0l40,0l40,0l53,0l53,0l53,0l53,0l53,13l53,13l66,13l66,13l66,13l66,13l66,26l66,26l66,26l66,26l66,26l66,40xe" fillcolor="black" stroked="f" o:allowincell="f" style="position:absolute;margin-left:232.65pt;margin-top:599.3pt;width:3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page">
                  <wp:posOffset>2954655</wp:posOffset>
                </wp:positionH>
                <wp:positionV relativeFrom="page">
                  <wp:posOffset>7611110</wp:posOffset>
                </wp:positionV>
                <wp:extent cx="42545" cy="42545"/>
                <wp:effectExtent l="3175" t="3175" r="1270" b="127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66,40l66,40l66,40l66,40l66,40l66,53l66,53l66,53l66,53l66,53l53,53l53,66l53,66l53,66l53,66l53,66l40,66l40,66l40,66l40,66l40,66l26,66l26,66l26,66l26,66l26,66l13,66l13,66l13,66l13,66l13,53l13,53l13,53l0,53l0,53l0,53l0,40l0,40l0,40l0,40l0,40l0,26l0,26l0,26l0,26l0,26l0,13l0,13l13,13l13,13l13,13l13,13l13,0l13,0l13,0l26,0l26,0l26,0l26,0l26,0l40,0l40,0l40,0l40,0l40,0l53,0l53,0l53,0l53,0l53,13l53,13l66,13l66,13l66,13l66,13l66,26l66,26l66,26l66,26l66,26l66,40xe" stroked="t" o:allowincell="f" style="position:absolute;margin-left:232.65pt;margin-top:599.3pt;width:3.3pt;height:3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90">
                <wp:simplePos x="0" y="0"/>
                <wp:positionH relativeFrom="page">
                  <wp:posOffset>2886710</wp:posOffset>
                </wp:positionH>
                <wp:positionV relativeFrom="page">
                  <wp:posOffset>7899400</wp:posOffset>
                </wp:positionV>
                <wp:extent cx="42545" cy="41910"/>
                <wp:effectExtent l="635" t="0" r="0" b="635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66,40l66,40l66,40l66,40l66,40l66,53l66,53l66,53l66,53l66,53l53,53l53,66l53,66l53,66l53,66l53,66l40,66l40,66l40,66l40,66l40,66l26,66l26,66l26,66l26,66l26,66l13,66l13,66l13,66l13,66l13,53l13,53l13,53l0,53l0,53l0,53l0,40l0,40l0,40l0,40l0,40l0,26l0,26l0,26l0,26l0,26l0,13l0,13l13,13l13,13l13,13l13,13l13,0l13,0l13,0l26,0l26,0l26,0l26,0l26,0l40,0l40,0l40,0l40,0l40,0l53,0l53,0l53,0l53,0l53,13l53,13l66,13l66,13l66,13l66,13l66,26l66,26l66,26l66,26l66,26l66,40xe" fillcolor="black" stroked="f" o:allowincell="f" style="position:absolute;margin-left:227.3pt;margin-top:622pt;width:3.3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page">
                  <wp:posOffset>2886710</wp:posOffset>
                </wp:positionH>
                <wp:positionV relativeFrom="page">
                  <wp:posOffset>7899400</wp:posOffset>
                </wp:positionV>
                <wp:extent cx="42545" cy="41910"/>
                <wp:effectExtent l="3175" t="2540" r="1270" b="3175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66,40l66,40l66,40l66,40l66,40l66,53l66,53l66,53l66,53l66,53l53,53l53,66l53,66l53,66l53,66l53,66l40,66l40,66l40,66l40,66l40,66l26,66l26,66l26,66l26,66l26,66l13,66l13,66l13,66l13,66l13,53l13,53l13,53l0,53l0,53l0,53l0,40l0,40l0,40l0,40l0,40l0,26l0,26l0,26l0,26l0,26l0,13l0,13l13,13l13,13l13,13l13,13l13,0l13,0l13,0l26,0l26,0l26,0l26,0l26,0l40,0l40,0l40,0l40,0l40,0l53,0l53,0l53,0l53,0l53,13l53,13l66,13l66,13l66,13l66,13l66,26l66,26l66,26l66,26l66,26l66,40xe" stroked="t" o:allowincell="f" style="position:absolute;margin-left:227.3pt;margin-top:622pt;width:3.3pt;height:3.2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92">
                <wp:simplePos x="0" y="0"/>
                <wp:positionH relativeFrom="page">
                  <wp:posOffset>3132455</wp:posOffset>
                </wp:positionH>
                <wp:positionV relativeFrom="page">
                  <wp:posOffset>7831455</wp:posOffset>
                </wp:positionV>
                <wp:extent cx="42545" cy="42545"/>
                <wp:effectExtent l="635" t="635" r="0" b="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66,40l66,40l66,40l66,40l66,40l66,53l66,53l66,53l66,53l66,53l53,53l53,66l53,66l53,66l53,66l53,66l40,66l40,66l40,66l40,66l40,66l26,66l26,66l26,66l26,66l26,66l13,66l13,66l13,66l13,66l13,53l13,53l13,53l0,53l0,53l0,53l0,40l0,40l0,40l0,40l0,40l0,26l0,26l0,26l0,26l0,26l0,13l0,13l13,13l13,13l13,13l13,13l13,0l13,0l13,0l26,0l26,0l26,0l26,0l26,0l40,0l40,0l40,0l40,0l40,0l53,0l53,0l53,0l53,0l53,13l53,13l66,13l66,13l66,13l66,13l66,26l66,26l66,26l66,26l66,26l66,40xe" fillcolor="black" stroked="f" o:allowincell="f" style="position:absolute;margin-left:246.65pt;margin-top:616.65pt;width:3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page">
                  <wp:posOffset>3132455</wp:posOffset>
                </wp:positionH>
                <wp:positionV relativeFrom="page">
                  <wp:posOffset>7831455</wp:posOffset>
                </wp:positionV>
                <wp:extent cx="42545" cy="42545"/>
                <wp:effectExtent l="3175" t="3175" r="1270" b="127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66,40l66,40l66,40l66,40l66,40l66,53l66,53l66,53l66,53l66,53l53,53l53,66l53,66l53,66l53,66l53,66l40,66l40,66l40,66l40,66l40,66l26,66l26,66l26,66l26,66l26,66l13,66l13,66l13,66l13,66l13,53l13,53l13,53l0,53l0,53l0,53l0,40l0,40l0,40l0,40l0,40l0,26l0,26l0,26l0,26l0,26l0,13l0,13l13,13l13,13l13,13l13,13l13,0l13,0l13,0l26,0l26,0l26,0l26,0l26,0l40,0l40,0l40,0l40,0l40,0l53,0l53,0l53,0l53,0l53,13l53,13l66,13l66,13l66,13l66,13l66,26l66,26l66,26l66,26l66,26l66,40xe" stroked="t" o:allowincell="f" style="position:absolute;margin-left:246.65pt;margin-top:616.65pt;width:3.3pt;height:3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794">
                <wp:simplePos x="0" y="0"/>
                <wp:positionH relativeFrom="page">
                  <wp:posOffset>3149600</wp:posOffset>
                </wp:positionH>
                <wp:positionV relativeFrom="page">
                  <wp:posOffset>7331710</wp:posOffset>
                </wp:positionV>
                <wp:extent cx="50800" cy="42545"/>
                <wp:effectExtent l="0" t="635" r="0" b="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66,40l66,40l66,40l66,40l66,40l66,53l66,53l66,53l66,53l66,53l53,53l53,66l53,66l53,66l53,66l53,66l40,66l40,66l40,66l40,66l40,66l26,66l26,66l26,66l26,66l26,66l13,66l13,66l13,66l13,66l13,53l13,53l13,53l0,53l0,53l0,53l0,40l0,40l0,40l0,40l0,40l0,26l0,26l0,26l0,26l0,26l0,13l0,13l13,13l13,13l13,13l13,13l13,0l13,0l13,0l26,0l26,0l26,0l26,0l26,0l40,0l40,0l40,0l40,0l40,0l53,0l53,0l53,0l53,0l53,13l53,13l66,13l66,13l66,13l66,13l66,26l66,26l66,26l66,26l66,26l66,40xe" fillcolor="black" stroked="f" o:allowincell="f" style="position:absolute;margin-left:248pt;margin-top:577.3pt;width:3.9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795">
                <wp:simplePos x="0" y="0"/>
                <wp:positionH relativeFrom="page">
                  <wp:posOffset>3149600</wp:posOffset>
                </wp:positionH>
                <wp:positionV relativeFrom="page">
                  <wp:posOffset>7331710</wp:posOffset>
                </wp:positionV>
                <wp:extent cx="50800" cy="42545"/>
                <wp:effectExtent l="2540" t="3175" r="0" b="127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66,40l66,40l66,40l66,40l66,40l66,53l66,53l66,53l66,53l66,53l53,53l53,66l53,66l53,66l53,66l53,66l40,66l40,66l40,66l40,66l40,66l26,66l26,66l26,66l26,66l26,66l13,66l13,66l13,66l13,66l13,53l13,53l13,53l0,53l0,53l0,53l0,40l0,40l0,40l0,40l0,40l0,26l0,26l0,26l0,26l0,26l0,13l0,13l13,13l13,13l13,13l13,13l13,0l13,0l13,0l26,0l26,0l26,0l26,0l26,0l40,0l40,0l40,0l40,0l40,0l53,0l53,0l53,0l53,0l53,13l53,13l66,13l66,13l66,13l66,13l66,26l66,26l66,26l66,26l66,26l66,40xe" stroked="t" o:allowincell="f" style="position:absolute;margin-left:248pt;margin-top:577.3pt;width:3.95pt;height:3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96">
                <wp:simplePos x="0" y="0"/>
                <wp:positionH relativeFrom="page">
                  <wp:posOffset>2954655</wp:posOffset>
                </wp:positionH>
                <wp:positionV relativeFrom="page">
                  <wp:posOffset>7069455</wp:posOffset>
                </wp:positionV>
                <wp:extent cx="42545" cy="42545"/>
                <wp:effectExtent l="635" t="635" r="0" b="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66,40l66,40l66,40l66,40l66,40l66,53l66,53l66,53l66,53l66,53l53,53l53,66l53,66l53,66l53,66l53,66l40,66l40,66l40,66l40,66l40,66l26,66l26,66l26,66l26,66l26,66l13,66l13,66l13,66l13,66l13,53l13,53l13,53l0,53l0,53l0,53l0,40l0,40l0,40l0,40l0,40l0,26l0,26l0,26l0,26l0,26l0,13l0,13l13,13l13,13l13,13l13,13l13,0l13,0l13,0l26,0l26,0l26,0l26,0l26,0l40,0l40,0l40,0l40,0l40,0l53,0l53,0l53,0l53,0l53,13l53,13l66,13l66,13l66,13l66,13l66,26l66,26l66,26l66,26l66,26l66,40xe" fillcolor="black" stroked="f" o:allowincell="f" style="position:absolute;margin-left:232.65pt;margin-top:556.65pt;width:3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7">
                <wp:simplePos x="0" y="0"/>
                <wp:positionH relativeFrom="page">
                  <wp:posOffset>2954655</wp:posOffset>
                </wp:positionH>
                <wp:positionV relativeFrom="page">
                  <wp:posOffset>7069455</wp:posOffset>
                </wp:positionV>
                <wp:extent cx="42545" cy="42545"/>
                <wp:effectExtent l="3175" t="3175" r="1270" b="127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66,40l66,40l66,40l66,40l66,40l66,53l66,53l66,53l66,53l66,53l53,53l53,66l53,66l53,66l53,66l53,66l40,66l40,66l40,66l40,66l40,66l26,66l26,66l26,66l26,66l26,66l13,66l13,66l13,66l13,66l13,53l13,53l13,53l0,53l0,53l0,53l0,40l0,40l0,40l0,40l0,40l0,26l0,26l0,26l0,26l0,26l0,13l0,13l13,13l13,13l13,13l13,13l13,0l13,0l13,0l26,0l26,0l26,0l26,0l26,0l40,0l40,0l40,0l40,0l40,0l53,0l53,0l53,0l53,0l53,13l53,13l66,13l66,13l66,13l66,13l66,26l66,26l66,26l66,26l66,26l66,40xe" stroked="t" o:allowincell="f" style="position:absolute;margin-left:232.65pt;margin-top:556.65pt;width:3.3pt;height:3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98">
                <wp:simplePos x="0" y="0"/>
                <wp:positionH relativeFrom="page">
                  <wp:posOffset>3107055</wp:posOffset>
                </wp:positionH>
                <wp:positionV relativeFrom="page">
                  <wp:posOffset>6959600</wp:posOffset>
                </wp:positionV>
                <wp:extent cx="42545" cy="41910"/>
                <wp:effectExtent l="635" t="0" r="0" b="635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66,40l66,40l66,40l66,40l66,40l66,53l66,53l66,53l66,53l66,53l53,53l53,66l53,66l53,66l53,66l53,66l40,66l40,66l40,66l40,66l40,66l26,66l26,66l26,66l26,66l26,66l13,66l13,66l13,66l13,66l13,53l13,53l13,53l0,53l0,53l0,53l0,40l0,40l0,40l0,40l0,40l0,26l0,26l0,26l0,26l0,26l0,13l0,13l13,13l13,13l13,13l13,13l13,0l13,0l13,0l26,0l26,0l26,0l26,0l26,0l40,0l40,0l40,0l40,0l40,0l53,0l53,0l53,0l53,0l53,13l53,13l66,13l66,13l66,13l66,13l66,26l66,26l66,26l66,26l66,26l66,40xe" fillcolor="black" stroked="f" o:allowincell="f" style="position:absolute;margin-left:244.65pt;margin-top:548pt;width:3.3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9">
                <wp:simplePos x="0" y="0"/>
                <wp:positionH relativeFrom="page">
                  <wp:posOffset>3107055</wp:posOffset>
                </wp:positionH>
                <wp:positionV relativeFrom="page">
                  <wp:posOffset>6959600</wp:posOffset>
                </wp:positionV>
                <wp:extent cx="42545" cy="41910"/>
                <wp:effectExtent l="3175" t="2540" r="1270" b="3175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66,40l66,40l66,40l66,40l66,40l66,53l66,53l66,53l66,53l66,53l53,53l53,66l53,66l53,66l53,66l53,66l40,66l40,66l40,66l40,66l40,66l26,66l26,66l26,66l26,66l26,66l13,66l13,66l13,66l13,66l13,53l13,53l13,53l0,53l0,53l0,53l0,40l0,40l0,40l0,40l0,40l0,26l0,26l0,26l0,26l0,26l0,13l0,13l13,13l13,13l13,13l13,13l13,0l13,0l13,0l26,0l26,0l26,0l26,0l26,0l40,0l40,0l40,0l40,0l40,0l53,0l53,0l53,0l53,0l53,13l53,13l66,13l66,13l66,13l66,13l66,26l66,26l66,26l66,26l66,26l66,40xe" stroked="t" o:allowincell="f" style="position:absolute;margin-left:244.65pt;margin-top:548pt;width:3.3pt;height:3.2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00">
                <wp:simplePos x="0" y="0"/>
                <wp:positionH relativeFrom="page">
                  <wp:posOffset>3310255</wp:posOffset>
                </wp:positionH>
                <wp:positionV relativeFrom="page">
                  <wp:posOffset>6917055</wp:posOffset>
                </wp:positionV>
                <wp:extent cx="42545" cy="42545"/>
                <wp:effectExtent l="635" t="635" r="0" b="0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66,40l66,40l66,40l66,40l66,40l66,53l66,53l66,53l66,53l66,53l53,53l53,66l53,66l53,66l53,66l53,66l40,66l40,66l40,66l40,66l40,66l26,66l26,66l26,66l26,66l26,66l13,66l13,66l13,66l13,66l13,53l13,53l13,53l0,53l0,53l0,53l0,40l0,40l0,40l0,40l0,40l0,26l0,26l0,26l0,26l0,26l0,13l0,13l13,13l13,13l13,13l13,13l13,0l13,0l13,0l26,0l26,0l26,0l26,0l26,0l40,0l40,0l40,0l40,0l40,0l53,0l53,0l53,0l53,0l53,13l53,13l66,13l66,13l66,13l66,13l66,26l66,26l66,26l66,26l66,26l66,40xe" fillcolor="black" stroked="f" o:allowincell="f" style="position:absolute;margin-left:260.65pt;margin-top:544.65pt;width:3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1">
                <wp:simplePos x="0" y="0"/>
                <wp:positionH relativeFrom="page">
                  <wp:posOffset>3310255</wp:posOffset>
                </wp:positionH>
                <wp:positionV relativeFrom="page">
                  <wp:posOffset>6917055</wp:posOffset>
                </wp:positionV>
                <wp:extent cx="42545" cy="42545"/>
                <wp:effectExtent l="3175" t="3175" r="1270" b="1270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66,40l66,40l66,40l66,40l66,40l66,53l66,53l66,53l66,53l66,53l53,53l53,66l53,66l53,66l53,66l53,66l40,66l40,66l40,66l40,66l40,66l26,66l26,66l26,66l26,66l26,66l13,66l13,66l13,66l13,66l13,53l13,53l13,53l0,53l0,53l0,53l0,40l0,40l0,40l0,40l0,40l0,26l0,26l0,26l0,26l0,26l0,13l0,13l13,13l13,13l13,13l13,13l13,0l13,0l13,0l26,0l26,0l26,0l26,0l26,0l40,0l40,0l40,0l40,0l40,0l53,0l53,0l53,0l53,0l53,13l53,13l66,13l66,13l66,13l66,13l66,26l66,26l66,26l66,26l66,26l66,40xe" stroked="t" o:allowincell="f" style="position:absolute;margin-left:260.65pt;margin-top:544.65pt;width:3.3pt;height:3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02">
                <wp:simplePos x="0" y="0"/>
                <wp:positionH relativeFrom="page">
                  <wp:posOffset>3064510</wp:posOffset>
                </wp:positionH>
                <wp:positionV relativeFrom="page">
                  <wp:posOffset>8009255</wp:posOffset>
                </wp:positionV>
                <wp:extent cx="42545" cy="42545"/>
                <wp:effectExtent l="635" t="635" r="0" b="0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66,40l66,40l66,40l66,40l66,40l66,53l66,53l66,53l66,53l66,53l53,53l53,66l53,66l53,66l53,66l53,66l40,66l40,66l40,66l40,66l40,66l26,66l26,66l26,66l26,66l26,66l13,66l13,66l13,66l13,66l13,53l13,53l13,53l0,53l0,53l0,53l0,40l0,40l0,40l0,40l0,40l0,26l0,26l0,26l0,26l0,26l0,13l0,13l13,13l13,13l13,13l13,13l13,0l13,0l13,0l26,0l26,0l26,0l26,0l26,0l40,0l40,0l40,0l40,0l40,0l53,0l53,0l53,0l53,0l53,13l53,13l66,13l66,13l66,13l66,13l66,26l66,26l66,26l66,26l66,26l66,40xe" fillcolor="black" stroked="f" o:allowincell="f" style="position:absolute;margin-left:241.3pt;margin-top:630.65pt;width:3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3">
                <wp:simplePos x="0" y="0"/>
                <wp:positionH relativeFrom="page">
                  <wp:posOffset>3064510</wp:posOffset>
                </wp:positionH>
                <wp:positionV relativeFrom="page">
                  <wp:posOffset>8009255</wp:posOffset>
                </wp:positionV>
                <wp:extent cx="42545" cy="42545"/>
                <wp:effectExtent l="3175" t="3175" r="1270" b="1270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66,40l66,40l66,40l66,40l66,40l66,53l66,53l66,53l66,53l66,53l53,53l53,66l53,66l53,66l53,66l53,66l40,66l40,66l40,66l40,66l40,66l26,66l26,66l26,66l26,66l26,66l13,66l13,66l13,66l13,66l13,53l13,53l13,53l0,53l0,53l0,53l0,40l0,40l0,40l0,40l0,40l0,26l0,26l0,26l0,26l0,26l0,13l0,13l13,13l13,13l13,13l13,13l13,0l13,0l13,0l26,0l26,0l26,0l26,0l26,0l40,0l40,0l40,0l40,0l40,0l53,0l53,0l53,0l53,0l53,13l53,13l66,13l66,13l66,13l66,13l66,26l66,26l66,26l66,26l66,26l66,40xe" stroked="t" o:allowincell="f" style="position:absolute;margin-left:241.3pt;margin-top:630.65pt;width:3.3pt;height:3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04">
                <wp:simplePos x="0" y="0"/>
                <wp:positionH relativeFrom="page">
                  <wp:posOffset>2751455</wp:posOffset>
                </wp:positionH>
                <wp:positionV relativeFrom="page">
                  <wp:posOffset>6874510</wp:posOffset>
                </wp:positionV>
                <wp:extent cx="42545" cy="42545"/>
                <wp:effectExtent l="635" t="635" r="0" b="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66,40l66,40l66,40l66,40l66,40l66,53l66,53l66,53l66,53l66,53l53,53l53,66l53,66l53,66l53,66l53,66l40,66l40,66l40,66l40,66l40,66l26,66l26,66l26,66l26,66l26,66l13,66l13,66l13,66l13,66l13,53l13,53l13,53l0,53l0,53l0,53l0,40l0,40l0,40l0,40l0,40l0,26l0,26l0,26l0,26l0,26l0,13l0,13l13,13l13,13l13,13l13,13l13,0l13,0l13,0l26,0l26,0l26,0l26,0l26,0l40,0l40,0l40,0l40,0l40,0l53,0l53,0l53,0l53,0l53,13l53,13l66,13l66,13l66,13l66,13l66,26l66,26l66,26l66,26l66,26l66,40xe" fillcolor="black" stroked="f" o:allowincell="f" style="position:absolute;margin-left:216.65pt;margin-top:541.3pt;width:3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page">
                  <wp:posOffset>2751455</wp:posOffset>
                </wp:positionH>
                <wp:positionV relativeFrom="page">
                  <wp:posOffset>6874510</wp:posOffset>
                </wp:positionV>
                <wp:extent cx="42545" cy="42545"/>
                <wp:effectExtent l="3175" t="3175" r="1270" b="1905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66,40l66,40l66,40l66,40l66,40l66,53l66,53l66,53l66,53l66,53l53,53l53,66l53,66l53,66l53,66l53,66l40,66l40,66l40,66l40,66l40,66l26,66l26,66l26,66l26,66l26,66l13,66l13,66l13,66l13,66l13,53l13,53l13,53l0,53l0,53l0,53l0,40l0,40l0,40l0,40l0,40l0,26l0,26l0,26l0,26l0,26l0,13l0,13l13,13l13,13l13,13l13,13l13,0l13,0l13,0l26,0l26,0l26,0l26,0l26,0l40,0l40,0l40,0l40,0l40,0l53,0l53,0l53,0l53,0l53,13l53,13l66,13l66,13l66,13l66,13l66,26l66,26l66,26l66,26l66,26l66,40xe" stroked="t" o:allowincell="f" style="position:absolute;margin-left:216.65pt;margin-top:541.3pt;width:3.3pt;height:3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6">
                <wp:simplePos x="0" y="0"/>
                <wp:positionH relativeFrom="page">
                  <wp:posOffset>905510</wp:posOffset>
                </wp:positionH>
                <wp:positionV relativeFrom="page">
                  <wp:posOffset>7899400</wp:posOffset>
                </wp:positionV>
                <wp:extent cx="1177290" cy="84455"/>
                <wp:effectExtent l="0" t="635" r="0" b="0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20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4" h="133">
                              <a:moveTo>
                                <a:pt x="0" y="0"/>
                              </a:moveTo>
                              <a:lnTo>
                                <a:pt x="1853" y="1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4,133" path="m0,0l1853,133l0,0l0,0xe" fillcolor="black" stroked="f" o:allowincell="f" style="position:absolute;margin-left:71.3pt;margin-top:622pt;width:92.65pt;height:6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7">
                <wp:simplePos x="0" y="0"/>
                <wp:positionH relativeFrom="page">
                  <wp:posOffset>905510</wp:posOffset>
                </wp:positionH>
                <wp:positionV relativeFrom="page">
                  <wp:posOffset>7899400</wp:posOffset>
                </wp:positionV>
                <wp:extent cx="1177290" cy="84455"/>
                <wp:effectExtent l="3175" t="3175" r="1905" b="2540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20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4" h="133">
                              <a:moveTo>
                                <a:pt x="0" y="0"/>
                              </a:moveTo>
                              <a:lnTo>
                                <a:pt x="1853" y="13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4,133" path="m0,0l1853,133e" stroked="t" o:allowincell="f" style="position:absolute;margin-left:71.3pt;margin-top:622pt;width:92.65pt;height:6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8">
                <wp:simplePos x="0" y="0"/>
                <wp:positionH relativeFrom="page">
                  <wp:posOffset>1083310</wp:posOffset>
                </wp:positionH>
                <wp:positionV relativeFrom="page">
                  <wp:posOffset>8051800</wp:posOffset>
                </wp:positionV>
                <wp:extent cx="889000" cy="67310"/>
                <wp:effectExtent l="0" t="0" r="635" b="635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0" h="106">
                              <a:moveTo>
                                <a:pt x="0" y="0"/>
                              </a:moveTo>
                              <a:lnTo>
                                <a:pt x="1400" y="10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0,106" path="m0,0l1400,106l0,0l0,0xe" fillcolor="black" stroked="f" o:allowincell="f" style="position:absolute;margin-left:85.3pt;margin-top:634pt;width:69.95pt;height: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">
                <wp:simplePos x="0" y="0"/>
                <wp:positionH relativeFrom="page">
                  <wp:posOffset>1083310</wp:posOffset>
                </wp:positionH>
                <wp:positionV relativeFrom="page">
                  <wp:posOffset>8051800</wp:posOffset>
                </wp:positionV>
                <wp:extent cx="889000" cy="67310"/>
                <wp:effectExtent l="3175" t="2540" r="3175" b="3175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0" h="106">
                              <a:moveTo>
                                <a:pt x="0" y="0"/>
                              </a:moveTo>
                              <a:lnTo>
                                <a:pt x="1400" y="10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0,106" path="m0,0l1400,106e" stroked="t" o:allowincell="f" style="position:absolute;margin-left:85.3pt;margin-top:634pt;width:69.95pt;height:5.2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0">
                <wp:simplePos x="0" y="0"/>
                <wp:positionH relativeFrom="page">
                  <wp:posOffset>905510</wp:posOffset>
                </wp:positionH>
                <wp:positionV relativeFrom="page">
                  <wp:posOffset>7899400</wp:posOffset>
                </wp:positionV>
                <wp:extent cx="177800" cy="152400"/>
                <wp:effectExtent l="0" t="0" r="635" b="635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240">
                              <a:moveTo>
                                <a:pt x="0" y="0"/>
                              </a:moveTo>
                              <a:lnTo>
                                <a:pt x="280" y="24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240" path="m0,0l280,240l0,0l0,0xe" fillcolor="black" stroked="f" o:allowincell="f" style="position:absolute;margin-left:71.3pt;margin-top:622pt;width:13.95pt;height:1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1">
                <wp:simplePos x="0" y="0"/>
                <wp:positionH relativeFrom="page">
                  <wp:posOffset>905510</wp:posOffset>
                </wp:positionH>
                <wp:positionV relativeFrom="page">
                  <wp:posOffset>7899400</wp:posOffset>
                </wp:positionV>
                <wp:extent cx="177800" cy="152400"/>
                <wp:effectExtent l="2540" t="3175" r="3810" b="3175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240">
                              <a:moveTo>
                                <a:pt x="0" y="0"/>
                              </a:moveTo>
                              <a:lnTo>
                                <a:pt x="280" y="24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240" path="m0,0l280,240e" stroked="t" o:allowincell="f" style="position:absolute;margin-left:71.3pt;margin-top:622pt;width:13.95pt;height:1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2">
                <wp:simplePos x="0" y="0"/>
                <wp:positionH relativeFrom="page">
                  <wp:posOffset>1972310</wp:posOffset>
                </wp:positionH>
                <wp:positionV relativeFrom="page">
                  <wp:posOffset>7983855</wp:posOffset>
                </wp:positionV>
                <wp:extent cx="110490" cy="135255"/>
                <wp:effectExtent l="635" t="635" r="0" b="0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213">
                              <a:moveTo>
                                <a:pt x="0" y="200"/>
                              </a:moveTo>
                              <a:lnTo>
                                <a:pt x="173" y="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213" path="m0,200l173,0l0,200l0,200xe" fillcolor="black" stroked="f" o:allowincell="f" style="position:absolute;margin-left:155.3pt;margin-top:628.65pt;width:8.65pt;height:1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">
                <wp:simplePos x="0" y="0"/>
                <wp:positionH relativeFrom="page">
                  <wp:posOffset>1972310</wp:posOffset>
                </wp:positionH>
                <wp:positionV relativeFrom="page">
                  <wp:posOffset>7983855</wp:posOffset>
                </wp:positionV>
                <wp:extent cx="110490" cy="135255"/>
                <wp:effectExtent l="2540" t="3175" r="2540" b="0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213">
                              <a:moveTo>
                                <a:pt x="0" y="200"/>
                              </a:moveTo>
                              <a:lnTo>
                                <a:pt x="17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213" path="m0,200l173,0e" stroked="t" o:allowincell="f" style="position:absolute;margin-left:155.3pt;margin-top:628.65pt;width:8.65pt;height:10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4">
                <wp:simplePos x="0" y="0"/>
                <wp:positionH relativeFrom="page">
                  <wp:posOffset>744855</wp:posOffset>
                </wp:positionH>
                <wp:positionV relativeFrom="page">
                  <wp:posOffset>7086600</wp:posOffset>
                </wp:positionV>
                <wp:extent cx="177800" cy="177800"/>
                <wp:effectExtent l="0" t="0" r="635" b="635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280">
                              <a:moveTo>
                                <a:pt x="0" y="0"/>
                              </a:moveTo>
                              <a:lnTo>
                                <a:pt x="28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280" path="m0,0l280,280l0,0l0,0xe" fillcolor="black" stroked="f" o:allowincell="f" style="position:absolute;margin-left:58.65pt;margin-top:558pt;width:13.95pt;height:1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5">
                <wp:simplePos x="0" y="0"/>
                <wp:positionH relativeFrom="page">
                  <wp:posOffset>744855</wp:posOffset>
                </wp:positionH>
                <wp:positionV relativeFrom="page">
                  <wp:posOffset>7086600</wp:posOffset>
                </wp:positionV>
                <wp:extent cx="177800" cy="177800"/>
                <wp:effectExtent l="3175" t="2540" r="3175" b="3175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280">
                              <a:moveTo>
                                <a:pt x="0" y="0"/>
                              </a:moveTo>
                              <a:lnTo>
                                <a:pt x="280" y="28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280" path="m0,0l280,280e" stroked="t" o:allowincell="f" style="position:absolute;margin-left:58.65pt;margin-top:558pt;width:13.95pt;height:13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6">
                <wp:simplePos x="0" y="0"/>
                <wp:positionH relativeFrom="page">
                  <wp:posOffset>744855</wp:posOffset>
                </wp:positionH>
                <wp:positionV relativeFrom="page">
                  <wp:posOffset>7264400</wp:posOffset>
                </wp:positionV>
                <wp:extent cx="177800" cy="346710"/>
                <wp:effectExtent l="0" t="0" r="635" b="635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546">
                              <a:moveTo>
                                <a:pt x="0" y="546"/>
                              </a:moveTo>
                              <a:lnTo>
                                <a:pt x="280" y="0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546" path="m0,546l280,0l0,546l0,546xe" fillcolor="black" stroked="f" o:allowincell="f" style="position:absolute;margin-left:58.65pt;margin-top:572pt;width:13.95pt;height:27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7">
                <wp:simplePos x="0" y="0"/>
                <wp:positionH relativeFrom="page">
                  <wp:posOffset>744855</wp:posOffset>
                </wp:positionH>
                <wp:positionV relativeFrom="page">
                  <wp:posOffset>7264400</wp:posOffset>
                </wp:positionV>
                <wp:extent cx="177800" cy="346710"/>
                <wp:effectExtent l="2540" t="3175" r="3810" b="3175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546">
                              <a:moveTo>
                                <a:pt x="0" y="546"/>
                              </a:moveTo>
                              <a:lnTo>
                                <a:pt x="28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546" path="m0,546l280,0e" stroked="t" o:allowincell="f" style="position:absolute;margin-left:58.65pt;margin-top:572pt;width:13.95pt;height:27.2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18">
                <wp:simplePos x="0" y="0"/>
                <wp:positionH relativeFrom="page">
                  <wp:posOffset>744855</wp:posOffset>
                </wp:positionH>
                <wp:positionV relativeFrom="page">
                  <wp:posOffset>7086600</wp:posOffset>
                </wp:positionV>
                <wp:extent cx="635" cy="524510"/>
                <wp:effectExtent l="635" t="0" r="0" b="635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26">
                              <a:moveTo>
                                <a:pt x="0" y="0"/>
                              </a:moveTo>
                              <a:lnTo>
                                <a:pt x="0" y="8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26l0,0l0,0xe" fillcolor="black" stroked="f" o:allowincell="f" style="position:absolute;margin-left:58.65pt;margin-top:558pt;width:0pt;height:4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9">
                <wp:simplePos x="0" y="0"/>
                <wp:positionH relativeFrom="page">
                  <wp:posOffset>744855</wp:posOffset>
                </wp:positionH>
                <wp:positionV relativeFrom="page">
                  <wp:posOffset>7086600</wp:posOffset>
                </wp:positionV>
                <wp:extent cx="635" cy="524510"/>
                <wp:effectExtent l="3175" t="2540" r="1905" b="254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26">
                              <a:moveTo>
                                <a:pt x="0" y="0"/>
                              </a:moveTo>
                              <a:lnTo>
                                <a:pt x="0" y="82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26e" stroked="t" o:allowincell="f" style="position:absolute;margin-left:58.65pt;margin-top:558pt;width:0pt;height:41.2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0">
                <wp:simplePos x="0" y="0"/>
                <wp:positionH relativeFrom="page">
                  <wp:posOffset>635000</wp:posOffset>
                </wp:positionH>
                <wp:positionV relativeFrom="page">
                  <wp:posOffset>7611110</wp:posOffset>
                </wp:positionV>
                <wp:extent cx="109855" cy="203200"/>
                <wp:effectExtent l="635" t="0" r="0" b="0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320">
                              <a:moveTo>
                                <a:pt x="173" y="0"/>
                              </a:moveTo>
                              <a:lnTo>
                                <a:pt x="0" y="306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320" path="m173,0l0,306l173,0l173,0xe" fillcolor="black" stroked="f" o:allowincell="f" style="position:absolute;margin-left:50pt;margin-top:599.3pt;width:8.6pt;height:1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1">
                <wp:simplePos x="0" y="0"/>
                <wp:positionH relativeFrom="page">
                  <wp:posOffset>635000</wp:posOffset>
                </wp:positionH>
                <wp:positionV relativeFrom="page">
                  <wp:posOffset>7611110</wp:posOffset>
                </wp:positionV>
                <wp:extent cx="109855" cy="203200"/>
                <wp:effectExtent l="3175" t="3175" r="3175" b="0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320">
                              <a:moveTo>
                                <a:pt x="173" y="0"/>
                              </a:moveTo>
                              <a:lnTo>
                                <a:pt x="0" y="30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320" path="m173,0l0,306e" stroked="t" o:allowincell="f" style="position:absolute;margin-left:50pt;margin-top:599.3pt;width:8.6pt;height:15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2">
                <wp:simplePos x="0" y="0"/>
                <wp:positionH relativeFrom="page">
                  <wp:posOffset>635000</wp:posOffset>
                </wp:positionH>
                <wp:positionV relativeFrom="page">
                  <wp:posOffset>7814310</wp:posOffset>
                </wp:positionV>
                <wp:extent cx="270510" cy="85090"/>
                <wp:effectExtent l="0" t="0" r="0" b="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134">
                              <a:moveTo>
                                <a:pt x="0" y="0"/>
                              </a:moveTo>
                              <a:lnTo>
                                <a:pt x="426" y="1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,134" path="m0,0l426,133l0,0l0,0xe" fillcolor="black" stroked="f" o:allowincell="f" style="position:absolute;margin-left:50pt;margin-top:615.3pt;width:21.25pt;height:6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3">
                <wp:simplePos x="0" y="0"/>
                <wp:positionH relativeFrom="page">
                  <wp:posOffset>635000</wp:posOffset>
                </wp:positionH>
                <wp:positionV relativeFrom="page">
                  <wp:posOffset>7814310</wp:posOffset>
                </wp:positionV>
                <wp:extent cx="270510" cy="85090"/>
                <wp:effectExtent l="3175" t="3175" r="2540" b="1905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134">
                              <a:moveTo>
                                <a:pt x="0" y="0"/>
                              </a:moveTo>
                              <a:lnTo>
                                <a:pt x="426" y="13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,134" path="m0,0l426,133e" stroked="t" o:allowincell="f" style="position:absolute;margin-left:50pt;margin-top:615.3pt;width:21.25pt;height:6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4">
                <wp:simplePos x="0" y="0"/>
                <wp:positionH relativeFrom="page">
                  <wp:posOffset>744855</wp:posOffset>
                </wp:positionH>
                <wp:positionV relativeFrom="page">
                  <wp:posOffset>7611110</wp:posOffset>
                </wp:positionV>
                <wp:extent cx="177800" cy="288290"/>
                <wp:effectExtent l="0" t="0" r="635" b="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454">
                              <a:moveTo>
                                <a:pt x="280" y="453"/>
                              </a:moveTo>
                              <a:lnTo>
                                <a:pt x="0" y="0"/>
                              </a:lnTo>
                              <a:lnTo>
                                <a:pt x="280" y="453"/>
                              </a:lnTo>
                              <a:lnTo>
                                <a:pt x="280" y="4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454" path="m280,453l0,0l280,453l280,453xe" fillcolor="black" stroked="f" o:allowincell="f" style="position:absolute;margin-left:58.65pt;margin-top:599.3pt;width:13.95pt;height:2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5">
                <wp:simplePos x="0" y="0"/>
                <wp:positionH relativeFrom="page">
                  <wp:posOffset>744855</wp:posOffset>
                </wp:positionH>
                <wp:positionV relativeFrom="page">
                  <wp:posOffset>7611110</wp:posOffset>
                </wp:positionV>
                <wp:extent cx="177800" cy="288290"/>
                <wp:effectExtent l="3175" t="3175" r="3810" b="1905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454">
                              <a:moveTo>
                                <a:pt x="280" y="4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454" path="m280,453l0,0e" stroked="t" o:allowincell="f" style="position:absolute;margin-left:58.65pt;margin-top:599.3pt;width:13.95pt;height:22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6">
                <wp:simplePos x="0" y="0"/>
                <wp:positionH relativeFrom="page">
                  <wp:posOffset>1524000</wp:posOffset>
                </wp:positionH>
                <wp:positionV relativeFrom="page">
                  <wp:posOffset>7458710</wp:posOffset>
                </wp:positionV>
                <wp:extent cx="177800" cy="135890"/>
                <wp:effectExtent l="0" t="0" r="635" b="0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214">
                              <a:moveTo>
                                <a:pt x="0" y="200"/>
                              </a:moveTo>
                              <a:lnTo>
                                <a:pt x="280" y="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214" path="m0,200l280,0l0,200l0,200xe" fillcolor="black" stroked="f" o:allowincell="f" style="position:absolute;margin-left:120pt;margin-top:587.3pt;width:13.95pt;height:1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7">
                <wp:simplePos x="0" y="0"/>
                <wp:positionH relativeFrom="page">
                  <wp:posOffset>1524000</wp:posOffset>
                </wp:positionH>
                <wp:positionV relativeFrom="page">
                  <wp:posOffset>7458710</wp:posOffset>
                </wp:positionV>
                <wp:extent cx="177800" cy="135890"/>
                <wp:effectExtent l="3175" t="2540" r="3810" b="0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214">
                              <a:moveTo>
                                <a:pt x="0" y="200"/>
                              </a:moveTo>
                              <a:lnTo>
                                <a:pt x="28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214" path="m0,200l280,0e" stroked="t" o:allowincell="f" style="position:absolute;margin-left:120pt;margin-top:587.3pt;width:13.95pt;height:10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28">
                <wp:simplePos x="0" y="0"/>
                <wp:positionH relativeFrom="page">
                  <wp:posOffset>922655</wp:posOffset>
                </wp:positionH>
                <wp:positionV relativeFrom="page">
                  <wp:posOffset>7264400</wp:posOffset>
                </wp:positionV>
                <wp:extent cx="601345" cy="330200"/>
                <wp:effectExtent l="635" t="0" r="0" b="635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7" h="520">
                              <a:moveTo>
                                <a:pt x="0" y="0"/>
                              </a:moveTo>
                              <a:lnTo>
                                <a:pt x="946" y="5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7,520" path="m0,0l946,520l0,0l0,0xe" fillcolor="black" stroked="f" o:allowincell="f" style="position:absolute;margin-left:72.65pt;margin-top:572pt;width:47.3pt;height:2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9">
                <wp:simplePos x="0" y="0"/>
                <wp:positionH relativeFrom="page">
                  <wp:posOffset>922655</wp:posOffset>
                </wp:positionH>
                <wp:positionV relativeFrom="page">
                  <wp:posOffset>7264400</wp:posOffset>
                </wp:positionV>
                <wp:extent cx="601345" cy="330200"/>
                <wp:effectExtent l="3175" t="2540" r="1270" b="3175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7" h="520">
                              <a:moveTo>
                                <a:pt x="0" y="0"/>
                              </a:moveTo>
                              <a:lnTo>
                                <a:pt x="946" y="52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7,520" path="m0,0l946,520e" stroked="t" o:allowincell="f" style="position:absolute;margin-left:72.65pt;margin-top:572pt;width:47.3pt;height:25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0">
                <wp:simplePos x="0" y="0"/>
                <wp:positionH relativeFrom="page">
                  <wp:posOffset>1210310</wp:posOffset>
                </wp:positionH>
                <wp:positionV relativeFrom="page">
                  <wp:posOffset>7594600</wp:posOffset>
                </wp:positionV>
                <wp:extent cx="313690" cy="635"/>
                <wp:effectExtent l="0" t="635" r="0" b="0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4" h="0">
                              <a:moveTo>
                                <a:pt x="0" y="0"/>
                              </a:moveTo>
                              <a:lnTo>
                                <a:pt x="49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93,0l0,0l0,0xe" fillcolor="black" stroked="f" o:allowincell="f" style="position:absolute;margin-left:95.3pt;margin-top:598pt;width:24.6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1210310</wp:posOffset>
                </wp:positionH>
                <wp:positionV relativeFrom="page">
                  <wp:posOffset>7594600</wp:posOffset>
                </wp:positionV>
                <wp:extent cx="313690" cy="635"/>
                <wp:effectExtent l="2540" t="3175" r="1905" b="1270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4" h="0">
                              <a:moveTo>
                                <a:pt x="0" y="0"/>
                              </a:moveTo>
                              <a:lnTo>
                                <a:pt x="49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93,0e" stroked="t" o:allowincell="f" style="position:absolute;margin-left:95.3pt;margin-top:598pt;width:24.6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905510</wp:posOffset>
                </wp:positionH>
                <wp:positionV relativeFrom="page">
                  <wp:posOffset>7594600</wp:posOffset>
                </wp:positionV>
                <wp:extent cx="304800" cy="304800"/>
                <wp:effectExtent l="0" t="0" r="9525" b="1270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480">
                              <a:moveTo>
                                <a:pt x="493" y="0"/>
                              </a:moveTo>
                              <a:lnTo>
                                <a:pt x="0" y="480"/>
                              </a:lnTo>
                              <a:lnTo>
                                <a:pt x="493" y="0"/>
                              </a:lnTo>
                              <a:lnTo>
                                <a:pt x="4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480" path="m493,0l0,480l493,0l493,0xe" fillcolor="black" stroked="f" o:allowincell="f" style="position:absolute;margin-left:71.3pt;margin-top:598pt;width:23.95pt;height:2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905510</wp:posOffset>
                </wp:positionH>
                <wp:positionV relativeFrom="page">
                  <wp:posOffset>7594600</wp:posOffset>
                </wp:positionV>
                <wp:extent cx="304800" cy="304800"/>
                <wp:effectExtent l="2540" t="2540" r="11430" b="3810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480">
                              <a:moveTo>
                                <a:pt x="493" y="0"/>
                              </a:moveTo>
                              <a:lnTo>
                                <a:pt x="0" y="48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480" path="m493,0l0,480e" stroked="t" o:allowincell="f" style="position:absolute;margin-left:71.3pt;margin-top:598pt;width:23.95pt;height:23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834">
                <wp:simplePos x="0" y="0"/>
                <wp:positionH relativeFrom="page">
                  <wp:posOffset>1210310</wp:posOffset>
                </wp:positionH>
                <wp:positionV relativeFrom="page">
                  <wp:posOffset>7594600</wp:posOffset>
                </wp:positionV>
                <wp:extent cx="542290" cy="168910"/>
                <wp:effectExtent l="0" t="0" r="0" b="9525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4" h="266">
                              <a:moveTo>
                                <a:pt x="0" y="0"/>
                              </a:moveTo>
                              <a:lnTo>
                                <a:pt x="84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4,266" path="m0,0l840,280l0,0l0,0xe" fillcolor="black" stroked="f" o:allowincell="f" style="position:absolute;margin-left:95.3pt;margin-top:598pt;width:42.65pt;height:1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835">
                <wp:simplePos x="0" y="0"/>
                <wp:positionH relativeFrom="page">
                  <wp:posOffset>1210310</wp:posOffset>
                </wp:positionH>
                <wp:positionV relativeFrom="page">
                  <wp:posOffset>7594600</wp:posOffset>
                </wp:positionV>
                <wp:extent cx="542290" cy="168910"/>
                <wp:effectExtent l="2540" t="2540" r="0" b="12065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4" h="266">
                              <a:moveTo>
                                <a:pt x="0" y="0"/>
                              </a:moveTo>
                              <a:lnTo>
                                <a:pt x="840" y="28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4,266" path="m0,0l840,280e" stroked="t" o:allowincell="f" style="position:absolute;margin-left:95.3pt;margin-top:598pt;width:42.65pt;height:13.2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1549400</wp:posOffset>
                </wp:positionH>
                <wp:positionV relativeFrom="page">
                  <wp:posOffset>7594600</wp:posOffset>
                </wp:positionV>
                <wp:extent cx="600710" cy="84455"/>
                <wp:effectExtent l="0" t="1270" r="635" b="0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6" h="133">
                              <a:moveTo>
                                <a:pt x="0" y="0"/>
                              </a:moveTo>
                              <a:lnTo>
                                <a:pt x="946" y="1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6,133" path="m0,0l946,133l0,0l0,0xe" fillcolor="black" stroked="f" o:allowincell="f" style="position:absolute;margin-left:122pt;margin-top:598pt;width:47.25pt;height:6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page">
                  <wp:posOffset>1549400</wp:posOffset>
                </wp:positionH>
                <wp:positionV relativeFrom="page">
                  <wp:posOffset>7594600</wp:posOffset>
                </wp:positionV>
                <wp:extent cx="600710" cy="84455"/>
                <wp:effectExtent l="3175" t="3810" r="2540" b="2540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6" h="133">
                              <a:moveTo>
                                <a:pt x="0" y="0"/>
                              </a:moveTo>
                              <a:lnTo>
                                <a:pt x="946" y="13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6,133" path="m0,0l946,133e" stroked="t" o:allowincell="f" style="position:absolute;margin-left:122pt;margin-top:598pt;width:47.25pt;height:6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8">
                <wp:simplePos x="0" y="0"/>
                <wp:positionH relativeFrom="page">
                  <wp:posOffset>2082800</wp:posOffset>
                </wp:positionH>
                <wp:positionV relativeFrom="page">
                  <wp:posOffset>7679055</wp:posOffset>
                </wp:positionV>
                <wp:extent cx="92710" cy="304800"/>
                <wp:effectExtent l="0" t="0" r="635" b="635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480">
                              <a:moveTo>
                                <a:pt x="0" y="480"/>
                              </a:moveTo>
                              <a:lnTo>
                                <a:pt x="146" y="0"/>
                              </a:lnTo>
                              <a:lnTo>
                                <a:pt x="0" y="480"/>
                              </a:lnTo>
                              <a:lnTo>
                                <a:pt x="0" y="4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480" path="m0,480l146,0l0,480l0,480xe" fillcolor="black" stroked="f" o:allowincell="f" style="position:absolute;margin-left:164pt;margin-top:604.65pt;width:7.25pt;height:2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9">
                <wp:simplePos x="0" y="0"/>
                <wp:positionH relativeFrom="page">
                  <wp:posOffset>2082800</wp:posOffset>
                </wp:positionH>
                <wp:positionV relativeFrom="page">
                  <wp:posOffset>7679055</wp:posOffset>
                </wp:positionV>
                <wp:extent cx="92710" cy="304800"/>
                <wp:effectExtent l="2540" t="3175" r="3810" b="3175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480">
                              <a:moveTo>
                                <a:pt x="0" y="480"/>
                              </a:moveTo>
                              <a:lnTo>
                                <a:pt x="14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480" path="m0,480l146,0e" stroked="t" o:allowincell="f" style="position:absolute;margin-left:164pt;margin-top:604.65pt;width:7.25pt;height:23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0">
                <wp:simplePos x="0" y="0"/>
                <wp:positionH relativeFrom="page">
                  <wp:posOffset>1752600</wp:posOffset>
                </wp:positionH>
                <wp:positionV relativeFrom="page">
                  <wp:posOffset>7679055</wp:posOffset>
                </wp:positionV>
                <wp:extent cx="422910" cy="84455"/>
                <wp:effectExtent l="0" t="635" r="0" b="0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6" h="133">
                              <a:moveTo>
                                <a:pt x="0" y="133"/>
                              </a:moveTo>
                              <a:lnTo>
                                <a:pt x="666" y="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6,133" path="m0,133l666,0l0,133l0,133xe" fillcolor="black" stroked="f" o:allowincell="f" style="position:absolute;margin-left:138pt;margin-top:604.65pt;width:33.25pt;height:6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1">
                <wp:simplePos x="0" y="0"/>
                <wp:positionH relativeFrom="page">
                  <wp:posOffset>1752600</wp:posOffset>
                </wp:positionH>
                <wp:positionV relativeFrom="page">
                  <wp:posOffset>7679055</wp:posOffset>
                </wp:positionV>
                <wp:extent cx="422910" cy="84455"/>
                <wp:effectExtent l="2540" t="3175" r="2540" b="2540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6" h="133">
                              <a:moveTo>
                                <a:pt x="0" y="133"/>
                              </a:moveTo>
                              <a:lnTo>
                                <a:pt x="66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6,133" path="m0,133l666,0e" stroked="t" o:allowincell="f" style="position:absolute;margin-left:138pt;margin-top:604.65pt;width:33.25pt;height:6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2">
                <wp:simplePos x="0" y="0"/>
                <wp:positionH relativeFrom="page">
                  <wp:posOffset>1752600</wp:posOffset>
                </wp:positionH>
                <wp:positionV relativeFrom="page">
                  <wp:posOffset>7763510</wp:posOffset>
                </wp:positionV>
                <wp:extent cx="219710" cy="355600"/>
                <wp:effectExtent l="0" t="0" r="0" b="0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" h="560">
                              <a:moveTo>
                                <a:pt x="346" y="546"/>
                              </a:moveTo>
                              <a:lnTo>
                                <a:pt x="0" y="0"/>
                              </a:lnTo>
                              <a:lnTo>
                                <a:pt x="346" y="546"/>
                              </a:lnTo>
                              <a:lnTo>
                                <a:pt x="346" y="5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6,560" path="m346,546l0,0l346,546l346,546xe" fillcolor="black" stroked="f" o:allowincell="f" style="position:absolute;margin-left:138pt;margin-top:611.3pt;width:17.25pt;height:2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3">
                <wp:simplePos x="0" y="0"/>
                <wp:positionH relativeFrom="page">
                  <wp:posOffset>1752600</wp:posOffset>
                </wp:positionH>
                <wp:positionV relativeFrom="page">
                  <wp:posOffset>7763510</wp:posOffset>
                </wp:positionV>
                <wp:extent cx="219710" cy="355600"/>
                <wp:effectExtent l="2540" t="2540" r="2540" b="0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" h="560">
                              <a:moveTo>
                                <a:pt x="346" y="5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6,560" path="m346,546l0,0e" stroked="t" o:allowincell="f" style="position:absolute;margin-left:138pt;margin-top:611.3pt;width:17.25pt;height:27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4">
                <wp:simplePos x="0" y="0"/>
                <wp:positionH relativeFrom="page">
                  <wp:posOffset>1083310</wp:posOffset>
                </wp:positionH>
                <wp:positionV relativeFrom="page">
                  <wp:posOffset>7763510</wp:posOffset>
                </wp:positionV>
                <wp:extent cx="669290" cy="288290"/>
                <wp:effectExtent l="0" t="0" r="0" b="0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4" h="454">
                              <a:moveTo>
                                <a:pt x="0" y="453"/>
                              </a:moveTo>
                              <a:lnTo>
                                <a:pt x="1053" y="0"/>
                              </a:lnTo>
                              <a:lnTo>
                                <a:pt x="0" y="453"/>
                              </a:lnTo>
                              <a:lnTo>
                                <a:pt x="0" y="4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4,454" path="m0,453l1053,0l0,453l0,453xe" fillcolor="black" stroked="f" o:allowincell="f" style="position:absolute;margin-left:85.3pt;margin-top:611.3pt;width:52.65pt;height:2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5">
                <wp:simplePos x="0" y="0"/>
                <wp:positionH relativeFrom="page">
                  <wp:posOffset>1083310</wp:posOffset>
                </wp:positionH>
                <wp:positionV relativeFrom="page">
                  <wp:posOffset>7763510</wp:posOffset>
                </wp:positionV>
                <wp:extent cx="669290" cy="288290"/>
                <wp:effectExtent l="3175" t="2540" r="1905" b="2540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4" h="454">
                              <a:moveTo>
                                <a:pt x="0" y="453"/>
                              </a:moveTo>
                              <a:lnTo>
                                <a:pt x="10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4,454" path="m0,453l1053,0e" stroked="t" o:allowincell="f" style="position:absolute;margin-left:85.3pt;margin-top:611.3pt;width:52.65pt;height:22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6">
                <wp:simplePos x="0" y="0"/>
                <wp:positionH relativeFrom="page">
                  <wp:posOffset>2175510</wp:posOffset>
                </wp:positionH>
                <wp:positionV relativeFrom="page">
                  <wp:posOffset>7484110</wp:posOffset>
                </wp:positionV>
                <wp:extent cx="152400" cy="194945"/>
                <wp:effectExtent l="0" t="635" r="635" b="0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307">
                              <a:moveTo>
                                <a:pt x="0" y="306"/>
                              </a:moveTo>
                              <a:lnTo>
                                <a:pt x="240" y="0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307" path="m0,306l240,0l0,306l0,306xe" fillcolor="black" stroked="f" o:allowincell="f" style="position:absolute;margin-left:171.3pt;margin-top:589.3pt;width:11.95pt;height:1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7">
                <wp:simplePos x="0" y="0"/>
                <wp:positionH relativeFrom="page">
                  <wp:posOffset>2175510</wp:posOffset>
                </wp:positionH>
                <wp:positionV relativeFrom="page">
                  <wp:posOffset>7484110</wp:posOffset>
                </wp:positionV>
                <wp:extent cx="152400" cy="194945"/>
                <wp:effectExtent l="2540" t="3175" r="3175" b="1905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307">
                              <a:moveTo>
                                <a:pt x="0" y="306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307" path="m0,306l240,0e" stroked="t" o:allowincell="f" style="position:absolute;margin-left:171.3pt;margin-top:589.3pt;width:11.95pt;height:15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48">
                <wp:simplePos x="0" y="0"/>
                <wp:positionH relativeFrom="page">
                  <wp:posOffset>2327910</wp:posOffset>
                </wp:positionH>
                <wp:positionV relativeFrom="page">
                  <wp:posOffset>7289800</wp:posOffset>
                </wp:positionV>
                <wp:extent cx="42545" cy="194310"/>
                <wp:effectExtent l="635" t="0" r="0" b="635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06">
                              <a:moveTo>
                                <a:pt x="0" y="306"/>
                              </a:moveTo>
                              <a:lnTo>
                                <a:pt x="66" y="0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306" path="m0,306l66,0l0,306l0,306xe" fillcolor="black" stroked="f" o:allowincell="f" style="position:absolute;margin-left:183.3pt;margin-top:574pt;width:3.3pt;height:1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9">
                <wp:simplePos x="0" y="0"/>
                <wp:positionH relativeFrom="page">
                  <wp:posOffset>2327910</wp:posOffset>
                </wp:positionH>
                <wp:positionV relativeFrom="page">
                  <wp:posOffset>7289800</wp:posOffset>
                </wp:positionV>
                <wp:extent cx="42545" cy="194310"/>
                <wp:effectExtent l="3810" t="2540" r="1270" b="3175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06">
                              <a:moveTo>
                                <a:pt x="0" y="306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306" path="m0,306l66,0e" stroked="t" o:allowincell="f" style="position:absolute;margin-left:183.3pt;margin-top:574pt;width:3.3pt;height:15.2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0">
                <wp:simplePos x="0" y="0"/>
                <wp:positionH relativeFrom="page">
                  <wp:posOffset>2082800</wp:posOffset>
                </wp:positionH>
                <wp:positionV relativeFrom="page">
                  <wp:posOffset>6985000</wp:posOffset>
                </wp:positionV>
                <wp:extent cx="558800" cy="304800"/>
                <wp:effectExtent l="2540" t="2540" r="3175" b="3175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" h="480">
                              <a:moveTo>
                                <a:pt x="453" y="480"/>
                              </a:moveTo>
                              <a:lnTo>
                                <a:pt x="40" y="240"/>
                              </a:lnTo>
                              <a:lnTo>
                                <a:pt x="0" y="40"/>
                              </a:lnTo>
                              <a:lnTo>
                                <a:pt x="386" y="0"/>
                              </a:lnTo>
                              <a:lnTo>
                                <a:pt x="666" y="200"/>
                              </a:lnTo>
                              <a:lnTo>
                                <a:pt x="880" y="4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0,480" path="m453,480l40,240l0,40l386,0l666,200l880,453e" stroked="t" o:allowincell="f" style="position:absolute;margin-left:164pt;margin-top:550pt;width:43.95pt;height:23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851">
                <wp:simplePos x="0" y="0"/>
                <wp:positionH relativeFrom="page">
                  <wp:posOffset>744855</wp:posOffset>
                </wp:positionH>
                <wp:positionV relativeFrom="page">
                  <wp:posOffset>7137400</wp:posOffset>
                </wp:positionV>
                <wp:extent cx="1363345" cy="473710"/>
                <wp:effectExtent l="635" t="0" r="0" b="10160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3320" cy="47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7" h="746">
                              <a:moveTo>
                                <a:pt x="0" y="760"/>
                              </a:moveTo>
                              <a:lnTo>
                                <a:pt x="2133" y="0"/>
                              </a:lnTo>
                              <a:lnTo>
                                <a:pt x="0" y="760"/>
                              </a:lnTo>
                              <a:lnTo>
                                <a:pt x="0" y="7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7,746" path="m0,760l2133,0l0,760l0,760xe" fillcolor="black" stroked="f" o:allowincell="f" style="position:absolute;margin-left:58.65pt;margin-top:562pt;width:107.3pt;height:37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852">
                <wp:simplePos x="0" y="0"/>
                <wp:positionH relativeFrom="page">
                  <wp:posOffset>744855</wp:posOffset>
                </wp:positionH>
                <wp:positionV relativeFrom="page">
                  <wp:posOffset>7137400</wp:posOffset>
                </wp:positionV>
                <wp:extent cx="1363345" cy="473710"/>
                <wp:effectExtent l="3175" t="2540" r="0" b="12065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3320" cy="47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7" h="746">
                              <a:moveTo>
                                <a:pt x="0" y="760"/>
                              </a:moveTo>
                              <a:lnTo>
                                <a:pt x="213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7,746" path="m0,760l2133,0e" stroked="t" o:allowincell="f" style="position:absolute;margin-left:58.65pt;margin-top:562pt;width:107.3pt;height:37.2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3">
                <wp:simplePos x="0" y="0"/>
                <wp:positionH relativeFrom="page">
                  <wp:posOffset>2108200</wp:posOffset>
                </wp:positionH>
                <wp:positionV relativeFrom="page">
                  <wp:posOffset>7137400</wp:posOffset>
                </wp:positionV>
                <wp:extent cx="67310" cy="541655"/>
                <wp:effectExtent l="0" t="635" r="635" b="0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54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853">
                              <a:moveTo>
                                <a:pt x="106" y="853"/>
                              </a:moveTo>
                              <a:lnTo>
                                <a:pt x="0" y="0"/>
                              </a:lnTo>
                              <a:lnTo>
                                <a:pt x="106" y="853"/>
                              </a:lnTo>
                              <a:lnTo>
                                <a:pt x="106" y="8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853" path="m106,853l0,0l106,853l106,853xe" fillcolor="black" stroked="f" o:allowincell="f" style="position:absolute;margin-left:166pt;margin-top:562pt;width:5.25pt;height:4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4">
                <wp:simplePos x="0" y="0"/>
                <wp:positionH relativeFrom="page">
                  <wp:posOffset>2108200</wp:posOffset>
                </wp:positionH>
                <wp:positionV relativeFrom="page">
                  <wp:posOffset>7137400</wp:posOffset>
                </wp:positionV>
                <wp:extent cx="67310" cy="541655"/>
                <wp:effectExtent l="2540" t="3175" r="3175" b="3175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54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853">
                              <a:moveTo>
                                <a:pt x="106" y="8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853" path="m106,853l0,0e" stroked="t" o:allowincell="f" style="position:absolute;margin-left:166pt;margin-top:562pt;width:5.25pt;height:4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5">
                <wp:simplePos x="0" y="0"/>
                <wp:positionH relativeFrom="page">
                  <wp:posOffset>2108200</wp:posOffset>
                </wp:positionH>
                <wp:positionV relativeFrom="page">
                  <wp:posOffset>7112000</wp:posOffset>
                </wp:positionV>
                <wp:extent cx="397510" cy="25400"/>
                <wp:effectExtent l="0" t="0" r="635" b="635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" h="40">
                              <a:moveTo>
                                <a:pt x="0" y="40"/>
                              </a:moveTo>
                              <a:lnTo>
                                <a:pt x="626" y="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6,40" path="m0,40l626,0l0,40l0,40xe" fillcolor="black" stroked="f" o:allowincell="f" style="position:absolute;margin-left:166pt;margin-top:560pt;width:31.2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6">
                <wp:simplePos x="0" y="0"/>
                <wp:positionH relativeFrom="page">
                  <wp:posOffset>2108200</wp:posOffset>
                </wp:positionH>
                <wp:positionV relativeFrom="page">
                  <wp:posOffset>7112000</wp:posOffset>
                </wp:positionV>
                <wp:extent cx="397510" cy="25400"/>
                <wp:effectExtent l="2540" t="2540" r="3175" b="3175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" h="40">
                              <a:moveTo>
                                <a:pt x="0" y="40"/>
                              </a:moveTo>
                              <a:lnTo>
                                <a:pt x="62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6,40" path="m0,40l626,0e" stroked="t" o:allowincell="f" style="position:absolute;margin-left:166pt;margin-top:560pt;width:31.25pt;height: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57">
                <wp:simplePos x="0" y="0"/>
                <wp:positionH relativeFrom="page">
                  <wp:posOffset>922655</wp:posOffset>
                </wp:positionH>
                <wp:positionV relativeFrom="page">
                  <wp:posOffset>7001510</wp:posOffset>
                </wp:positionV>
                <wp:extent cx="1160145" cy="262890"/>
                <wp:effectExtent l="635" t="0" r="0" b="0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28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7" h="414">
                              <a:moveTo>
                                <a:pt x="0" y="413"/>
                              </a:moveTo>
                              <a:lnTo>
                                <a:pt x="1826" y="0"/>
                              </a:ln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7,414" path="m0,413l1826,0l0,413l0,413xe" fillcolor="black" stroked="f" o:allowincell="f" style="position:absolute;margin-left:72.65pt;margin-top:551.3pt;width:91.3pt;height:2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8">
                <wp:simplePos x="0" y="0"/>
                <wp:positionH relativeFrom="page">
                  <wp:posOffset>922655</wp:posOffset>
                </wp:positionH>
                <wp:positionV relativeFrom="page">
                  <wp:posOffset>7001510</wp:posOffset>
                </wp:positionV>
                <wp:extent cx="1160145" cy="262890"/>
                <wp:effectExtent l="3810" t="2540" r="1270" b="1905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28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7" h="414">
                              <a:moveTo>
                                <a:pt x="0" y="413"/>
                              </a:moveTo>
                              <a:lnTo>
                                <a:pt x="182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7,414" path="m0,413l1826,0e" stroked="t" o:allowincell="f" style="position:absolute;margin-left:72.65pt;margin-top:551.3pt;width:91.3pt;height:20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9">
                <wp:simplePos x="0" y="0"/>
                <wp:positionH relativeFrom="page">
                  <wp:posOffset>1701800</wp:posOffset>
                </wp:positionH>
                <wp:positionV relativeFrom="page">
                  <wp:posOffset>7128510</wp:posOffset>
                </wp:positionV>
                <wp:extent cx="397510" cy="330200"/>
                <wp:effectExtent l="0" t="0" r="635" b="635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" h="520">
                              <a:moveTo>
                                <a:pt x="0" y="520"/>
                              </a:moveTo>
                              <a:lnTo>
                                <a:pt x="626" y="0"/>
                              </a:lnTo>
                              <a:lnTo>
                                <a:pt x="0" y="520"/>
                              </a:lnTo>
                              <a:lnTo>
                                <a:pt x="0" y="5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6,520" path="m0,520l626,0l0,520l0,520xe" fillcolor="black" stroked="f" o:allowincell="f" style="position:absolute;margin-left:134pt;margin-top:561.3pt;width:31.25pt;height:2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0">
                <wp:simplePos x="0" y="0"/>
                <wp:positionH relativeFrom="page">
                  <wp:posOffset>1701800</wp:posOffset>
                </wp:positionH>
                <wp:positionV relativeFrom="page">
                  <wp:posOffset>7128510</wp:posOffset>
                </wp:positionV>
                <wp:extent cx="397510" cy="330200"/>
                <wp:effectExtent l="2540" t="3175" r="3810" b="3175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" h="520">
                              <a:moveTo>
                                <a:pt x="0" y="520"/>
                              </a:moveTo>
                              <a:lnTo>
                                <a:pt x="62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6,520" path="m0,520l626,0e" stroked="t" o:allowincell="f" style="position:absolute;margin-left:134pt;margin-top:561.3pt;width:31.25pt;height:25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1">
                <wp:simplePos x="0" y="0"/>
                <wp:positionH relativeFrom="page">
                  <wp:posOffset>2683510</wp:posOffset>
                </wp:positionH>
                <wp:positionV relativeFrom="page">
                  <wp:posOffset>7983855</wp:posOffset>
                </wp:positionV>
                <wp:extent cx="110490" cy="109855"/>
                <wp:effectExtent l="0" t="635" r="0" b="0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73">
                              <a:moveTo>
                                <a:pt x="0" y="0"/>
                              </a:moveTo>
                              <a:lnTo>
                                <a:pt x="173" y="17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73" path="m0,0l173,173l0,0l0,0xe" fillcolor="black" stroked="f" o:allowincell="f" style="position:absolute;margin-left:211.3pt;margin-top:628.65pt;width:8.65pt;height:8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2">
                <wp:simplePos x="0" y="0"/>
                <wp:positionH relativeFrom="page">
                  <wp:posOffset>2683510</wp:posOffset>
                </wp:positionH>
                <wp:positionV relativeFrom="page">
                  <wp:posOffset>7983855</wp:posOffset>
                </wp:positionV>
                <wp:extent cx="110490" cy="109855"/>
                <wp:effectExtent l="2540" t="3175" r="1905" b="2540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73">
                              <a:moveTo>
                                <a:pt x="0" y="0"/>
                              </a:moveTo>
                              <a:lnTo>
                                <a:pt x="173" y="17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73" path="m0,0l173,173e" stroked="t" o:allowincell="f" style="position:absolute;margin-left:211.3pt;margin-top:628.65pt;width:8.65pt;height:8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63">
                <wp:simplePos x="0" y="0"/>
                <wp:positionH relativeFrom="page">
                  <wp:posOffset>2683510</wp:posOffset>
                </wp:positionH>
                <wp:positionV relativeFrom="page">
                  <wp:posOffset>7679055</wp:posOffset>
                </wp:positionV>
                <wp:extent cx="93345" cy="304800"/>
                <wp:effectExtent l="1270" t="0" r="0" b="635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480">
                              <a:moveTo>
                                <a:pt x="0" y="480"/>
                              </a:moveTo>
                              <a:lnTo>
                                <a:pt x="146" y="0"/>
                              </a:lnTo>
                              <a:lnTo>
                                <a:pt x="0" y="480"/>
                              </a:lnTo>
                              <a:lnTo>
                                <a:pt x="0" y="4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480" path="m0,480l146,0l0,480l0,480xe" fillcolor="black" stroked="f" o:allowincell="f" style="position:absolute;margin-left:211.3pt;margin-top:604.65pt;width:7.3pt;height:2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4">
                <wp:simplePos x="0" y="0"/>
                <wp:positionH relativeFrom="page">
                  <wp:posOffset>2683510</wp:posOffset>
                </wp:positionH>
                <wp:positionV relativeFrom="page">
                  <wp:posOffset>7679055</wp:posOffset>
                </wp:positionV>
                <wp:extent cx="93345" cy="304800"/>
                <wp:effectExtent l="3175" t="2540" r="1270" b="3175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480">
                              <a:moveTo>
                                <a:pt x="0" y="480"/>
                              </a:moveTo>
                              <a:lnTo>
                                <a:pt x="14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480" path="m0,480l146,0e" stroked="t" o:allowincell="f" style="position:absolute;margin-left:211.3pt;margin-top:604.65pt;width:7.3pt;height:23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5">
                <wp:simplePos x="0" y="0"/>
                <wp:positionH relativeFrom="page">
                  <wp:posOffset>2641600</wp:posOffset>
                </wp:positionH>
                <wp:positionV relativeFrom="page">
                  <wp:posOffset>7264400</wp:posOffset>
                </wp:positionV>
                <wp:extent cx="135255" cy="414655"/>
                <wp:effectExtent l="635" t="635" r="0" b="0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653">
                              <a:moveTo>
                                <a:pt x="213" y="653"/>
                              </a:moveTo>
                              <a:lnTo>
                                <a:pt x="0" y="0"/>
                              </a:lnTo>
                              <a:lnTo>
                                <a:pt x="213" y="653"/>
                              </a:lnTo>
                              <a:lnTo>
                                <a:pt x="213" y="6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653" path="m213,653l0,0l213,653l213,653xe" fillcolor="black" stroked="f" o:allowincell="f" style="position:absolute;margin-left:208pt;margin-top:572pt;width:10.6pt;height:3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6">
                <wp:simplePos x="0" y="0"/>
                <wp:positionH relativeFrom="page">
                  <wp:posOffset>2641600</wp:posOffset>
                </wp:positionH>
                <wp:positionV relativeFrom="page">
                  <wp:posOffset>7264400</wp:posOffset>
                </wp:positionV>
                <wp:extent cx="135255" cy="414655"/>
                <wp:effectExtent l="3175" t="3175" r="2540" b="1905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653">
                              <a:moveTo>
                                <a:pt x="213" y="6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653" path="m213,653l0,0e" stroked="t" o:allowincell="f" style="position:absolute;margin-left:208pt;margin-top:572pt;width:10.6pt;height:3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67">
                <wp:simplePos x="0" y="0"/>
                <wp:positionH relativeFrom="page">
                  <wp:posOffset>2175510</wp:posOffset>
                </wp:positionH>
                <wp:positionV relativeFrom="page">
                  <wp:posOffset>7679055</wp:posOffset>
                </wp:positionV>
                <wp:extent cx="601345" cy="635"/>
                <wp:effectExtent l="635" t="635" r="0" b="0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7" h="0">
                              <a:moveTo>
                                <a:pt x="0" y="0"/>
                              </a:moveTo>
                              <a:lnTo>
                                <a:pt x="94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6,0l0,0l0,0xe" fillcolor="black" stroked="f" o:allowincell="f" style="position:absolute;margin-left:171.3pt;margin-top:604.65pt;width:47.3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8">
                <wp:simplePos x="0" y="0"/>
                <wp:positionH relativeFrom="page">
                  <wp:posOffset>2175510</wp:posOffset>
                </wp:positionH>
                <wp:positionV relativeFrom="page">
                  <wp:posOffset>7679055</wp:posOffset>
                </wp:positionV>
                <wp:extent cx="601345" cy="635"/>
                <wp:effectExtent l="3175" t="3175" r="1270" b="1270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7" h="0">
                              <a:moveTo>
                                <a:pt x="0" y="0"/>
                              </a:moveTo>
                              <a:lnTo>
                                <a:pt x="94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6,0e" stroked="t" o:allowincell="f" style="position:absolute;margin-left:171.3pt;margin-top:604.65pt;width:47.3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9">
                <wp:simplePos x="0" y="0"/>
                <wp:positionH relativeFrom="page">
                  <wp:posOffset>2082800</wp:posOffset>
                </wp:positionH>
                <wp:positionV relativeFrom="page">
                  <wp:posOffset>7983855</wp:posOffset>
                </wp:positionV>
                <wp:extent cx="600710" cy="635"/>
                <wp:effectExtent l="0" t="635" r="0" b="0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6" h="0">
                              <a:moveTo>
                                <a:pt x="0" y="0"/>
                              </a:moveTo>
                              <a:lnTo>
                                <a:pt x="94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6,0l0,0l0,0xe" fillcolor="black" stroked="f" o:allowincell="f" style="position:absolute;margin-left:164pt;margin-top:628.65pt;width:47.2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0">
                <wp:simplePos x="0" y="0"/>
                <wp:positionH relativeFrom="page">
                  <wp:posOffset>2082800</wp:posOffset>
                </wp:positionH>
                <wp:positionV relativeFrom="page">
                  <wp:posOffset>7983855</wp:posOffset>
                </wp:positionV>
                <wp:extent cx="600710" cy="635"/>
                <wp:effectExtent l="2540" t="3175" r="2540" b="1270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6" h="0">
                              <a:moveTo>
                                <a:pt x="0" y="0"/>
                              </a:moveTo>
                              <a:lnTo>
                                <a:pt x="94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6,0e" stroked="t" o:allowincell="f" style="position:absolute;margin-left:164pt;margin-top:628.65pt;width:47.2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1">
                <wp:simplePos x="0" y="0"/>
                <wp:positionH relativeFrom="page">
                  <wp:posOffset>2327910</wp:posOffset>
                </wp:positionH>
                <wp:positionV relativeFrom="page">
                  <wp:posOffset>7264400</wp:posOffset>
                </wp:positionV>
                <wp:extent cx="313690" cy="219710"/>
                <wp:effectExtent l="0" t="0" r="0" b="0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4" h="346">
                              <a:moveTo>
                                <a:pt x="0" y="346"/>
                              </a:moveTo>
                              <a:lnTo>
                                <a:pt x="493" y="0"/>
                              </a:lnTo>
                              <a:lnTo>
                                <a:pt x="0" y="346"/>
                              </a:lnTo>
                              <a:lnTo>
                                <a:pt x="0" y="3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4,346" path="m0,346l493,0l0,346l0,346xe" fillcolor="black" stroked="f" o:allowincell="f" style="position:absolute;margin-left:183.3pt;margin-top:572pt;width:24.65pt;height:17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2">
                <wp:simplePos x="0" y="0"/>
                <wp:positionH relativeFrom="page">
                  <wp:posOffset>2327910</wp:posOffset>
                </wp:positionH>
                <wp:positionV relativeFrom="page">
                  <wp:posOffset>7264400</wp:posOffset>
                </wp:positionV>
                <wp:extent cx="313690" cy="219710"/>
                <wp:effectExtent l="2540" t="3175" r="1905" b="2540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4" h="346">
                              <a:moveTo>
                                <a:pt x="0" y="346"/>
                              </a:moveTo>
                              <a:lnTo>
                                <a:pt x="49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4,346" path="m0,346l493,0e" stroked="t" o:allowincell="f" style="position:absolute;margin-left:183.3pt;margin-top:572pt;width:24.65pt;height:17.2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73">
                <wp:simplePos x="0" y="0"/>
                <wp:positionH relativeFrom="page">
                  <wp:posOffset>3132455</wp:posOffset>
                </wp:positionH>
                <wp:positionV relativeFrom="page">
                  <wp:posOffset>6934200</wp:posOffset>
                </wp:positionV>
                <wp:extent cx="220345" cy="50800"/>
                <wp:effectExtent l="635" t="0" r="0" b="0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80">
                              <a:moveTo>
                                <a:pt x="346" y="0"/>
                              </a:moveTo>
                              <a:lnTo>
                                <a:pt x="0" y="66"/>
                              </a:lnTo>
                              <a:lnTo>
                                <a:pt x="346" y="0"/>
                              </a:lnTo>
                              <a:lnTo>
                                <a:pt x="34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80" path="m346,0l0,66l346,0l346,0xe" fillcolor="black" stroked="f" o:allowincell="f" style="position:absolute;margin-left:246.65pt;margin-top:546pt;width:17.3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4">
                <wp:simplePos x="0" y="0"/>
                <wp:positionH relativeFrom="page">
                  <wp:posOffset>3132455</wp:posOffset>
                </wp:positionH>
                <wp:positionV relativeFrom="page">
                  <wp:posOffset>6934200</wp:posOffset>
                </wp:positionV>
                <wp:extent cx="220345" cy="50800"/>
                <wp:effectExtent l="3175" t="3175" r="1905" b="0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80">
                              <a:moveTo>
                                <a:pt x="346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80" path="m346,0l0,66e" stroked="t" o:allowincell="f" style="position:absolute;margin-left:246.65pt;margin-top:546pt;width:17.3pt;height:3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875">
                <wp:simplePos x="0" y="0"/>
                <wp:positionH relativeFrom="page">
                  <wp:posOffset>2971800</wp:posOffset>
                </wp:positionH>
                <wp:positionV relativeFrom="page">
                  <wp:posOffset>6985000</wp:posOffset>
                </wp:positionV>
                <wp:extent cx="160655" cy="101600"/>
                <wp:effectExtent l="635" t="0" r="0" b="8890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160">
                              <a:moveTo>
                                <a:pt x="240" y="0"/>
                              </a:moveTo>
                              <a:lnTo>
                                <a:pt x="0" y="173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,160" path="m240,0l0,173l240,0l240,0xe" fillcolor="black" stroked="f" o:allowincell="f" style="position:absolute;margin-left:234pt;margin-top:550pt;width:12.6pt;height: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876">
                <wp:simplePos x="0" y="0"/>
                <wp:positionH relativeFrom="page">
                  <wp:posOffset>2971800</wp:posOffset>
                </wp:positionH>
                <wp:positionV relativeFrom="page">
                  <wp:posOffset>6985000</wp:posOffset>
                </wp:positionV>
                <wp:extent cx="160655" cy="101600"/>
                <wp:effectExtent l="3810" t="2540" r="0" b="12065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160">
                              <a:moveTo>
                                <a:pt x="240" y="0"/>
                              </a:moveTo>
                              <a:lnTo>
                                <a:pt x="0" y="17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,160" path="m240,0l0,173e" stroked="t" o:allowincell="f" style="position:absolute;margin-left:234pt;margin-top:550pt;width:12.6pt;height:7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7">
                <wp:simplePos x="0" y="0"/>
                <wp:positionH relativeFrom="page">
                  <wp:posOffset>2971800</wp:posOffset>
                </wp:positionH>
                <wp:positionV relativeFrom="page">
                  <wp:posOffset>7086600</wp:posOffset>
                </wp:positionV>
                <wp:extent cx="203200" cy="262255"/>
                <wp:effectExtent l="635" t="635" r="635" b="0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413">
                              <a:moveTo>
                                <a:pt x="0" y="0"/>
                              </a:moveTo>
                              <a:lnTo>
                                <a:pt x="32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413" path="m0,0l320,413l0,0l0,0xe" fillcolor="black" stroked="f" o:allowincell="f" style="position:absolute;margin-left:234pt;margin-top:558pt;width:15.95pt;height:2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8">
                <wp:simplePos x="0" y="0"/>
                <wp:positionH relativeFrom="page">
                  <wp:posOffset>2971800</wp:posOffset>
                </wp:positionH>
                <wp:positionV relativeFrom="page">
                  <wp:posOffset>7086600</wp:posOffset>
                </wp:positionV>
                <wp:extent cx="203200" cy="262255"/>
                <wp:effectExtent l="3175" t="3810" r="3175" b="2540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413">
                              <a:moveTo>
                                <a:pt x="0" y="0"/>
                              </a:moveTo>
                              <a:lnTo>
                                <a:pt x="320" y="41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413" path="m0,0l320,413e" stroked="t" o:allowincell="f" style="position:absolute;margin-left:234pt;margin-top:558pt;width:15.95pt;height:20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9">
                <wp:simplePos x="0" y="0"/>
                <wp:positionH relativeFrom="page">
                  <wp:posOffset>2971800</wp:posOffset>
                </wp:positionH>
                <wp:positionV relativeFrom="page">
                  <wp:posOffset>7348855</wp:posOffset>
                </wp:positionV>
                <wp:extent cx="203200" cy="287655"/>
                <wp:effectExtent l="635" t="635" r="635" b="635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453">
                              <a:moveTo>
                                <a:pt x="320" y="0"/>
                              </a:moveTo>
                              <a:lnTo>
                                <a:pt x="0" y="453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453" path="m320,0l0,453l320,0l320,0xe" fillcolor="black" stroked="f" o:allowincell="f" style="position:absolute;margin-left:234pt;margin-top:578.65pt;width:15.95pt;height:2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0">
                <wp:simplePos x="0" y="0"/>
                <wp:positionH relativeFrom="page">
                  <wp:posOffset>2971800</wp:posOffset>
                </wp:positionH>
                <wp:positionV relativeFrom="page">
                  <wp:posOffset>7348855</wp:posOffset>
                </wp:positionV>
                <wp:extent cx="203200" cy="287655"/>
                <wp:effectExtent l="2540" t="3175" r="3175" b="3175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453">
                              <a:moveTo>
                                <a:pt x="320" y="0"/>
                              </a:moveTo>
                              <a:lnTo>
                                <a:pt x="0" y="4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453" path="m320,0l0,453e" stroked="t" o:allowincell="f" style="position:absolute;margin-left:234pt;margin-top:578.65pt;width:15.95pt;height:2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1">
                <wp:simplePos x="0" y="0"/>
                <wp:positionH relativeFrom="page">
                  <wp:posOffset>2776855</wp:posOffset>
                </wp:positionH>
                <wp:positionV relativeFrom="page">
                  <wp:posOffset>7636510</wp:posOffset>
                </wp:positionV>
                <wp:extent cx="194945" cy="42545"/>
                <wp:effectExtent l="635" t="635" r="8255" b="0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67">
                              <a:moveTo>
                                <a:pt x="320" y="0"/>
                              </a:moveTo>
                              <a:lnTo>
                                <a:pt x="0" y="66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67" path="m320,0l0,66l320,0l320,0xe" fillcolor="black" stroked="f" o:allowincell="f" style="position:absolute;margin-left:218.65pt;margin-top:601.3pt;width:15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2">
                <wp:simplePos x="0" y="0"/>
                <wp:positionH relativeFrom="page">
                  <wp:posOffset>2776855</wp:posOffset>
                </wp:positionH>
                <wp:positionV relativeFrom="page">
                  <wp:posOffset>7636510</wp:posOffset>
                </wp:positionV>
                <wp:extent cx="194945" cy="42545"/>
                <wp:effectExtent l="3175" t="3175" r="10795" b="1905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67">
                              <a:moveTo>
                                <a:pt x="32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67" path="m320,0l0,66e" stroked="t" o:allowincell="f" style="position:absolute;margin-left:218.65pt;margin-top:601.3pt;width:15.3pt;height:3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83">
                <wp:simplePos x="0" y="0"/>
                <wp:positionH relativeFrom="page">
                  <wp:posOffset>2971800</wp:posOffset>
                </wp:positionH>
                <wp:positionV relativeFrom="page">
                  <wp:posOffset>7086600</wp:posOffset>
                </wp:positionV>
                <wp:extent cx="635" cy="549910"/>
                <wp:effectExtent l="635" t="635" r="0" b="0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66">
                              <a:moveTo>
                                <a:pt x="0" y="853"/>
                              </a:moveTo>
                              <a:lnTo>
                                <a:pt x="0" y="0"/>
                              </a:lnTo>
                              <a:lnTo>
                                <a:pt x="0" y="853"/>
                              </a:lnTo>
                              <a:lnTo>
                                <a:pt x="0" y="8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53l0,0l0,853l0,853xe" fillcolor="black" stroked="f" o:allowincell="f" style="position:absolute;margin-left:234pt;margin-top:558pt;width:0pt;height:4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4">
                <wp:simplePos x="0" y="0"/>
                <wp:positionH relativeFrom="page">
                  <wp:posOffset>2971800</wp:posOffset>
                </wp:positionH>
                <wp:positionV relativeFrom="page">
                  <wp:posOffset>7086600</wp:posOffset>
                </wp:positionV>
                <wp:extent cx="635" cy="549910"/>
                <wp:effectExtent l="3175" t="2540" r="1270" b="0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66">
                              <a:moveTo>
                                <a:pt x="0" y="8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53l0,0e" stroked="t" o:allowincell="f" style="position:absolute;margin-left:234pt;margin-top:558pt;width:0pt;height:43.2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5">
                <wp:simplePos x="0" y="0"/>
                <wp:positionH relativeFrom="page">
                  <wp:posOffset>3175000</wp:posOffset>
                </wp:positionH>
                <wp:positionV relativeFrom="page">
                  <wp:posOffset>6934200</wp:posOffset>
                </wp:positionV>
                <wp:extent cx="152400" cy="414655"/>
                <wp:effectExtent l="0" t="635" r="635" b="0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653">
                              <a:moveTo>
                                <a:pt x="0" y="653"/>
                              </a:moveTo>
                              <a:lnTo>
                                <a:pt x="240" y="0"/>
                              </a:lnTo>
                              <a:lnTo>
                                <a:pt x="0" y="653"/>
                              </a:lnTo>
                              <a:lnTo>
                                <a:pt x="0" y="6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653" path="m0,653l240,0l0,653l0,653xe" fillcolor="black" stroked="f" o:allowincell="f" style="position:absolute;margin-left:250pt;margin-top:546pt;width:11.95pt;height:3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6">
                <wp:simplePos x="0" y="0"/>
                <wp:positionH relativeFrom="page">
                  <wp:posOffset>3175000</wp:posOffset>
                </wp:positionH>
                <wp:positionV relativeFrom="page">
                  <wp:posOffset>6934200</wp:posOffset>
                </wp:positionV>
                <wp:extent cx="152400" cy="414655"/>
                <wp:effectExtent l="3175" t="3175" r="3175" b="2540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653">
                              <a:moveTo>
                                <a:pt x="0" y="653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653" path="m0,653l240,0e" stroked="t" o:allowincell="f" style="position:absolute;margin-left:250pt;margin-top:546pt;width:11.95pt;height:3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87">
                <wp:simplePos x="0" y="0"/>
                <wp:positionH relativeFrom="page">
                  <wp:posOffset>2683510</wp:posOffset>
                </wp:positionH>
                <wp:positionV relativeFrom="page">
                  <wp:posOffset>7915910</wp:posOffset>
                </wp:positionV>
                <wp:extent cx="220345" cy="67945"/>
                <wp:effectExtent l="635" t="1270" r="0" b="0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107">
                              <a:moveTo>
                                <a:pt x="0" y="106"/>
                              </a:moveTo>
                              <a:lnTo>
                                <a:pt x="346" y="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107" path="m0,106l346,0l0,106l0,106xe" fillcolor="black" stroked="f" o:allowincell="f" style="position:absolute;margin-left:211.3pt;margin-top:623.3pt;width:17.3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8">
                <wp:simplePos x="0" y="0"/>
                <wp:positionH relativeFrom="page">
                  <wp:posOffset>2683510</wp:posOffset>
                </wp:positionH>
                <wp:positionV relativeFrom="page">
                  <wp:posOffset>7915910</wp:posOffset>
                </wp:positionV>
                <wp:extent cx="220345" cy="67945"/>
                <wp:effectExtent l="3175" t="3810" r="1270" b="1270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107">
                              <a:moveTo>
                                <a:pt x="0" y="106"/>
                              </a:moveTo>
                              <a:lnTo>
                                <a:pt x="34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107" path="m0,106l346,0e" stroked="t" o:allowincell="f" style="position:absolute;margin-left:211.3pt;margin-top:623.3pt;width:17.3pt;height:5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89">
                <wp:simplePos x="0" y="0"/>
                <wp:positionH relativeFrom="page">
                  <wp:posOffset>2903855</wp:posOffset>
                </wp:positionH>
                <wp:positionV relativeFrom="page">
                  <wp:posOffset>7636510</wp:posOffset>
                </wp:positionV>
                <wp:extent cx="67945" cy="279400"/>
                <wp:effectExtent l="1270" t="0" r="0" b="9525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440">
                              <a:moveTo>
                                <a:pt x="0" y="453"/>
                              </a:moveTo>
                              <a:lnTo>
                                <a:pt x="106" y="0"/>
                              </a:lnTo>
                              <a:lnTo>
                                <a:pt x="0" y="453"/>
                              </a:lnTo>
                              <a:lnTo>
                                <a:pt x="0" y="4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440" path="m0,453l106,0l0,453l0,453xe" fillcolor="black" stroked="f" o:allowincell="f" style="position:absolute;margin-left:228.65pt;margin-top:601.3pt;width:5.3pt;height:2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0">
                <wp:simplePos x="0" y="0"/>
                <wp:positionH relativeFrom="page">
                  <wp:posOffset>2903855</wp:posOffset>
                </wp:positionH>
                <wp:positionV relativeFrom="page">
                  <wp:posOffset>7636510</wp:posOffset>
                </wp:positionV>
                <wp:extent cx="67945" cy="279400"/>
                <wp:effectExtent l="3175" t="2540" r="1905" b="11430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440">
                              <a:moveTo>
                                <a:pt x="0" y="453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440" path="m0,453l106,0e" stroked="t" o:allowincell="f" style="position:absolute;margin-left:228.65pt;margin-top:601.3pt;width:5.3pt;height:2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91">
                <wp:simplePos x="0" y="0"/>
                <wp:positionH relativeFrom="page">
                  <wp:posOffset>2903855</wp:posOffset>
                </wp:positionH>
                <wp:positionV relativeFrom="page">
                  <wp:posOffset>7856855</wp:posOffset>
                </wp:positionV>
                <wp:extent cx="245745" cy="59055"/>
                <wp:effectExtent l="635" t="1270" r="0" b="8255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93">
                              <a:moveTo>
                                <a:pt x="0" y="106"/>
                              </a:moveTo>
                              <a:lnTo>
                                <a:pt x="386" y="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7,93" path="m0,106l386,0l0,106l0,106xe" fillcolor="black" stroked="f" o:allowincell="f" style="position:absolute;margin-left:228.65pt;margin-top:618.65pt;width:19.3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2">
                <wp:simplePos x="0" y="0"/>
                <wp:positionH relativeFrom="page">
                  <wp:posOffset>2903855</wp:posOffset>
                </wp:positionH>
                <wp:positionV relativeFrom="page">
                  <wp:posOffset>7856855</wp:posOffset>
                </wp:positionV>
                <wp:extent cx="245745" cy="59055"/>
                <wp:effectExtent l="3175" t="3175" r="1905" b="10795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93">
                              <a:moveTo>
                                <a:pt x="0" y="106"/>
                              </a:moveTo>
                              <a:lnTo>
                                <a:pt x="38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7,93" path="m0,106l386,0e" stroked="t" o:allowincell="f" style="position:absolute;margin-left:228.65pt;margin-top:618.65pt;width:19.3pt;height:4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3">
                <wp:simplePos x="0" y="0"/>
                <wp:positionH relativeFrom="page">
                  <wp:posOffset>3149600</wp:posOffset>
                </wp:positionH>
                <wp:positionV relativeFrom="page">
                  <wp:posOffset>7348855</wp:posOffset>
                </wp:positionV>
                <wp:extent cx="25400" cy="508000"/>
                <wp:effectExtent l="0" t="0" r="1270" b="0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0">
                              <a:moveTo>
                                <a:pt x="0" y="786"/>
                              </a:moveTo>
                              <a:lnTo>
                                <a:pt x="40" y="0"/>
                              </a:lnTo>
                              <a:lnTo>
                                <a:pt x="0" y="786"/>
                              </a:lnTo>
                              <a:lnTo>
                                <a:pt x="0" y="7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0" path="m0,786l40,0l0,786l0,786xe" fillcolor="black" stroked="f" o:allowincell="f" style="position:absolute;margin-left:248pt;margin-top:578.65pt;width:1.95pt;height:39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4">
                <wp:simplePos x="0" y="0"/>
                <wp:positionH relativeFrom="page">
                  <wp:posOffset>3149600</wp:posOffset>
                </wp:positionH>
                <wp:positionV relativeFrom="page">
                  <wp:posOffset>7348855</wp:posOffset>
                </wp:positionV>
                <wp:extent cx="25400" cy="508000"/>
                <wp:effectExtent l="2540" t="2540" r="3175" b="0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0">
                              <a:moveTo>
                                <a:pt x="0" y="786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0" path="m0,786l40,0e" stroked="t" o:allowincell="f" style="position:absolute;margin-left:248pt;margin-top:578.65pt;width:1.95pt;height:39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5">
                <wp:simplePos x="0" y="0"/>
                <wp:positionH relativeFrom="page">
                  <wp:posOffset>2819400</wp:posOffset>
                </wp:positionH>
                <wp:positionV relativeFrom="page">
                  <wp:posOffset>8026400</wp:posOffset>
                </wp:positionV>
                <wp:extent cx="262255" cy="67310"/>
                <wp:effectExtent l="635" t="0" r="8255" b="635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106">
                              <a:moveTo>
                                <a:pt x="0" y="106"/>
                              </a:moveTo>
                              <a:lnTo>
                                <a:pt x="426" y="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106" path="m0,106l426,0l0,106l0,106xe" fillcolor="black" stroked="f" o:allowincell="f" style="position:absolute;margin-left:222pt;margin-top:632pt;width:20.6pt;height: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6">
                <wp:simplePos x="0" y="0"/>
                <wp:positionH relativeFrom="page">
                  <wp:posOffset>2819400</wp:posOffset>
                </wp:positionH>
                <wp:positionV relativeFrom="page">
                  <wp:posOffset>8026400</wp:posOffset>
                </wp:positionV>
                <wp:extent cx="262255" cy="67310"/>
                <wp:effectExtent l="3175" t="2540" r="10795" b="3175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106">
                              <a:moveTo>
                                <a:pt x="0" y="106"/>
                              </a:moveTo>
                              <a:lnTo>
                                <a:pt x="42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106" path="m0,106l426,0e" stroked="t" o:allowincell="f" style="position:absolute;margin-left:222pt;margin-top:632pt;width:20.6pt;height:5.2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7">
                <wp:simplePos x="0" y="0"/>
                <wp:positionH relativeFrom="page">
                  <wp:posOffset>2903855</wp:posOffset>
                </wp:positionH>
                <wp:positionV relativeFrom="page">
                  <wp:posOffset>7915910</wp:posOffset>
                </wp:positionV>
                <wp:extent cx="177800" cy="110490"/>
                <wp:effectExtent l="0" t="0" r="635" b="0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174">
                              <a:moveTo>
                                <a:pt x="0" y="0"/>
                              </a:moveTo>
                              <a:lnTo>
                                <a:pt x="280" y="17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174" path="m0,0l280,173l0,0l0,0xe" fillcolor="black" stroked="f" o:allowincell="f" style="position:absolute;margin-left:228.65pt;margin-top:623.3pt;width:13.95pt;height:8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8">
                <wp:simplePos x="0" y="0"/>
                <wp:positionH relativeFrom="page">
                  <wp:posOffset>2903855</wp:posOffset>
                </wp:positionH>
                <wp:positionV relativeFrom="page">
                  <wp:posOffset>7915910</wp:posOffset>
                </wp:positionV>
                <wp:extent cx="177800" cy="110490"/>
                <wp:effectExtent l="2540" t="2540" r="3175" b="1905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174">
                              <a:moveTo>
                                <a:pt x="0" y="0"/>
                              </a:moveTo>
                              <a:lnTo>
                                <a:pt x="280" y="17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174" path="m0,0l280,173e" stroked="t" o:allowincell="f" style="position:absolute;margin-left:228.65pt;margin-top:623.3pt;width:13.95pt;height:8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9">
                <wp:simplePos x="0" y="0"/>
                <wp:positionH relativeFrom="page">
                  <wp:posOffset>2776855</wp:posOffset>
                </wp:positionH>
                <wp:positionV relativeFrom="page">
                  <wp:posOffset>6891655</wp:posOffset>
                </wp:positionV>
                <wp:extent cx="355600" cy="93345"/>
                <wp:effectExtent l="0" t="635" r="635" b="0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147">
                              <a:moveTo>
                                <a:pt x="560" y="133"/>
                              </a:moveTo>
                              <a:lnTo>
                                <a:pt x="0" y="0"/>
                              </a:lnTo>
                              <a:lnTo>
                                <a:pt x="560" y="133"/>
                              </a:lnTo>
                              <a:lnTo>
                                <a:pt x="560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,147" path="m560,133l0,0l560,133l560,133xe" fillcolor="black" stroked="f" o:allowincell="f" style="position:absolute;margin-left:218.65pt;margin-top:542.65pt;width:27.95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0">
                <wp:simplePos x="0" y="0"/>
                <wp:positionH relativeFrom="page">
                  <wp:posOffset>2776855</wp:posOffset>
                </wp:positionH>
                <wp:positionV relativeFrom="page">
                  <wp:posOffset>6891655</wp:posOffset>
                </wp:positionV>
                <wp:extent cx="355600" cy="93345"/>
                <wp:effectExtent l="2540" t="3175" r="3810" b="0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147">
                              <a:moveTo>
                                <a:pt x="560" y="13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,147" path="m560,133l0,0e" stroked="t" o:allowincell="f" style="position:absolute;margin-left:218.65pt;margin-top:542.65pt;width:27.95pt;height:7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01">
                <wp:simplePos x="0" y="0"/>
                <wp:positionH relativeFrom="page">
                  <wp:posOffset>2327910</wp:posOffset>
                </wp:positionH>
                <wp:positionV relativeFrom="page">
                  <wp:posOffset>6891655</wp:posOffset>
                </wp:positionV>
                <wp:extent cx="448945" cy="93345"/>
                <wp:effectExtent l="635" t="635" r="0" b="0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7" h="147">
                              <a:moveTo>
                                <a:pt x="706" y="0"/>
                              </a:moveTo>
                              <a:lnTo>
                                <a:pt x="0" y="133"/>
                              </a:lnTo>
                              <a:lnTo>
                                <a:pt x="706" y="0"/>
                              </a:lnTo>
                              <a:lnTo>
                                <a:pt x="7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7,147" path="m706,0l0,133l706,0l706,0xe" fillcolor="black" stroked="f" o:allowincell="f" style="position:absolute;margin-left:183.3pt;margin-top:542.65pt;width:35.3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2">
                <wp:simplePos x="0" y="0"/>
                <wp:positionH relativeFrom="page">
                  <wp:posOffset>2327910</wp:posOffset>
                </wp:positionH>
                <wp:positionV relativeFrom="page">
                  <wp:posOffset>6891655</wp:posOffset>
                </wp:positionV>
                <wp:extent cx="448945" cy="93345"/>
                <wp:effectExtent l="3175" t="3810" r="1270" b="0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7" h="147">
                              <a:moveTo>
                                <a:pt x="706" y="0"/>
                              </a:move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7,147" path="m706,0l0,133e" stroked="t" o:allowincell="f" style="position:absolute;margin-left:183.3pt;margin-top:542.65pt;width:35.3pt;height:7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3">
                <wp:simplePos x="0" y="0"/>
                <wp:positionH relativeFrom="page">
                  <wp:posOffset>2505710</wp:posOffset>
                </wp:positionH>
                <wp:positionV relativeFrom="page">
                  <wp:posOffset>7086600</wp:posOffset>
                </wp:positionV>
                <wp:extent cx="466090" cy="25400"/>
                <wp:effectExtent l="0" t="0" r="0" b="635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4" h="40">
                              <a:moveTo>
                                <a:pt x="733" y="0"/>
                              </a:moveTo>
                              <a:lnTo>
                                <a:pt x="0" y="40"/>
                              </a:lnTo>
                              <a:lnTo>
                                <a:pt x="733" y="0"/>
                              </a:lnTo>
                              <a:lnTo>
                                <a:pt x="7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4,40" path="m733,0l0,40l733,0l733,0xe" fillcolor="black" stroked="f" o:allowincell="f" style="position:absolute;margin-left:197.3pt;margin-top:558pt;width:36.6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4">
                <wp:simplePos x="0" y="0"/>
                <wp:positionH relativeFrom="page">
                  <wp:posOffset>2505710</wp:posOffset>
                </wp:positionH>
                <wp:positionV relativeFrom="page">
                  <wp:posOffset>7086600</wp:posOffset>
                </wp:positionV>
                <wp:extent cx="466090" cy="25400"/>
                <wp:effectExtent l="2540" t="3175" r="1905" b="3175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4" h="40">
                              <a:moveTo>
                                <a:pt x="733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4,40" path="m733,0l0,40e" stroked="t" o:allowincell="f" style="position:absolute;margin-left:197.3pt;margin-top:558pt;width:36.65pt;height: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05">
                <wp:simplePos x="0" y="0"/>
                <wp:positionH relativeFrom="page">
                  <wp:posOffset>3589655</wp:posOffset>
                </wp:positionH>
                <wp:positionV relativeFrom="page">
                  <wp:posOffset>7077710</wp:posOffset>
                </wp:positionV>
                <wp:extent cx="42545" cy="42545"/>
                <wp:effectExtent l="635" t="635" r="0" b="0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66,40l66,40l66,40l66,40l66,40l66,53l66,53l66,53l66,53l66,53l53,53l53,66l53,66l53,66l53,66l53,66l40,66l40,66l40,66l40,66l40,66l26,66l26,66l26,66l26,66l26,66l13,66l13,66l13,66l13,66l13,53l13,53l13,53l0,53l0,53l0,53l0,40l0,40l0,40l0,40l0,40l0,26l0,26l0,26l0,26l0,26l0,13l0,13l13,13l13,13l13,13l13,13l13,0l13,0l13,0l26,0l26,0l26,0l26,0l26,0l40,0l40,0l40,0l40,0l40,0l53,0l53,0l53,0l53,0l53,13l53,13l66,13l66,13l66,13l66,13l66,26l66,26l66,26l66,26l66,26l66,40xe" fillcolor="black" stroked="f" o:allowincell="f" style="position:absolute;margin-left:282.65pt;margin-top:557.3pt;width:3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6">
                <wp:simplePos x="0" y="0"/>
                <wp:positionH relativeFrom="page">
                  <wp:posOffset>3589655</wp:posOffset>
                </wp:positionH>
                <wp:positionV relativeFrom="page">
                  <wp:posOffset>7077710</wp:posOffset>
                </wp:positionV>
                <wp:extent cx="42545" cy="42545"/>
                <wp:effectExtent l="3175" t="3175" r="1270" b="1270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66,40l66,40l66,40l66,40l66,40l66,53l66,53l66,53l66,53l66,53l53,53l53,66l53,66l53,66l53,66l53,66l40,66l40,66l40,66l40,66l40,66l26,66l26,66l26,66l26,66l26,66l13,66l13,66l13,66l13,66l13,53l13,53l13,53l0,53l0,53l0,53l0,40l0,40l0,40l0,40l0,40l0,26l0,26l0,26l0,26l0,26l0,13l0,13l13,13l13,13l13,13l13,13l13,0l13,0l13,0l26,0l26,0l26,0l26,0l26,0l40,0l40,0l40,0l40,0l40,0l53,0l53,0l53,0l53,0l53,13l53,13l66,13l66,13l66,13l66,13l66,26l66,26l66,26l66,26l66,26l66,40xe" stroked="t" o:allowincell="f" style="position:absolute;margin-left:282.65pt;margin-top:557.3pt;width:3.3pt;height:3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07">
                <wp:simplePos x="0" y="0"/>
                <wp:positionH relativeFrom="page">
                  <wp:posOffset>3767455</wp:posOffset>
                </wp:positionH>
                <wp:positionV relativeFrom="page">
                  <wp:posOffset>7255510</wp:posOffset>
                </wp:positionV>
                <wp:extent cx="42545" cy="42545"/>
                <wp:effectExtent l="635" t="635" r="0" b="0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66,40l66,40l66,40l66,40l66,40l66,53l66,53l66,53l66,53l66,53l53,53l53,66l53,66l53,66l53,66l53,66l40,66l40,66l40,66l40,66l40,66l26,66l26,66l26,66l26,66l26,66l13,66l13,66l13,66l13,66l13,53l13,53l13,53l0,53l0,53l0,53l0,40l0,40l0,40l0,40l0,40l0,26l0,26l0,26l0,26l0,26l0,13l0,13l13,13l13,13l13,13l13,13l13,0l13,0l13,0l26,0l26,0l26,0l26,0l26,0l40,0l40,0l40,0l40,0l40,0l53,0l53,0l53,0l53,0l53,13l53,13l66,13l66,13l66,13l66,13l66,26l66,26l66,26l66,26l66,26l66,40xe" fillcolor="black" stroked="f" o:allowincell="f" style="position:absolute;margin-left:296.65pt;margin-top:571.3pt;width:3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8">
                <wp:simplePos x="0" y="0"/>
                <wp:positionH relativeFrom="page">
                  <wp:posOffset>3767455</wp:posOffset>
                </wp:positionH>
                <wp:positionV relativeFrom="page">
                  <wp:posOffset>7255510</wp:posOffset>
                </wp:positionV>
                <wp:extent cx="42545" cy="42545"/>
                <wp:effectExtent l="3175" t="3175" r="1270" b="1905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66,40l66,40l66,40l66,40l66,40l66,53l66,53l66,53l66,53l66,53l53,53l53,66l53,66l53,66l53,66l53,66l40,66l40,66l40,66l40,66l40,66l26,66l26,66l26,66l26,66l26,66l13,66l13,66l13,66l13,66l13,53l13,53l13,53l0,53l0,53l0,53l0,40l0,40l0,40l0,40l0,40l0,26l0,26l0,26l0,26l0,26l0,13l0,13l13,13l13,13l13,13l13,13l13,0l13,0l13,0l26,0l26,0l26,0l26,0l26,0l40,0l40,0l40,0l40,0l40,0l53,0l53,0l53,0l53,0l53,13l53,13l66,13l66,13l66,13l66,13l66,26l66,26l66,26l66,26l66,26l66,40xe" stroked="t" o:allowincell="f" style="position:absolute;margin-left:296.65pt;margin-top:571.3pt;width:3.3pt;height:3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09">
                <wp:simplePos x="0" y="0"/>
                <wp:positionH relativeFrom="page">
                  <wp:posOffset>3589655</wp:posOffset>
                </wp:positionH>
                <wp:positionV relativeFrom="page">
                  <wp:posOffset>7602855</wp:posOffset>
                </wp:positionV>
                <wp:extent cx="42545" cy="42545"/>
                <wp:effectExtent l="635" t="635" r="0" b="0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66,40l66,40l66,40l66,40l66,40l66,53l66,53l66,53l66,53l66,53l53,53l53,66l53,66l53,66l53,66l53,66l40,66l40,66l40,66l40,66l40,66l26,66l26,66l26,66l26,66l26,66l13,66l13,66l13,66l13,66l13,53l13,53l13,53l0,53l0,53l0,53l0,40l0,40l0,40l0,40l0,40l0,26l0,26l0,26l0,26l0,26l0,13l0,13l13,13l13,13l13,13l13,13l13,0l13,0l13,0l26,0l26,0l26,0l26,0l26,0l40,0l40,0l40,0l40,0l40,0l53,0l53,0l53,0l53,0l53,13l53,13l66,13l66,13l66,13l66,13l66,26l66,26l66,26l66,26l66,26l66,40xe" fillcolor="black" stroked="f" o:allowincell="f" style="position:absolute;margin-left:282.65pt;margin-top:598.65pt;width:3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0">
                <wp:simplePos x="0" y="0"/>
                <wp:positionH relativeFrom="page">
                  <wp:posOffset>3589655</wp:posOffset>
                </wp:positionH>
                <wp:positionV relativeFrom="page">
                  <wp:posOffset>7602855</wp:posOffset>
                </wp:positionV>
                <wp:extent cx="42545" cy="42545"/>
                <wp:effectExtent l="3175" t="3175" r="1270" b="1270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66,40l66,40l66,40l66,40l66,40l66,53l66,53l66,53l66,53l66,53l53,53l53,66l53,66l53,66l53,66l53,66l40,66l40,66l40,66l40,66l40,66l26,66l26,66l26,66l26,66l26,66l13,66l13,66l13,66l13,66l13,53l13,53l13,53l0,53l0,53l0,53l0,40l0,40l0,40l0,40l0,40l0,26l0,26l0,26l0,26l0,26l0,13l0,13l13,13l13,13l13,13l13,13l13,0l13,0l13,0l26,0l26,0l26,0l26,0l26,0l40,0l40,0l40,0l40,0l40,0l53,0l53,0l53,0l53,0l53,13l53,13l66,13l66,13l66,13l66,13l66,26l66,26l66,26l66,26l66,26l66,40xe" stroked="t" o:allowincell="f" style="position:absolute;margin-left:282.65pt;margin-top:598.65pt;width:3.3pt;height:3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911">
                <wp:simplePos x="0" y="0"/>
                <wp:positionH relativeFrom="page">
                  <wp:posOffset>3470910</wp:posOffset>
                </wp:positionH>
                <wp:positionV relativeFrom="page">
                  <wp:posOffset>7797800</wp:posOffset>
                </wp:positionV>
                <wp:extent cx="50800" cy="41910"/>
                <wp:effectExtent l="0" t="0" r="0" b="635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6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6" path="m66,40l66,40l66,40l66,40l66,40l66,53l66,53l66,53l66,53l66,53l53,53l53,66l53,66l53,66l53,66l53,66l40,66l40,66l40,66l40,66l40,66l26,66l26,66l26,66l26,66l26,66l13,66l13,66l13,66l13,66l13,53l13,53l13,53l0,53l0,53l0,53l0,40l0,40l0,40l0,40l0,40l0,26l0,26l0,26l0,26l0,26l0,13l0,13l13,13l13,13l13,13l13,13l13,0l13,0l13,0l26,0l26,0l26,0l26,0l26,0l40,0l40,0l40,0l40,0l40,0l53,0l53,0l53,0l53,0l53,13l53,13l66,13l66,13l66,13l66,13l66,26l66,26l66,26l66,26l66,26l66,40xe" fillcolor="black" stroked="f" o:allowincell="f" style="position:absolute;margin-left:273.3pt;margin-top:614pt;width:3.95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912">
                <wp:simplePos x="0" y="0"/>
                <wp:positionH relativeFrom="page">
                  <wp:posOffset>3470910</wp:posOffset>
                </wp:positionH>
                <wp:positionV relativeFrom="page">
                  <wp:posOffset>7797800</wp:posOffset>
                </wp:positionV>
                <wp:extent cx="50800" cy="41910"/>
                <wp:effectExtent l="2540" t="2540" r="0" b="3175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6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6" path="m66,40l66,40l66,40l66,40l66,40l66,53l66,53l66,53l66,53l66,53l53,53l53,66l53,66l53,66l53,66l53,66l40,66l40,66l40,66l40,66l40,66l26,66l26,66l26,66l26,66l26,66l13,66l13,66l13,66l13,66l13,53l13,53l13,53l0,53l0,53l0,53l0,40l0,40l0,40l0,40l0,40l0,26l0,26l0,26l0,26l0,26l0,13l0,13l13,13l13,13l13,13l13,13l13,0l13,0l13,0l26,0l26,0l26,0l26,0l26,0l40,0l40,0l40,0l40,0l40,0l53,0l53,0l53,0l53,0l53,13l53,13l66,13l66,13l66,13l66,13l66,26l66,26l66,26l66,26l66,26l66,40xe" stroked="t" o:allowincell="f" style="position:absolute;margin-left:273.3pt;margin-top:614pt;width:3.95pt;height:3.2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3">
                <wp:simplePos x="0" y="0"/>
                <wp:positionH relativeFrom="page">
                  <wp:posOffset>3742055</wp:posOffset>
                </wp:positionH>
                <wp:positionV relativeFrom="page">
                  <wp:posOffset>7882255</wp:posOffset>
                </wp:positionV>
                <wp:extent cx="42545" cy="50800"/>
                <wp:effectExtent l="635" t="0" r="0" b="0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66,40l66,40l66,40l66,40l66,40l66,53l66,53l66,53l66,53l66,53l53,53l53,66l53,66l53,66l53,66l53,66l40,66l40,66l40,66l40,66l40,66l26,66l26,66l26,66l26,66l26,66l13,66l13,66l13,66l13,66l13,53l13,53l13,53l0,53l0,53l0,53l0,40l0,40l0,40l0,40l0,40l0,26l0,26l0,26l0,26l0,26l0,13l0,13l13,13l13,13l13,13l13,13l13,0l13,0l13,0l26,0l26,0l26,0l26,0l26,0l40,0l40,0l40,0l40,0l40,0l53,0l53,0l53,0l53,0l53,13l53,13l66,13l66,13l66,13l66,13l66,26l66,26l66,26l66,26l66,26l66,40xe" fillcolor="black" stroked="f" o:allowincell="f" style="position:absolute;margin-left:294.65pt;margin-top:620.65pt;width:3.3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4">
                <wp:simplePos x="0" y="0"/>
                <wp:positionH relativeFrom="page">
                  <wp:posOffset>3742055</wp:posOffset>
                </wp:positionH>
                <wp:positionV relativeFrom="page">
                  <wp:posOffset>7882255</wp:posOffset>
                </wp:positionV>
                <wp:extent cx="42545" cy="50800"/>
                <wp:effectExtent l="3175" t="2540" r="1905" b="0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66,40l66,40l66,40l66,40l66,40l66,53l66,53l66,53l66,53l66,53l53,53l53,66l53,66l53,66l53,66l53,66l40,66l40,66l40,66l40,66l40,66l26,66l26,66l26,66l26,66l26,66l13,66l13,66l13,66l13,66l13,53l13,53l13,53l0,53l0,53l0,53l0,40l0,40l0,40l0,40l0,40l0,26l0,26l0,26l0,26l0,26l0,13l0,13l13,13l13,13l13,13l13,13l13,0l13,0l13,0l26,0l26,0l26,0l26,0l26,0l40,0l40,0l40,0l40,0l40,0l53,0l53,0l53,0l53,0l53,13l53,13l66,13l66,13l66,13l66,13l66,26l66,26l66,26l66,26l66,26l66,40xe" stroked="t" o:allowincell="f" style="position:absolute;margin-left:294.65pt;margin-top:620.65pt;width:3.3pt;height:3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15">
                <wp:simplePos x="0" y="0"/>
                <wp:positionH relativeFrom="page">
                  <wp:posOffset>4808855</wp:posOffset>
                </wp:positionH>
                <wp:positionV relativeFrom="page">
                  <wp:posOffset>8102600</wp:posOffset>
                </wp:positionV>
                <wp:extent cx="42545" cy="41910"/>
                <wp:effectExtent l="635" t="0" r="0" b="635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66,40l66,40l66,40l66,40l66,40l66,53l66,53l66,53l66,53l66,53l53,53l53,66l53,66l53,66l53,66l53,66l40,66l40,66l40,66l40,66l40,66l26,66l26,66l26,66l26,66l26,66l13,66l13,66l13,66l13,66l13,53l13,53l13,53l0,53l0,53l0,53l0,40l0,40l0,40l0,40l0,40l0,26l0,26l0,26l0,26l0,26l0,13l0,13l13,13l13,13l13,13l13,13l13,0l13,0l13,0l26,0l26,0l26,0l26,0l26,0l40,0l40,0l40,0l40,0l40,0l53,0l53,0l53,0l53,0l53,13l53,13l66,13l66,13l66,13l66,13l66,26l66,26l66,26l66,26l66,26l66,40xe" fillcolor="black" stroked="f" o:allowincell="f" style="position:absolute;margin-left:378.65pt;margin-top:638pt;width:3.3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6">
                <wp:simplePos x="0" y="0"/>
                <wp:positionH relativeFrom="page">
                  <wp:posOffset>4808855</wp:posOffset>
                </wp:positionH>
                <wp:positionV relativeFrom="page">
                  <wp:posOffset>8102600</wp:posOffset>
                </wp:positionV>
                <wp:extent cx="42545" cy="41910"/>
                <wp:effectExtent l="3175" t="2540" r="1270" b="3175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66,40l66,40l66,40l66,40l66,40l66,53l66,53l66,53l66,53l66,53l53,53l53,66l53,66l53,66l53,66l53,66l40,66l40,66l40,66l40,66l40,66l26,66l26,66l26,66l26,66l26,66l13,66l13,66l13,66l13,66l13,53l13,53l13,53l0,53l0,53l0,53l0,40l0,40l0,40l0,40l0,40l0,26l0,26l0,26l0,26l0,26l0,13l0,13l13,13l13,13l13,13l13,13l13,0l13,0l13,0l26,0l26,0l26,0l26,0l26,0l40,0l40,0l40,0l40,0l40,0l53,0l53,0l53,0l53,0l53,13l53,13l66,13l66,13l66,13l66,13l66,26l66,26l66,26l66,26l66,26l66,40xe" stroked="t" o:allowincell="f" style="position:absolute;margin-left:378.65pt;margin-top:638pt;width:3.3pt;height:3.2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917">
                <wp:simplePos x="0" y="0"/>
                <wp:positionH relativeFrom="page">
                  <wp:posOffset>4918710</wp:posOffset>
                </wp:positionH>
                <wp:positionV relativeFrom="page">
                  <wp:posOffset>7975600</wp:posOffset>
                </wp:positionV>
                <wp:extent cx="50800" cy="41910"/>
                <wp:effectExtent l="0" t="0" r="0" b="635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6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6" path="m66,40l66,40l66,40l66,40l66,40l66,53l66,53l66,53l66,53l66,53l53,53l53,66l53,66l53,66l53,66l53,66l40,66l40,66l40,66l40,66l40,66l26,66l26,66l26,66l26,66l26,66l13,66l13,66l13,66l13,66l13,53l13,53l13,53l0,53l0,53l0,53l0,40l0,40l0,40l0,40l0,40l0,26l0,26l0,26l0,26l0,26l0,13l0,13l13,13l13,13l13,13l13,13l13,0l13,0l13,0l26,0l26,0l26,0l26,0l26,0l40,0l40,0l40,0l40,0l40,0l53,0l53,0l53,0l53,0l53,13l53,13l66,13l66,13l66,13l66,13l66,26l66,26l66,26l66,26l66,26l66,40xe" fillcolor="black" stroked="f" o:allowincell="f" style="position:absolute;margin-left:387.3pt;margin-top:628pt;width:3.95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918">
                <wp:simplePos x="0" y="0"/>
                <wp:positionH relativeFrom="page">
                  <wp:posOffset>4918710</wp:posOffset>
                </wp:positionH>
                <wp:positionV relativeFrom="page">
                  <wp:posOffset>7975600</wp:posOffset>
                </wp:positionV>
                <wp:extent cx="50800" cy="41910"/>
                <wp:effectExtent l="2540" t="2540" r="0" b="3175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6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6" path="m66,40l66,40l66,40l66,40l66,40l66,53l66,53l66,53l66,53l66,53l53,53l53,66l53,66l53,66l53,66l53,66l40,66l40,66l40,66l40,66l40,66l26,66l26,66l26,66l26,66l26,66l13,66l13,66l13,66l13,66l13,53l13,53l13,53l0,53l0,53l0,53l0,40l0,40l0,40l0,40l0,40l0,26l0,26l0,26l0,26l0,26l0,13l0,13l13,13l13,13l13,13l13,13l13,0l13,0l13,0l26,0l26,0l26,0l26,0l26,0l40,0l40,0l40,0l40,0l40,0l53,0l53,0l53,0l53,0l53,13l53,13l66,13l66,13l66,13l66,13l66,26l66,26l66,26l66,26l66,26l66,40xe" stroked="t" o:allowincell="f" style="position:absolute;margin-left:387.3pt;margin-top:628pt;width:3.95pt;height:3.2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19">
                <wp:simplePos x="0" y="0"/>
                <wp:positionH relativeFrom="page">
                  <wp:posOffset>3919855</wp:posOffset>
                </wp:positionH>
                <wp:positionV relativeFrom="page">
                  <wp:posOffset>8034655</wp:posOffset>
                </wp:positionV>
                <wp:extent cx="42545" cy="50800"/>
                <wp:effectExtent l="635" t="0" r="0" b="0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66,40l66,40l66,40l66,40l66,40l66,53l66,53l66,53l66,53l66,53l53,53l53,66l53,66l53,66l53,66l53,66l40,66l40,66l40,66l40,66l40,66l26,66l26,66l26,66l26,66l26,66l13,66l13,66l13,66l13,66l13,53l13,53l13,53l0,53l0,53l0,53l0,40l0,40l0,40l0,40l0,40l0,26l0,26l0,26l0,26l0,26l0,13l0,13l13,13l13,13l13,13l13,13l13,0l13,0l13,0l26,0l26,0l26,0l26,0l26,0l40,0l40,0l40,0l40,0l40,0l53,0l53,0l53,0l53,0l53,13l53,13l66,13l66,13l66,13l66,13l66,26l66,26l66,26l66,26l66,26l66,40xe" fillcolor="black" stroked="f" o:allowincell="f" style="position:absolute;margin-left:308.65pt;margin-top:632.65pt;width:3.3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0">
                <wp:simplePos x="0" y="0"/>
                <wp:positionH relativeFrom="page">
                  <wp:posOffset>3919855</wp:posOffset>
                </wp:positionH>
                <wp:positionV relativeFrom="page">
                  <wp:posOffset>8034655</wp:posOffset>
                </wp:positionV>
                <wp:extent cx="42545" cy="50800"/>
                <wp:effectExtent l="3175" t="2540" r="1270" b="0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66,40l66,40l66,40l66,40l66,40l66,53l66,53l66,53l66,53l66,53l53,53l53,66l53,66l53,66l53,66l53,66l40,66l40,66l40,66l40,66l40,66l26,66l26,66l26,66l26,66l26,66l13,66l13,66l13,66l13,66l13,53l13,53l13,53l0,53l0,53l0,53l0,40l0,40l0,40l0,40l0,40l0,26l0,26l0,26l0,26l0,26l0,13l0,13l13,13l13,13l13,13l13,13l13,0l13,0l13,0l26,0l26,0l26,0l26,0l26,0l40,0l40,0l40,0l40,0l40,0l53,0l53,0l53,0l53,0l53,13l53,13l66,13l66,13l66,13l66,13l66,26l66,26l66,26l66,26l66,26l66,40xe" stroked="t" o:allowincell="f" style="position:absolute;margin-left:308.65pt;margin-top:632.65pt;width:3.3pt;height:3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1">
                <wp:simplePos x="0" y="0"/>
                <wp:positionH relativeFrom="page">
                  <wp:posOffset>4064000</wp:posOffset>
                </wp:positionH>
                <wp:positionV relativeFrom="page">
                  <wp:posOffset>7577455</wp:posOffset>
                </wp:positionV>
                <wp:extent cx="41910" cy="42545"/>
                <wp:effectExtent l="635" t="635" r="635" b="0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66,40l66,40l66,40l66,40l66,40l66,53l66,53l66,53l66,53l66,53l53,53l53,66l53,66l53,66l53,66l53,66l40,66l40,66l40,66l40,66l40,66l26,66l26,66l26,66l26,66l26,66l13,66l13,66l13,66l13,66l13,53l13,53l13,53l0,53l0,53l0,53l0,40l0,40l0,40l0,40l0,40l0,26l0,26l0,26l0,26l0,26l0,13l0,13l13,13l13,13l13,13l13,13l13,0l13,0l13,0l26,0l26,0l26,0l26,0l26,0l40,0l40,0l40,0l40,0l40,0l53,0l53,0l53,0l53,0l53,13l53,13l66,13l66,13l66,13l66,13l66,26l66,26l66,26l66,26l66,26l66,40xe" fillcolor="black" stroked="f" o:allowincell="f" style="position:absolute;margin-left:320pt;margin-top:596.65pt;width:3.2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2">
                <wp:simplePos x="0" y="0"/>
                <wp:positionH relativeFrom="page">
                  <wp:posOffset>4064000</wp:posOffset>
                </wp:positionH>
                <wp:positionV relativeFrom="page">
                  <wp:posOffset>7577455</wp:posOffset>
                </wp:positionV>
                <wp:extent cx="41910" cy="42545"/>
                <wp:effectExtent l="3175" t="3175" r="3175" b="1270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66,40l66,40l66,40l66,40l66,40l66,53l66,53l66,53l66,53l66,53l53,53l53,66l53,66l53,66l53,66l53,66l40,66l40,66l40,66l40,66l40,66l26,66l26,66l26,66l26,66l26,66l13,66l13,66l13,66l13,66l13,53l13,53l13,53l0,53l0,53l0,53l0,40l0,40l0,40l0,40l0,40l0,26l0,26l0,26l0,26l0,26l0,13l0,13l13,13l13,13l13,13l13,13l13,0l13,0l13,0l26,0l26,0l26,0l26,0l26,0l40,0l40,0l40,0l40,0l40,0l53,0l53,0l53,0l53,0l53,13l53,13l66,13l66,13l66,13l66,13l66,26l66,26l66,26l66,26l66,26l66,40xe" stroked="t" o:allowincell="f" style="position:absolute;margin-left:320pt;margin-top:596.65pt;width:3.25pt;height:3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3">
                <wp:simplePos x="0" y="0"/>
                <wp:positionH relativeFrom="page">
                  <wp:posOffset>4368800</wp:posOffset>
                </wp:positionH>
                <wp:positionV relativeFrom="page">
                  <wp:posOffset>7577455</wp:posOffset>
                </wp:positionV>
                <wp:extent cx="41910" cy="42545"/>
                <wp:effectExtent l="0" t="635" r="635" b="0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66,40l66,40l66,40l66,40l66,40l66,53l66,53l66,53l66,53l66,53l53,53l53,66l53,66l53,66l53,66l53,66l40,66l40,66l40,66l40,66l40,66l26,66l26,66l26,66l26,66l26,66l13,66l13,66l13,66l13,66l13,53l13,53l13,53l0,53l0,53l0,53l0,40l0,40l0,40l0,40l0,40l0,26l0,26l0,26l0,26l0,26l0,13l0,13l13,13l13,13l13,13l13,13l13,0l13,0l13,0l26,0l26,0l26,0l26,0l26,0l40,0l40,0l40,0l40,0l40,0l53,0l53,0l53,0l53,0l53,13l53,13l66,13l66,13l66,13l66,13l66,26l66,26l66,26l66,26l66,26l66,40xe" fillcolor="black" stroked="f" o:allowincell="f" style="position:absolute;margin-left:344pt;margin-top:596.65pt;width:3.2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4">
                <wp:simplePos x="0" y="0"/>
                <wp:positionH relativeFrom="page">
                  <wp:posOffset>4368800</wp:posOffset>
                </wp:positionH>
                <wp:positionV relativeFrom="page">
                  <wp:posOffset>7577455</wp:posOffset>
                </wp:positionV>
                <wp:extent cx="41910" cy="42545"/>
                <wp:effectExtent l="2540" t="3175" r="3175" b="1270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66,40l66,40l66,40l66,40l66,40l66,53l66,53l66,53l66,53l66,53l53,53l53,66l53,66l53,66l53,66l53,66l40,66l40,66l40,66l40,66l40,66l26,66l26,66l26,66l26,66l26,66l13,66l13,66l13,66l13,66l13,53l13,53l13,53l0,53l0,53l0,53l0,40l0,40l0,40l0,40l0,40l0,26l0,26l0,26l0,26l0,26l0,13l0,13l13,13l13,13l13,13l13,13l13,0l13,0l13,0l26,0l26,0l26,0l26,0l26,0l40,0l40,0l40,0l40,0l40,0l53,0l53,0l53,0l53,0l53,13l53,13l66,13l66,13l66,13l66,13l66,26l66,26l66,26l66,26l66,26l66,40xe" stroked="t" o:allowincell="f" style="position:absolute;margin-left:344pt;margin-top:596.65pt;width:3.25pt;height:3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25">
                <wp:simplePos x="0" y="0"/>
                <wp:positionH relativeFrom="page">
                  <wp:posOffset>5012055</wp:posOffset>
                </wp:positionH>
                <wp:positionV relativeFrom="page">
                  <wp:posOffset>7670800</wp:posOffset>
                </wp:positionV>
                <wp:extent cx="42545" cy="41910"/>
                <wp:effectExtent l="635" t="0" r="0" b="635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66,40l66,40l66,40l66,40l66,40l66,53l66,53l66,53l66,53l66,53l53,53l53,66l53,66l53,66l53,66l53,66l40,66l40,66l40,66l40,66l40,66l26,66l26,66l26,66l26,66l26,66l13,66l13,66l13,66l13,66l13,53l13,53l13,53l0,53l0,53l0,53l0,40l0,40l0,40l0,40l0,40l0,26l0,26l0,26l0,26l0,26l0,13l0,13l13,13l13,13l13,13l13,13l13,0l13,0l13,0l26,0l26,0l26,0l26,0l26,0l40,0l40,0l40,0l40,0l40,0l53,0l53,0l53,0l53,0l53,13l53,13l66,13l66,13l66,13l66,13l66,26l66,26l66,26l66,26l66,26l66,40xe" fillcolor="black" stroked="f" o:allowincell="f" style="position:absolute;margin-left:394.65pt;margin-top:604pt;width:3.3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6">
                <wp:simplePos x="0" y="0"/>
                <wp:positionH relativeFrom="page">
                  <wp:posOffset>5012055</wp:posOffset>
                </wp:positionH>
                <wp:positionV relativeFrom="page">
                  <wp:posOffset>7670800</wp:posOffset>
                </wp:positionV>
                <wp:extent cx="42545" cy="41910"/>
                <wp:effectExtent l="3175" t="2540" r="1270" b="3175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66,40l66,40l66,40l66,40l66,40l66,53l66,53l66,53l66,53l66,53l53,53l53,66l53,66l53,66l53,66l53,66l40,66l40,66l40,66l40,66l40,66l26,66l26,66l26,66l26,66l26,66l13,66l13,66l13,66l13,66l13,53l13,53l13,53l0,53l0,53l0,53l0,40l0,40l0,40l0,40l0,40l0,26l0,26l0,26l0,26l0,26l0,13l0,13l13,13l13,13l13,13l13,13l13,0l13,0l13,0l26,0l26,0l26,0l26,0l26,0l40,0l40,0l40,0l40,0l40,0l53,0l53,0l53,0l53,0l53,13l53,13l66,13l66,13l66,13l66,13l66,26l66,26l66,26l66,26l66,26l66,40xe" stroked="t" o:allowincell="f" style="position:absolute;margin-left:394.65pt;margin-top:604pt;width:3.3pt;height:3.2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27">
                <wp:simplePos x="0" y="0"/>
                <wp:positionH relativeFrom="page">
                  <wp:posOffset>4588510</wp:posOffset>
                </wp:positionH>
                <wp:positionV relativeFrom="page">
                  <wp:posOffset>7755255</wp:posOffset>
                </wp:positionV>
                <wp:extent cx="42545" cy="42545"/>
                <wp:effectExtent l="635" t="635" r="0" b="0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66,40l66,40l66,40l66,40l66,40l66,53l66,53l66,53l66,53l66,53l53,53l53,66l53,66l53,66l53,66l53,66l40,66l40,66l40,66l40,66l40,66l26,66l26,66l26,66l26,66l26,66l13,66l13,66l13,66l13,66l13,53l13,53l13,53l0,53l0,53l0,53l0,40l0,40l0,40l0,40l0,40l0,26l0,26l0,26l0,26l0,26l0,13l0,13l13,13l13,13l13,13l13,13l13,0l13,0l13,0l26,0l26,0l26,0l26,0l26,0l40,0l40,0l40,0l40,0l40,0l53,0l53,0l53,0l53,0l53,13l53,13l66,13l66,13l66,13l66,13l66,26l66,26l66,26l66,26l66,26l66,40xe" fillcolor="black" stroked="f" o:allowincell="f" style="position:absolute;margin-left:361.3pt;margin-top:610.65pt;width:3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8">
                <wp:simplePos x="0" y="0"/>
                <wp:positionH relativeFrom="page">
                  <wp:posOffset>4588510</wp:posOffset>
                </wp:positionH>
                <wp:positionV relativeFrom="page">
                  <wp:posOffset>7755255</wp:posOffset>
                </wp:positionV>
                <wp:extent cx="42545" cy="42545"/>
                <wp:effectExtent l="3175" t="3175" r="1270" b="1270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66,40l66,40l66,40l66,40l66,40l66,53l66,53l66,53l66,53l66,53l53,53l53,66l53,66l53,66l53,66l53,66l40,66l40,66l40,66l40,66l40,66l26,66l26,66l26,66l26,66l26,66l13,66l13,66l13,66l13,66l13,53l13,53l13,53l0,53l0,53l0,53l0,40l0,40l0,40l0,40l0,40l0,26l0,26l0,26l0,26l0,26l0,13l0,13l13,13l13,13l13,13l13,13l13,0l13,0l13,0l26,0l26,0l26,0l26,0l26,0l40,0l40,0l40,0l40,0l40,0l53,0l53,0l53,0l53,0l53,13l53,13l66,13l66,13l66,13l66,13l66,26l66,26l66,26l66,26l66,26l66,40xe" stroked="t" o:allowincell="f" style="position:absolute;margin-left:361.3pt;margin-top:610.65pt;width:3.3pt;height:3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929">
                <wp:simplePos x="0" y="0"/>
                <wp:positionH relativeFrom="page">
                  <wp:posOffset>5164455</wp:posOffset>
                </wp:positionH>
                <wp:positionV relativeFrom="page">
                  <wp:posOffset>7467600</wp:posOffset>
                </wp:positionV>
                <wp:extent cx="50800" cy="50800"/>
                <wp:effectExtent l="0" t="0" r="0" b="0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66,40l66,40l66,40l66,40l66,40l66,53l66,53l66,53l66,53l66,53l53,53l53,66l53,66l53,66l53,66l53,66l40,66l40,66l40,66l40,66l40,66l26,66l26,66l26,66l26,66l26,66l13,66l13,66l13,66l13,66l13,53l13,53l13,53l0,53l0,53l0,53l0,40l0,40l0,40l0,40l0,40l0,26l0,26l0,26l0,26l0,26l0,13l0,13l13,13l13,13l13,13l13,13l13,0l13,0l13,0l26,0l26,0l26,0l26,0l26,0l40,0l40,0l40,0l40,0l40,0l53,0l53,0l53,0l53,0l53,13l53,13l66,13l66,13l66,13l66,13l66,26l66,26l66,26l66,26l66,26l66,40xe" fillcolor="black" stroked="f" o:allowincell="f" style="position:absolute;margin-left:406.65pt;margin-top:588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930">
                <wp:simplePos x="0" y="0"/>
                <wp:positionH relativeFrom="page">
                  <wp:posOffset>5164455</wp:posOffset>
                </wp:positionH>
                <wp:positionV relativeFrom="page">
                  <wp:posOffset>7467600</wp:posOffset>
                </wp:positionV>
                <wp:extent cx="50800" cy="50800"/>
                <wp:effectExtent l="2540" t="2540" r="0" b="0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66,40l66,40l66,40l66,40l66,40l66,53l66,53l66,53l66,53l66,53l53,53l53,66l53,66l53,66l53,66l53,66l40,66l40,66l40,66l40,66l40,66l26,66l26,66l26,66l26,66l26,66l13,66l13,66l13,66l13,66l13,53l13,53l13,53l0,53l0,53l0,53l0,40l0,40l0,40l0,40l0,40l0,26l0,26l0,26l0,26l0,26l0,13l0,13l13,13l13,13l13,13l13,13l13,0l13,0l13,0l26,0l26,0l26,0l26,0l26,0l40,0l40,0l40,0l40,0l40,0l53,0l53,0l53,0l53,0l53,13l53,13l66,13l66,13l66,13l66,13l66,26l66,26l66,26l66,26l66,26l66,40xe" stroked="t" o:allowincell="f" style="position:absolute;margin-left:406.65pt;margin-top:588pt;width:3.95pt;height:3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31">
                <wp:simplePos x="0" y="0"/>
                <wp:positionH relativeFrom="page">
                  <wp:posOffset>5215255</wp:posOffset>
                </wp:positionH>
                <wp:positionV relativeFrom="page">
                  <wp:posOffset>7272655</wp:posOffset>
                </wp:positionV>
                <wp:extent cx="42545" cy="42545"/>
                <wp:effectExtent l="635" t="635" r="0" b="0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66,40l66,40l66,40l66,40l66,40l66,53l66,53l66,53l66,53l66,53l53,53l53,66l53,66l53,66l53,66l53,66l40,66l40,66l40,66l40,66l40,66l26,66l26,66l26,66l26,66l26,66l13,66l13,66l13,66l13,66l13,53l13,53l13,53l0,53l0,53l0,53l0,40l0,40l0,40l0,40l0,40l0,26l0,26l0,26l0,26l0,26l0,13l0,13l13,13l13,13l13,13l13,13l13,0l13,0l13,0l26,0l26,0l26,0l26,0l26,0l40,0l40,0l40,0l40,0l40,0l53,0l53,0l53,0l53,0l53,13l53,13l66,13l66,13l66,13l66,13l66,26l66,26l66,26l66,26l66,26l66,40xe" fillcolor="black" stroked="f" o:allowincell="f" style="position:absolute;margin-left:410.65pt;margin-top:572.65pt;width:3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2">
                <wp:simplePos x="0" y="0"/>
                <wp:positionH relativeFrom="page">
                  <wp:posOffset>5215255</wp:posOffset>
                </wp:positionH>
                <wp:positionV relativeFrom="page">
                  <wp:posOffset>7272655</wp:posOffset>
                </wp:positionV>
                <wp:extent cx="42545" cy="42545"/>
                <wp:effectExtent l="3175" t="3175" r="1270" b="1905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66,40l66,40l66,40l66,40l66,40l66,53l66,53l66,53l66,53l66,53l53,53l53,66l53,66l53,66l53,66l53,66l40,66l40,66l40,66l40,66l40,66l26,66l26,66l26,66l26,66l26,66l13,66l13,66l13,66l13,66l13,53l13,53l13,53l0,53l0,53l0,53l0,40l0,40l0,40l0,40l0,40l0,26l0,26l0,26l0,26l0,26l0,13l0,13l13,13l13,13l13,13l13,13l13,0l13,0l13,0l26,0l26,0l26,0l26,0l26,0l40,0l40,0l40,0l40,0l40,0l53,0l53,0l53,0l53,0l53,13l53,13l66,13l66,13l66,13l66,13l66,26l66,26l66,26l66,26l66,26l66,40xe" stroked="t" o:allowincell="f" style="position:absolute;margin-left:410.65pt;margin-top:572.65pt;width:3.3pt;height:3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933">
                <wp:simplePos x="0" y="0"/>
                <wp:positionH relativeFrom="page">
                  <wp:posOffset>5164455</wp:posOffset>
                </wp:positionH>
                <wp:positionV relativeFrom="page">
                  <wp:posOffset>6967855</wp:posOffset>
                </wp:positionV>
                <wp:extent cx="50800" cy="42545"/>
                <wp:effectExtent l="0" t="635" r="0" b="0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66,40l66,40l66,40l66,40l66,40l66,53l66,53l66,53l66,53l66,53l53,53l53,66l53,66l53,66l53,66l53,66l40,66l40,66l40,66l40,66l40,66l26,66l26,66l26,66l26,66l26,66l13,66l13,66l13,66l13,66l13,53l13,53l13,53l0,53l0,53l0,53l0,40l0,40l0,40l0,40l0,40l0,26l0,26l0,26l0,26l0,26l0,13l0,13l13,13l13,13l13,13l13,13l13,0l13,0l13,0l26,0l26,0l26,0l26,0l26,0l40,0l40,0l40,0l40,0l40,0l53,0l53,0l53,0l53,0l53,13l53,13l66,13l66,13l66,13l66,13l66,26l66,26l66,26l66,26l66,26l66,40xe" fillcolor="black" stroked="f" o:allowincell="f" style="position:absolute;margin-left:406.65pt;margin-top:548.65pt;width:3.9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934">
                <wp:simplePos x="0" y="0"/>
                <wp:positionH relativeFrom="page">
                  <wp:posOffset>5164455</wp:posOffset>
                </wp:positionH>
                <wp:positionV relativeFrom="page">
                  <wp:posOffset>6967855</wp:posOffset>
                </wp:positionV>
                <wp:extent cx="50800" cy="42545"/>
                <wp:effectExtent l="2540" t="3175" r="0" b="1270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66,40l66,40l66,40l66,40l66,40l66,53l66,53l66,53l66,53l66,53l53,53l53,66l53,66l53,66l53,66l53,66l40,66l40,66l40,66l40,66l40,66l26,66l26,66l26,66l26,66l26,66l13,66l13,66l13,66l13,66l13,53l13,53l13,53l0,53l0,53l0,53l0,40l0,40l0,40l0,40l0,40l0,26l0,26l0,26l0,26l0,26l0,13l0,13l13,13l13,13l13,13l13,13l13,0l13,0l13,0l26,0l26,0l26,0l26,0l26,0l40,0l40,0l40,0l40,0l40,0l53,0l53,0l53,0l53,0l53,13l53,13l66,13l66,13l66,13l66,13l66,26l66,26l66,26l66,26l66,26l66,40xe" stroked="t" o:allowincell="f" style="position:absolute;margin-left:406.65pt;margin-top:548.65pt;width:3.95pt;height:3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935">
                <wp:simplePos x="0" y="0"/>
                <wp:positionH relativeFrom="page">
                  <wp:posOffset>5342255</wp:posOffset>
                </wp:positionH>
                <wp:positionV relativeFrom="page">
                  <wp:posOffset>7103110</wp:posOffset>
                </wp:positionV>
                <wp:extent cx="50800" cy="42545"/>
                <wp:effectExtent l="0" t="635" r="0" b="0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66,40l66,40l66,40l66,40l66,40l66,53l66,53l66,53l66,53l66,53l53,53l53,66l53,66l53,66l53,66l53,66l40,66l40,66l40,66l40,66l40,66l26,66l26,66l26,66l26,66l26,66l13,66l13,66l13,66l13,66l13,53l13,53l13,53l0,53l0,53l0,53l0,40l0,40l0,40l0,40l0,40l0,26l0,26l0,26l0,26l0,26l0,13l0,13l13,13l13,13l13,13l13,13l13,0l13,0l13,0l26,0l26,0l26,0l26,0l26,0l40,0l40,0l40,0l40,0l40,0l53,0l53,0l53,0l53,0l53,13l53,13l66,13l66,13l66,13l66,13l66,26l66,26l66,26l66,26l66,26l66,40xe" fillcolor="black" stroked="f" o:allowincell="f" style="position:absolute;margin-left:420.65pt;margin-top:559.3pt;width:3.9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936">
                <wp:simplePos x="0" y="0"/>
                <wp:positionH relativeFrom="page">
                  <wp:posOffset>5342255</wp:posOffset>
                </wp:positionH>
                <wp:positionV relativeFrom="page">
                  <wp:posOffset>7103110</wp:posOffset>
                </wp:positionV>
                <wp:extent cx="50800" cy="42545"/>
                <wp:effectExtent l="2540" t="3175" r="0" b="1270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66,40l66,40l66,40l66,40l66,40l66,53l66,53l66,53l66,53l66,53l53,53l53,66l53,66l53,66l53,66l53,66l40,66l40,66l40,66l40,66l40,66l26,66l26,66l26,66l26,66l26,66l13,66l13,66l13,66l13,66l13,53l13,53l13,53l0,53l0,53l0,53l0,40l0,40l0,40l0,40l0,40l0,26l0,26l0,26l0,26l0,26l0,13l0,13l13,13l13,13l13,13l13,13l13,0l13,0l13,0l26,0l26,0l26,0l26,0l26,0l40,0l40,0l40,0l40,0l40,0l53,0l53,0l53,0l53,0l53,13l53,13l66,13l66,13l66,13l66,13l66,26l66,26l66,26l66,26l66,26l66,40xe" stroked="t" o:allowincell="f" style="position:absolute;margin-left:420.65pt;margin-top:559.3pt;width:3.95pt;height:3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937">
                <wp:simplePos x="0" y="0"/>
                <wp:positionH relativeFrom="page">
                  <wp:posOffset>4918710</wp:posOffset>
                </wp:positionH>
                <wp:positionV relativeFrom="page">
                  <wp:posOffset>6993255</wp:posOffset>
                </wp:positionV>
                <wp:extent cx="50800" cy="42545"/>
                <wp:effectExtent l="0" t="635" r="0" b="0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66,40l66,40l66,40l66,40l66,40l66,53l66,53l66,53l66,53l66,53l53,53l53,66l53,66l53,66l53,66l53,66l40,66l40,66l40,66l40,66l40,66l26,66l26,66l26,66l26,66l26,66l13,66l13,66l13,66l13,66l13,53l13,53l13,53l0,53l0,53l0,53l0,40l0,40l0,40l0,40l0,40l0,26l0,26l0,26l0,26l0,26l0,13l0,13l13,13l13,13l13,13l13,13l13,0l13,0l13,0l26,0l26,0l26,0l26,0l26,0l40,0l40,0l40,0l40,0l40,0l53,0l53,0l53,0l53,0l53,13l53,13l66,13l66,13l66,13l66,13l66,26l66,26l66,26l66,26l66,26l66,40xe" fillcolor="black" stroked="f" o:allowincell="f" style="position:absolute;margin-left:387.3pt;margin-top:550.65pt;width:3.9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938">
                <wp:simplePos x="0" y="0"/>
                <wp:positionH relativeFrom="page">
                  <wp:posOffset>4918710</wp:posOffset>
                </wp:positionH>
                <wp:positionV relativeFrom="page">
                  <wp:posOffset>6993255</wp:posOffset>
                </wp:positionV>
                <wp:extent cx="50800" cy="42545"/>
                <wp:effectExtent l="2540" t="3175" r="0" b="1270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66,40l66,40l66,40l66,40l66,40l66,53l66,53l66,53l66,53l66,53l53,53l53,66l53,66l53,66l53,66l53,66l40,66l40,66l40,66l40,66l40,66l26,66l26,66l26,66l26,66l26,66l13,66l13,66l13,66l13,66l13,53l13,53l13,53l0,53l0,53l0,53l0,40l0,40l0,40l0,40l0,40l0,26l0,26l0,26l0,26l0,26l0,13l0,13l13,13l13,13l13,13l13,13l13,0l13,0l13,0l26,0l26,0l26,0l26,0l26,0l40,0l40,0l40,0l40,0l40,0l53,0l53,0l53,0l53,0l53,13l53,13l66,13l66,13l66,13l66,13l66,26l66,26l66,26l66,26l66,26l66,40xe" stroked="t" o:allowincell="f" style="position:absolute;margin-left:387.3pt;margin-top:550.65pt;width:3.95pt;height:3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39">
                <wp:simplePos x="0" y="0"/>
                <wp:positionH relativeFrom="page">
                  <wp:posOffset>5477510</wp:posOffset>
                </wp:positionH>
                <wp:positionV relativeFrom="page">
                  <wp:posOffset>7255510</wp:posOffset>
                </wp:positionV>
                <wp:extent cx="42545" cy="42545"/>
                <wp:effectExtent l="635" t="635" r="0" b="0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66,40l66,40l66,40l66,40l66,40l66,53l66,53l66,53l66,53l66,53l53,53l53,66l53,66l53,66l53,66l53,66l40,66l40,66l40,66l40,66l40,66l26,66l26,66l26,66l26,66l26,66l13,66l13,66l13,66l13,66l13,53l13,53l13,53l0,53l0,53l0,53l0,40l0,40l0,40l0,40l0,40l0,26l0,26l0,26l0,26l0,26l0,13l0,13l13,13l13,13l13,13l13,13l13,0l13,0l13,0l26,0l26,0l26,0l26,0l26,0l40,0l40,0l40,0l40,0l40,0l53,0l53,0l53,0l53,0l53,13l53,13l66,13l66,13l66,13l66,13l66,26l66,26l66,26l66,26l66,26l66,40xe" fillcolor="black" stroked="f" o:allowincell="f" style="position:absolute;margin-left:431.3pt;margin-top:571.3pt;width:3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0">
                <wp:simplePos x="0" y="0"/>
                <wp:positionH relativeFrom="page">
                  <wp:posOffset>5477510</wp:posOffset>
                </wp:positionH>
                <wp:positionV relativeFrom="page">
                  <wp:posOffset>7255510</wp:posOffset>
                </wp:positionV>
                <wp:extent cx="42545" cy="42545"/>
                <wp:effectExtent l="3175" t="3175" r="1270" b="1905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66,40l66,40l66,40l66,40l66,40l66,53l66,53l66,53l66,53l66,53l53,53l53,66l53,66l53,66l53,66l53,66l40,66l40,66l40,66l40,66l40,66l26,66l26,66l26,66l26,66l26,66l13,66l13,66l13,66l13,66l13,53l13,53l13,53l0,53l0,53l0,53l0,40l0,40l0,40l0,40l0,40l0,26l0,26l0,26l0,26l0,26l0,13l0,13l13,13l13,13l13,13l13,13l13,0l13,0l13,0l26,0l26,0l26,0l26,0l26,0l40,0l40,0l40,0l40,0l40,0l53,0l53,0l53,0l53,0l53,13l53,13l66,13l66,13l66,13l66,13l66,26l66,26l66,26l66,26l66,26l66,40xe" stroked="t" o:allowincell="f" style="position:absolute;margin-left:431.3pt;margin-top:571.3pt;width:3.3pt;height:3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41">
                <wp:simplePos x="0" y="0"/>
                <wp:positionH relativeFrom="page">
                  <wp:posOffset>4944110</wp:posOffset>
                </wp:positionH>
                <wp:positionV relativeFrom="page">
                  <wp:posOffset>7120255</wp:posOffset>
                </wp:positionV>
                <wp:extent cx="42545" cy="42545"/>
                <wp:effectExtent l="635" t="635" r="0" b="0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66,40l66,40l66,40l66,40l66,40l66,53l66,53l66,53l66,53l66,53l53,53l53,66l53,66l53,66l53,66l53,66l40,66l40,66l40,66l40,66l40,66l26,66l26,66l26,66l26,66l26,66l13,66l13,66l13,66l13,66l13,53l13,53l13,53l0,53l0,53l0,53l0,40l0,40l0,40l0,40l0,40l0,26l0,26l0,26l0,26l0,26l0,13l0,13l13,13l13,13l13,13l13,13l13,0l13,0l13,0l26,0l26,0l26,0l26,0l26,0l40,0l40,0l40,0l40,0l40,0l53,0l53,0l53,0l53,0l53,13l53,13l66,13l66,13l66,13l66,13l66,26l66,26l66,26l66,26l66,26l66,40xe" fillcolor="black" stroked="f" o:allowincell="f" style="position:absolute;margin-left:389.3pt;margin-top:560.65pt;width:3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2">
                <wp:simplePos x="0" y="0"/>
                <wp:positionH relativeFrom="page">
                  <wp:posOffset>4944110</wp:posOffset>
                </wp:positionH>
                <wp:positionV relativeFrom="page">
                  <wp:posOffset>7120255</wp:posOffset>
                </wp:positionV>
                <wp:extent cx="42545" cy="42545"/>
                <wp:effectExtent l="3175" t="3175" r="1270" b="1270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66,40l66,40l66,40l66,40l66,40l66,53l66,53l66,53l66,53l66,53l53,53l53,66l53,66l53,66l53,66l53,66l40,66l40,66l40,66l40,66l40,66l26,66l26,66l26,66l26,66l26,66l13,66l13,66l13,66l13,66l13,53l13,53l13,53l0,53l0,53l0,53l0,40l0,40l0,40l0,40l0,40l0,26l0,26l0,26l0,26l0,26l0,13l0,13l13,13l13,13l13,13l13,13l13,0l13,0l13,0l26,0l26,0l26,0l26,0l26,0l40,0l40,0l40,0l40,0l40,0l53,0l53,0l53,0l53,0l53,13l53,13l66,13l66,13l66,13l66,13l66,26l66,26l66,26l66,26l66,26l66,40xe" stroked="t" o:allowincell="f" style="position:absolute;margin-left:389.3pt;margin-top:560.65pt;width:3.3pt;height:3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3">
                <wp:simplePos x="0" y="0"/>
                <wp:positionH relativeFrom="page">
                  <wp:posOffset>4546600</wp:posOffset>
                </wp:positionH>
                <wp:positionV relativeFrom="page">
                  <wp:posOffset>7450455</wp:posOffset>
                </wp:positionV>
                <wp:extent cx="41910" cy="42545"/>
                <wp:effectExtent l="0" t="635" r="635" b="0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66,40l66,40l66,40l66,40l66,40l66,53l66,53l66,53l66,53l66,53l53,53l53,66l53,66l53,66l53,66l53,66l40,66l40,66l40,66l40,66l40,66l26,66l26,66l26,66l26,66l26,66l13,66l13,66l13,66l13,66l13,53l13,53l13,53l0,53l0,53l0,53l0,40l0,40l0,40l0,40l0,40l0,26l0,26l0,26l0,26l0,26l0,13l0,13l13,13l13,13l13,13l13,13l13,0l13,0l13,0l26,0l26,0l26,0l26,0l26,0l40,0l40,0l40,0l40,0l40,0l53,0l53,0l53,0l53,0l53,13l53,13l66,13l66,13l66,13l66,13l66,26l66,26l66,26l66,26l66,26l66,40xe" fillcolor="black" stroked="f" o:allowincell="f" style="position:absolute;margin-left:358pt;margin-top:586.65pt;width:3.2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4">
                <wp:simplePos x="0" y="0"/>
                <wp:positionH relativeFrom="page">
                  <wp:posOffset>4546600</wp:posOffset>
                </wp:positionH>
                <wp:positionV relativeFrom="page">
                  <wp:posOffset>7450455</wp:posOffset>
                </wp:positionV>
                <wp:extent cx="41910" cy="42545"/>
                <wp:effectExtent l="2540" t="3175" r="3175" b="1270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66,40l66,40l66,40l66,40l66,40l66,53l66,53l66,53l66,53l66,53l53,53l53,66l53,66l53,66l53,66l53,66l40,66l40,66l40,66l40,66l40,66l26,66l26,66l26,66l26,66l26,66l13,66l13,66l13,66l13,66l13,53l13,53l13,53l0,53l0,53l0,53l0,40l0,40l0,40l0,40l0,40l0,26l0,26l0,26l0,26l0,26l0,13l0,13l13,13l13,13l13,13l13,13l13,0l13,0l13,0l26,0l26,0l26,0l26,0l26,0l40,0l40,0l40,0l40,0l40,0l53,0l53,0l53,0l53,0l53,13l53,13l66,13l66,13l66,13l66,13l66,26l66,26l66,26l66,26l66,26l66,40xe" stroked="t" o:allowincell="f" style="position:absolute;margin-left:358pt;margin-top:586.65pt;width:3.25pt;height:3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5">
                <wp:simplePos x="0" y="0"/>
                <wp:positionH relativeFrom="page">
                  <wp:posOffset>5613400</wp:posOffset>
                </wp:positionH>
                <wp:positionV relativeFrom="page">
                  <wp:posOffset>7670800</wp:posOffset>
                </wp:positionV>
                <wp:extent cx="41910" cy="41910"/>
                <wp:effectExtent l="635" t="0" r="635" b="635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6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6" path="m66,40l66,40l66,40l66,40l66,40l66,53l66,53l66,53l66,53l66,53l53,53l53,66l53,66l53,66l53,66l53,66l40,66l40,66l40,66l40,66l40,66l26,66l26,66l26,66l26,66l26,66l13,66l13,66l13,66l13,66l13,53l13,53l13,53l0,53l0,53l0,53l0,40l0,40l0,40l0,40l0,40l0,26l0,26l0,26l0,26l0,26l0,13l0,13l13,13l13,13l13,13l13,13l13,0l13,0l13,0l26,0l26,0l26,0l26,0l26,0l40,0l40,0l40,0l40,0l40,0l53,0l53,0l53,0l53,0l53,13l53,13l66,13l66,13l66,13l66,13l66,26l66,26l66,26l66,26l66,26l66,40xe" fillcolor="black" stroked="f" o:allowincell="f" style="position:absolute;margin-left:442pt;margin-top:604pt;width:3.25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6">
                <wp:simplePos x="0" y="0"/>
                <wp:positionH relativeFrom="page">
                  <wp:posOffset>5613400</wp:posOffset>
                </wp:positionH>
                <wp:positionV relativeFrom="page">
                  <wp:posOffset>7670800</wp:posOffset>
                </wp:positionV>
                <wp:extent cx="41910" cy="41910"/>
                <wp:effectExtent l="3175" t="2540" r="3175" b="3175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6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6" path="m66,40l66,40l66,40l66,40l66,40l66,53l66,53l66,53l66,53l66,53l53,53l53,66l53,66l53,66l53,66l53,66l40,66l40,66l40,66l40,66l40,66l26,66l26,66l26,66l26,66l26,66l13,66l13,66l13,66l13,66l13,53l13,53l13,53l0,53l0,53l0,53l0,40l0,40l0,40l0,40l0,40l0,26l0,26l0,26l0,26l0,26l0,13l0,13l13,13l13,13l13,13l13,13l13,0l13,0l13,0l26,0l26,0l26,0l26,0l26,0l40,0l40,0l40,0l40,0l40,0l53,0l53,0l53,0l53,0l53,13l53,13l66,13l66,13l66,13l66,13l66,26l66,26l66,26l66,26l66,26l66,40xe" stroked="t" o:allowincell="f" style="position:absolute;margin-left:442pt;margin-top:604pt;width:3.25pt;height:3.2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947">
                <wp:simplePos x="0" y="0"/>
                <wp:positionH relativeFrom="page">
                  <wp:posOffset>5520055</wp:posOffset>
                </wp:positionH>
                <wp:positionV relativeFrom="page">
                  <wp:posOffset>7975600</wp:posOffset>
                </wp:positionV>
                <wp:extent cx="50800" cy="41910"/>
                <wp:effectExtent l="0" t="0" r="0" b="635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6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6" path="m66,40l66,40l66,40l66,40l66,40l66,53l66,53l66,53l66,53l66,53l53,53l53,66l53,66l53,66l53,66l53,66l40,66l40,66l40,66l40,66l40,66l26,66l26,66l26,66l26,66l26,66l13,66l13,66l13,66l13,66l13,53l13,53l13,53l0,53l0,53l0,53l0,40l0,40l0,40l0,40l0,40l0,26l0,26l0,26l0,26l0,26l0,13l0,13l13,13l13,13l13,13l13,13l13,0l13,0l13,0l26,0l26,0l26,0l26,0l26,0l40,0l40,0l40,0l40,0l40,0l53,0l53,0l53,0l53,0l53,13l53,13l66,13l66,13l66,13l66,13l66,26l66,26l66,26l66,26l66,26l66,40xe" fillcolor="black" stroked="f" o:allowincell="f" style="position:absolute;margin-left:434.65pt;margin-top:628pt;width:3.95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948">
                <wp:simplePos x="0" y="0"/>
                <wp:positionH relativeFrom="page">
                  <wp:posOffset>5520055</wp:posOffset>
                </wp:positionH>
                <wp:positionV relativeFrom="page">
                  <wp:posOffset>7975600</wp:posOffset>
                </wp:positionV>
                <wp:extent cx="50800" cy="41910"/>
                <wp:effectExtent l="2540" t="2540" r="0" b="3175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6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6" path="m66,40l66,40l66,40l66,40l66,40l66,53l66,53l66,53l66,53l66,53l53,53l53,66l53,66l53,66l53,66l53,66l40,66l40,66l40,66l40,66l40,66l26,66l26,66l26,66l26,66l26,66l13,66l13,66l13,66l13,66l13,53l13,53l13,53l0,53l0,53l0,53l0,40l0,40l0,40l0,40l0,40l0,26l0,26l0,26l0,26l0,26l0,13l0,13l13,13l13,13l13,13l13,13l13,0l13,0l13,0l26,0l26,0l26,0l26,0l26,0l40,0l40,0l40,0l40,0l40,0l53,0l53,0l53,0l53,0l53,13l53,13l66,13l66,13l66,13l66,13l66,26l66,26l66,26l66,26l66,26l66,40xe" stroked="t" o:allowincell="f" style="position:absolute;margin-left:434.65pt;margin-top:628pt;width:3.95pt;height:3.2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949">
                <wp:simplePos x="0" y="0"/>
                <wp:positionH relativeFrom="page">
                  <wp:posOffset>5638800</wp:posOffset>
                </wp:positionH>
                <wp:positionV relativeFrom="page">
                  <wp:posOffset>8085455</wp:posOffset>
                </wp:positionV>
                <wp:extent cx="50800" cy="50800"/>
                <wp:effectExtent l="0" t="0" r="0" b="0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66,40l66,40l66,40l66,40l66,40l66,53l66,53l66,53l66,53l66,53l53,53l53,66l53,66l53,66l53,66l53,66l40,66l40,66l40,66l40,66l40,66l26,66l26,66l26,66l26,66l26,66l13,66l13,66l13,66l13,66l13,53l13,53l13,53l0,53l0,53l0,53l0,40l0,40l0,40l0,40l0,40l0,26l0,26l0,26l0,26l0,26l0,13l0,13l13,13l13,13l13,13l13,13l13,0l13,0l13,0l26,0l26,0l26,0l26,0l26,0l40,0l40,0l40,0l40,0l40,0l53,0l53,0l53,0l53,0l53,13l53,13l66,13l66,13l66,13l66,13l66,26l66,26l66,26l66,26l66,26l66,40xe" fillcolor="black" stroked="f" o:allowincell="f" style="position:absolute;margin-left:444pt;margin-top:636.65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950">
                <wp:simplePos x="0" y="0"/>
                <wp:positionH relativeFrom="page">
                  <wp:posOffset>5638800</wp:posOffset>
                </wp:positionH>
                <wp:positionV relativeFrom="page">
                  <wp:posOffset>8085455</wp:posOffset>
                </wp:positionV>
                <wp:extent cx="50800" cy="50800"/>
                <wp:effectExtent l="2540" t="2540" r="0" b="0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66,40l66,40l66,40l66,40l66,40l66,53l66,53l66,53l66,53l66,53l53,53l53,66l53,66l53,66l53,66l53,66l40,66l40,66l40,66l40,66l40,66l26,66l26,66l26,66l26,66l26,66l13,66l13,66l13,66l13,66l13,53l13,53l13,53l0,53l0,53l0,53l0,40l0,40l0,40l0,40l0,40l0,26l0,26l0,26l0,26l0,26l0,13l0,13l13,13l13,13l13,13l13,13l13,0l13,0l13,0l26,0l26,0l26,0l26,0l26,0l40,0l40,0l40,0l40,0l40,0l53,0l53,0l53,0l53,0l53,13l53,13l66,13l66,13l66,13l66,13l66,26l66,26l66,26l66,26l66,26l66,40xe" stroked="t" o:allowincell="f" style="position:absolute;margin-left:444pt;margin-top:636.65pt;width:3.95pt;height:3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1">
                <wp:simplePos x="0" y="0"/>
                <wp:positionH relativeFrom="page">
                  <wp:posOffset>5816600</wp:posOffset>
                </wp:positionH>
                <wp:positionV relativeFrom="page">
                  <wp:posOffset>7620000</wp:posOffset>
                </wp:positionV>
                <wp:extent cx="41910" cy="50800"/>
                <wp:effectExtent l="635" t="0" r="635" b="0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66,40l66,40l66,40l66,40l66,40l66,53l66,53l66,53l66,53l66,53l53,53l53,66l53,66l53,66l53,66l53,66l40,66l40,66l40,66l40,66l40,66l26,66l26,66l26,66l26,66l26,66l13,66l13,66l13,66l13,66l13,53l13,53l13,53l0,53l0,53l0,53l0,40l0,40l0,40l0,40l0,40l0,26l0,26l0,26l0,26l0,26l0,13l0,13l13,13l13,13l13,13l13,13l13,0l13,0l13,0l26,0l26,0l26,0l26,0l26,0l40,0l40,0l40,0l40,0l40,0l53,0l53,0l53,0l53,0l53,13l53,13l66,13l66,13l66,13l66,13l66,26l66,26l66,26l66,26l66,26l66,40xe" fillcolor="black" stroked="f" o:allowincell="f" style="position:absolute;margin-left:458pt;margin-top:600pt;width:3.2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2">
                <wp:simplePos x="0" y="0"/>
                <wp:positionH relativeFrom="page">
                  <wp:posOffset>5816600</wp:posOffset>
                </wp:positionH>
                <wp:positionV relativeFrom="page">
                  <wp:posOffset>7620000</wp:posOffset>
                </wp:positionV>
                <wp:extent cx="41910" cy="50800"/>
                <wp:effectExtent l="3175" t="2540" r="3175" b="0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66,40l66,40l66,40l66,40l66,40l66,53l66,53l66,53l66,53l66,53l53,53l53,66l53,66l53,66l53,66l53,66l40,66l40,66l40,66l40,66l40,66l26,66l26,66l26,66l26,66l26,66l13,66l13,66l13,66l13,66l13,53l13,53l13,53l0,53l0,53l0,53l0,40l0,40l0,40l0,40l0,40l0,26l0,26l0,26l0,26l0,26l0,13l0,13l13,13l13,13l13,13l13,13l13,0l13,0l13,0l26,0l26,0l26,0l26,0l26,0l40,0l40,0l40,0l40,0l40,0l53,0l53,0l53,0l53,0l53,13l53,13l66,13l66,13l66,13l66,13l66,26l66,26l66,26l66,26l66,26l66,40xe" stroked="t" o:allowincell="f" style="position:absolute;margin-left:458pt;margin-top:600pt;width:3.25pt;height:3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53">
                <wp:simplePos x="0" y="0"/>
                <wp:positionH relativeFrom="page">
                  <wp:posOffset>5748655</wp:posOffset>
                </wp:positionH>
                <wp:positionV relativeFrom="page">
                  <wp:posOffset>7907655</wp:posOffset>
                </wp:positionV>
                <wp:extent cx="42545" cy="42545"/>
                <wp:effectExtent l="635" t="635" r="0" b="0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66,40l66,40l66,40l66,40l66,40l66,53l66,53l66,53l66,53l66,53l53,53l53,66l53,66l53,66l53,66l53,66l40,66l40,66l40,66l40,66l40,66l26,66l26,66l26,66l26,66l26,66l13,66l13,66l13,66l13,66l13,53l13,53l13,53l0,53l0,53l0,53l0,40l0,40l0,40l0,40l0,40l0,26l0,26l0,26l0,26l0,26l0,13l0,13l13,13l13,13l13,13l13,13l13,0l13,0l13,0l26,0l26,0l26,0l26,0l26,0l40,0l40,0l40,0l40,0l40,0l53,0l53,0l53,0l53,0l53,13l53,13l66,13l66,13l66,13l66,13l66,26l66,26l66,26l66,26l66,26l66,40xe" fillcolor="black" stroked="f" o:allowincell="f" style="position:absolute;margin-left:452.65pt;margin-top:622.65pt;width:3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4">
                <wp:simplePos x="0" y="0"/>
                <wp:positionH relativeFrom="page">
                  <wp:posOffset>5748655</wp:posOffset>
                </wp:positionH>
                <wp:positionV relativeFrom="page">
                  <wp:posOffset>7907655</wp:posOffset>
                </wp:positionV>
                <wp:extent cx="42545" cy="42545"/>
                <wp:effectExtent l="3175" t="3175" r="1270" b="1905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66,40l66,40l66,40l66,40l66,40l66,53l66,53l66,53l66,53l66,53l53,53l53,66l53,66l53,66l53,66l53,66l40,66l40,66l40,66l40,66l40,66l26,66l26,66l26,66l26,66l26,66l13,66l13,66l13,66l13,66l13,53l13,53l13,53l0,53l0,53l0,53l0,40l0,40l0,40l0,40l0,40l0,26l0,26l0,26l0,26l0,26l0,13l0,13l13,13l13,13l13,13l13,13l13,0l13,0l13,0l26,0l26,0l26,0l26,0l26,0l40,0l40,0l40,0l40,0l40,0l53,0l53,0l53,0l53,0l53,13l53,13l66,13l66,13l66,13l66,13l66,26l66,26l66,26l66,26l66,26l66,40xe" stroked="t" o:allowincell="f" style="position:absolute;margin-left:452.65pt;margin-top:622.65pt;width:3.3pt;height:3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5">
                <wp:simplePos x="0" y="0"/>
                <wp:positionH relativeFrom="page">
                  <wp:posOffset>5994400</wp:posOffset>
                </wp:positionH>
                <wp:positionV relativeFrom="page">
                  <wp:posOffset>7839710</wp:posOffset>
                </wp:positionV>
                <wp:extent cx="41910" cy="42545"/>
                <wp:effectExtent l="0" t="635" r="635" b="0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66,40l66,40l66,40l66,40l66,40l66,53l66,53l66,53l66,53l66,53l53,53l53,66l53,66l53,66l53,66l53,66l40,66l40,66l40,66l40,66l40,66l26,66l26,66l26,66l26,66l26,66l13,66l13,66l13,66l13,66l13,53l13,53l13,53l0,53l0,53l0,53l0,40l0,40l0,40l0,40l0,40l0,26l0,26l0,26l0,26l0,26l0,13l0,13l13,13l13,13l13,13l13,13l13,0l13,0l13,0l26,0l26,0l26,0l26,0l26,0l40,0l40,0l40,0l40,0l40,0l53,0l53,0l53,0l53,0l53,13l53,13l66,13l66,13l66,13l66,13l66,26l66,26l66,26l66,26l66,26l66,40xe" fillcolor="black" stroked="f" o:allowincell="f" style="position:absolute;margin-left:472pt;margin-top:617.3pt;width:3.2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6">
                <wp:simplePos x="0" y="0"/>
                <wp:positionH relativeFrom="page">
                  <wp:posOffset>5994400</wp:posOffset>
                </wp:positionH>
                <wp:positionV relativeFrom="page">
                  <wp:posOffset>7839710</wp:posOffset>
                </wp:positionV>
                <wp:extent cx="41910" cy="42545"/>
                <wp:effectExtent l="2540" t="3175" r="3175" b="1905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66,40l66,40l66,40l66,40l66,40l66,53l66,53l66,53l66,53l66,53l53,53l53,66l53,66l53,66l53,66l53,66l40,66l40,66l40,66l40,66l40,66l26,66l26,66l26,66l26,66l26,66l13,66l13,66l13,66l13,66l13,53l13,53l13,53l0,53l0,53l0,53l0,40l0,40l0,40l0,40l0,40l0,26l0,26l0,26l0,26l0,26l0,13l0,13l13,13l13,13l13,13l13,13l13,0l13,0l13,0l26,0l26,0l26,0l26,0l26,0l40,0l40,0l40,0l40,0l40,0l53,0l53,0l53,0l53,0l53,13l53,13l66,13l66,13l66,13l66,13l66,26l66,26l66,26l66,26l66,26l66,40xe" stroked="t" o:allowincell="f" style="position:absolute;margin-left:472pt;margin-top:617.3pt;width:3.25pt;height:3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957">
                <wp:simplePos x="0" y="0"/>
                <wp:positionH relativeFrom="page">
                  <wp:posOffset>6010910</wp:posOffset>
                </wp:positionH>
                <wp:positionV relativeFrom="page">
                  <wp:posOffset>7340600</wp:posOffset>
                </wp:positionV>
                <wp:extent cx="50800" cy="41910"/>
                <wp:effectExtent l="0" t="0" r="0" b="635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6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6" path="m66,40l66,40l66,40l66,40l66,40l66,53l66,53l66,53l66,53l66,53l53,53l53,66l53,66l53,66l53,66l53,66l40,66l40,66l40,66l40,66l40,66l26,66l26,66l26,66l26,66l26,66l13,66l13,66l13,66l13,66l13,53l13,53l13,53l0,53l0,53l0,53l0,40l0,40l0,40l0,40l0,40l0,26l0,26l0,26l0,26l0,26l0,13l0,13l13,13l13,13l13,13l13,13l13,0l13,0l13,0l26,0l26,0l26,0l26,0l26,0l40,0l40,0l40,0l40,0l40,0l53,0l53,0l53,0l53,0l53,13l53,13l66,13l66,13l66,13l66,13l66,26l66,26l66,26l66,26l66,26l66,40xe" fillcolor="black" stroked="f" o:allowincell="f" style="position:absolute;margin-left:473.3pt;margin-top:578pt;width:3.95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958">
                <wp:simplePos x="0" y="0"/>
                <wp:positionH relativeFrom="page">
                  <wp:posOffset>6010910</wp:posOffset>
                </wp:positionH>
                <wp:positionV relativeFrom="page">
                  <wp:posOffset>7340600</wp:posOffset>
                </wp:positionV>
                <wp:extent cx="50800" cy="41910"/>
                <wp:effectExtent l="2540" t="2540" r="0" b="3175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6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6" path="m66,40l66,40l66,40l66,40l66,40l66,53l66,53l66,53l66,53l66,53l53,53l53,66l53,66l53,66l53,66l53,66l40,66l40,66l40,66l40,66l40,66l26,66l26,66l26,66l26,66l26,66l13,66l13,66l13,66l13,66l13,53l13,53l13,53l0,53l0,53l0,53l0,40l0,40l0,40l0,40l0,40l0,26l0,26l0,26l0,26l0,26l0,13l0,13l13,13l13,13l13,13l13,13l13,0l13,0l13,0l26,0l26,0l26,0l26,0l26,0l40,0l40,0l40,0l40,0l40,0l53,0l53,0l53,0l53,0l53,13l53,13l66,13l66,13l66,13l66,13l66,26l66,26l66,26l66,26l66,26l66,40xe" stroked="t" o:allowincell="f" style="position:absolute;margin-left:473.3pt;margin-top:578pt;width:3.95pt;height:3.2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9">
                <wp:simplePos x="0" y="0"/>
                <wp:positionH relativeFrom="page">
                  <wp:posOffset>5816600</wp:posOffset>
                </wp:positionH>
                <wp:positionV relativeFrom="page">
                  <wp:posOffset>7077710</wp:posOffset>
                </wp:positionV>
                <wp:extent cx="41910" cy="42545"/>
                <wp:effectExtent l="635" t="635" r="635" b="0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66,40l66,40l66,40l66,40l66,40l66,53l66,53l66,53l66,53l66,53l53,53l53,66l53,66l53,66l53,66l53,66l40,66l40,66l40,66l40,66l40,66l26,66l26,66l26,66l26,66l26,66l13,66l13,66l13,66l13,66l13,53l13,53l13,53l0,53l0,53l0,53l0,40l0,40l0,40l0,40l0,40l0,26l0,26l0,26l0,26l0,26l0,13l0,13l13,13l13,13l13,13l13,13l13,0l13,0l13,0l26,0l26,0l26,0l26,0l26,0l40,0l40,0l40,0l40,0l40,0l53,0l53,0l53,0l53,0l53,13l53,13l66,13l66,13l66,13l66,13l66,26l66,26l66,26l66,26l66,26l66,40xe" fillcolor="black" stroked="f" o:allowincell="f" style="position:absolute;margin-left:458pt;margin-top:557.3pt;width:3.2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0">
                <wp:simplePos x="0" y="0"/>
                <wp:positionH relativeFrom="page">
                  <wp:posOffset>5816600</wp:posOffset>
                </wp:positionH>
                <wp:positionV relativeFrom="page">
                  <wp:posOffset>7077710</wp:posOffset>
                </wp:positionV>
                <wp:extent cx="41910" cy="42545"/>
                <wp:effectExtent l="3175" t="3175" r="3175" b="1270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66,40l66,40l66,40l66,40l66,40l66,53l66,53l66,53l66,53l66,53l53,53l53,66l53,66l53,66l53,66l53,66l40,66l40,66l40,66l40,66l40,66l26,66l26,66l26,66l26,66l26,66l13,66l13,66l13,66l13,66l13,53l13,53l13,53l0,53l0,53l0,53l0,40l0,40l0,40l0,40l0,40l0,26l0,26l0,26l0,26l0,26l0,13l0,13l13,13l13,13l13,13l13,13l13,0l13,0l13,0l26,0l26,0l26,0l26,0l26,0l40,0l40,0l40,0l40,0l40,0l53,0l53,0l53,0l53,0l53,13l53,13l66,13l66,13l66,13l66,13l66,26l66,26l66,26l66,26l66,26l66,40xe" stroked="t" o:allowincell="f" style="position:absolute;margin-left:458pt;margin-top:557.3pt;width:3.25pt;height:3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1">
                <wp:simplePos x="0" y="0"/>
                <wp:positionH relativeFrom="page">
                  <wp:posOffset>5969000</wp:posOffset>
                </wp:positionH>
                <wp:positionV relativeFrom="page">
                  <wp:posOffset>6967855</wp:posOffset>
                </wp:positionV>
                <wp:extent cx="41910" cy="42545"/>
                <wp:effectExtent l="0" t="635" r="635" b="0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66,40l66,40l66,40l66,40l66,40l66,53l66,53l66,53l66,53l66,53l53,53l53,66l53,66l53,66l53,66l53,66l40,66l40,66l40,66l40,66l40,66l26,66l26,66l26,66l26,66l26,66l13,66l13,66l13,66l13,66l13,53l13,53l13,53l0,53l0,53l0,53l0,40l0,40l0,40l0,40l0,40l0,26l0,26l0,26l0,26l0,26l0,13l0,13l13,13l13,13l13,13l13,13l13,0l13,0l13,0l26,0l26,0l26,0l26,0l26,0l40,0l40,0l40,0l40,0l40,0l53,0l53,0l53,0l53,0l53,13l53,13l66,13l66,13l66,13l66,13l66,26l66,26l66,26l66,26l66,26l66,40xe" fillcolor="black" stroked="f" o:allowincell="f" style="position:absolute;margin-left:470pt;margin-top:548.65pt;width:3.2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2">
                <wp:simplePos x="0" y="0"/>
                <wp:positionH relativeFrom="page">
                  <wp:posOffset>5969000</wp:posOffset>
                </wp:positionH>
                <wp:positionV relativeFrom="page">
                  <wp:posOffset>6967855</wp:posOffset>
                </wp:positionV>
                <wp:extent cx="41910" cy="42545"/>
                <wp:effectExtent l="2540" t="3175" r="3175" b="1270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66,40l66,40l66,40l66,40l66,40l66,53l66,53l66,53l66,53l66,53l53,53l53,66l53,66l53,66l53,66l53,66l40,66l40,66l40,66l40,66l40,66l26,66l26,66l26,66l26,66l26,66l13,66l13,66l13,66l13,66l13,53l13,53l13,53l0,53l0,53l0,53l0,40l0,40l0,40l0,40l0,40l0,26l0,26l0,26l0,26l0,26l0,13l0,13l13,13l13,13l13,13l13,13l13,0l13,0l13,0l26,0l26,0l26,0l26,0l26,0l40,0l40,0l40,0l40,0l40,0l53,0l53,0l53,0l53,0l53,13l53,13l66,13l66,13l66,13l66,13l66,26l66,26l66,26l66,26l66,26l66,40xe" stroked="t" o:allowincell="f" style="position:absolute;margin-left:470pt;margin-top:548.65pt;width:3.25pt;height:3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3">
                <wp:simplePos x="0" y="0"/>
                <wp:positionH relativeFrom="page">
                  <wp:posOffset>6172200</wp:posOffset>
                </wp:positionH>
                <wp:positionV relativeFrom="page">
                  <wp:posOffset>6925310</wp:posOffset>
                </wp:positionV>
                <wp:extent cx="41910" cy="42545"/>
                <wp:effectExtent l="0" t="635" r="635" b="0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66,40l66,40l66,40l66,40l66,40l66,53l66,53l66,53l66,53l66,53l53,53l53,66l53,66l53,66l53,66l53,66l40,66l40,66l40,66l40,66l40,66l26,66l26,66l26,66l26,66l26,66l13,66l13,66l13,66l13,66l13,53l13,53l13,53l0,53l0,53l0,53l0,40l0,40l0,40l0,40l0,40l0,26l0,26l0,26l0,26l0,26l0,13l0,13l13,13l13,13l13,13l13,13l13,0l13,0l13,0l26,0l26,0l26,0l26,0l26,0l40,0l40,0l40,0l40,0l40,0l53,0l53,0l53,0l53,0l53,13l53,13l66,13l66,13l66,13l66,13l66,26l66,26l66,26l66,26l66,26l66,40xe" fillcolor="black" stroked="f" o:allowincell="f" style="position:absolute;margin-left:486pt;margin-top:545.3pt;width:3.2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4">
                <wp:simplePos x="0" y="0"/>
                <wp:positionH relativeFrom="page">
                  <wp:posOffset>6172200</wp:posOffset>
                </wp:positionH>
                <wp:positionV relativeFrom="page">
                  <wp:posOffset>6925310</wp:posOffset>
                </wp:positionV>
                <wp:extent cx="41910" cy="42545"/>
                <wp:effectExtent l="2540" t="3175" r="3175" b="1270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66,40l66,40l66,40l66,40l66,40l66,53l66,53l66,53l66,53l66,53l53,53l53,66l53,66l53,66l53,66l53,66l40,66l40,66l40,66l40,66l40,66l26,66l26,66l26,66l26,66l26,66l13,66l13,66l13,66l13,66l13,53l13,53l13,53l0,53l0,53l0,53l0,40l0,40l0,40l0,40l0,40l0,26l0,26l0,26l0,26l0,26l0,13l0,13l13,13l13,13l13,13l13,13l13,0l13,0l13,0l26,0l26,0l26,0l26,0l26,0l40,0l40,0l40,0l40,0l40,0l53,0l53,0l53,0l53,0l53,13l53,13l66,13l66,13l66,13l66,13l66,26l66,26l66,26l66,26l66,26l66,40xe" stroked="t" o:allowincell="f" style="position:absolute;margin-left:486pt;margin-top:545.3pt;width:3.25pt;height:3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65">
                <wp:simplePos x="0" y="0"/>
                <wp:positionH relativeFrom="page">
                  <wp:posOffset>5926455</wp:posOffset>
                </wp:positionH>
                <wp:positionV relativeFrom="page">
                  <wp:posOffset>8017510</wp:posOffset>
                </wp:positionV>
                <wp:extent cx="42545" cy="42545"/>
                <wp:effectExtent l="635" t="635" r="0" b="0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66,40l66,40l66,40l66,40l66,40l66,53l66,53l66,53l66,53l66,53l53,53l53,66l53,66l53,66l53,66l53,66l40,66l40,66l40,66l40,66l40,66l26,66l26,66l26,66l26,66l26,66l13,66l13,66l13,66l13,66l13,53l13,53l13,53l0,53l0,53l0,53l0,40l0,40l0,40l0,40l0,40l0,26l0,26l0,26l0,26l0,26l0,13l0,13l13,13l13,13l13,13l13,13l13,0l13,0l13,0l26,0l26,0l26,0l26,0l26,0l40,0l40,0l40,0l40,0l40,0l53,0l53,0l53,0l53,0l53,13l53,13l66,13l66,13l66,13l66,13l66,26l66,26l66,26l66,26l66,26l66,40xe" fillcolor="black" stroked="f" o:allowincell="f" style="position:absolute;margin-left:466.65pt;margin-top:631.3pt;width:3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6">
                <wp:simplePos x="0" y="0"/>
                <wp:positionH relativeFrom="page">
                  <wp:posOffset>5926455</wp:posOffset>
                </wp:positionH>
                <wp:positionV relativeFrom="page">
                  <wp:posOffset>8017510</wp:posOffset>
                </wp:positionV>
                <wp:extent cx="42545" cy="42545"/>
                <wp:effectExtent l="3175" t="3175" r="1270" b="1270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66,40l66,40l66,40l66,40l66,40l66,53l66,53l66,53l66,53l66,53l53,53l53,66l53,66l53,66l53,66l53,66l40,66l40,66l40,66l40,66l40,66l26,66l26,66l26,66l26,66l26,66l13,66l13,66l13,66l13,66l13,53l13,53l13,53l0,53l0,53l0,53l0,40l0,40l0,40l0,40l0,40l0,26l0,26l0,26l0,26l0,26l0,13l0,13l13,13l13,13l13,13l13,13l13,0l13,0l13,0l26,0l26,0l26,0l26,0l26,0l40,0l40,0l40,0l40,0l40,0l53,0l53,0l53,0l53,0l53,13l53,13l66,13l66,13l66,13l66,13l66,26l66,26l66,26l66,26l66,26l66,40xe" stroked="t" o:allowincell="f" style="position:absolute;margin-left:466.65pt;margin-top:631.3pt;width:3.3pt;height:3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7">
                <wp:simplePos x="0" y="0"/>
                <wp:positionH relativeFrom="page">
                  <wp:posOffset>5613400</wp:posOffset>
                </wp:positionH>
                <wp:positionV relativeFrom="page">
                  <wp:posOffset>6883400</wp:posOffset>
                </wp:positionV>
                <wp:extent cx="41910" cy="41910"/>
                <wp:effectExtent l="635" t="0" r="635" b="635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6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6" path="m66,40l66,40l66,40l66,40l66,40l66,53l66,53l66,53l66,53l66,53l53,53l53,66l53,66l53,66l53,66l53,66l40,66l40,66l40,66l40,66l40,66l26,66l26,66l26,66l26,66l26,66l13,66l13,66l13,66l13,66l13,53l13,53l13,53l0,53l0,53l0,53l0,40l0,40l0,40l0,40l0,40l0,26l0,26l0,26l0,26l0,26l0,13l0,13l13,13l13,13l13,13l13,13l13,0l13,0l13,0l26,0l26,0l26,0l26,0l26,0l40,0l40,0l40,0l40,0l40,0l53,0l53,0l53,0l53,0l53,13l53,13l66,13l66,13l66,13l66,13l66,26l66,26l66,26l66,26l66,26l66,40xe" fillcolor="black" stroked="f" o:allowincell="f" style="position:absolute;margin-left:442pt;margin-top:542pt;width:3.25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8">
                <wp:simplePos x="0" y="0"/>
                <wp:positionH relativeFrom="page">
                  <wp:posOffset>5613400</wp:posOffset>
                </wp:positionH>
                <wp:positionV relativeFrom="page">
                  <wp:posOffset>6883400</wp:posOffset>
                </wp:positionV>
                <wp:extent cx="41910" cy="41910"/>
                <wp:effectExtent l="3175" t="2540" r="3175" b="3175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6">
                              <a:moveTo>
                                <a:pt x="66" y="40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6" path="m66,40l66,40l66,40l66,40l66,40l66,53l66,53l66,53l66,53l66,53l53,53l53,66l53,66l53,66l53,66l53,66l40,66l40,66l40,66l40,66l40,66l26,66l26,66l26,66l26,66l26,66l13,66l13,66l13,66l13,66l13,53l13,53l13,53l0,53l0,53l0,53l0,40l0,40l0,40l0,40l0,40l0,26l0,26l0,26l0,26l0,26l0,13l0,13l13,13l13,13l13,13l13,13l13,0l13,0l13,0l26,0l26,0l26,0l26,0l26,0l40,0l40,0l40,0l40,0l40,0l53,0l53,0l53,0l53,0l53,13l53,13l66,13l66,13l66,13l66,13l66,26l66,26l66,26l66,26l66,26l66,40xe" stroked="t" o:allowincell="f" style="position:absolute;margin-left:442pt;margin-top:542pt;width:3.25pt;height:3.2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9">
                <wp:simplePos x="0" y="0"/>
                <wp:positionH relativeFrom="page">
                  <wp:posOffset>3767455</wp:posOffset>
                </wp:positionH>
                <wp:positionV relativeFrom="page">
                  <wp:posOffset>7907655</wp:posOffset>
                </wp:positionV>
                <wp:extent cx="1176655" cy="84455"/>
                <wp:effectExtent l="635" t="635" r="0" b="0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3" h="133">
                              <a:moveTo>
                                <a:pt x="0" y="0"/>
                              </a:moveTo>
                              <a:lnTo>
                                <a:pt x="1853" y="1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3,133" path="m0,0l1853,133l0,0l0,0xe" fillcolor="black" stroked="f" o:allowincell="f" style="position:absolute;margin-left:296.65pt;margin-top:622.65pt;width:92.6pt;height:6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0">
                <wp:simplePos x="0" y="0"/>
                <wp:positionH relativeFrom="page">
                  <wp:posOffset>3767455</wp:posOffset>
                </wp:positionH>
                <wp:positionV relativeFrom="page">
                  <wp:posOffset>7907655</wp:posOffset>
                </wp:positionV>
                <wp:extent cx="1176655" cy="84455"/>
                <wp:effectExtent l="3810" t="3175" r="2540" b="3175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3" h="133">
                              <a:moveTo>
                                <a:pt x="0" y="0"/>
                              </a:moveTo>
                              <a:lnTo>
                                <a:pt x="1853" y="13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3,133" path="m0,0l1853,133e" stroked="t" o:allowincell="f" style="position:absolute;margin-left:296.65pt;margin-top:622.65pt;width:92.6pt;height:6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1">
                <wp:simplePos x="0" y="0"/>
                <wp:positionH relativeFrom="page">
                  <wp:posOffset>3945255</wp:posOffset>
                </wp:positionH>
                <wp:positionV relativeFrom="page">
                  <wp:posOffset>8060055</wp:posOffset>
                </wp:positionV>
                <wp:extent cx="889000" cy="67945"/>
                <wp:effectExtent l="0" t="635" r="635" b="0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0" h="107">
                              <a:moveTo>
                                <a:pt x="0" y="0"/>
                              </a:moveTo>
                              <a:lnTo>
                                <a:pt x="1400" y="10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0,107" path="m0,0l1400,106l0,0l0,0xe" fillcolor="black" stroked="f" o:allowincell="f" style="position:absolute;margin-left:310.65pt;margin-top:634.65pt;width:69.95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2">
                <wp:simplePos x="0" y="0"/>
                <wp:positionH relativeFrom="page">
                  <wp:posOffset>3945255</wp:posOffset>
                </wp:positionH>
                <wp:positionV relativeFrom="page">
                  <wp:posOffset>8060055</wp:posOffset>
                </wp:positionV>
                <wp:extent cx="889000" cy="67945"/>
                <wp:effectExtent l="2540" t="3175" r="3175" b="1270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0" h="107">
                              <a:moveTo>
                                <a:pt x="0" y="0"/>
                              </a:moveTo>
                              <a:lnTo>
                                <a:pt x="1400" y="10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0,107" path="m0,0l1400,106e" stroked="t" o:allowincell="f" style="position:absolute;margin-left:310.65pt;margin-top:634.65pt;width:69.95pt;height:5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3">
                <wp:simplePos x="0" y="0"/>
                <wp:positionH relativeFrom="page">
                  <wp:posOffset>3767455</wp:posOffset>
                </wp:positionH>
                <wp:positionV relativeFrom="page">
                  <wp:posOffset>7907655</wp:posOffset>
                </wp:positionV>
                <wp:extent cx="177800" cy="152400"/>
                <wp:effectExtent l="0" t="0" r="635" b="635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240">
                              <a:moveTo>
                                <a:pt x="0" y="0"/>
                              </a:moveTo>
                              <a:lnTo>
                                <a:pt x="280" y="24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240" path="m0,0l280,240l0,0l0,0xe" fillcolor="black" stroked="f" o:allowincell="f" style="position:absolute;margin-left:296.65pt;margin-top:622.65pt;width:13.95pt;height:1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4">
                <wp:simplePos x="0" y="0"/>
                <wp:positionH relativeFrom="page">
                  <wp:posOffset>3767455</wp:posOffset>
                </wp:positionH>
                <wp:positionV relativeFrom="page">
                  <wp:posOffset>7907655</wp:posOffset>
                </wp:positionV>
                <wp:extent cx="177800" cy="152400"/>
                <wp:effectExtent l="2540" t="2540" r="3175" b="3175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240">
                              <a:moveTo>
                                <a:pt x="0" y="0"/>
                              </a:moveTo>
                              <a:lnTo>
                                <a:pt x="280" y="24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240" path="m0,0l280,240e" stroked="t" o:allowincell="f" style="position:absolute;margin-left:296.65pt;margin-top:622.65pt;width:13.95pt;height:1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5">
                <wp:simplePos x="0" y="0"/>
                <wp:positionH relativeFrom="page">
                  <wp:posOffset>4834255</wp:posOffset>
                </wp:positionH>
                <wp:positionV relativeFrom="page">
                  <wp:posOffset>7992110</wp:posOffset>
                </wp:positionV>
                <wp:extent cx="109855" cy="135890"/>
                <wp:effectExtent l="635" t="0" r="0" b="0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214">
                              <a:moveTo>
                                <a:pt x="0" y="200"/>
                              </a:moveTo>
                              <a:lnTo>
                                <a:pt x="173" y="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214" path="m0,200l173,0l0,200l0,200xe" fillcolor="black" stroked="f" o:allowincell="f" style="position:absolute;margin-left:380.65pt;margin-top:629.3pt;width:8.6pt;height:1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6">
                <wp:simplePos x="0" y="0"/>
                <wp:positionH relativeFrom="page">
                  <wp:posOffset>4834255</wp:posOffset>
                </wp:positionH>
                <wp:positionV relativeFrom="page">
                  <wp:posOffset>7992110</wp:posOffset>
                </wp:positionV>
                <wp:extent cx="109855" cy="135890"/>
                <wp:effectExtent l="3810" t="3175" r="2540" b="0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214">
                              <a:moveTo>
                                <a:pt x="0" y="200"/>
                              </a:moveTo>
                              <a:lnTo>
                                <a:pt x="17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214" path="m0,200l173,0e" stroked="t" o:allowincell="f" style="position:absolute;margin-left:380.65pt;margin-top:629.3pt;width:8.6pt;height:10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7">
                <wp:simplePos x="0" y="0"/>
                <wp:positionH relativeFrom="page">
                  <wp:posOffset>3606800</wp:posOffset>
                </wp:positionH>
                <wp:positionV relativeFrom="page">
                  <wp:posOffset>7103110</wp:posOffset>
                </wp:positionV>
                <wp:extent cx="177800" cy="169545"/>
                <wp:effectExtent l="0" t="1270" r="635" b="8255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267">
                              <a:moveTo>
                                <a:pt x="0" y="0"/>
                              </a:moveTo>
                              <a:lnTo>
                                <a:pt x="28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267" path="m0,0l280,280l0,0l0,0xe" fillcolor="black" stroked="f" o:allowincell="f" style="position:absolute;margin-left:284pt;margin-top:559.3pt;width:13.95pt;height:1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8">
                <wp:simplePos x="0" y="0"/>
                <wp:positionH relativeFrom="page">
                  <wp:posOffset>3606800</wp:posOffset>
                </wp:positionH>
                <wp:positionV relativeFrom="page">
                  <wp:posOffset>7103110</wp:posOffset>
                </wp:positionV>
                <wp:extent cx="177800" cy="169545"/>
                <wp:effectExtent l="2540" t="3175" r="3175" b="10795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267">
                              <a:moveTo>
                                <a:pt x="0" y="0"/>
                              </a:moveTo>
                              <a:lnTo>
                                <a:pt x="280" y="28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267" path="m0,0l280,280e" stroked="t" o:allowincell="f" style="position:absolute;margin-left:284pt;margin-top:559.3pt;width:13.95pt;height:13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9">
                <wp:simplePos x="0" y="0"/>
                <wp:positionH relativeFrom="page">
                  <wp:posOffset>3606800</wp:posOffset>
                </wp:positionH>
                <wp:positionV relativeFrom="page">
                  <wp:posOffset>7272655</wp:posOffset>
                </wp:positionV>
                <wp:extent cx="177800" cy="347345"/>
                <wp:effectExtent l="0" t="635" r="635" b="0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547">
                              <a:moveTo>
                                <a:pt x="0" y="546"/>
                              </a:moveTo>
                              <a:lnTo>
                                <a:pt x="280" y="0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547" path="m0,546l280,0l0,546l0,546xe" fillcolor="black" stroked="f" o:allowincell="f" style="position:absolute;margin-left:284pt;margin-top:572.65pt;width:13.95pt;height:2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0">
                <wp:simplePos x="0" y="0"/>
                <wp:positionH relativeFrom="page">
                  <wp:posOffset>3606800</wp:posOffset>
                </wp:positionH>
                <wp:positionV relativeFrom="page">
                  <wp:posOffset>7272655</wp:posOffset>
                </wp:positionV>
                <wp:extent cx="177800" cy="347345"/>
                <wp:effectExtent l="2540" t="3175" r="3810" b="1270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547">
                              <a:moveTo>
                                <a:pt x="0" y="546"/>
                              </a:moveTo>
                              <a:lnTo>
                                <a:pt x="28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547" path="m0,546l280,0e" stroked="t" o:allowincell="f" style="position:absolute;margin-left:284pt;margin-top:572.65pt;width:13.95pt;height:27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81">
                <wp:simplePos x="0" y="0"/>
                <wp:positionH relativeFrom="page">
                  <wp:posOffset>3606800</wp:posOffset>
                </wp:positionH>
                <wp:positionV relativeFrom="page">
                  <wp:posOffset>7103110</wp:posOffset>
                </wp:positionV>
                <wp:extent cx="635" cy="516890"/>
                <wp:effectExtent l="635" t="635" r="0" b="8255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14">
                              <a:moveTo>
                                <a:pt x="0" y="0"/>
                              </a:moveTo>
                              <a:lnTo>
                                <a:pt x="0" y="8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26l0,0l0,0xe" fillcolor="black" stroked="f" o:allowincell="f" style="position:absolute;margin-left:284pt;margin-top:559.3pt;width:0pt;height:4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2">
                <wp:simplePos x="0" y="0"/>
                <wp:positionH relativeFrom="page">
                  <wp:posOffset>3606800</wp:posOffset>
                </wp:positionH>
                <wp:positionV relativeFrom="page">
                  <wp:posOffset>7103110</wp:posOffset>
                </wp:positionV>
                <wp:extent cx="635" cy="516890"/>
                <wp:effectExtent l="3810" t="2540" r="1270" b="10795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14">
                              <a:moveTo>
                                <a:pt x="0" y="0"/>
                              </a:moveTo>
                              <a:lnTo>
                                <a:pt x="0" y="82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26e" stroked="t" o:allowincell="f" style="position:absolute;margin-left:284pt;margin-top:559.3pt;width:0pt;height:40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83">
                <wp:simplePos x="0" y="0"/>
                <wp:positionH relativeFrom="page">
                  <wp:posOffset>3496310</wp:posOffset>
                </wp:positionH>
                <wp:positionV relativeFrom="page">
                  <wp:posOffset>7620000</wp:posOffset>
                </wp:positionV>
                <wp:extent cx="110490" cy="203200"/>
                <wp:effectExtent l="0" t="0" r="0" b="0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320">
                              <a:moveTo>
                                <a:pt x="173" y="0"/>
                              </a:moveTo>
                              <a:lnTo>
                                <a:pt x="0" y="306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320" path="m173,0l0,306l173,0l173,0xe" fillcolor="black" stroked="f" o:allowincell="f" style="position:absolute;margin-left:275.3pt;margin-top:600pt;width:8.65pt;height:1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4">
                <wp:simplePos x="0" y="0"/>
                <wp:positionH relativeFrom="page">
                  <wp:posOffset>3496310</wp:posOffset>
                </wp:positionH>
                <wp:positionV relativeFrom="page">
                  <wp:posOffset>7620000</wp:posOffset>
                </wp:positionV>
                <wp:extent cx="110490" cy="203200"/>
                <wp:effectExtent l="2540" t="3175" r="2540" b="0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320">
                              <a:moveTo>
                                <a:pt x="173" y="0"/>
                              </a:moveTo>
                              <a:lnTo>
                                <a:pt x="0" y="30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320" path="m173,0l0,306e" stroked="t" o:allowincell="f" style="position:absolute;margin-left:275.3pt;margin-top:600pt;width:8.65pt;height:15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85">
                <wp:simplePos x="0" y="0"/>
                <wp:positionH relativeFrom="page">
                  <wp:posOffset>3496310</wp:posOffset>
                </wp:positionH>
                <wp:positionV relativeFrom="page">
                  <wp:posOffset>7823200</wp:posOffset>
                </wp:positionV>
                <wp:extent cx="271145" cy="84455"/>
                <wp:effectExtent l="635" t="635" r="0" b="0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133">
                              <a:moveTo>
                                <a:pt x="0" y="0"/>
                              </a:moveTo>
                              <a:lnTo>
                                <a:pt x="426" y="1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7,133" path="m0,0l426,133l0,0l0,0xe" fillcolor="black" stroked="f" o:allowincell="f" style="position:absolute;margin-left:275.3pt;margin-top:616pt;width:21.3pt;height:6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6">
                <wp:simplePos x="0" y="0"/>
                <wp:positionH relativeFrom="page">
                  <wp:posOffset>3496310</wp:posOffset>
                </wp:positionH>
                <wp:positionV relativeFrom="page">
                  <wp:posOffset>7823200</wp:posOffset>
                </wp:positionV>
                <wp:extent cx="271145" cy="84455"/>
                <wp:effectExtent l="3810" t="3175" r="1270" b="2540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133">
                              <a:moveTo>
                                <a:pt x="0" y="0"/>
                              </a:moveTo>
                              <a:lnTo>
                                <a:pt x="426" y="13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7,133" path="m0,0l426,133e" stroked="t" o:allowincell="f" style="position:absolute;margin-left:275.3pt;margin-top:616pt;width:21.3pt;height:6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7">
                <wp:simplePos x="0" y="0"/>
                <wp:positionH relativeFrom="page">
                  <wp:posOffset>3606800</wp:posOffset>
                </wp:positionH>
                <wp:positionV relativeFrom="page">
                  <wp:posOffset>7620000</wp:posOffset>
                </wp:positionV>
                <wp:extent cx="177800" cy="287655"/>
                <wp:effectExtent l="0" t="635" r="635" b="635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453">
                              <a:moveTo>
                                <a:pt x="280" y="453"/>
                              </a:moveTo>
                              <a:lnTo>
                                <a:pt x="0" y="0"/>
                              </a:lnTo>
                              <a:lnTo>
                                <a:pt x="280" y="453"/>
                              </a:lnTo>
                              <a:lnTo>
                                <a:pt x="280" y="4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453" path="m280,453l0,0l280,453l280,453xe" fillcolor="black" stroked="f" o:allowincell="f" style="position:absolute;margin-left:284pt;margin-top:600pt;width:13.95pt;height:2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8">
                <wp:simplePos x="0" y="0"/>
                <wp:positionH relativeFrom="page">
                  <wp:posOffset>3606800</wp:posOffset>
                </wp:positionH>
                <wp:positionV relativeFrom="page">
                  <wp:posOffset>7620000</wp:posOffset>
                </wp:positionV>
                <wp:extent cx="177800" cy="287655"/>
                <wp:effectExtent l="3175" t="3810" r="3175" b="2540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453">
                              <a:moveTo>
                                <a:pt x="280" y="4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453" path="m280,453l0,0e" stroked="t" o:allowincell="f" style="position:absolute;margin-left:284pt;margin-top:600pt;width:13.95pt;height:2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9">
                <wp:simplePos x="0" y="0"/>
                <wp:positionH relativeFrom="page">
                  <wp:posOffset>4385310</wp:posOffset>
                </wp:positionH>
                <wp:positionV relativeFrom="page">
                  <wp:posOffset>7467600</wp:posOffset>
                </wp:positionV>
                <wp:extent cx="177800" cy="135255"/>
                <wp:effectExtent l="0" t="635" r="635" b="0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213">
                              <a:moveTo>
                                <a:pt x="0" y="200"/>
                              </a:moveTo>
                              <a:lnTo>
                                <a:pt x="280" y="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213" path="m0,200l280,0l0,200l0,200xe" fillcolor="black" stroked="f" o:allowincell="f" style="position:absolute;margin-left:345.3pt;margin-top:588pt;width:13.95pt;height:1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0">
                <wp:simplePos x="0" y="0"/>
                <wp:positionH relativeFrom="page">
                  <wp:posOffset>4385310</wp:posOffset>
                </wp:positionH>
                <wp:positionV relativeFrom="page">
                  <wp:posOffset>7467600</wp:posOffset>
                </wp:positionV>
                <wp:extent cx="177800" cy="135255"/>
                <wp:effectExtent l="2540" t="3810" r="3175" b="0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213">
                              <a:moveTo>
                                <a:pt x="0" y="200"/>
                              </a:moveTo>
                              <a:lnTo>
                                <a:pt x="28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213" path="m0,200l280,0e" stroked="t" o:allowincell="f" style="position:absolute;margin-left:345.3pt;margin-top:588pt;width:13.95pt;height:10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1">
                <wp:simplePos x="0" y="0"/>
                <wp:positionH relativeFrom="page">
                  <wp:posOffset>3784600</wp:posOffset>
                </wp:positionH>
                <wp:positionV relativeFrom="page">
                  <wp:posOffset>7272655</wp:posOffset>
                </wp:positionV>
                <wp:extent cx="600710" cy="330200"/>
                <wp:effectExtent l="0" t="0" r="0" b="635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6" h="520">
                              <a:moveTo>
                                <a:pt x="0" y="0"/>
                              </a:moveTo>
                              <a:lnTo>
                                <a:pt x="946" y="5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6,520" path="m0,0l946,520l0,0l0,0xe" fillcolor="black" stroked="f" o:allowincell="f" style="position:absolute;margin-left:298pt;margin-top:572.65pt;width:47.25pt;height:2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2">
                <wp:simplePos x="0" y="0"/>
                <wp:positionH relativeFrom="page">
                  <wp:posOffset>3784600</wp:posOffset>
                </wp:positionH>
                <wp:positionV relativeFrom="page">
                  <wp:posOffset>7272655</wp:posOffset>
                </wp:positionV>
                <wp:extent cx="600710" cy="330200"/>
                <wp:effectExtent l="2540" t="2540" r="3175" b="3175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6" h="520">
                              <a:moveTo>
                                <a:pt x="0" y="0"/>
                              </a:moveTo>
                              <a:lnTo>
                                <a:pt x="946" y="52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6,520" path="m0,0l946,520e" stroked="t" o:allowincell="f" style="position:absolute;margin-left:298pt;margin-top:572.65pt;width:47.25pt;height:25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3">
                <wp:simplePos x="0" y="0"/>
                <wp:positionH relativeFrom="page">
                  <wp:posOffset>4072255</wp:posOffset>
                </wp:positionH>
                <wp:positionV relativeFrom="page">
                  <wp:posOffset>7602855</wp:posOffset>
                </wp:positionV>
                <wp:extent cx="313055" cy="635"/>
                <wp:effectExtent l="635" t="635" r="0" b="0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0">
                              <a:moveTo>
                                <a:pt x="0" y="0"/>
                              </a:moveTo>
                              <a:lnTo>
                                <a:pt x="49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93,0l0,0l0,0xe" fillcolor="black" stroked="f" o:allowincell="f" style="position:absolute;margin-left:320.65pt;margin-top:598.65pt;width:24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4">
                <wp:simplePos x="0" y="0"/>
                <wp:positionH relativeFrom="page">
                  <wp:posOffset>4072255</wp:posOffset>
                </wp:positionH>
                <wp:positionV relativeFrom="page">
                  <wp:posOffset>7602855</wp:posOffset>
                </wp:positionV>
                <wp:extent cx="313055" cy="635"/>
                <wp:effectExtent l="3175" t="3175" r="2540" b="1270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0">
                              <a:moveTo>
                                <a:pt x="0" y="0"/>
                              </a:moveTo>
                              <a:lnTo>
                                <a:pt x="49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93,0e" stroked="t" o:allowincell="f" style="position:absolute;margin-left:320.65pt;margin-top:598.65pt;width:24.6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5">
                <wp:simplePos x="0" y="0"/>
                <wp:positionH relativeFrom="page">
                  <wp:posOffset>3767455</wp:posOffset>
                </wp:positionH>
                <wp:positionV relativeFrom="page">
                  <wp:posOffset>7602855</wp:posOffset>
                </wp:positionV>
                <wp:extent cx="304800" cy="304800"/>
                <wp:effectExtent l="0" t="0" r="8890" b="1270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480">
                              <a:moveTo>
                                <a:pt x="493" y="0"/>
                              </a:moveTo>
                              <a:lnTo>
                                <a:pt x="0" y="480"/>
                              </a:lnTo>
                              <a:lnTo>
                                <a:pt x="493" y="0"/>
                              </a:lnTo>
                              <a:lnTo>
                                <a:pt x="4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480" path="m493,0l0,480l493,0l493,0xe" fillcolor="black" stroked="f" o:allowincell="f" style="position:absolute;margin-left:296.65pt;margin-top:598.65pt;width:23.95pt;height:2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6">
                <wp:simplePos x="0" y="0"/>
                <wp:positionH relativeFrom="page">
                  <wp:posOffset>3767455</wp:posOffset>
                </wp:positionH>
                <wp:positionV relativeFrom="page">
                  <wp:posOffset>7602855</wp:posOffset>
                </wp:positionV>
                <wp:extent cx="304800" cy="304800"/>
                <wp:effectExtent l="3175" t="2540" r="12065" b="3175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480">
                              <a:moveTo>
                                <a:pt x="493" y="0"/>
                              </a:moveTo>
                              <a:lnTo>
                                <a:pt x="0" y="48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480" path="m493,0l0,480e" stroked="t" o:allowincell="f" style="position:absolute;margin-left:296.65pt;margin-top:598.65pt;width:23.95pt;height:23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997">
                <wp:simplePos x="0" y="0"/>
                <wp:positionH relativeFrom="page">
                  <wp:posOffset>4072255</wp:posOffset>
                </wp:positionH>
                <wp:positionV relativeFrom="page">
                  <wp:posOffset>7602855</wp:posOffset>
                </wp:positionV>
                <wp:extent cx="541655" cy="177800"/>
                <wp:effectExtent l="635" t="0" r="0" b="635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" h="280">
                              <a:moveTo>
                                <a:pt x="0" y="0"/>
                              </a:moveTo>
                              <a:lnTo>
                                <a:pt x="840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3,280" path="m0,0l840,280l0,0l0,0xe" fillcolor="black" stroked="f" o:allowincell="f" style="position:absolute;margin-left:320.65pt;margin-top:598.65pt;width:42.6pt;height:1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998">
                <wp:simplePos x="0" y="0"/>
                <wp:positionH relativeFrom="page">
                  <wp:posOffset>4072255</wp:posOffset>
                </wp:positionH>
                <wp:positionV relativeFrom="page">
                  <wp:posOffset>7602855</wp:posOffset>
                </wp:positionV>
                <wp:extent cx="541655" cy="177800"/>
                <wp:effectExtent l="3810" t="2540" r="0" b="3810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" h="280">
                              <a:moveTo>
                                <a:pt x="0" y="0"/>
                              </a:moveTo>
                              <a:lnTo>
                                <a:pt x="840" y="28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3,280" path="m0,0l840,280e" stroked="t" o:allowincell="f" style="position:absolute;margin-left:320.65pt;margin-top:598.65pt;width:42.6pt;height:13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99">
                <wp:simplePos x="0" y="0"/>
                <wp:positionH relativeFrom="page">
                  <wp:posOffset>4410710</wp:posOffset>
                </wp:positionH>
                <wp:positionV relativeFrom="page">
                  <wp:posOffset>7602855</wp:posOffset>
                </wp:positionV>
                <wp:extent cx="601345" cy="84455"/>
                <wp:effectExtent l="635" t="635" r="0" b="0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7" h="133">
                              <a:moveTo>
                                <a:pt x="0" y="0"/>
                              </a:moveTo>
                              <a:lnTo>
                                <a:pt x="946" y="1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7,133" path="m0,0l946,133l0,0l0,0xe" fillcolor="black" stroked="f" o:allowincell="f" style="position:absolute;margin-left:347.3pt;margin-top:598.65pt;width:47.3pt;height:6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0">
                <wp:simplePos x="0" y="0"/>
                <wp:positionH relativeFrom="page">
                  <wp:posOffset>4410710</wp:posOffset>
                </wp:positionH>
                <wp:positionV relativeFrom="page">
                  <wp:posOffset>7602855</wp:posOffset>
                </wp:positionV>
                <wp:extent cx="601345" cy="84455"/>
                <wp:effectExtent l="3810" t="3175" r="1270" b="2540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7" h="133">
                              <a:moveTo>
                                <a:pt x="0" y="0"/>
                              </a:moveTo>
                              <a:lnTo>
                                <a:pt x="946" y="13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7,133" path="m0,0l946,133e" stroked="t" o:allowincell="f" style="position:absolute;margin-left:347.3pt;margin-top:598.65pt;width:47.3pt;height:6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01">
                <wp:simplePos x="0" y="0"/>
                <wp:positionH relativeFrom="page">
                  <wp:posOffset>4944110</wp:posOffset>
                </wp:positionH>
                <wp:positionV relativeFrom="page">
                  <wp:posOffset>7687310</wp:posOffset>
                </wp:positionV>
                <wp:extent cx="93345" cy="304800"/>
                <wp:effectExtent l="635" t="0" r="0" b="63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480">
                              <a:moveTo>
                                <a:pt x="0" y="480"/>
                              </a:moveTo>
                              <a:lnTo>
                                <a:pt x="146" y="0"/>
                              </a:lnTo>
                              <a:lnTo>
                                <a:pt x="0" y="480"/>
                              </a:lnTo>
                              <a:lnTo>
                                <a:pt x="0" y="4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480" path="m0,480l146,0l0,480l0,480xe" fillcolor="black" stroked="f" o:allowincell="f" style="position:absolute;margin-left:389.3pt;margin-top:605.3pt;width:7.3pt;height:2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2">
                <wp:simplePos x="0" y="0"/>
                <wp:positionH relativeFrom="page">
                  <wp:posOffset>4944110</wp:posOffset>
                </wp:positionH>
                <wp:positionV relativeFrom="page">
                  <wp:posOffset>7687310</wp:posOffset>
                </wp:positionV>
                <wp:extent cx="93345" cy="304800"/>
                <wp:effectExtent l="3175" t="2540" r="1905" b="317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480">
                              <a:moveTo>
                                <a:pt x="0" y="480"/>
                              </a:moveTo>
                              <a:lnTo>
                                <a:pt x="14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480" path="m0,480l146,0e" stroked="t" o:allowincell="f" style="position:absolute;margin-left:389.3pt;margin-top:605.3pt;width:7.3pt;height:23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03">
                <wp:simplePos x="0" y="0"/>
                <wp:positionH relativeFrom="page">
                  <wp:posOffset>4613910</wp:posOffset>
                </wp:positionH>
                <wp:positionV relativeFrom="page">
                  <wp:posOffset>7687310</wp:posOffset>
                </wp:positionV>
                <wp:extent cx="423545" cy="93345"/>
                <wp:effectExtent l="635" t="635" r="0" b="0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147">
                              <a:moveTo>
                                <a:pt x="0" y="133"/>
                              </a:moveTo>
                              <a:lnTo>
                                <a:pt x="666" y="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7,147" path="m0,133l666,0l0,133l0,133xe" fillcolor="black" stroked="f" o:allowincell="f" style="position:absolute;margin-left:363.3pt;margin-top:605.3pt;width:33.3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4613910</wp:posOffset>
                </wp:positionH>
                <wp:positionV relativeFrom="page">
                  <wp:posOffset>7687310</wp:posOffset>
                </wp:positionV>
                <wp:extent cx="423545" cy="93345"/>
                <wp:effectExtent l="3175" t="3175" r="1270" b="0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147">
                              <a:moveTo>
                                <a:pt x="0" y="133"/>
                              </a:moveTo>
                              <a:lnTo>
                                <a:pt x="66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7,147" path="m0,133l666,0e" stroked="t" o:allowincell="f" style="position:absolute;margin-left:363.3pt;margin-top:605.3pt;width:33.3pt;height:7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05">
                <wp:simplePos x="0" y="0"/>
                <wp:positionH relativeFrom="page">
                  <wp:posOffset>4613910</wp:posOffset>
                </wp:positionH>
                <wp:positionV relativeFrom="page">
                  <wp:posOffset>7780655</wp:posOffset>
                </wp:positionV>
                <wp:extent cx="220345" cy="347345"/>
                <wp:effectExtent l="1270" t="635" r="0" b="0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547">
                              <a:moveTo>
                                <a:pt x="346" y="546"/>
                              </a:moveTo>
                              <a:lnTo>
                                <a:pt x="0" y="0"/>
                              </a:lnTo>
                              <a:lnTo>
                                <a:pt x="346" y="546"/>
                              </a:lnTo>
                              <a:lnTo>
                                <a:pt x="346" y="5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547" path="m346,546l0,0l346,546l346,546xe" fillcolor="black" stroked="f" o:allowincell="f" style="position:absolute;margin-left:363.3pt;margin-top:612.65pt;width:17.3pt;height:2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4613910</wp:posOffset>
                </wp:positionH>
                <wp:positionV relativeFrom="page">
                  <wp:posOffset>7780655</wp:posOffset>
                </wp:positionV>
                <wp:extent cx="220345" cy="347345"/>
                <wp:effectExtent l="3175" t="3175" r="1270" b="1270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547">
                              <a:moveTo>
                                <a:pt x="346" y="5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547" path="m346,546l0,0e" stroked="t" o:allowincell="f" style="position:absolute;margin-left:363.3pt;margin-top:612.65pt;width:17.3pt;height:27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3945255</wp:posOffset>
                </wp:positionH>
                <wp:positionV relativeFrom="page">
                  <wp:posOffset>7780655</wp:posOffset>
                </wp:positionV>
                <wp:extent cx="668655" cy="279400"/>
                <wp:effectExtent l="635" t="0" r="0" b="9525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3" h="440">
                              <a:moveTo>
                                <a:pt x="0" y="453"/>
                              </a:moveTo>
                              <a:lnTo>
                                <a:pt x="1053" y="0"/>
                              </a:lnTo>
                              <a:lnTo>
                                <a:pt x="0" y="453"/>
                              </a:lnTo>
                              <a:lnTo>
                                <a:pt x="0" y="4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3,440" path="m0,453l1053,0l0,453l0,453xe" fillcolor="black" stroked="f" o:allowincell="f" style="position:absolute;margin-left:310.65pt;margin-top:612.65pt;width:52.6pt;height:2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3945255</wp:posOffset>
                </wp:positionH>
                <wp:positionV relativeFrom="page">
                  <wp:posOffset>7780655</wp:posOffset>
                </wp:positionV>
                <wp:extent cx="668655" cy="279400"/>
                <wp:effectExtent l="3175" t="2540" r="2540" b="11430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3" h="440">
                              <a:moveTo>
                                <a:pt x="0" y="453"/>
                              </a:moveTo>
                              <a:lnTo>
                                <a:pt x="10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3,440" path="m0,453l1053,0e" stroked="t" o:allowincell="f" style="position:absolute;margin-left:310.65pt;margin-top:612.65pt;width:52.6pt;height:2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5037455</wp:posOffset>
                </wp:positionH>
                <wp:positionV relativeFrom="page">
                  <wp:posOffset>7493000</wp:posOffset>
                </wp:positionV>
                <wp:extent cx="152400" cy="194310"/>
                <wp:effectExtent l="0" t="0" r="635" b="635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306">
                              <a:moveTo>
                                <a:pt x="0" y="306"/>
                              </a:moveTo>
                              <a:lnTo>
                                <a:pt x="240" y="0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306" path="m0,306l240,0l0,306l0,306xe" fillcolor="black" stroked="f" o:allowincell="f" style="position:absolute;margin-left:396.65pt;margin-top:590pt;width:11.95pt;height:1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5037455</wp:posOffset>
                </wp:positionH>
                <wp:positionV relativeFrom="page">
                  <wp:posOffset>7493000</wp:posOffset>
                </wp:positionV>
                <wp:extent cx="152400" cy="194310"/>
                <wp:effectExtent l="2540" t="2540" r="3810" b="3810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306">
                              <a:moveTo>
                                <a:pt x="0" y="306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306" path="m0,306l240,0e" stroked="t" o:allowincell="f" style="position:absolute;margin-left:396.65pt;margin-top:590pt;width:11.95pt;height:15.2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11">
                <wp:simplePos x="0" y="0"/>
                <wp:positionH relativeFrom="page">
                  <wp:posOffset>5189855</wp:posOffset>
                </wp:positionH>
                <wp:positionV relativeFrom="page">
                  <wp:posOffset>7298055</wp:posOffset>
                </wp:positionV>
                <wp:extent cx="42545" cy="194945"/>
                <wp:effectExtent l="635" t="635" r="0" b="0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07">
                              <a:moveTo>
                                <a:pt x="0" y="306"/>
                              </a:moveTo>
                              <a:lnTo>
                                <a:pt x="66" y="0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307" path="m0,306l66,0l0,306l0,306xe" fillcolor="black" stroked="f" o:allowincell="f" style="position:absolute;margin-left:408.65pt;margin-top:574.65pt;width:3.3pt;height:1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5189855</wp:posOffset>
                </wp:positionH>
                <wp:positionV relativeFrom="page">
                  <wp:posOffset>7298055</wp:posOffset>
                </wp:positionV>
                <wp:extent cx="42545" cy="194945"/>
                <wp:effectExtent l="3175" t="3810" r="1270" b="1270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07">
                              <a:moveTo>
                                <a:pt x="0" y="306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307" path="m0,306l66,0e" stroked="t" o:allowincell="f" style="position:absolute;margin-left:408.65pt;margin-top:574.65pt;width:3.3pt;height:15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4944110</wp:posOffset>
                </wp:positionH>
                <wp:positionV relativeFrom="page">
                  <wp:posOffset>6993255</wp:posOffset>
                </wp:positionV>
                <wp:extent cx="558800" cy="304800"/>
                <wp:effectExtent l="2540" t="2540" r="3175" b="3810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" h="480">
                              <a:moveTo>
                                <a:pt x="453" y="480"/>
                              </a:moveTo>
                              <a:lnTo>
                                <a:pt x="40" y="240"/>
                              </a:lnTo>
                              <a:lnTo>
                                <a:pt x="0" y="40"/>
                              </a:lnTo>
                              <a:lnTo>
                                <a:pt x="386" y="0"/>
                              </a:lnTo>
                              <a:lnTo>
                                <a:pt x="666" y="200"/>
                              </a:lnTo>
                              <a:lnTo>
                                <a:pt x="880" y="4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0,480" path="m453,480l40,240l0,40l386,0l666,200l880,453e" stroked="t" o:allowincell="f" style="position:absolute;margin-left:389.3pt;margin-top:550.65pt;width:43.95pt;height:23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014">
                <wp:simplePos x="0" y="0"/>
                <wp:positionH relativeFrom="page">
                  <wp:posOffset>3606800</wp:posOffset>
                </wp:positionH>
                <wp:positionV relativeFrom="page">
                  <wp:posOffset>7145655</wp:posOffset>
                </wp:positionV>
                <wp:extent cx="1362710" cy="474345"/>
                <wp:effectExtent l="0" t="635" r="0" b="8255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600" cy="47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6" h="747">
                              <a:moveTo>
                                <a:pt x="0" y="760"/>
                              </a:moveTo>
                              <a:lnTo>
                                <a:pt x="2133" y="0"/>
                              </a:lnTo>
                              <a:lnTo>
                                <a:pt x="0" y="760"/>
                              </a:lnTo>
                              <a:lnTo>
                                <a:pt x="0" y="7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6,747" path="m0,760l2133,0l0,760l0,760xe" fillcolor="black" stroked="f" o:allowincell="f" style="position:absolute;margin-left:284pt;margin-top:562.65pt;width:107.25pt;height:3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015">
                <wp:simplePos x="0" y="0"/>
                <wp:positionH relativeFrom="page">
                  <wp:posOffset>3606800</wp:posOffset>
                </wp:positionH>
                <wp:positionV relativeFrom="page">
                  <wp:posOffset>7145655</wp:posOffset>
                </wp:positionV>
                <wp:extent cx="1362710" cy="474345"/>
                <wp:effectExtent l="2540" t="3810" r="0" b="10795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600" cy="47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6" h="747">
                              <a:moveTo>
                                <a:pt x="0" y="760"/>
                              </a:moveTo>
                              <a:lnTo>
                                <a:pt x="213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6,747" path="m0,760l2133,0e" stroked="t" o:allowincell="f" style="position:absolute;margin-left:284pt;margin-top:562.65pt;width:107.25pt;height:37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16">
                <wp:simplePos x="0" y="0"/>
                <wp:positionH relativeFrom="page">
                  <wp:posOffset>4969510</wp:posOffset>
                </wp:positionH>
                <wp:positionV relativeFrom="page">
                  <wp:posOffset>7145655</wp:posOffset>
                </wp:positionV>
                <wp:extent cx="67945" cy="541655"/>
                <wp:effectExtent l="635" t="635" r="0" b="0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4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853">
                              <a:moveTo>
                                <a:pt x="106" y="853"/>
                              </a:moveTo>
                              <a:lnTo>
                                <a:pt x="0" y="0"/>
                              </a:lnTo>
                              <a:lnTo>
                                <a:pt x="106" y="853"/>
                              </a:lnTo>
                              <a:lnTo>
                                <a:pt x="106" y="8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853" path="m106,853l0,0l106,853l106,853xe" fillcolor="black" stroked="f" o:allowincell="f" style="position:absolute;margin-left:391.3pt;margin-top:562.65pt;width:5.3pt;height:4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7">
                <wp:simplePos x="0" y="0"/>
                <wp:positionH relativeFrom="page">
                  <wp:posOffset>4969510</wp:posOffset>
                </wp:positionH>
                <wp:positionV relativeFrom="page">
                  <wp:posOffset>7145655</wp:posOffset>
                </wp:positionV>
                <wp:extent cx="67945" cy="541655"/>
                <wp:effectExtent l="3175" t="3810" r="1905" b="2540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4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853">
                              <a:moveTo>
                                <a:pt x="106" y="8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853" path="m106,853l0,0e" stroked="t" o:allowincell="f" style="position:absolute;margin-left:391.3pt;margin-top:562.65pt;width:5.3pt;height:4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18">
                <wp:simplePos x="0" y="0"/>
                <wp:positionH relativeFrom="page">
                  <wp:posOffset>4969510</wp:posOffset>
                </wp:positionH>
                <wp:positionV relativeFrom="page">
                  <wp:posOffset>7120255</wp:posOffset>
                </wp:positionV>
                <wp:extent cx="398145" cy="25400"/>
                <wp:effectExtent l="635" t="0" r="0" b="635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7" h="40">
                              <a:moveTo>
                                <a:pt x="0" y="40"/>
                              </a:moveTo>
                              <a:lnTo>
                                <a:pt x="626" y="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7,40" path="m0,40l626,0l0,40l0,40xe" fillcolor="black" stroked="f" o:allowincell="f" style="position:absolute;margin-left:391.3pt;margin-top:560.65pt;width:31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9">
                <wp:simplePos x="0" y="0"/>
                <wp:positionH relativeFrom="page">
                  <wp:posOffset>4969510</wp:posOffset>
                </wp:positionH>
                <wp:positionV relativeFrom="page">
                  <wp:posOffset>7120255</wp:posOffset>
                </wp:positionV>
                <wp:extent cx="398145" cy="25400"/>
                <wp:effectExtent l="3175" t="2540" r="1270" b="3175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7" h="40">
                              <a:moveTo>
                                <a:pt x="0" y="40"/>
                              </a:moveTo>
                              <a:lnTo>
                                <a:pt x="62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7,40" path="m0,40l626,0e" stroked="t" o:allowincell="f" style="position:absolute;margin-left:391.3pt;margin-top:560.65pt;width:31.3pt;height: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0">
                <wp:simplePos x="0" y="0"/>
                <wp:positionH relativeFrom="page">
                  <wp:posOffset>3784600</wp:posOffset>
                </wp:positionH>
                <wp:positionV relativeFrom="page">
                  <wp:posOffset>7010400</wp:posOffset>
                </wp:positionV>
                <wp:extent cx="1159510" cy="262255"/>
                <wp:effectExtent l="0" t="635" r="0" b="0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956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6" h="413">
                              <a:moveTo>
                                <a:pt x="0" y="413"/>
                              </a:moveTo>
                              <a:lnTo>
                                <a:pt x="1826" y="0"/>
                              </a:ln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6,413" path="m0,413l1826,0l0,413l0,413xe" fillcolor="black" stroked="f" o:allowincell="f" style="position:absolute;margin-left:298pt;margin-top:552pt;width:91.25pt;height:2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1">
                <wp:simplePos x="0" y="0"/>
                <wp:positionH relativeFrom="page">
                  <wp:posOffset>3784600</wp:posOffset>
                </wp:positionH>
                <wp:positionV relativeFrom="page">
                  <wp:posOffset>7010400</wp:posOffset>
                </wp:positionV>
                <wp:extent cx="1159510" cy="262255"/>
                <wp:effectExtent l="2540" t="3810" r="2540" b="2540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956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6" h="413">
                              <a:moveTo>
                                <a:pt x="0" y="413"/>
                              </a:moveTo>
                              <a:lnTo>
                                <a:pt x="182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6,413" path="m0,413l1826,0e" stroked="t" o:allowincell="f" style="position:absolute;margin-left:298pt;margin-top:552pt;width:91.25pt;height:20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22">
                <wp:simplePos x="0" y="0"/>
                <wp:positionH relativeFrom="page">
                  <wp:posOffset>4563110</wp:posOffset>
                </wp:positionH>
                <wp:positionV relativeFrom="page">
                  <wp:posOffset>7137400</wp:posOffset>
                </wp:positionV>
                <wp:extent cx="398145" cy="330200"/>
                <wp:effectExtent l="635" t="0" r="0" b="635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7" h="520">
                              <a:moveTo>
                                <a:pt x="0" y="520"/>
                              </a:moveTo>
                              <a:lnTo>
                                <a:pt x="626" y="0"/>
                              </a:lnTo>
                              <a:lnTo>
                                <a:pt x="0" y="520"/>
                              </a:lnTo>
                              <a:lnTo>
                                <a:pt x="0" y="5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7,520" path="m0,520l626,0l0,520l0,520xe" fillcolor="black" stroked="f" o:allowincell="f" style="position:absolute;margin-left:359.3pt;margin-top:562pt;width:31.3pt;height:2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3">
                <wp:simplePos x="0" y="0"/>
                <wp:positionH relativeFrom="page">
                  <wp:posOffset>4563110</wp:posOffset>
                </wp:positionH>
                <wp:positionV relativeFrom="page">
                  <wp:posOffset>7137400</wp:posOffset>
                </wp:positionV>
                <wp:extent cx="398145" cy="330200"/>
                <wp:effectExtent l="3175" t="3175" r="1270" b="3175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7" h="520">
                              <a:moveTo>
                                <a:pt x="0" y="520"/>
                              </a:moveTo>
                              <a:lnTo>
                                <a:pt x="62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7,520" path="m0,520l626,0e" stroked="t" o:allowincell="f" style="position:absolute;margin-left:359.3pt;margin-top:562pt;width:31.3pt;height:25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4">
                <wp:simplePos x="0" y="0"/>
                <wp:positionH relativeFrom="page">
                  <wp:posOffset>5545455</wp:posOffset>
                </wp:positionH>
                <wp:positionV relativeFrom="page">
                  <wp:posOffset>7992110</wp:posOffset>
                </wp:positionV>
                <wp:extent cx="109855" cy="110490"/>
                <wp:effectExtent l="635" t="0" r="0" b="0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4">
                              <a:moveTo>
                                <a:pt x="0" y="0"/>
                              </a:moveTo>
                              <a:lnTo>
                                <a:pt x="173" y="17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4" path="m0,0l173,173l0,0l0,0xe" fillcolor="black" stroked="f" o:allowincell="f" style="position:absolute;margin-left:436.65pt;margin-top:629.3pt;width:8.6pt;height:8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5">
                <wp:simplePos x="0" y="0"/>
                <wp:positionH relativeFrom="page">
                  <wp:posOffset>5545455</wp:posOffset>
                </wp:positionH>
                <wp:positionV relativeFrom="page">
                  <wp:posOffset>7992110</wp:posOffset>
                </wp:positionV>
                <wp:extent cx="109855" cy="110490"/>
                <wp:effectExtent l="3175" t="2540" r="2540" b="2540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4">
                              <a:moveTo>
                                <a:pt x="0" y="0"/>
                              </a:moveTo>
                              <a:lnTo>
                                <a:pt x="173" y="17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4" path="m0,0l173,173e" stroked="t" o:allowincell="f" style="position:absolute;margin-left:436.65pt;margin-top:629.3pt;width:8.6pt;height:8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26">
                <wp:simplePos x="0" y="0"/>
                <wp:positionH relativeFrom="page">
                  <wp:posOffset>5545455</wp:posOffset>
                </wp:positionH>
                <wp:positionV relativeFrom="page">
                  <wp:posOffset>7687310</wp:posOffset>
                </wp:positionV>
                <wp:extent cx="93345" cy="304800"/>
                <wp:effectExtent l="635" t="0" r="0" b="635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480">
                              <a:moveTo>
                                <a:pt x="0" y="480"/>
                              </a:moveTo>
                              <a:lnTo>
                                <a:pt x="146" y="0"/>
                              </a:lnTo>
                              <a:lnTo>
                                <a:pt x="0" y="480"/>
                              </a:lnTo>
                              <a:lnTo>
                                <a:pt x="0" y="4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480" path="m0,480l146,0l0,480l0,480xe" fillcolor="black" stroked="f" o:allowincell="f" style="position:absolute;margin-left:436.65pt;margin-top:605.3pt;width:7.3pt;height:2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7">
                <wp:simplePos x="0" y="0"/>
                <wp:positionH relativeFrom="page">
                  <wp:posOffset>5545455</wp:posOffset>
                </wp:positionH>
                <wp:positionV relativeFrom="page">
                  <wp:posOffset>7687310</wp:posOffset>
                </wp:positionV>
                <wp:extent cx="93345" cy="304800"/>
                <wp:effectExtent l="3175" t="2540" r="1905" b="3175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480">
                              <a:moveTo>
                                <a:pt x="0" y="480"/>
                              </a:moveTo>
                              <a:lnTo>
                                <a:pt x="14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480" path="m0,480l146,0e" stroked="t" o:allowincell="f" style="position:absolute;margin-left:436.65pt;margin-top:605.3pt;width:7.3pt;height:23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28">
                <wp:simplePos x="0" y="0"/>
                <wp:positionH relativeFrom="page">
                  <wp:posOffset>5502910</wp:posOffset>
                </wp:positionH>
                <wp:positionV relativeFrom="page">
                  <wp:posOffset>7272655</wp:posOffset>
                </wp:positionV>
                <wp:extent cx="135890" cy="414655"/>
                <wp:effectExtent l="0" t="635" r="0" b="0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653">
                              <a:moveTo>
                                <a:pt x="213" y="653"/>
                              </a:moveTo>
                              <a:lnTo>
                                <a:pt x="0" y="0"/>
                              </a:lnTo>
                              <a:lnTo>
                                <a:pt x="213" y="653"/>
                              </a:lnTo>
                              <a:lnTo>
                                <a:pt x="213" y="6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653" path="m213,653l0,0l213,653l213,653xe" fillcolor="black" stroked="f" o:allowincell="f" style="position:absolute;margin-left:433.3pt;margin-top:572.65pt;width:10.65pt;height:3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9">
                <wp:simplePos x="0" y="0"/>
                <wp:positionH relativeFrom="page">
                  <wp:posOffset>5502910</wp:posOffset>
                </wp:positionH>
                <wp:positionV relativeFrom="page">
                  <wp:posOffset>7272655</wp:posOffset>
                </wp:positionV>
                <wp:extent cx="135890" cy="414655"/>
                <wp:effectExtent l="2540" t="3810" r="1905" b="1905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653">
                              <a:moveTo>
                                <a:pt x="213" y="6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653" path="m213,653l0,0e" stroked="t" o:allowincell="f" style="position:absolute;margin-left:433.3pt;margin-top:572.65pt;width:10.65pt;height:3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30">
                <wp:simplePos x="0" y="0"/>
                <wp:positionH relativeFrom="page">
                  <wp:posOffset>5037455</wp:posOffset>
                </wp:positionH>
                <wp:positionV relativeFrom="page">
                  <wp:posOffset>7687310</wp:posOffset>
                </wp:positionV>
                <wp:extent cx="601345" cy="635"/>
                <wp:effectExtent l="635" t="635" r="0" b="0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7" h="0">
                              <a:moveTo>
                                <a:pt x="0" y="0"/>
                              </a:moveTo>
                              <a:lnTo>
                                <a:pt x="94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6,0l0,0l0,0xe" fillcolor="black" stroked="f" o:allowincell="f" style="position:absolute;margin-left:396.65pt;margin-top:605.3pt;width:47.3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1">
                <wp:simplePos x="0" y="0"/>
                <wp:positionH relativeFrom="page">
                  <wp:posOffset>5037455</wp:posOffset>
                </wp:positionH>
                <wp:positionV relativeFrom="page">
                  <wp:posOffset>7687310</wp:posOffset>
                </wp:positionV>
                <wp:extent cx="601345" cy="635"/>
                <wp:effectExtent l="3175" t="3175" r="1270" b="1270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7" h="0">
                              <a:moveTo>
                                <a:pt x="0" y="0"/>
                              </a:moveTo>
                              <a:lnTo>
                                <a:pt x="94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6,0e" stroked="t" o:allowincell="f" style="position:absolute;margin-left:396.65pt;margin-top:605.3pt;width:47.3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32">
                <wp:simplePos x="0" y="0"/>
                <wp:positionH relativeFrom="page">
                  <wp:posOffset>4944110</wp:posOffset>
                </wp:positionH>
                <wp:positionV relativeFrom="page">
                  <wp:posOffset>7992110</wp:posOffset>
                </wp:positionV>
                <wp:extent cx="601345" cy="635"/>
                <wp:effectExtent l="635" t="635" r="0" b="0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7" h="0">
                              <a:moveTo>
                                <a:pt x="0" y="0"/>
                              </a:moveTo>
                              <a:lnTo>
                                <a:pt x="94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6,0l0,0l0,0xe" fillcolor="black" stroked="f" o:allowincell="f" style="position:absolute;margin-left:389.3pt;margin-top:629.3pt;width:47.3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3">
                <wp:simplePos x="0" y="0"/>
                <wp:positionH relativeFrom="page">
                  <wp:posOffset>4944110</wp:posOffset>
                </wp:positionH>
                <wp:positionV relativeFrom="page">
                  <wp:posOffset>7992110</wp:posOffset>
                </wp:positionV>
                <wp:extent cx="601345" cy="635"/>
                <wp:effectExtent l="3175" t="3175" r="1270" b="1270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7" h="0">
                              <a:moveTo>
                                <a:pt x="0" y="0"/>
                              </a:moveTo>
                              <a:lnTo>
                                <a:pt x="94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6,0e" stroked="t" o:allowincell="f" style="position:absolute;margin-left:389.3pt;margin-top:629.3pt;width:47.3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4">
                <wp:simplePos x="0" y="0"/>
                <wp:positionH relativeFrom="page">
                  <wp:posOffset>5189855</wp:posOffset>
                </wp:positionH>
                <wp:positionV relativeFrom="page">
                  <wp:posOffset>7272655</wp:posOffset>
                </wp:positionV>
                <wp:extent cx="313055" cy="220345"/>
                <wp:effectExtent l="635" t="635" r="0" b="0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347">
                              <a:moveTo>
                                <a:pt x="0" y="346"/>
                              </a:moveTo>
                              <a:lnTo>
                                <a:pt x="493" y="0"/>
                              </a:lnTo>
                              <a:lnTo>
                                <a:pt x="0" y="346"/>
                              </a:lnTo>
                              <a:lnTo>
                                <a:pt x="0" y="3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3,347" path="m0,346l493,0l0,346l0,346xe" fillcolor="black" stroked="f" o:allowincell="f" style="position:absolute;margin-left:408.65pt;margin-top:572.65pt;width:24.6pt;height:1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5">
                <wp:simplePos x="0" y="0"/>
                <wp:positionH relativeFrom="page">
                  <wp:posOffset>5189855</wp:posOffset>
                </wp:positionH>
                <wp:positionV relativeFrom="page">
                  <wp:posOffset>7272655</wp:posOffset>
                </wp:positionV>
                <wp:extent cx="313055" cy="220345"/>
                <wp:effectExtent l="3810" t="3175" r="3175" b="1905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347">
                              <a:moveTo>
                                <a:pt x="0" y="346"/>
                              </a:moveTo>
                              <a:lnTo>
                                <a:pt x="49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3,347" path="m0,346l493,0e" stroked="t" o:allowincell="f" style="position:absolute;margin-left:408.65pt;margin-top:572.65pt;width:24.6pt;height:17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6">
                <wp:simplePos x="0" y="0"/>
                <wp:positionH relativeFrom="page">
                  <wp:posOffset>5994400</wp:posOffset>
                </wp:positionH>
                <wp:positionV relativeFrom="page">
                  <wp:posOffset>6950710</wp:posOffset>
                </wp:positionV>
                <wp:extent cx="219710" cy="42545"/>
                <wp:effectExtent l="0" t="635" r="0" b="0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" h="67">
                              <a:moveTo>
                                <a:pt x="346" y="0"/>
                              </a:moveTo>
                              <a:lnTo>
                                <a:pt x="0" y="66"/>
                              </a:lnTo>
                              <a:lnTo>
                                <a:pt x="346" y="0"/>
                              </a:lnTo>
                              <a:lnTo>
                                <a:pt x="34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6,67" path="m346,0l0,66l346,0l346,0xe" fillcolor="black" stroked="f" o:allowincell="f" style="position:absolute;margin-left:472pt;margin-top:547.3pt;width:17.2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7">
                <wp:simplePos x="0" y="0"/>
                <wp:positionH relativeFrom="page">
                  <wp:posOffset>5994400</wp:posOffset>
                </wp:positionH>
                <wp:positionV relativeFrom="page">
                  <wp:posOffset>6950710</wp:posOffset>
                </wp:positionV>
                <wp:extent cx="219710" cy="42545"/>
                <wp:effectExtent l="2540" t="3810" r="3175" b="1270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" h="67">
                              <a:moveTo>
                                <a:pt x="346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6,67" path="m346,0l0,66e" stroked="t" o:allowincell="f" style="position:absolute;margin-left:472pt;margin-top:547.3pt;width:17.25pt;height:3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038">
                <wp:simplePos x="0" y="0"/>
                <wp:positionH relativeFrom="page">
                  <wp:posOffset>5833110</wp:posOffset>
                </wp:positionH>
                <wp:positionV relativeFrom="page">
                  <wp:posOffset>6993255</wp:posOffset>
                </wp:positionV>
                <wp:extent cx="161290" cy="109855"/>
                <wp:effectExtent l="0" t="635" r="0" b="635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173">
                              <a:moveTo>
                                <a:pt x="240" y="0"/>
                              </a:moveTo>
                              <a:lnTo>
                                <a:pt x="0" y="173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,173" path="m240,0l0,173l240,0l240,0xe" fillcolor="black" stroked="f" o:allowincell="f" style="position:absolute;margin-left:459.3pt;margin-top:550.65pt;width:12.65pt;height:8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039">
                <wp:simplePos x="0" y="0"/>
                <wp:positionH relativeFrom="page">
                  <wp:posOffset>5833110</wp:posOffset>
                </wp:positionH>
                <wp:positionV relativeFrom="page">
                  <wp:posOffset>6993255</wp:posOffset>
                </wp:positionV>
                <wp:extent cx="161290" cy="109855"/>
                <wp:effectExtent l="3175" t="3175" r="0" b="2540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173">
                              <a:moveTo>
                                <a:pt x="240" y="0"/>
                              </a:moveTo>
                              <a:lnTo>
                                <a:pt x="0" y="17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,173" path="m240,0l0,173e" stroked="t" o:allowincell="f" style="position:absolute;margin-left:459.3pt;margin-top:550.65pt;width:12.65pt;height:8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0">
                <wp:simplePos x="0" y="0"/>
                <wp:positionH relativeFrom="page">
                  <wp:posOffset>5833110</wp:posOffset>
                </wp:positionH>
                <wp:positionV relativeFrom="page">
                  <wp:posOffset>7103110</wp:posOffset>
                </wp:positionV>
                <wp:extent cx="203200" cy="262890"/>
                <wp:effectExtent l="0" t="0" r="635" b="0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414">
                              <a:moveTo>
                                <a:pt x="0" y="0"/>
                              </a:moveTo>
                              <a:lnTo>
                                <a:pt x="32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414" path="m0,0l320,413l0,0l0,0xe" fillcolor="black" stroked="f" o:allowincell="f" style="position:absolute;margin-left:459.3pt;margin-top:559.3pt;width:15.95pt;height:2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1">
                <wp:simplePos x="0" y="0"/>
                <wp:positionH relativeFrom="page">
                  <wp:posOffset>5833110</wp:posOffset>
                </wp:positionH>
                <wp:positionV relativeFrom="page">
                  <wp:posOffset>7103110</wp:posOffset>
                </wp:positionV>
                <wp:extent cx="203200" cy="262890"/>
                <wp:effectExtent l="2540" t="3175" r="3810" b="2540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414">
                              <a:moveTo>
                                <a:pt x="0" y="0"/>
                              </a:moveTo>
                              <a:lnTo>
                                <a:pt x="320" y="41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414" path="m0,0l320,413e" stroked="t" o:allowincell="f" style="position:absolute;margin-left:459.3pt;margin-top:559.3pt;width:15.95pt;height:20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2">
                <wp:simplePos x="0" y="0"/>
                <wp:positionH relativeFrom="page">
                  <wp:posOffset>5833110</wp:posOffset>
                </wp:positionH>
                <wp:positionV relativeFrom="page">
                  <wp:posOffset>7366000</wp:posOffset>
                </wp:positionV>
                <wp:extent cx="203200" cy="279400"/>
                <wp:effectExtent l="0" t="0" r="635" b="8890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440">
                              <a:moveTo>
                                <a:pt x="320" y="0"/>
                              </a:moveTo>
                              <a:lnTo>
                                <a:pt x="0" y="453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440" path="m320,0l0,453l320,0l320,0xe" fillcolor="black" stroked="f" o:allowincell="f" style="position:absolute;margin-left:459.3pt;margin-top:580pt;width:15.95pt;height:2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3">
                <wp:simplePos x="0" y="0"/>
                <wp:positionH relativeFrom="page">
                  <wp:posOffset>5833110</wp:posOffset>
                </wp:positionH>
                <wp:positionV relativeFrom="page">
                  <wp:posOffset>7366000</wp:posOffset>
                </wp:positionV>
                <wp:extent cx="203200" cy="279400"/>
                <wp:effectExtent l="3175" t="3175" r="3175" b="11430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440">
                              <a:moveTo>
                                <a:pt x="320" y="0"/>
                              </a:moveTo>
                              <a:lnTo>
                                <a:pt x="0" y="45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440" path="m320,0l0,453e" stroked="t" o:allowincell="f" style="position:absolute;margin-left:459.3pt;margin-top:580pt;width:15.95pt;height:2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4">
                <wp:simplePos x="0" y="0"/>
                <wp:positionH relativeFrom="page">
                  <wp:posOffset>5638800</wp:posOffset>
                </wp:positionH>
                <wp:positionV relativeFrom="page">
                  <wp:posOffset>7645400</wp:posOffset>
                </wp:positionV>
                <wp:extent cx="194310" cy="41910"/>
                <wp:effectExtent l="635" t="0" r="9525" b="635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66">
                              <a:moveTo>
                                <a:pt x="320" y="0"/>
                              </a:moveTo>
                              <a:lnTo>
                                <a:pt x="0" y="66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,66" path="m320,0l0,66l320,0l320,0xe" fillcolor="black" stroked="f" o:allowincell="f" style="position:absolute;margin-left:444pt;margin-top:602pt;width:15.25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5">
                <wp:simplePos x="0" y="0"/>
                <wp:positionH relativeFrom="page">
                  <wp:posOffset>5638800</wp:posOffset>
                </wp:positionH>
                <wp:positionV relativeFrom="page">
                  <wp:posOffset>7645400</wp:posOffset>
                </wp:positionV>
                <wp:extent cx="194310" cy="41910"/>
                <wp:effectExtent l="2540" t="2540" r="12065" b="3175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66">
                              <a:moveTo>
                                <a:pt x="32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,66" path="m320,0l0,66e" stroked="t" o:allowincell="f" style="position:absolute;margin-left:444pt;margin-top:602pt;width:15.25pt;height:3.2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46">
                <wp:simplePos x="0" y="0"/>
                <wp:positionH relativeFrom="page">
                  <wp:posOffset>5833110</wp:posOffset>
                </wp:positionH>
                <wp:positionV relativeFrom="page">
                  <wp:posOffset>7103110</wp:posOffset>
                </wp:positionV>
                <wp:extent cx="635" cy="542290"/>
                <wp:effectExtent l="635" t="0" r="0" b="0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54">
                              <a:moveTo>
                                <a:pt x="0" y="853"/>
                              </a:moveTo>
                              <a:lnTo>
                                <a:pt x="0" y="0"/>
                              </a:lnTo>
                              <a:lnTo>
                                <a:pt x="0" y="853"/>
                              </a:lnTo>
                              <a:lnTo>
                                <a:pt x="0" y="8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53l0,0l0,853l0,853xe" fillcolor="black" stroked="f" o:allowincell="f" style="position:absolute;margin-left:459.3pt;margin-top:559.3pt;width:0pt;height:4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7">
                <wp:simplePos x="0" y="0"/>
                <wp:positionH relativeFrom="page">
                  <wp:posOffset>5833110</wp:posOffset>
                </wp:positionH>
                <wp:positionV relativeFrom="page">
                  <wp:posOffset>7103110</wp:posOffset>
                </wp:positionV>
                <wp:extent cx="635" cy="542290"/>
                <wp:effectExtent l="3175" t="2540" r="1270" b="1905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54">
                              <a:moveTo>
                                <a:pt x="0" y="8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53l0,0e" stroked="t" o:allowincell="f" style="position:absolute;margin-left:459.3pt;margin-top:559.3pt;width:0pt;height:42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8">
                <wp:simplePos x="0" y="0"/>
                <wp:positionH relativeFrom="page">
                  <wp:posOffset>6036310</wp:posOffset>
                </wp:positionH>
                <wp:positionV relativeFrom="page">
                  <wp:posOffset>6950710</wp:posOffset>
                </wp:positionV>
                <wp:extent cx="152400" cy="415290"/>
                <wp:effectExtent l="0" t="0" r="635" b="0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654">
                              <a:moveTo>
                                <a:pt x="0" y="653"/>
                              </a:moveTo>
                              <a:lnTo>
                                <a:pt x="240" y="0"/>
                              </a:lnTo>
                              <a:lnTo>
                                <a:pt x="0" y="653"/>
                              </a:lnTo>
                              <a:lnTo>
                                <a:pt x="0" y="6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654" path="m0,653l240,0l0,653l0,653xe" fillcolor="black" stroked="f" o:allowincell="f" style="position:absolute;margin-left:475.3pt;margin-top:547.3pt;width:11.95pt;height:3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9">
                <wp:simplePos x="0" y="0"/>
                <wp:positionH relativeFrom="page">
                  <wp:posOffset>6036310</wp:posOffset>
                </wp:positionH>
                <wp:positionV relativeFrom="page">
                  <wp:posOffset>6950710</wp:posOffset>
                </wp:positionV>
                <wp:extent cx="152400" cy="415290"/>
                <wp:effectExtent l="2540" t="2540" r="3175" b="1905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654">
                              <a:moveTo>
                                <a:pt x="0" y="653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654" path="m0,653l240,0e" stroked="t" o:allowincell="f" style="position:absolute;margin-left:475.3pt;margin-top:547.3pt;width:11.95pt;height:32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50">
                <wp:simplePos x="0" y="0"/>
                <wp:positionH relativeFrom="page">
                  <wp:posOffset>5545455</wp:posOffset>
                </wp:positionH>
                <wp:positionV relativeFrom="page">
                  <wp:posOffset>7933055</wp:posOffset>
                </wp:positionV>
                <wp:extent cx="220345" cy="59055"/>
                <wp:effectExtent l="1270" t="1270" r="0" b="8255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93">
                              <a:moveTo>
                                <a:pt x="0" y="106"/>
                              </a:moveTo>
                              <a:lnTo>
                                <a:pt x="346" y="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93" path="m0,106l346,0l0,106l0,106xe" fillcolor="black" stroked="f" o:allowincell="f" style="position:absolute;margin-left:436.65pt;margin-top:624.65pt;width:17.3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1">
                <wp:simplePos x="0" y="0"/>
                <wp:positionH relativeFrom="page">
                  <wp:posOffset>5545455</wp:posOffset>
                </wp:positionH>
                <wp:positionV relativeFrom="page">
                  <wp:posOffset>7933055</wp:posOffset>
                </wp:positionV>
                <wp:extent cx="220345" cy="59055"/>
                <wp:effectExtent l="3175" t="3810" r="1270" b="10795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93">
                              <a:moveTo>
                                <a:pt x="0" y="106"/>
                              </a:moveTo>
                              <a:lnTo>
                                <a:pt x="34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93" path="m0,106l346,0e" stroked="t" o:allowincell="f" style="position:absolute;margin-left:436.65pt;margin-top:624.65pt;width:17.3pt;height:4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2">
                <wp:simplePos x="0" y="0"/>
                <wp:positionH relativeFrom="page">
                  <wp:posOffset>5765800</wp:posOffset>
                </wp:positionH>
                <wp:positionV relativeFrom="page">
                  <wp:posOffset>7645400</wp:posOffset>
                </wp:positionV>
                <wp:extent cx="67310" cy="287655"/>
                <wp:effectExtent l="0" t="635" r="635" b="635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453">
                              <a:moveTo>
                                <a:pt x="0" y="453"/>
                              </a:moveTo>
                              <a:lnTo>
                                <a:pt x="106" y="0"/>
                              </a:lnTo>
                              <a:lnTo>
                                <a:pt x="0" y="453"/>
                              </a:lnTo>
                              <a:lnTo>
                                <a:pt x="0" y="4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453" path="m0,453l106,0l0,453l0,453xe" fillcolor="black" stroked="f" o:allowincell="f" style="position:absolute;margin-left:454pt;margin-top:602pt;width:5.25pt;height:2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3">
                <wp:simplePos x="0" y="0"/>
                <wp:positionH relativeFrom="page">
                  <wp:posOffset>5765800</wp:posOffset>
                </wp:positionH>
                <wp:positionV relativeFrom="page">
                  <wp:posOffset>7645400</wp:posOffset>
                </wp:positionV>
                <wp:extent cx="67310" cy="287655"/>
                <wp:effectExtent l="2540" t="3810" r="3175" b="2540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453">
                              <a:moveTo>
                                <a:pt x="0" y="453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453" path="m0,453l106,0e" stroked="t" o:allowincell="f" style="position:absolute;margin-left:454pt;margin-top:602pt;width:5.25pt;height:22.6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4">
                <wp:simplePos x="0" y="0"/>
                <wp:positionH relativeFrom="page">
                  <wp:posOffset>5765800</wp:posOffset>
                </wp:positionH>
                <wp:positionV relativeFrom="page">
                  <wp:posOffset>7865110</wp:posOffset>
                </wp:positionV>
                <wp:extent cx="245110" cy="67945"/>
                <wp:effectExtent l="0" t="635" r="635" b="0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" h="107">
                              <a:moveTo>
                                <a:pt x="0" y="106"/>
                              </a:moveTo>
                              <a:lnTo>
                                <a:pt x="386" y="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6,107" path="m0,106l386,0l0,106l0,106xe" fillcolor="black" stroked="f" o:allowincell="f" style="position:absolute;margin-left:454pt;margin-top:619.3pt;width:19.25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5">
                <wp:simplePos x="0" y="0"/>
                <wp:positionH relativeFrom="page">
                  <wp:posOffset>5765800</wp:posOffset>
                </wp:positionH>
                <wp:positionV relativeFrom="page">
                  <wp:posOffset>7865110</wp:posOffset>
                </wp:positionV>
                <wp:extent cx="245110" cy="67945"/>
                <wp:effectExtent l="2540" t="3175" r="3810" b="1270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" h="107">
                              <a:moveTo>
                                <a:pt x="0" y="106"/>
                              </a:moveTo>
                              <a:lnTo>
                                <a:pt x="38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6,107" path="m0,106l386,0e" stroked="t" o:allowincell="f" style="position:absolute;margin-left:454pt;margin-top:619.3pt;width:19.25pt;height:5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6">
                <wp:simplePos x="0" y="0"/>
                <wp:positionH relativeFrom="page">
                  <wp:posOffset>6010910</wp:posOffset>
                </wp:positionH>
                <wp:positionV relativeFrom="page">
                  <wp:posOffset>7366000</wp:posOffset>
                </wp:positionV>
                <wp:extent cx="25400" cy="499110"/>
                <wp:effectExtent l="0" t="0" r="635" b="635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9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786">
                              <a:moveTo>
                                <a:pt x="0" y="786"/>
                              </a:moveTo>
                              <a:lnTo>
                                <a:pt x="40" y="0"/>
                              </a:lnTo>
                              <a:lnTo>
                                <a:pt x="0" y="786"/>
                              </a:lnTo>
                              <a:lnTo>
                                <a:pt x="0" y="7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786" path="m0,786l40,0l0,786l0,786xe" fillcolor="black" stroked="f" o:allowincell="f" style="position:absolute;margin-left:473.3pt;margin-top:580pt;width:1.95pt;height:39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7">
                <wp:simplePos x="0" y="0"/>
                <wp:positionH relativeFrom="page">
                  <wp:posOffset>6010910</wp:posOffset>
                </wp:positionH>
                <wp:positionV relativeFrom="page">
                  <wp:posOffset>7366000</wp:posOffset>
                </wp:positionV>
                <wp:extent cx="25400" cy="499110"/>
                <wp:effectExtent l="2540" t="3175" r="3810" b="3175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9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786">
                              <a:moveTo>
                                <a:pt x="0" y="786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786" path="m0,786l40,0e" stroked="t" o:allowincell="f" style="position:absolute;margin-left:473.3pt;margin-top:580pt;width:1.95pt;height:39.2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8">
                <wp:simplePos x="0" y="0"/>
                <wp:positionH relativeFrom="page">
                  <wp:posOffset>5680710</wp:posOffset>
                </wp:positionH>
                <wp:positionV relativeFrom="page">
                  <wp:posOffset>8034655</wp:posOffset>
                </wp:positionV>
                <wp:extent cx="262890" cy="67945"/>
                <wp:effectExtent l="0" t="635" r="8255" b="0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" h="107">
                              <a:moveTo>
                                <a:pt x="0" y="106"/>
                              </a:moveTo>
                              <a:lnTo>
                                <a:pt x="426" y="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,107" path="m0,106l426,0l0,106l0,106xe" fillcolor="black" stroked="f" o:allowincell="f" style="position:absolute;margin-left:447.3pt;margin-top:632.65pt;width:20.65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9">
                <wp:simplePos x="0" y="0"/>
                <wp:positionH relativeFrom="page">
                  <wp:posOffset>5680710</wp:posOffset>
                </wp:positionH>
                <wp:positionV relativeFrom="page">
                  <wp:posOffset>8034655</wp:posOffset>
                </wp:positionV>
                <wp:extent cx="262890" cy="67945"/>
                <wp:effectExtent l="3175" t="3810" r="10795" b="1270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" h="107">
                              <a:moveTo>
                                <a:pt x="0" y="106"/>
                              </a:moveTo>
                              <a:lnTo>
                                <a:pt x="42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,107" path="m0,106l426,0e" stroked="t" o:allowincell="f" style="position:absolute;margin-left:447.3pt;margin-top:632.65pt;width:20.65pt;height:5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0">
                <wp:simplePos x="0" y="0"/>
                <wp:positionH relativeFrom="page">
                  <wp:posOffset>5765800</wp:posOffset>
                </wp:positionH>
                <wp:positionV relativeFrom="page">
                  <wp:posOffset>7933055</wp:posOffset>
                </wp:positionV>
                <wp:extent cx="177800" cy="101600"/>
                <wp:effectExtent l="0" t="0" r="635" b="8890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160">
                              <a:moveTo>
                                <a:pt x="0" y="0"/>
                              </a:moveTo>
                              <a:lnTo>
                                <a:pt x="280" y="17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160" path="m0,0l280,173l0,0l0,0xe" fillcolor="black" stroked="f" o:allowincell="f" style="position:absolute;margin-left:454pt;margin-top:624.65pt;width:13.95pt;height: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1">
                <wp:simplePos x="0" y="0"/>
                <wp:positionH relativeFrom="page">
                  <wp:posOffset>5765800</wp:posOffset>
                </wp:positionH>
                <wp:positionV relativeFrom="page">
                  <wp:posOffset>7933055</wp:posOffset>
                </wp:positionV>
                <wp:extent cx="177800" cy="101600"/>
                <wp:effectExtent l="2540" t="2540" r="3810" b="11430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160">
                              <a:moveTo>
                                <a:pt x="0" y="0"/>
                              </a:moveTo>
                              <a:lnTo>
                                <a:pt x="280" y="17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160" path="m0,0l280,173e" stroked="t" o:allowincell="f" style="position:absolute;margin-left:454pt;margin-top:624.65pt;width:13.95pt;height:7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2">
                <wp:simplePos x="0" y="0"/>
                <wp:positionH relativeFrom="page">
                  <wp:posOffset>5638800</wp:posOffset>
                </wp:positionH>
                <wp:positionV relativeFrom="page">
                  <wp:posOffset>6899910</wp:posOffset>
                </wp:positionV>
                <wp:extent cx="355600" cy="93345"/>
                <wp:effectExtent l="0" t="635" r="635" b="0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147">
                              <a:moveTo>
                                <a:pt x="560" y="133"/>
                              </a:moveTo>
                              <a:lnTo>
                                <a:pt x="0" y="0"/>
                              </a:lnTo>
                              <a:lnTo>
                                <a:pt x="560" y="133"/>
                              </a:lnTo>
                              <a:lnTo>
                                <a:pt x="560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,147" path="m560,133l0,0l560,133l560,133xe" fillcolor="black" stroked="f" o:allowincell="f" style="position:absolute;margin-left:444pt;margin-top:543.3pt;width:27.95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3">
                <wp:simplePos x="0" y="0"/>
                <wp:positionH relativeFrom="page">
                  <wp:posOffset>5638800</wp:posOffset>
                </wp:positionH>
                <wp:positionV relativeFrom="page">
                  <wp:posOffset>6899910</wp:posOffset>
                </wp:positionV>
                <wp:extent cx="355600" cy="93345"/>
                <wp:effectExtent l="2540" t="3810" r="3810" b="0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147">
                              <a:moveTo>
                                <a:pt x="560" y="13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,147" path="m560,133l0,0e" stroked="t" o:allowincell="f" style="position:absolute;margin-left:444pt;margin-top:543.3pt;width:27.95pt;height:7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64">
                <wp:simplePos x="0" y="0"/>
                <wp:positionH relativeFrom="page">
                  <wp:posOffset>5189855</wp:posOffset>
                </wp:positionH>
                <wp:positionV relativeFrom="page">
                  <wp:posOffset>6899910</wp:posOffset>
                </wp:positionV>
                <wp:extent cx="448945" cy="93345"/>
                <wp:effectExtent l="635" t="635" r="0" b="0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7" h="147">
                              <a:moveTo>
                                <a:pt x="706" y="0"/>
                              </a:moveTo>
                              <a:lnTo>
                                <a:pt x="0" y="133"/>
                              </a:lnTo>
                              <a:lnTo>
                                <a:pt x="706" y="0"/>
                              </a:lnTo>
                              <a:lnTo>
                                <a:pt x="7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7,147" path="m706,0l0,133l706,0l706,0xe" fillcolor="black" stroked="f" o:allowincell="f" style="position:absolute;margin-left:408.65pt;margin-top:543.3pt;width:35.3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5">
                <wp:simplePos x="0" y="0"/>
                <wp:positionH relativeFrom="page">
                  <wp:posOffset>5189855</wp:posOffset>
                </wp:positionH>
                <wp:positionV relativeFrom="page">
                  <wp:posOffset>6899910</wp:posOffset>
                </wp:positionV>
                <wp:extent cx="448945" cy="93345"/>
                <wp:effectExtent l="3175" t="3175" r="1270" b="0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7" h="147">
                              <a:moveTo>
                                <a:pt x="706" y="0"/>
                              </a:move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7,147" path="m706,0l0,133e" stroked="t" o:allowincell="f" style="position:absolute;margin-left:408.65pt;margin-top:543.3pt;width:35.3pt;height:7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6">
                <wp:simplePos x="0" y="0"/>
                <wp:positionH relativeFrom="page">
                  <wp:posOffset>5367655</wp:posOffset>
                </wp:positionH>
                <wp:positionV relativeFrom="page">
                  <wp:posOffset>7103110</wp:posOffset>
                </wp:positionV>
                <wp:extent cx="465455" cy="17145"/>
                <wp:effectExtent l="1270" t="635" r="0" b="8255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3" h="27">
                              <a:moveTo>
                                <a:pt x="733" y="0"/>
                              </a:moveTo>
                              <a:lnTo>
                                <a:pt x="0" y="40"/>
                              </a:lnTo>
                              <a:lnTo>
                                <a:pt x="733" y="0"/>
                              </a:lnTo>
                              <a:lnTo>
                                <a:pt x="7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3,27" path="m733,0l0,40l733,0l733,0xe" fillcolor="black" stroked="f" o:allowincell="f" style="position:absolute;margin-left:422.65pt;margin-top:559.3pt;width:36.6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7">
                <wp:simplePos x="0" y="0"/>
                <wp:positionH relativeFrom="page">
                  <wp:posOffset>5367655</wp:posOffset>
                </wp:positionH>
                <wp:positionV relativeFrom="page">
                  <wp:posOffset>7103110</wp:posOffset>
                </wp:positionV>
                <wp:extent cx="465455" cy="17145"/>
                <wp:effectExtent l="3175" t="3810" r="2540" b="10795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3" h="27">
                              <a:moveTo>
                                <a:pt x="733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3,27" path="m733,0l0,40e" stroked="t" o:allowincell="f" style="position:absolute;margin-left:422.65pt;margin-top:559.3pt;width:36.6pt;height:1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8">
                <wp:simplePos x="0" y="0"/>
                <wp:positionH relativeFrom="page">
                  <wp:posOffset>3496310</wp:posOffset>
                </wp:positionH>
                <wp:positionV relativeFrom="page">
                  <wp:posOffset>7103110</wp:posOffset>
                </wp:positionV>
                <wp:extent cx="110490" cy="720090"/>
                <wp:effectExtent l="3175" t="2540" r="1905" b="1905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7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134">
                              <a:moveTo>
                                <a:pt x="173" y="0"/>
                              </a:moveTo>
                              <a:lnTo>
                                <a:pt x="0" y="113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134" path="m173,0l0,1133e" stroked="t" o:allowincell="f" style="position:absolute;margin-left:275.3pt;margin-top:559.3pt;width:8.65pt;height:56.65pt;mso-wrap-style:none;v-text-anchor:middle;mso-position-horizontal-relative:page;mso-position-vertical-relative:page">
                <v:fill o:detectmouseclick="t" on="false"/>
                <v:stroke color="red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9">
                <wp:simplePos x="0" y="0"/>
                <wp:positionH relativeFrom="page">
                  <wp:posOffset>3606800</wp:posOffset>
                </wp:positionH>
                <wp:positionV relativeFrom="page">
                  <wp:posOffset>7010400</wp:posOffset>
                </wp:positionV>
                <wp:extent cx="1337310" cy="92710"/>
                <wp:effectExtent l="2540" t="2540" r="3810" b="0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740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6" h="146">
                              <a:moveTo>
                                <a:pt x="0" y="133"/>
                              </a:moveTo>
                              <a:lnTo>
                                <a:pt x="210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6,146" path="m0,133l2106,0e" stroked="t" o:allowincell="f" style="position:absolute;margin-left:284pt;margin-top:552pt;width:105.25pt;height:7.25pt;mso-wrap-style:none;v-text-anchor:middle;mso-position-horizontal-relative:page;mso-position-vertical-relative:page">
                <v:fill o:detectmouseclick="t" on="false"/>
                <v:stroke color="red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070">
                <wp:simplePos x="0" y="0"/>
                <wp:positionH relativeFrom="page">
                  <wp:posOffset>3606800</wp:posOffset>
                </wp:positionH>
                <wp:positionV relativeFrom="page">
                  <wp:posOffset>7103110</wp:posOffset>
                </wp:positionV>
                <wp:extent cx="1362710" cy="42545"/>
                <wp:effectExtent l="2540" t="3175" r="0" b="1905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6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6" h="67">
                              <a:moveTo>
                                <a:pt x="0" y="0"/>
                              </a:moveTo>
                              <a:lnTo>
                                <a:pt x="2133" y="6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6,67" path="m0,0l2133,66e" stroked="t" o:allowincell="f" style="position:absolute;margin-left:284pt;margin-top:559.3pt;width:107.25pt;height:3.3pt;mso-wrap-style:none;v-text-anchor:middle;mso-position-horizontal-relative:page;mso-position-vertical-relative:page">
                <v:fill o:detectmouseclick="t" on="false"/>
                <v:stroke color="red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071">
                <wp:simplePos x="0" y="0"/>
                <wp:positionH relativeFrom="page">
                  <wp:posOffset>3784600</wp:posOffset>
                </wp:positionH>
                <wp:positionV relativeFrom="page">
                  <wp:posOffset>7145655</wp:posOffset>
                </wp:positionV>
                <wp:extent cx="1184910" cy="127000"/>
                <wp:effectExtent l="2540" t="3175" r="0" b="2540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476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6" h="200">
                              <a:moveTo>
                                <a:pt x="0" y="200"/>
                              </a:moveTo>
                              <a:lnTo>
                                <a:pt x="18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6,200" path="m0,200l1853,0e" stroked="t" o:allowincell="f" style="position:absolute;margin-left:298pt;margin-top:562.65pt;width:93.25pt;height:9.95pt;mso-wrap-style:none;v-text-anchor:middle;mso-position-horizontal-relative:page;mso-position-vertical-relative:page">
                <v:fill o:detectmouseclick="t" on="false"/>
                <v:stroke color="red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2">
                <wp:simplePos x="0" y="0"/>
                <wp:positionH relativeFrom="page">
                  <wp:posOffset>3810000</wp:posOffset>
                </wp:positionH>
                <wp:positionV relativeFrom="page">
                  <wp:posOffset>7272655</wp:posOffset>
                </wp:positionV>
                <wp:extent cx="753110" cy="194945"/>
                <wp:effectExtent l="2540" t="3175" r="3175" b="1270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6" h="307">
                              <a:moveTo>
                                <a:pt x="0" y="0"/>
                              </a:moveTo>
                              <a:lnTo>
                                <a:pt x="1186" y="30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6,307" path="m0,0l1186,306e" stroked="t" o:allowincell="f" style="position:absolute;margin-left:300pt;margin-top:572.65pt;width:59.25pt;height:15.3pt;mso-wrap-style:none;v-text-anchor:middle;mso-position-horizontal-relative:page;mso-position-vertical-relative:page">
                <v:fill o:detectmouseclick="t" on="false"/>
                <v:stroke color="red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3">
                <wp:simplePos x="0" y="0"/>
                <wp:positionH relativeFrom="page">
                  <wp:posOffset>3784600</wp:posOffset>
                </wp:positionH>
                <wp:positionV relativeFrom="page">
                  <wp:posOffset>7272655</wp:posOffset>
                </wp:positionV>
                <wp:extent cx="287655" cy="304800"/>
                <wp:effectExtent l="3810" t="2540" r="2540" b="3175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" h="480">
                              <a:moveTo>
                                <a:pt x="0" y="0"/>
                              </a:moveTo>
                              <a:lnTo>
                                <a:pt x="453" y="48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3,480" path="m0,0l453,480e" stroked="t" o:allowincell="f" style="position:absolute;margin-left:298pt;margin-top:572.65pt;width:22.6pt;height:23.95pt;mso-wrap-style:none;v-text-anchor:middle;mso-position-horizontal-relative:page;mso-position-vertical-relative:page">
                <v:fill o:detectmouseclick="t" on="false"/>
                <v:stroke color="red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4">
                <wp:simplePos x="0" y="0"/>
                <wp:positionH relativeFrom="page">
                  <wp:posOffset>3606800</wp:posOffset>
                </wp:positionH>
                <wp:positionV relativeFrom="page">
                  <wp:posOffset>7602855</wp:posOffset>
                </wp:positionV>
                <wp:extent cx="465455" cy="17145"/>
                <wp:effectExtent l="3175" t="3810" r="2540" b="10795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3" h="27">
                              <a:moveTo>
                                <a:pt x="0" y="40"/>
                              </a:moveTo>
                              <a:lnTo>
                                <a:pt x="73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3,27" path="m0,40l733,0e" stroked="t" o:allowincell="f" style="position:absolute;margin-left:284pt;margin-top:598.65pt;width:36.6pt;height:1.3pt;mso-wrap-style:none;v-text-anchor:middle;mso-position-horizontal-relative:page;mso-position-vertical-relative:page">
                <v:fill o:detectmouseclick="t" on="false"/>
                <v:stroke color="red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5">
                <wp:simplePos x="0" y="0"/>
                <wp:positionH relativeFrom="page">
                  <wp:posOffset>3496310</wp:posOffset>
                </wp:positionH>
                <wp:positionV relativeFrom="page">
                  <wp:posOffset>7823200</wp:posOffset>
                </wp:positionV>
                <wp:extent cx="448945" cy="262255"/>
                <wp:effectExtent l="3175" t="3810" r="1270" b="2540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7" h="413">
                              <a:moveTo>
                                <a:pt x="0" y="0"/>
                              </a:moveTo>
                              <a:lnTo>
                                <a:pt x="706" y="41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7,413" path="m0,0l706,413e" stroked="t" o:allowincell="f" style="position:absolute;margin-left:275.3pt;margin-top:616pt;width:35.3pt;height:20.6pt;mso-wrap-style:none;v-text-anchor:middle;mso-position-horizontal-relative:page;mso-position-vertical-relative:page">
                <v:fill o:detectmouseclick="t" on="false"/>
                <v:stroke color="red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6">
                <wp:simplePos x="0" y="0"/>
                <wp:positionH relativeFrom="page">
                  <wp:posOffset>3767455</wp:posOffset>
                </wp:positionH>
                <wp:positionV relativeFrom="page">
                  <wp:posOffset>7780655</wp:posOffset>
                </wp:positionV>
                <wp:extent cx="846455" cy="127000"/>
                <wp:effectExtent l="3175" t="2540" r="3175" b="2540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200">
                              <a:moveTo>
                                <a:pt x="0" y="200"/>
                              </a:moveTo>
                              <a:lnTo>
                                <a:pt x="133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3,200" path="m0,200l1333,0e" stroked="t" o:allowincell="f" style="position:absolute;margin-left:296.65pt;margin-top:612.65pt;width:66.6pt;height:9.95pt;mso-wrap-style:none;v-text-anchor:middle;mso-position-horizontal-relative:page;mso-position-vertical-relative:page">
                <v:fill o:detectmouseclick="t" on="false"/>
                <v:stroke color="red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7">
                <wp:simplePos x="0" y="0"/>
                <wp:positionH relativeFrom="page">
                  <wp:posOffset>3945255</wp:posOffset>
                </wp:positionH>
                <wp:positionV relativeFrom="page">
                  <wp:posOffset>7602855</wp:posOffset>
                </wp:positionV>
                <wp:extent cx="440055" cy="457200"/>
                <wp:effectExtent l="3175" t="3175" r="10795" b="3175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3" h="720">
                              <a:moveTo>
                                <a:pt x="0" y="720"/>
                              </a:moveTo>
                              <a:lnTo>
                                <a:pt x="70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3,720" path="m0,720l706,0e" stroked="t" o:allowincell="f" style="position:absolute;margin-left:310.65pt;margin-top:598.65pt;width:34.6pt;height:35.95pt;mso-wrap-style:none;v-text-anchor:middle;mso-position-horizontal-relative:page;mso-position-vertical-relative:page">
                <v:fill o:detectmouseclick="t" on="false"/>
                <v:stroke color="red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8">
                <wp:simplePos x="0" y="0"/>
                <wp:positionH relativeFrom="page">
                  <wp:posOffset>3945255</wp:posOffset>
                </wp:positionH>
                <wp:positionV relativeFrom="page">
                  <wp:posOffset>7992110</wp:posOffset>
                </wp:positionV>
                <wp:extent cx="998855" cy="67945"/>
                <wp:effectExtent l="3175" t="3175" r="2540" b="1270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00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3" h="107">
                              <a:moveTo>
                                <a:pt x="0" y="106"/>
                              </a:moveTo>
                              <a:lnTo>
                                <a:pt x="157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3,107" path="m0,106l1573,0e" stroked="t" o:allowincell="f" style="position:absolute;margin-left:310.65pt;margin-top:629.3pt;width:78.6pt;height:5.3pt;mso-wrap-style:none;v-text-anchor:middle;mso-position-horizontal-relative:page;mso-position-vertical-relative:page">
                <v:fill o:detectmouseclick="t" on="false"/>
                <v:stroke color="red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9">
                <wp:simplePos x="0" y="0"/>
                <wp:positionH relativeFrom="page">
                  <wp:posOffset>4563110</wp:posOffset>
                </wp:positionH>
                <wp:positionV relativeFrom="page">
                  <wp:posOffset>7298055</wp:posOffset>
                </wp:positionV>
                <wp:extent cx="669290" cy="169545"/>
                <wp:effectExtent l="2540" t="3175" r="1905" b="10795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4" h="267">
                              <a:moveTo>
                                <a:pt x="0" y="280"/>
                              </a:moveTo>
                              <a:lnTo>
                                <a:pt x="10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4,267" path="m0,280l1053,0e" stroked="t" o:allowincell="f" style="position:absolute;margin-left:359.3pt;margin-top:574.65pt;width:52.65pt;height:13.3pt;mso-wrap-style:none;v-text-anchor:middle;mso-position-horizontal-relative:page;mso-position-vertical-relative:page">
                <v:fill o:detectmouseclick="t" on="false"/>
                <v:stroke color="red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0">
                <wp:simplePos x="0" y="0"/>
                <wp:positionH relativeFrom="page">
                  <wp:posOffset>4563110</wp:posOffset>
                </wp:positionH>
                <wp:positionV relativeFrom="page">
                  <wp:posOffset>7467600</wp:posOffset>
                </wp:positionV>
                <wp:extent cx="626745" cy="25400"/>
                <wp:effectExtent l="3175" t="2540" r="1905" b="3175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7" h="40">
                              <a:moveTo>
                                <a:pt x="0" y="0"/>
                              </a:moveTo>
                              <a:lnTo>
                                <a:pt x="986" y="4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7,40" path="m0,0l986,40e" stroked="t" o:allowincell="f" style="position:absolute;margin-left:359.3pt;margin-top:588pt;width:49.3pt;height:1.95pt;mso-wrap-style:none;v-text-anchor:middle;mso-position-horizontal-relative:page;mso-position-vertical-relative:page">
                <v:fill o:detectmouseclick="t" on="false"/>
                <v:stroke color="red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081">
                <wp:simplePos x="0" y="0"/>
                <wp:positionH relativeFrom="page">
                  <wp:posOffset>4563110</wp:posOffset>
                </wp:positionH>
                <wp:positionV relativeFrom="page">
                  <wp:posOffset>7467600</wp:posOffset>
                </wp:positionV>
                <wp:extent cx="474345" cy="219710"/>
                <wp:effectExtent l="3810" t="2540" r="0" b="2540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7" h="346">
                              <a:moveTo>
                                <a:pt x="0" y="0"/>
                              </a:moveTo>
                              <a:lnTo>
                                <a:pt x="733" y="34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7,346" path="m0,0l733,346e" stroked="t" o:allowincell="f" style="position:absolute;margin-left:359.3pt;margin-top:588pt;width:37.3pt;height:17.25pt;mso-wrap-style:none;v-text-anchor:middle;mso-position-horizontal-relative:page;mso-position-vertical-relative:page">
                <v:fill o:detectmouseclick="t" on="false"/>
                <v:stroke color="red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082">
                <wp:simplePos x="0" y="0"/>
                <wp:positionH relativeFrom="page">
                  <wp:posOffset>4563110</wp:posOffset>
                </wp:positionH>
                <wp:positionV relativeFrom="page">
                  <wp:posOffset>7467600</wp:posOffset>
                </wp:positionV>
                <wp:extent cx="50800" cy="313055"/>
                <wp:effectExtent l="2540" t="3175" r="0" b="0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93">
                              <a:moveTo>
                                <a:pt x="0" y="0"/>
                              </a:moveTo>
                              <a:lnTo>
                                <a:pt x="66" y="48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493" path="m0,0l66,480e" stroked="t" o:allowincell="f" style="position:absolute;margin-left:359.3pt;margin-top:588pt;width:3.95pt;height:24.6pt;mso-wrap-style:none;v-text-anchor:middle;mso-position-horizontal-relative:page;mso-position-vertical-relative:page">
                <v:fill o:detectmouseclick="t" on="false"/>
                <v:stroke color="red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3">
                <wp:simplePos x="0" y="0"/>
                <wp:positionH relativeFrom="page">
                  <wp:posOffset>4385310</wp:posOffset>
                </wp:positionH>
                <wp:positionV relativeFrom="page">
                  <wp:posOffset>7010400</wp:posOffset>
                </wp:positionV>
                <wp:extent cx="533400" cy="592455"/>
                <wp:effectExtent l="2540" t="3175" r="3175" b="2540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9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933">
                              <a:moveTo>
                                <a:pt x="0" y="933"/>
                              </a:moveTo>
                              <a:lnTo>
                                <a:pt x="84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933" path="m0,933l840,0e" stroked="t" o:allowincell="f" style="position:absolute;margin-left:345.3pt;margin-top:552pt;width:41.95pt;height:46.6pt;mso-wrap-style:none;v-text-anchor:middle;mso-position-horizontal-relative:page;mso-position-vertical-relative:page">
                <v:fill o:detectmouseclick="t" on="false"/>
                <v:stroke color="red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4">
                <wp:simplePos x="0" y="0"/>
                <wp:positionH relativeFrom="page">
                  <wp:posOffset>4969510</wp:posOffset>
                </wp:positionH>
                <wp:positionV relativeFrom="page">
                  <wp:posOffset>6993255</wp:posOffset>
                </wp:positionV>
                <wp:extent cx="220345" cy="152400"/>
                <wp:effectExtent l="3175" t="2540" r="1270" b="3175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240">
                              <a:moveTo>
                                <a:pt x="0" y="240"/>
                              </a:moveTo>
                              <a:lnTo>
                                <a:pt x="34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240" path="m0,240l346,0e" stroked="t" o:allowincell="f" style="position:absolute;margin-left:391.3pt;margin-top:550.65pt;width:17.3pt;height:11.95pt;mso-wrap-style:none;v-text-anchor:middle;mso-position-horizontal-relative:page;mso-position-vertical-relative:page">
                <v:fill o:detectmouseclick="t" on="false"/>
                <v:stroke color="red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5">
                <wp:simplePos x="0" y="0"/>
                <wp:positionH relativeFrom="page">
                  <wp:posOffset>5232400</wp:posOffset>
                </wp:positionH>
                <wp:positionV relativeFrom="page">
                  <wp:posOffset>7272655</wp:posOffset>
                </wp:positionV>
                <wp:extent cx="270510" cy="25400"/>
                <wp:effectExtent l="2540" t="2540" r="3175" b="3175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40">
                              <a:moveTo>
                                <a:pt x="0" y="40"/>
                              </a:moveTo>
                              <a:lnTo>
                                <a:pt x="42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,40" path="m0,40l426,0e" stroked="t" o:allowincell="f" style="position:absolute;margin-left:412pt;margin-top:572.65pt;width:21.25pt;height:1.95pt;mso-wrap-style:none;v-text-anchor:middle;mso-position-horizontal-relative:page;mso-position-vertical-relative:page">
                <v:fill o:detectmouseclick="t" on="false"/>
                <v:stroke color="red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6">
                <wp:simplePos x="0" y="0"/>
                <wp:positionH relativeFrom="page">
                  <wp:posOffset>5232400</wp:posOffset>
                </wp:positionH>
                <wp:positionV relativeFrom="page">
                  <wp:posOffset>7120255</wp:posOffset>
                </wp:positionV>
                <wp:extent cx="135255" cy="152400"/>
                <wp:effectExtent l="3175" t="2540" r="2540" b="3175"/>
                <wp:wrapNone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40">
                              <a:moveTo>
                                <a:pt x="0" y="240"/>
                              </a:moveTo>
                              <a:lnTo>
                                <a:pt x="21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40" path="m0,240l213,0e" stroked="t" o:allowincell="f" style="position:absolute;margin-left:412pt;margin-top:560.65pt;width:10.6pt;height:11.95pt;mso-wrap-style:none;v-text-anchor:middle;mso-position-horizontal-relative:page;mso-position-vertical-relative:page">
                <v:fill o:detectmouseclick="t" on="false"/>
                <v:stroke color="red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7">
                <wp:simplePos x="0" y="0"/>
                <wp:positionH relativeFrom="page">
                  <wp:posOffset>4613910</wp:posOffset>
                </wp:positionH>
                <wp:positionV relativeFrom="page">
                  <wp:posOffset>7780655</wp:posOffset>
                </wp:positionV>
                <wp:extent cx="330200" cy="211455"/>
                <wp:effectExtent l="3175" t="3810" r="3175" b="10795"/>
                <wp:wrapNone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333">
                              <a:moveTo>
                                <a:pt x="0" y="0"/>
                              </a:moveTo>
                              <a:lnTo>
                                <a:pt x="520" y="34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0,333" path="m0,0l520,346e" stroked="t" o:allowincell="f" style="position:absolute;margin-left:363.3pt;margin-top:612.65pt;width:25.95pt;height:16.6pt;mso-wrap-style:none;v-text-anchor:middle;mso-position-horizontal-relative:page;mso-position-vertical-relative:page">
                <v:fill o:detectmouseclick="t" on="false"/>
                <v:stroke color="red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8">
                <wp:simplePos x="0" y="0"/>
                <wp:positionH relativeFrom="page">
                  <wp:posOffset>5054600</wp:posOffset>
                </wp:positionH>
                <wp:positionV relativeFrom="page">
                  <wp:posOffset>7687310</wp:posOffset>
                </wp:positionV>
                <wp:extent cx="490855" cy="304800"/>
                <wp:effectExtent l="3810" t="3175" r="2540" b="3175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3" h="480">
                              <a:moveTo>
                                <a:pt x="0" y="0"/>
                              </a:moveTo>
                              <a:lnTo>
                                <a:pt x="773" y="48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3,480" path="m0,0l773,480e" stroked="t" o:allowincell="f" style="position:absolute;margin-left:398pt;margin-top:605.3pt;width:38.6pt;height:23.95pt;mso-wrap-style:none;v-text-anchor:middle;mso-position-horizontal-relative:page;mso-position-vertical-relative:page">
                <v:fill o:detectmouseclick="t" on="false"/>
                <v:stroke color="red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9">
                <wp:simplePos x="0" y="0"/>
                <wp:positionH relativeFrom="page">
                  <wp:posOffset>5189855</wp:posOffset>
                </wp:positionH>
                <wp:positionV relativeFrom="page">
                  <wp:posOffset>7366000</wp:posOffset>
                </wp:positionV>
                <wp:extent cx="846455" cy="127000"/>
                <wp:effectExtent l="3175" t="2540" r="2540" b="2540"/>
                <wp:wrapNone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200">
                              <a:moveTo>
                                <a:pt x="0" y="200"/>
                              </a:moveTo>
                              <a:lnTo>
                                <a:pt x="133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3,200" path="m0,200l1333,0e" stroked="t" o:allowincell="f" style="position:absolute;margin-left:408.65pt;margin-top:580pt;width:66.6pt;height:9.95pt;mso-wrap-style:none;v-text-anchor:middle;mso-position-horizontal-relative:page;mso-position-vertical-relative:page">
                <v:fill o:detectmouseclick="t" on="false"/>
                <v:stroke color="red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0">
                <wp:simplePos x="0" y="0"/>
                <wp:positionH relativeFrom="page">
                  <wp:posOffset>5215255</wp:posOffset>
                </wp:positionH>
                <wp:positionV relativeFrom="page">
                  <wp:posOffset>7493000</wp:posOffset>
                </wp:positionV>
                <wp:extent cx="423545" cy="194310"/>
                <wp:effectExtent l="3175" t="2540" r="1270" b="3810"/>
                <wp:wrapNone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306">
                              <a:moveTo>
                                <a:pt x="0" y="0"/>
                              </a:moveTo>
                              <a:lnTo>
                                <a:pt x="666" y="30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7,306" path="m0,0l666,306e" stroked="t" o:allowincell="f" style="position:absolute;margin-left:410.65pt;margin-top:590pt;width:33.3pt;height:15.25pt;mso-wrap-style:none;v-text-anchor:middle;mso-position-horizontal-relative:page;mso-position-vertical-relative:page">
                <v:fill o:detectmouseclick="t" on="false"/>
                <v:stroke color="red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1">
                <wp:simplePos x="0" y="0"/>
                <wp:positionH relativeFrom="page">
                  <wp:posOffset>5189855</wp:posOffset>
                </wp:positionH>
                <wp:positionV relativeFrom="page">
                  <wp:posOffset>7493000</wp:posOffset>
                </wp:positionV>
                <wp:extent cx="355600" cy="482600"/>
                <wp:effectExtent l="3175" t="3175" r="3175" b="3175"/>
                <wp:wrapNone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760">
                              <a:moveTo>
                                <a:pt x="560" y="7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,760" path="m560,760l0,0e" stroked="t" o:allowincell="f" style="position:absolute;margin-left:408.65pt;margin-top:590pt;width:27.95pt;height:37.95pt;mso-wrap-style:none;v-text-anchor:middle;mso-position-horizontal-relative:page;mso-position-vertical-relative:page">
                <v:fill o:detectmouseclick="t" on="false"/>
                <v:stroke color="red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2">
                <wp:simplePos x="0" y="0"/>
                <wp:positionH relativeFrom="page">
                  <wp:posOffset>4944110</wp:posOffset>
                </wp:positionH>
                <wp:positionV relativeFrom="page">
                  <wp:posOffset>7687310</wp:posOffset>
                </wp:positionV>
                <wp:extent cx="694690" cy="304800"/>
                <wp:effectExtent l="3175" t="3175" r="1905" b="3175"/>
                <wp:wrapNone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4" h="480">
                              <a:moveTo>
                                <a:pt x="0" y="480"/>
                              </a:moveTo>
                              <a:lnTo>
                                <a:pt x="109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4,480" path="m0,480l1093,0e" stroked="t" o:allowincell="f" style="position:absolute;margin-left:389.3pt;margin-top:605.3pt;width:54.65pt;height:23.95pt;mso-wrap-style:none;v-text-anchor:middle;mso-position-horizontal-relative:page;mso-position-vertical-relative:page">
                <v:fill o:detectmouseclick="t" on="false"/>
                <v:stroke color="red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3">
                <wp:simplePos x="0" y="0"/>
                <wp:positionH relativeFrom="page">
                  <wp:posOffset>4851400</wp:posOffset>
                </wp:positionH>
                <wp:positionV relativeFrom="page">
                  <wp:posOffset>8102600</wp:posOffset>
                </wp:positionV>
                <wp:extent cx="803910" cy="25400"/>
                <wp:effectExtent l="2540" t="2540" r="3175" b="3810"/>
                <wp:wrapNone/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8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6" h="40">
                              <a:moveTo>
                                <a:pt x="0" y="40"/>
                              </a:moveTo>
                              <a:lnTo>
                                <a:pt x="126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6,40" path="m0,40l1266,0e" stroked="t" o:allowincell="f" style="position:absolute;margin-left:382pt;margin-top:638pt;width:63.25pt;height:1.95pt;mso-wrap-style:none;v-text-anchor:middle;mso-position-horizontal-relative:page;mso-position-vertical-relative:page">
                <v:fill o:detectmouseclick="t" on="false"/>
                <v:stroke color="red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4">
                <wp:simplePos x="0" y="0"/>
                <wp:positionH relativeFrom="page">
                  <wp:posOffset>4834255</wp:posOffset>
                </wp:positionH>
                <wp:positionV relativeFrom="page">
                  <wp:posOffset>7992110</wp:posOffset>
                </wp:positionV>
                <wp:extent cx="685800" cy="135890"/>
                <wp:effectExtent l="2540" t="2540" r="11430" b="0"/>
                <wp:wrapNone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14">
                              <a:moveTo>
                                <a:pt x="0" y="200"/>
                              </a:moveTo>
                              <a:lnTo>
                                <a:pt x="109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14" path="m0,200l1093,0e" stroked="t" o:allowincell="f" style="position:absolute;margin-left:380.65pt;margin-top:629.3pt;width:53.95pt;height:10.65pt;mso-wrap-style:none;v-text-anchor:middle;mso-position-horizontal-relative:page;mso-position-vertical-relative:page">
                <v:fill o:detectmouseclick="t" on="false"/>
                <v:stroke color="red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5">
                <wp:simplePos x="0" y="0"/>
                <wp:positionH relativeFrom="page">
                  <wp:posOffset>5680710</wp:posOffset>
                </wp:positionH>
                <wp:positionV relativeFrom="page">
                  <wp:posOffset>7933055</wp:posOffset>
                </wp:positionV>
                <wp:extent cx="85090" cy="169545"/>
                <wp:effectExtent l="2540" t="3810" r="11430" b="10795"/>
                <wp:wrapNone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267">
                              <a:moveTo>
                                <a:pt x="0" y="280"/>
                              </a:moveTo>
                              <a:lnTo>
                                <a:pt x="14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267" path="m0,280l146,0e" stroked="t" o:allowincell="f" style="position:absolute;margin-left:447.3pt;margin-top:624.65pt;width:6.65pt;height:13.3pt;mso-wrap-style:none;v-text-anchor:middle;mso-position-horizontal-relative:page;mso-position-vertical-relative:page">
                <v:fill o:detectmouseclick="t" on="false"/>
                <v:stroke color="red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6">
                <wp:simplePos x="0" y="0"/>
                <wp:positionH relativeFrom="page">
                  <wp:posOffset>5943600</wp:posOffset>
                </wp:positionH>
                <wp:positionV relativeFrom="page">
                  <wp:posOffset>7865110</wp:posOffset>
                </wp:positionV>
                <wp:extent cx="67310" cy="169545"/>
                <wp:effectExtent l="2540" t="3175" r="3175" b="10795"/>
                <wp:wrapNone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267">
                              <a:moveTo>
                                <a:pt x="0" y="28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267" path="m0,280l106,0e" stroked="t" o:allowincell="f" style="position:absolute;margin-left:468pt;margin-top:619.3pt;width:5.25pt;height:13.3pt;mso-wrap-style:none;v-text-anchor:middle;mso-position-horizontal-relative:page;mso-position-vertical-relative:page">
                <v:fill o:detectmouseclick="t" on="false"/>
                <v:stroke color="red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7">
                <wp:simplePos x="0" y="0"/>
                <wp:positionH relativeFrom="page">
                  <wp:posOffset>5858510</wp:posOffset>
                </wp:positionH>
                <wp:positionV relativeFrom="page">
                  <wp:posOffset>7645400</wp:posOffset>
                </wp:positionV>
                <wp:extent cx="152400" cy="219710"/>
                <wp:effectExtent l="2540" t="2540" r="3810" b="2540"/>
                <wp:wrapNone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346">
                              <a:moveTo>
                                <a:pt x="240" y="3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346" path="m240,346l0,0e" stroked="t" o:allowincell="f" style="position:absolute;margin-left:461.3pt;margin-top:602pt;width:11.95pt;height:17.25pt;mso-wrap-style:none;v-text-anchor:middle;mso-position-horizontal-relative:page;mso-position-vertical-relative:page">
                <v:fill o:detectmouseclick="t" on="false"/>
                <v:stroke color="red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8">
                <wp:simplePos x="0" y="0"/>
                <wp:positionH relativeFrom="page">
                  <wp:posOffset>5545455</wp:posOffset>
                </wp:positionH>
                <wp:positionV relativeFrom="page">
                  <wp:posOffset>7645400</wp:posOffset>
                </wp:positionV>
                <wp:extent cx="287655" cy="346710"/>
                <wp:effectExtent l="3175" t="2540" r="2540" b="3175"/>
                <wp:wrapNone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" h="546">
                              <a:moveTo>
                                <a:pt x="0" y="546"/>
                              </a:moveTo>
                              <a:lnTo>
                                <a:pt x="4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3,546" path="m0,546l453,0e" stroked="t" o:allowincell="f" style="position:absolute;margin-left:436.65pt;margin-top:602pt;width:22.6pt;height:27.25pt;mso-wrap-style:none;v-text-anchor:middle;mso-position-horizontal-relative:page;mso-position-vertical-relative:page">
                <v:fill o:detectmouseclick="t" on="false"/>
                <v:stroke color="red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9">
                <wp:simplePos x="0" y="0"/>
                <wp:positionH relativeFrom="page">
                  <wp:posOffset>5520055</wp:posOffset>
                </wp:positionH>
                <wp:positionV relativeFrom="page">
                  <wp:posOffset>7272655</wp:posOffset>
                </wp:positionV>
                <wp:extent cx="313055" cy="372745"/>
                <wp:effectExtent l="3175" t="3175" r="2540" b="1270"/>
                <wp:wrapNone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587">
                              <a:moveTo>
                                <a:pt x="493" y="5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3,587" path="m493,586l0,0e" stroked="t" o:allowincell="f" style="position:absolute;margin-left:434.65pt;margin-top:572.65pt;width:24.6pt;height:29.3pt;mso-wrap-style:none;v-text-anchor:middle;mso-position-horizontal-relative:page;mso-position-vertical-relative:page">
                <v:fill o:detectmouseclick="t" on="false"/>
                <v:stroke color="red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0">
                <wp:simplePos x="0" y="0"/>
                <wp:positionH relativeFrom="page">
                  <wp:posOffset>5520055</wp:posOffset>
                </wp:positionH>
                <wp:positionV relativeFrom="page">
                  <wp:posOffset>7103110</wp:posOffset>
                </wp:positionV>
                <wp:extent cx="313055" cy="169545"/>
                <wp:effectExtent l="3175" t="3175" r="2540" b="10795"/>
                <wp:wrapNone/>
                <wp:docPr id="1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267">
                              <a:moveTo>
                                <a:pt x="0" y="280"/>
                              </a:moveTo>
                              <a:lnTo>
                                <a:pt x="49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3,267" path="m0,280l493,0e" stroked="t" o:allowincell="f" style="position:absolute;margin-left:434.65pt;margin-top:559.3pt;width:24.6pt;height:13.3pt;mso-wrap-style:none;v-text-anchor:middle;mso-position-horizontal-relative:page;mso-position-vertical-relative:page">
                <v:fill o:detectmouseclick="t" on="false"/>
                <v:stroke color="red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1">
                <wp:simplePos x="0" y="0"/>
                <wp:positionH relativeFrom="page">
                  <wp:posOffset>5367655</wp:posOffset>
                </wp:positionH>
                <wp:positionV relativeFrom="page">
                  <wp:posOffset>6899910</wp:posOffset>
                </wp:positionV>
                <wp:extent cx="271145" cy="220345"/>
                <wp:effectExtent l="3175" t="3810" r="1905" b="1270"/>
                <wp:wrapNone/>
                <wp:docPr id="1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347">
                              <a:moveTo>
                                <a:pt x="0" y="346"/>
                              </a:moveTo>
                              <a:lnTo>
                                <a:pt x="42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7,347" path="m0,346l426,0e" stroked="t" o:allowincell="f" style="position:absolute;margin-left:422.65pt;margin-top:543.3pt;width:21.3pt;height:17.3pt;mso-wrap-style:none;v-text-anchor:middle;mso-position-horizontal-relative:page;mso-position-vertical-relative:page">
                <v:fill o:detectmouseclick="t" on="false"/>
                <v:stroke color="red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2">
                <wp:simplePos x="0" y="0"/>
                <wp:positionH relativeFrom="page">
                  <wp:posOffset>5638800</wp:posOffset>
                </wp:positionH>
                <wp:positionV relativeFrom="page">
                  <wp:posOffset>6899910</wp:posOffset>
                </wp:positionV>
                <wp:extent cx="575310" cy="50800"/>
                <wp:effectExtent l="3175" t="2540" r="2540" b="0"/>
                <wp:wrapNone/>
                <wp:docPr id="1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80">
                              <a:moveTo>
                                <a:pt x="0" y="0"/>
                              </a:moveTo>
                              <a:lnTo>
                                <a:pt x="906" y="6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6,80" path="m0,0l906,66e" stroked="t" o:allowincell="f" style="position:absolute;margin-left:444pt;margin-top:543.3pt;width:45.25pt;height:3.95pt;mso-wrap-style:none;v-text-anchor:middle;mso-position-horizontal-relative:page;mso-position-vertical-relative:page">
                <v:fill o:detectmouseclick="t" on="false"/>
                <v:stroke color="red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3">
                <wp:simplePos x="0" y="0"/>
                <wp:positionH relativeFrom="page">
                  <wp:posOffset>5638800</wp:posOffset>
                </wp:positionH>
                <wp:positionV relativeFrom="page">
                  <wp:posOffset>6899910</wp:posOffset>
                </wp:positionV>
                <wp:extent cx="194310" cy="203200"/>
                <wp:effectExtent l="2540" t="2540" r="12065" b="0"/>
                <wp:wrapNone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320">
                              <a:moveTo>
                                <a:pt x="0" y="0"/>
                              </a:moveTo>
                              <a:lnTo>
                                <a:pt x="320" y="30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,320" path="m0,0l320,306e" stroked="t" o:allowincell="f" style="position:absolute;margin-left:444pt;margin-top:543.3pt;width:15.25pt;height:15.95pt;mso-wrap-style:none;v-text-anchor:middle;mso-position-horizontal-relative:page;mso-position-vertical-relative:page">
                <v:fill o:detectmouseclick="t" on="false"/>
                <v:stroke color="red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4">
                <wp:simplePos x="0" y="0"/>
                <wp:positionH relativeFrom="page">
                  <wp:posOffset>5994400</wp:posOffset>
                </wp:positionH>
                <wp:positionV relativeFrom="page">
                  <wp:posOffset>6993255</wp:posOffset>
                </wp:positionV>
                <wp:extent cx="41910" cy="372745"/>
                <wp:effectExtent l="3175" t="3175" r="3175" b="1270"/>
                <wp:wrapNone/>
                <wp:docPr id="1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87">
                              <a:moveTo>
                                <a:pt x="0" y="0"/>
                              </a:moveTo>
                              <a:lnTo>
                                <a:pt x="66" y="58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87" path="m0,0l66,586e" stroked="t" o:allowincell="f" style="position:absolute;margin-left:472pt;margin-top:550.65pt;width:3.25pt;height:29.3pt;mso-wrap-style:none;v-text-anchor:middle;mso-position-horizontal-relative:page;mso-position-vertical-relative:page">
                <v:fill o:detectmouseclick="t" on="false"/>
                <v:stroke color="red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5">
                <wp:simplePos x="0" y="0"/>
                <wp:positionH relativeFrom="page">
                  <wp:posOffset>821055</wp:posOffset>
                </wp:positionH>
                <wp:positionV relativeFrom="page">
                  <wp:posOffset>1354455</wp:posOffset>
                </wp:positionV>
                <wp:extent cx="1557655" cy="1227455"/>
                <wp:effectExtent l="3175" t="3175" r="2540" b="2540"/>
                <wp:wrapNone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12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3" h="1933">
                              <a:moveTo>
                                <a:pt x="0" y="0"/>
                              </a:moveTo>
                              <a:lnTo>
                                <a:pt x="0" y="1933"/>
                              </a:lnTo>
                              <a:lnTo>
                                <a:pt x="2453" y="1933"/>
                              </a:lnTo>
                              <a:lnTo>
                                <a:pt x="24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3,1933" path="m0,0l0,1933l2453,1933l2453,0l0,0xe" stroked="t" o:allowincell="f" style="position:absolute;margin-left:64.65pt;margin-top:106.65pt;width:122.6pt;height:96.6pt;mso-wrap-style:none;v-text-anchor:middle;mso-position-horizontal-relative:page;mso-position-vertical-relative:page">
                <v:fill o:detectmouseclick="t" on="false"/>
                <v:stroke color="white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6">
                <wp:simplePos x="0" y="0"/>
                <wp:positionH relativeFrom="page">
                  <wp:posOffset>821055</wp:posOffset>
                </wp:positionH>
                <wp:positionV relativeFrom="page">
                  <wp:posOffset>2581910</wp:posOffset>
                </wp:positionV>
                <wp:extent cx="1557655" cy="635"/>
                <wp:effectExtent l="3175" t="3175" r="2540" b="1270"/>
                <wp:wrapNone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3" h="0">
                              <a:moveTo>
                                <a:pt x="0" y="0"/>
                              </a:moveTo>
                              <a:lnTo>
                                <a:pt x="24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53,0e" stroked="t" o:allowincell="f" style="position:absolute;margin-left:64.65pt;margin-top:203.3pt;width:122.6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7">
                <wp:simplePos x="0" y="0"/>
                <wp:positionH relativeFrom="page">
                  <wp:posOffset>821055</wp:posOffset>
                </wp:positionH>
                <wp:positionV relativeFrom="page">
                  <wp:posOffset>1354455</wp:posOffset>
                </wp:positionV>
                <wp:extent cx="1557655" cy="635"/>
                <wp:effectExtent l="3175" t="3175" r="2540" b="1270"/>
                <wp:wrapNone/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3" h="0">
                              <a:moveTo>
                                <a:pt x="0" y="0"/>
                              </a:moveTo>
                              <a:lnTo>
                                <a:pt x="24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53,0e" stroked="t" o:allowincell="f" style="position:absolute;margin-left:64.65pt;margin-top:106.65pt;width:122.6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8">
                <wp:simplePos x="0" y="0"/>
                <wp:positionH relativeFrom="page">
                  <wp:posOffset>821055</wp:posOffset>
                </wp:positionH>
                <wp:positionV relativeFrom="page">
                  <wp:posOffset>1354455</wp:posOffset>
                </wp:positionV>
                <wp:extent cx="635" cy="1227455"/>
                <wp:effectExtent l="3175" t="3175" r="1270" b="2540"/>
                <wp:wrapNone/>
                <wp:docPr id="1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33">
                              <a:moveTo>
                                <a:pt x="0" y="193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933l0,0e" stroked="t" o:allowincell="f" style="position:absolute;margin-left:64.65pt;margin-top:106.65pt;width:0pt;height:96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9">
                <wp:simplePos x="0" y="0"/>
                <wp:positionH relativeFrom="page">
                  <wp:posOffset>2378710</wp:posOffset>
                </wp:positionH>
                <wp:positionV relativeFrom="page">
                  <wp:posOffset>1354455</wp:posOffset>
                </wp:positionV>
                <wp:extent cx="635" cy="1227455"/>
                <wp:effectExtent l="3175" t="3175" r="1270" b="2540"/>
                <wp:wrapNone/>
                <wp:docPr id="1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33">
                              <a:moveTo>
                                <a:pt x="0" y="193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933l0,0e" stroked="t" o:allowincell="f" style="position:absolute;margin-left:187.3pt;margin-top:106.65pt;width:0pt;height:96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0">
                <wp:simplePos x="0" y="0"/>
                <wp:positionH relativeFrom="page">
                  <wp:posOffset>821055</wp:posOffset>
                </wp:positionH>
                <wp:positionV relativeFrom="page">
                  <wp:posOffset>2581910</wp:posOffset>
                </wp:positionV>
                <wp:extent cx="1557655" cy="635"/>
                <wp:effectExtent l="3175" t="3175" r="2540" b="1270"/>
                <wp:wrapNone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3" h="0">
                              <a:moveTo>
                                <a:pt x="0" y="0"/>
                              </a:moveTo>
                              <a:lnTo>
                                <a:pt x="24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53,0e" stroked="t" o:allowincell="f" style="position:absolute;margin-left:64.65pt;margin-top:203.3pt;width:122.6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1">
                <wp:simplePos x="0" y="0"/>
                <wp:positionH relativeFrom="page">
                  <wp:posOffset>821055</wp:posOffset>
                </wp:positionH>
                <wp:positionV relativeFrom="page">
                  <wp:posOffset>1354455</wp:posOffset>
                </wp:positionV>
                <wp:extent cx="635" cy="1227455"/>
                <wp:effectExtent l="3175" t="3175" r="1270" b="2540"/>
                <wp:wrapNone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33">
                              <a:moveTo>
                                <a:pt x="0" y="193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933l0,0e" stroked="t" o:allowincell="f" style="position:absolute;margin-left:64.65pt;margin-top:106.65pt;width:0pt;height:96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2">
                <wp:simplePos x="0" y="0"/>
                <wp:positionH relativeFrom="page">
                  <wp:posOffset>821055</wp:posOffset>
                </wp:positionH>
                <wp:positionV relativeFrom="page">
                  <wp:posOffset>2565400</wp:posOffset>
                </wp:positionV>
                <wp:extent cx="635" cy="16510"/>
                <wp:effectExtent l="3175" t="2540" r="1270" b="3175"/>
                <wp:wrapNone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64.65pt;margin-top:202pt;width:0pt;height:1.2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3">
                <wp:simplePos x="0" y="0"/>
                <wp:positionH relativeFrom="page">
                  <wp:posOffset>821055</wp:posOffset>
                </wp:positionH>
                <wp:positionV relativeFrom="page">
                  <wp:posOffset>1354455</wp:posOffset>
                </wp:positionV>
                <wp:extent cx="635" cy="17145"/>
                <wp:effectExtent l="3175" t="3175" r="1270" b="1270"/>
                <wp:wrapNone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64.65pt;margin-top:106.65pt;width:0pt;height:1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4">
                <wp:simplePos x="0" y="0"/>
                <wp:positionH relativeFrom="page">
                  <wp:posOffset>998855</wp:posOffset>
                </wp:positionH>
                <wp:positionV relativeFrom="page">
                  <wp:posOffset>2565400</wp:posOffset>
                </wp:positionV>
                <wp:extent cx="635" cy="16510"/>
                <wp:effectExtent l="3175" t="2540" r="1270" b="3175"/>
                <wp:wrapNone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78.65pt;margin-top:202pt;width:0pt;height:1.2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5">
                <wp:simplePos x="0" y="0"/>
                <wp:positionH relativeFrom="page">
                  <wp:posOffset>998855</wp:posOffset>
                </wp:positionH>
                <wp:positionV relativeFrom="page">
                  <wp:posOffset>1354455</wp:posOffset>
                </wp:positionV>
                <wp:extent cx="635" cy="17145"/>
                <wp:effectExtent l="3175" t="3175" r="1270" b="1270"/>
                <wp:wrapNone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78.65pt;margin-top:106.65pt;width:0pt;height:1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6">
                <wp:simplePos x="0" y="0"/>
                <wp:positionH relativeFrom="page">
                  <wp:posOffset>1168400</wp:posOffset>
                </wp:positionH>
                <wp:positionV relativeFrom="page">
                  <wp:posOffset>2565400</wp:posOffset>
                </wp:positionV>
                <wp:extent cx="635" cy="16510"/>
                <wp:effectExtent l="3175" t="2540" r="1270" b="3175"/>
                <wp:wrapNone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92pt;margin-top:202pt;width:0pt;height:1.2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7">
                <wp:simplePos x="0" y="0"/>
                <wp:positionH relativeFrom="page">
                  <wp:posOffset>1168400</wp:posOffset>
                </wp:positionH>
                <wp:positionV relativeFrom="page">
                  <wp:posOffset>1354455</wp:posOffset>
                </wp:positionV>
                <wp:extent cx="635" cy="17145"/>
                <wp:effectExtent l="3175" t="3175" r="1270" b="1270"/>
                <wp:wrapNone/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92pt;margin-top:106.65pt;width:0pt;height:1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8">
                <wp:simplePos x="0" y="0"/>
                <wp:positionH relativeFrom="page">
                  <wp:posOffset>1346200</wp:posOffset>
                </wp:positionH>
                <wp:positionV relativeFrom="page">
                  <wp:posOffset>2565400</wp:posOffset>
                </wp:positionV>
                <wp:extent cx="635" cy="16510"/>
                <wp:effectExtent l="3175" t="2540" r="1270" b="3175"/>
                <wp:wrapNone/>
                <wp:docPr id="1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106pt;margin-top:202pt;width:0pt;height:1.2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9">
                <wp:simplePos x="0" y="0"/>
                <wp:positionH relativeFrom="page">
                  <wp:posOffset>1346200</wp:posOffset>
                </wp:positionH>
                <wp:positionV relativeFrom="page">
                  <wp:posOffset>1354455</wp:posOffset>
                </wp:positionV>
                <wp:extent cx="635" cy="17145"/>
                <wp:effectExtent l="3175" t="3175" r="1270" b="1270"/>
                <wp:wrapNone/>
                <wp:docPr id="1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106pt;margin-top:106.65pt;width:0pt;height:1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0">
                <wp:simplePos x="0" y="0"/>
                <wp:positionH relativeFrom="page">
                  <wp:posOffset>1515110</wp:posOffset>
                </wp:positionH>
                <wp:positionV relativeFrom="page">
                  <wp:posOffset>2565400</wp:posOffset>
                </wp:positionV>
                <wp:extent cx="635" cy="16510"/>
                <wp:effectExtent l="3175" t="2540" r="1270" b="3175"/>
                <wp:wrapNone/>
                <wp:docPr id="1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119.3pt;margin-top:202pt;width:0pt;height:1.2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1">
                <wp:simplePos x="0" y="0"/>
                <wp:positionH relativeFrom="page">
                  <wp:posOffset>1515110</wp:posOffset>
                </wp:positionH>
                <wp:positionV relativeFrom="page">
                  <wp:posOffset>1354455</wp:posOffset>
                </wp:positionV>
                <wp:extent cx="635" cy="17145"/>
                <wp:effectExtent l="3175" t="3175" r="1270" b="1270"/>
                <wp:wrapNone/>
                <wp:docPr id="1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119.3pt;margin-top:106.65pt;width:0pt;height:1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2">
                <wp:simplePos x="0" y="0"/>
                <wp:positionH relativeFrom="page">
                  <wp:posOffset>1692910</wp:posOffset>
                </wp:positionH>
                <wp:positionV relativeFrom="page">
                  <wp:posOffset>2565400</wp:posOffset>
                </wp:positionV>
                <wp:extent cx="635" cy="16510"/>
                <wp:effectExtent l="3175" t="2540" r="1270" b="3175"/>
                <wp:wrapNone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133.3pt;margin-top:202pt;width:0pt;height:1.2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3">
                <wp:simplePos x="0" y="0"/>
                <wp:positionH relativeFrom="page">
                  <wp:posOffset>1692910</wp:posOffset>
                </wp:positionH>
                <wp:positionV relativeFrom="page">
                  <wp:posOffset>1354455</wp:posOffset>
                </wp:positionV>
                <wp:extent cx="635" cy="17145"/>
                <wp:effectExtent l="3175" t="3175" r="1270" b="1270"/>
                <wp:wrapNone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133.3pt;margin-top:106.65pt;width:0pt;height:1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4">
                <wp:simplePos x="0" y="0"/>
                <wp:positionH relativeFrom="page">
                  <wp:posOffset>1862455</wp:posOffset>
                </wp:positionH>
                <wp:positionV relativeFrom="page">
                  <wp:posOffset>2565400</wp:posOffset>
                </wp:positionV>
                <wp:extent cx="635" cy="16510"/>
                <wp:effectExtent l="3175" t="2540" r="1270" b="3175"/>
                <wp:wrapNone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146.65pt;margin-top:202pt;width:0pt;height:1.2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5">
                <wp:simplePos x="0" y="0"/>
                <wp:positionH relativeFrom="page">
                  <wp:posOffset>1862455</wp:posOffset>
                </wp:positionH>
                <wp:positionV relativeFrom="page">
                  <wp:posOffset>1354455</wp:posOffset>
                </wp:positionV>
                <wp:extent cx="635" cy="17145"/>
                <wp:effectExtent l="3175" t="3175" r="1270" b="1270"/>
                <wp:wrapNone/>
                <wp:docPr id="1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146.65pt;margin-top:106.65pt;width:0pt;height:1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6">
                <wp:simplePos x="0" y="0"/>
                <wp:positionH relativeFrom="page">
                  <wp:posOffset>2032000</wp:posOffset>
                </wp:positionH>
                <wp:positionV relativeFrom="page">
                  <wp:posOffset>2565400</wp:posOffset>
                </wp:positionV>
                <wp:extent cx="635" cy="16510"/>
                <wp:effectExtent l="3175" t="2540" r="1270" b="3175"/>
                <wp:wrapNone/>
                <wp:docPr id="1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160pt;margin-top:202pt;width:0pt;height:1.2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7">
                <wp:simplePos x="0" y="0"/>
                <wp:positionH relativeFrom="page">
                  <wp:posOffset>2032000</wp:posOffset>
                </wp:positionH>
                <wp:positionV relativeFrom="page">
                  <wp:posOffset>1354455</wp:posOffset>
                </wp:positionV>
                <wp:extent cx="635" cy="17145"/>
                <wp:effectExtent l="3175" t="3175" r="1270" b="1270"/>
                <wp:wrapNone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160pt;margin-top:106.65pt;width:0pt;height:1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8">
                <wp:simplePos x="0" y="0"/>
                <wp:positionH relativeFrom="page">
                  <wp:posOffset>2209800</wp:posOffset>
                </wp:positionH>
                <wp:positionV relativeFrom="page">
                  <wp:posOffset>2565400</wp:posOffset>
                </wp:positionV>
                <wp:extent cx="635" cy="16510"/>
                <wp:effectExtent l="3175" t="2540" r="1270" b="3175"/>
                <wp:wrapNone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174pt;margin-top:202pt;width:0pt;height:1.2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9">
                <wp:simplePos x="0" y="0"/>
                <wp:positionH relativeFrom="page">
                  <wp:posOffset>2209800</wp:posOffset>
                </wp:positionH>
                <wp:positionV relativeFrom="page">
                  <wp:posOffset>1354455</wp:posOffset>
                </wp:positionV>
                <wp:extent cx="635" cy="17145"/>
                <wp:effectExtent l="3175" t="3175" r="1270" b="1270"/>
                <wp:wrapNone/>
                <wp:docPr id="1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174pt;margin-top:106.65pt;width:0pt;height:1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0">
                <wp:simplePos x="0" y="0"/>
                <wp:positionH relativeFrom="page">
                  <wp:posOffset>2378710</wp:posOffset>
                </wp:positionH>
                <wp:positionV relativeFrom="page">
                  <wp:posOffset>2565400</wp:posOffset>
                </wp:positionV>
                <wp:extent cx="635" cy="16510"/>
                <wp:effectExtent l="3175" t="2540" r="1270" b="3175"/>
                <wp:wrapNone/>
                <wp:docPr id="1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187.3pt;margin-top:202pt;width:0pt;height:1.2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1">
                <wp:simplePos x="0" y="0"/>
                <wp:positionH relativeFrom="page">
                  <wp:posOffset>2378710</wp:posOffset>
                </wp:positionH>
                <wp:positionV relativeFrom="page">
                  <wp:posOffset>1354455</wp:posOffset>
                </wp:positionV>
                <wp:extent cx="635" cy="17145"/>
                <wp:effectExtent l="3175" t="3175" r="1270" b="1270"/>
                <wp:wrapNone/>
                <wp:docPr id="1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187.3pt;margin-top:106.65pt;width:0pt;height:1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2">
                <wp:simplePos x="0" y="0"/>
                <wp:positionH relativeFrom="page">
                  <wp:posOffset>821055</wp:posOffset>
                </wp:positionH>
                <wp:positionV relativeFrom="page">
                  <wp:posOffset>2581910</wp:posOffset>
                </wp:positionV>
                <wp:extent cx="17145" cy="635"/>
                <wp:effectExtent l="3175" t="3175" r="1270" b="1270"/>
                <wp:wrapNone/>
                <wp:docPr id="1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64.65pt;margin-top:203.3pt;width:1.3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3">
                <wp:simplePos x="0" y="0"/>
                <wp:positionH relativeFrom="page">
                  <wp:posOffset>2362200</wp:posOffset>
                </wp:positionH>
                <wp:positionV relativeFrom="page">
                  <wp:posOffset>2581910</wp:posOffset>
                </wp:positionV>
                <wp:extent cx="16510" cy="635"/>
                <wp:effectExtent l="2540" t="3175" r="3175" b="1270"/>
                <wp:wrapNone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0e" stroked="t" o:allowincell="f" style="position:absolute;margin-left:186pt;margin-top:203.3pt;width:1.2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4">
                <wp:simplePos x="0" y="0"/>
                <wp:positionH relativeFrom="page">
                  <wp:posOffset>821055</wp:posOffset>
                </wp:positionH>
                <wp:positionV relativeFrom="page">
                  <wp:posOffset>2446655</wp:posOffset>
                </wp:positionV>
                <wp:extent cx="17145" cy="635"/>
                <wp:effectExtent l="3175" t="3175" r="1270" b="1270"/>
                <wp:wrapNone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64.65pt;margin-top:192.65pt;width:1.3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5">
                <wp:simplePos x="0" y="0"/>
                <wp:positionH relativeFrom="page">
                  <wp:posOffset>2362200</wp:posOffset>
                </wp:positionH>
                <wp:positionV relativeFrom="page">
                  <wp:posOffset>2446655</wp:posOffset>
                </wp:positionV>
                <wp:extent cx="16510" cy="635"/>
                <wp:effectExtent l="2540" t="3175" r="3175" b="1270"/>
                <wp:wrapNone/>
                <wp:docPr id="1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0e" stroked="t" o:allowincell="f" style="position:absolute;margin-left:186pt;margin-top:192.65pt;width:1.2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6">
                <wp:simplePos x="0" y="0"/>
                <wp:positionH relativeFrom="page">
                  <wp:posOffset>821055</wp:posOffset>
                </wp:positionH>
                <wp:positionV relativeFrom="page">
                  <wp:posOffset>2311400</wp:posOffset>
                </wp:positionV>
                <wp:extent cx="17145" cy="635"/>
                <wp:effectExtent l="3175" t="3175" r="1270" b="1270"/>
                <wp:wrapNone/>
                <wp:docPr id="1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64.65pt;margin-top:182pt;width:1.3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7">
                <wp:simplePos x="0" y="0"/>
                <wp:positionH relativeFrom="page">
                  <wp:posOffset>2362200</wp:posOffset>
                </wp:positionH>
                <wp:positionV relativeFrom="page">
                  <wp:posOffset>2311400</wp:posOffset>
                </wp:positionV>
                <wp:extent cx="16510" cy="635"/>
                <wp:effectExtent l="2540" t="3175" r="3175" b="1270"/>
                <wp:wrapNone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0e" stroked="t" o:allowincell="f" style="position:absolute;margin-left:186pt;margin-top:182pt;width:1.2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8">
                <wp:simplePos x="0" y="0"/>
                <wp:positionH relativeFrom="page">
                  <wp:posOffset>821055</wp:posOffset>
                </wp:positionH>
                <wp:positionV relativeFrom="page">
                  <wp:posOffset>2175510</wp:posOffset>
                </wp:positionV>
                <wp:extent cx="17145" cy="635"/>
                <wp:effectExtent l="3175" t="3175" r="1270" b="1270"/>
                <wp:wrapNone/>
                <wp:docPr id="1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64.65pt;margin-top:171.3pt;width:1.3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9">
                <wp:simplePos x="0" y="0"/>
                <wp:positionH relativeFrom="page">
                  <wp:posOffset>2362200</wp:posOffset>
                </wp:positionH>
                <wp:positionV relativeFrom="page">
                  <wp:posOffset>2175510</wp:posOffset>
                </wp:positionV>
                <wp:extent cx="16510" cy="635"/>
                <wp:effectExtent l="2540" t="3175" r="3175" b="1270"/>
                <wp:wrapNone/>
                <wp:docPr id="1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0e" stroked="t" o:allowincell="f" style="position:absolute;margin-left:186pt;margin-top:171.3pt;width:1.2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0">
                <wp:simplePos x="0" y="0"/>
                <wp:positionH relativeFrom="page">
                  <wp:posOffset>821055</wp:posOffset>
                </wp:positionH>
                <wp:positionV relativeFrom="page">
                  <wp:posOffset>2040255</wp:posOffset>
                </wp:positionV>
                <wp:extent cx="17145" cy="635"/>
                <wp:effectExtent l="3175" t="3175" r="1270" b="1270"/>
                <wp:wrapNone/>
                <wp:docPr id="1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64.65pt;margin-top:160.65pt;width:1.3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1">
                <wp:simplePos x="0" y="0"/>
                <wp:positionH relativeFrom="page">
                  <wp:posOffset>2362200</wp:posOffset>
                </wp:positionH>
                <wp:positionV relativeFrom="page">
                  <wp:posOffset>2040255</wp:posOffset>
                </wp:positionV>
                <wp:extent cx="16510" cy="635"/>
                <wp:effectExtent l="2540" t="3175" r="3175" b="1270"/>
                <wp:wrapNone/>
                <wp:docPr id="1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0e" stroked="t" o:allowincell="f" style="position:absolute;margin-left:186pt;margin-top:160.65pt;width:1.2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2">
                <wp:simplePos x="0" y="0"/>
                <wp:positionH relativeFrom="page">
                  <wp:posOffset>821055</wp:posOffset>
                </wp:positionH>
                <wp:positionV relativeFrom="page">
                  <wp:posOffset>1905000</wp:posOffset>
                </wp:positionV>
                <wp:extent cx="17145" cy="635"/>
                <wp:effectExtent l="3175" t="3175" r="1270" b="1270"/>
                <wp:wrapNone/>
                <wp:docPr id="1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64.65pt;margin-top:150pt;width:1.3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3">
                <wp:simplePos x="0" y="0"/>
                <wp:positionH relativeFrom="page">
                  <wp:posOffset>2362200</wp:posOffset>
                </wp:positionH>
                <wp:positionV relativeFrom="page">
                  <wp:posOffset>1905000</wp:posOffset>
                </wp:positionV>
                <wp:extent cx="16510" cy="635"/>
                <wp:effectExtent l="2540" t="3175" r="3175" b="1270"/>
                <wp:wrapNone/>
                <wp:docPr id="1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0e" stroked="t" o:allowincell="f" style="position:absolute;margin-left:186pt;margin-top:150pt;width:1.2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4">
                <wp:simplePos x="0" y="0"/>
                <wp:positionH relativeFrom="page">
                  <wp:posOffset>821055</wp:posOffset>
                </wp:positionH>
                <wp:positionV relativeFrom="page">
                  <wp:posOffset>1760855</wp:posOffset>
                </wp:positionV>
                <wp:extent cx="17145" cy="635"/>
                <wp:effectExtent l="3175" t="3175" r="1270" b="1270"/>
                <wp:wrapNone/>
                <wp:docPr id="1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64.65pt;margin-top:138.65pt;width:1.3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5">
                <wp:simplePos x="0" y="0"/>
                <wp:positionH relativeFrom="page">
                  <wp:posOffset>2362200</wp:posOffset>
                </wp:positionH>
                <wp:positionV relativeFrom="page">
                  <wp:posOffset>1760855</wp:posOffset>
                </wp:positionV>
                <wp:extent cx="16510" cy="635"/>
                <wp:effectExtent l="2540" t="3175" r="3175" b="1270"/>
                <wp:wrapNone/>
                <wp:docPr id="1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0e" stroked="t" o:allowincell="f" style="position:absolute;margin-left:186pt;margin-top:138.65pt;width:1.2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6">
                <wp:simplePos x="0" y="0"/>
                <wp:positionH relativeFrom="page">
                  <wp:posOffset>821055</wp:posOffset>
                </wp:positionH>
                <wp:positionV relativeFrom="page">
                  <wp:posOffset>1625600</wp:posOffset>
                </wp:positionV>
                <wp:extent cx="17145" cy="635"/>
                <wp:effectExtent l="3175" t="3175" r="1270" b="1270"/>
                <wp:wrapNone/>
                <wp:docPr id="1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64.65pt;margin-top:128pt;width:1.3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7">
                <wp:simplePos x="0" y="0"/>
                <wp:positionH relativeFrom="page">
                  <wp:posOffset>2362200</wp:posOffset>
                </wp:positionH>
                <wp:positionV relativeFrom="page">
                  <wp:posOffset>1625600</wp:posOffset>
                </wp:positionV>
                <wp:extent cx="16510" cy="635"/>
                <wp:effectExtent l="2540" t="3175" r="3175" b="1270"/>
                <wp:wrapNone/>
                <wp:docPr id="1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0e" stroked="t" o:allowincell="f" style="position:absolute;margin-left:186pt;margin-top:128pt;width:1.2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8">
                <wp:simplePos x="0" y="0"/>
                <wp:positionH relativeFrom="page">
                  <wp:posOffset>821055</wp:posOffset>
                </wp:positionH>
                <wp:positionV relativeFrom="page">
                  <wp:posOffset>1489710</wp:posOffset>
                </wp:positionV>
                <wp:extent cx="17145" cy="635"/>
                <wp:effectExtent l="3175" t="3175" r="1270" b="1270"/>
                <wp:wrapNone/>
                <wp:docPr id="1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64.65pt;margin-top:117.3pt;width:1.3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9">
                <wp:simplePos x="0" y="0"/>
                <wp:positionH relativeFrom="page">
                  <wp:posOffset>2362200</wp:posOffset>
                </wp:positionH>
                <wp:positionV relativeFrom="page">
                  <wp:posOffset>1489710</wp:posOffset>
                </wp:positionV>
                <wp:extent cx="16510" cy="635"/>
                <wp:effectExtent l="2540" t="3175" r="3175" b="1270"/>
                <wp:wrapNone/>
                <wp:docPr id="1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0e" stroked="t" o:allowincell="f" style="position:absolute;margin-left:186pt;margin-top:117.3pt;width:1.2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0">
                <wp:simplePos x="0" y="0"/>
                <wp:positionH relativeFrom="page">
                  <wp:posOffset>821055</wp:posOffset>
                </wp:positionH>
                <wp:positionV relativeFrom="page">
                  <wp:posOffset>1354455</wp:posOffset>
                </wp:positionV>
                <wp:extent cx="17145" cy="635"/>
                <wp:effectExtent l="3175" t="3175" r="1270" b="1270"/>
                <wp:wrapNone/>
                <wp:docPr id="1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64.65pt;margin-top:106.65pt;width:1.3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1">
                <wp:simplePos x="0" y="0"/>
                <wp:positionH relativeFrom="page">
                  <wp:posOffset>2362200</wp:posOffset>
                </wp:positionH>
                <wp:positionV relativeFrom="page">
                  <wp:posOffset>1354455</wp:posOffset>
                </wp:positionV>
                <wp:extent cx="16510" cy="635"/>
                <wp:effectExtent l="2540" t="3175" r="3175" b="1270"/>
                <wp:wrapNone/>
                <wp:docPr id="1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0e" stroked="t" o:allowincell="f" style="position:absolute;margin-left:186pt;margin-top:106.65pt;width:1.2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2">
                <wp:simplePos x="0" y="0"/>
                <wp:positionH relativeFrom="page">
                  <wp:posOffset>821055</wp:posOffset>
                </wp:positionH>
                <wp:positionV relativeFrom="page">
                  <wp:posOffset>2581910</wp:posOffset>
                </wp:positionV>
                <wp:extent cx="1557655" cy="635"/>
                <wp:effectExtent l="3175" t="3175" r="2540" b="1270"/>
                <wp:wrapNone/>
                <wp:docPr id="1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3" h="0">
                              <a:moveTo>
                                <a:pt x="0" y="0"/>
                              </a:moveTo>
                              <a:lnTo>
                                <a:pt x="24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53,0e" stroked="t" o:allowincell="f" style="position:absolute;margin-left:64.65pt;margin-top:203.3pt;width:122.6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3">
                <wp:simplePos x="0" y="0"/>
                <wp:positionH relativeFrom="page">
                  <wp:posOffset>821055</wp:posOffset>
                </wp:positionH>
                <wp:positionV relativeFrom="page">
                  <wp:posOffset>1354455</wp:posOffset>
                </wp:positionV>
                <wp:extent cx="1557655" cy="635"/>
                <wp:effectExtent l="3175" t="3175" r="2540" b="1270"/>
                <wp:wrapNone/>
                <wp:docPr id="1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3" h="0">
                              <a:moveTo>
                                <a:pt x="0" y="0"/>
                              </a:moveTo>
                              <a:lnTo>
                                <a:pt x="245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53,0e" stroked="t" o:allowincell="f" style="position:absolute;margin-left:64.65pt;margin-top:106.65pt;width:122.6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4">
                <wp:simplePos x="0" y="0"/>
                <wp:positionH relativeFrom="page">
                  <wp:posOffset>821055</wp:posOffset>
                </wp:positionH>
                <wp:positionV relativeFrom="page">
                  <wp:posOffset>1354455</wp:posOffset>
                </wp:positionV>
                <wp:extent cx="635" cy="1227455"/>
                <wp:effectExtent l="3175" t="3175" r="1270" b="2540"/>
                <wp:wrapNone/>
                <wp:docPr id="1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33">
                              <a:moveTo>
                                <a:pt x="0" y="193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933l0,0e" stroked="t" o:allowincell="f" style="position:absolute;margin-left:64.65pt;margin-top:106.65pt;width:0pt;height:96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5">
                <wp:simplePos x="0" y="0"/>
                <wp:positionH relativeFrom="page">
                  <wp:posOffset>2378710</wp:posOffset>
                </wp:positionH>
                <wp:positionV relativeFrom="page">
                  <wp:posOffset>1354455</wp:posOffset>
                </wp:positionV>
                <wp:extent cx="635" cy="1227455"/>
                <wp:effectExtent l="3175" t="3175" r="1270" b="2540"/>
                <wp:wrapNone/>
                <wp:docPr id="1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33">
                              <a:moveTo>
                                <a:pt x="0" y="193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933l0,0e" stroked="t" o:allowincell="f" style="position:absolute;margin-left:187.3pt;margin-top:106.65pt;width:0pt;height:96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6">
                <wp:simplePos x="0" y="0"/>
                <wp:positionH relativeFrom="page">
                  <wp:posOffset>821055</wp:posOffset>
                </wp:positionH>
                <wp:positionV relativeFrom="page">
                  <wp:posOffset>1430655</wp:posOffset>
                </wp:positionV>
                <wp:extent cx="1557655" cy="1134745"/>
                <wp:effectExtent l="3175" t="3175" r="2540" b="1270"/>
                <wp:wrapNone/>
                <wp:docPr id="1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113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3" h="1787">
                              <a:moveTo>
                                <a:pt x="0" y="1786"/>
                              </a:moveTo>
                              <a:lnTo>
                                <a:pt x="266" y="1720"/>
                              </a:lnTo>
                              <a:lnTo>
                                <a:pt x="546" y="1626"/>
                              </a:lnTo>
                              <a:lnTo>
                                <a:pt x="813" y="1493"/>
                              </a:lnTo>
                              <a:lnTo>
                                <a:pt x="1093" y="1333"/>
                              </a:lnTo>
                              <a:lnTo>
                                <a:pt x="1360" y="1133"/>
                              </a:lnTo>
                              <a:lnTo>
                                <a:pt x="1640" y="893"/>
                              </a:lnTo>
                              <a:lnTo>
                                <a:pt x="1906" y="626"/>
                              </a:lnTo>
                              <a:lnTo>
                                <a:pt x="2186" y="333"/>
                              </a:lnTo>
                              <a:lnTo>
                                <a:pt x="24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3,1787" path="m0,1786l266,1720l546,1626l813,1493l1093,1333l1360,1133l1640,893l1906,626l2186,333l2453,0e" stroked="t" o:allowincell="f" style="position:absolute;margin-left:64.65pt;margin-top:112.65pt;width:122.6pt;height:89.3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157">
                <wp:simplePos x="0" y="0"/>
                <wp:positionH relativeFrom="page">
                  <wp:posOffset>812800</wp:posOffset>
                </wp:positionH>
                <wp:positionV relativeFrom="page">
                  <wp:posOffset>2548255</wp:posOffset>
                </wp:positionV>
                <wp:extent cx="25400" cy="25400"/>
                <wp:effectExtent l="2540" t="2540" r="0" b="0"/>
                <wp:wrapNone/>
                <wp:docPr id="1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13l26,13l26,13l26,26l26,26l26,26l26,26l26,26l26,26l26,26l26,26l26,26l26,26l26,26l26,26l26,26l26,26l26,26l13,26l13,26l13,26l13,26l13,26l13,26l13,26l13,26l13,26l13,26l13,26l0,26l0,26l0,26l0,26l0,26l0,26l0,26l0,26l0,26l0,13l0,13l0,13l0,13l0,13l0,13l0,13l0,13l0,13l0,13l0,13l0,0l0,0l0,0l13,0l13,0l13,0l13,0l13,0l13,0l13,0l13,0l13,0l13,0l13,0l26,0l26,0l26,0l26,0l26,0l26,0l26,0l26,0l26,0l26,13l26,13l26,13l26,13l26,13l26,13l26,13l26,13l26,13xe" stroked="t" o:allowincell="f" style="position:absolute;margin-left:64pt;margin-top:200.65pt;width:1.95pt;height: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8">
                <wp:simplePos x="0" y="0"/>
                <wp:positionH relativeFrom="page">
                  <wp:posOffset>990600</wp:posOffset>
                </wp:positionH>
                <wp:positionV relativeFrom="page">
                  <wp:posOffset>2514600</wp:posOffset>
                </wp:positionV>
                <wp:extent cx="16510" cy="16510"/>
                <wp:effectExtent l="3175" t="2540" r="3175" b="3175"/>
                <wp:wrapNone/>
                <wp:docPr id="1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26,13l26,13l26,13l26,26l26,26l26,26l26,26l26,26l26,26l26,26l26,26l26,26l26,26l26,26l26,26l26,26l26,26l26,26l13,26l13,26l13,26l13,26l13,26l13,26l13,26l13,26l13,26l13,26l13,26l0,26l0,26l0,26l0,26l0,26l0,26l0,26l0,26l0,26l0,13l0,13l0,13l0,13l0,13l0,13l0,13l0,13l0,13l0,13l0,13l0,0l0,0l0,0l13,0l13,0l13,0l13,0l13,0l13,0l13,0l13,0l13,0l13,0l13,0l26,0l26,0l26,0l26,0l26,0l26,0l26,0l26,0l26,0l26,13l26,13l26,13l26,13l26,13l26,13l26,13l26,13l26,13xe" stroked="t" o:allowincell="f" style="position:absolute;margin-left:78pt;margin-top:198pt;width:1.25pt;height:1.2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9">
                <wp:simplePos x="0" y="0"/>
                <wp:positionH relativeFrom="page">
                  <wp:posOffset>1159510</wp:posOffset>
                </wp:positionH>
                <wp:positionV relativeFrom="page">
                  <wp:posOffset>2446655</wp:posOffset>
                </wp:positionV>
                <wp:extent cx="17145" cy="25400"/>
                <wp:effectExtent l="3175" t="2540" r="1270" b="0"/>
                <wp:wrapNone/>
                <wp:docPr id="1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26,13l26,13l26,13l26,26l26,26l26,26l26,26l26,26l26,26l26,26l26,26l26,26l26,26l26,26l26,26l26,26l26,26l26,26l13,26l13,26l13,26l13,26l13,26l13,26l13,26l13,26l13,26l13,26l13,26l0,26l0,26l0,26l0,26l0,26l0,26l0,26l0,26l0,26l0,13l0,13l0,13l0,13l0,13l0,13l0,13l0,13l0,13l0,13l0,13l0,0l0,0l0,0l13,0l13,0l13,0l13,0l13,0l13,0l13,0l13,0l13,0l13,0l13,0l26,0l26,0l26,0l26,0l26,0l26,0l26,0l26,0l26,0l26,13l26,13l26,13l26,13l26,13l26,13l26,13l26,13l26,13xe" stroked="t" o:allowincell="f" style="position:absolute;margin-left:91.3pt;margin-top:192.65pt;width:1.3pt;height: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160">
                <wp:simplePos x="0" y="0"/>
                <wp:positionH relativeFrom="page">
                  <wp:posOffset>1329055</wp:posOffset>
                </wp:positionH>
                <wp:positionV relativeFrom="page">
                  <wp:posOffset>2370455</wp:posOffset>
                </wp:positionV>
                <wp:extent cx="25400" cy="17145"/>
                <wp:effectExtent l="2540" t="3175" r="0" b="1270"/>
                <wp:wrapNone/>
                <wp:docPr id="1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26,13l26,13l26,13l26,26l26,26l26,26l26,26l26,26l26,26l26,26l26,26l26,26l26,26l26,26l26,26l26,26l26,26l26,26l13,26l13,26l13,26l13,26l13,26l13,26l13,26l13,26l13,26l13,26l13,26l0,26l0,26l0,26l0,26l0,26l0,26l0,26l0,26l0,26l0,13l0,13l0,13l0,13l0,13l0,13l0,13l0,13l0,13l0,13l0,13l0,0l0,0l0,0l13,0l13,0l13,0l13,0l13,0l13,0l13,0l13,0l13,0l13,0l13,0l26,0l26,0l26,0l26,0l26,0l26,0l26,0l26,0l26,0l26,13l26,13l26,13l26,13l26,13l26,13l26,13l26,13l26,13xe" stroked="t" o:allowincell="f" style="position:absolute;margin-left:104.65pt;margin-top:186.65pt;width:1.95pt;height:1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1">
                <wp:simplePos x="0" y="0"/>
                <wp:positionH relativeFrom="page">
                  <wp:posOffset>1506855</wp:posOffset>
                </wp:positionH>
                <wp:positionV relativeFrom="page">
                  <wp:posOffset>2260600</wp:posOffset>
                </wp:positionV>
                <wp:extent cx="17145" cy="25400"/>
                <wp:effectExtent l="3175" t="2540" r="1905" b="0"/>
                <wp:wrapNone/>
                <wp:docPr id="1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26,13l26,13l26,13l26,26l26,26l26,26l26,26l26,26l26,26l26,26l26,26l26,26l26,26l26,26l26,26l26,26l26,26l26,26l13,26l13,26l13,26l13,26l13,26l13,26l13,26l13,26l13,26l13,26l13,26l0,26l0,26l0,26l0,26l0,26l0,26l0,26l0,26l0,26l0,13l0,13l0,13l0,13l0,13l0,13l0,13l0,13l0,13l0,13l0,13l0,0l0,0l0,0l13,0l13,0l13,0l13,0l13,0l13,0l13,0l13,0l13,0l13,0l13,0l26,0l26,0l26,0l26,0l26,0l26,0l26,0l26,0l26,0l26,13l26,13l26,13l26,13l26,13l26,13l26,13l26,13l26,13xe" stroked="t" o:allowincell="f" style="position:absolute;margin-left:118.65pt;margin-top:178pt;width:1.3pt;height: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162">
                <wp:simplePos x="0" y="0"/>
                <wp:positionH relativeFrom="page">
                  <wp:posOffset>1676400</wp:posOffset>
                </wp:positionH>
                <wp:positionV relativeFrom="page">
                  <wp:posOffset>2133600</wp:posOffset>
                </wp:positionV>
                <wp:extent cx="25400" cy="25400"/>
                <wp:effectExtent l="2540" t="2540" r="0" b="0"/>
                <wp:wrapNone/>
                <wp:docPr id="1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13l26,13l26,13l26,26l26,26l26,26l26,26l26,26l26,26l26,26l26,26l26,26l26,26l26,26l26,26l26,26l26,26l26,26l13,26l13,26l13,26l13,26l13,26l13,26l13,26l13,26l13,26l13,26l13,26l0,26l0,26l0,26l0,26l0,26l0,26l0,26l0,26l0,26l0,13l0,13l0,13l0,13l0,13l0,13l0,13l0,13l0,13l0,13l0,13l0,0l0,0l0,0l13,0l13,0l13,0l13,0l13,0l13,0l13,0l13,0l13,0l13,0l13,0l26,0l26,0l26,0l26,0l26,0l26,0l26,0l26,0l26,0l26,13l26,13l26,13l26,13l26,13l26,13l26,13l26,13l26,13xe" stroked="t" o:allowincell="f" style="position:absolute;margin-left:132pt;margin-top:168pt;width:1.95pt;height: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3">
                <wp:simplePos x="0" y="0"/>
                <wp:positionH relativeFrom="page">
                  <wp:posOffset>1854200</wp:posOffset>
                </wp:positionH>
                <wp:positionV relativeFrom="page">
                  <wp:posOffset>1989455</wp:posOffset>
                </wp:positionV>
                <wp:extent cx="16510" cy="17145"/>
                <wp:effectExtent l="3175" t="3175" r="3175" b="1270"/>
                <wp:wrapNone/>
                <wp:docPr id="1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26,13l26,13l26,13l26,26l26,26l26,26l26,26l26,26l26,26l26,26l26,26l26,26l26,26l26,26l26,26l26,26l26,26l26,26l13,26l13,26l13,26l13,26l13,26l13,26l13,26l13,26l13,26l13,26l13,26l0,26l0,26l0,26l0,26l0,26l0,26l0,26l0,26l0,26l0,13l0,13l0,13l0,13l0,13l0,13l0,13l0,13l0,13l0,13l0,13l0,0l0,0l0,0l13,0l13,0l13,0l13,0l13,0l13,0l13,0l13,0l13,0l13,0l13,0l26,0l26,0l26,0l26,0l26,0l26,0l26,0l26,0l26,0l26,13l26,13l26,13l26,13l26,13l26,13l26,13l26,13l26,13xe" stroked="t" o:allowincell="f" style="position:absolute;margin-left:146pt;margin-top:156.65pt;width:1.25pt;height:1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164">
                <wp:simplePos x="0" y="0"/>
                <wp:positionH relativeFrom="page">
                  <wp:posOffset>2023110</wp:posOffset>
                </wp:positionH>
                <wp:positionV relativeFrom="page">
                  <wp:posOffset>1819910</wp:posOffset>
                </wp:positionV>
                <wp:extent cx="25400" cy="25400"/>
                <wp:effectExtent l="2540" t="2540" r="0" b="0"/>
                <wp:wrapNone/>
                <wp:docPr id="1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13l26,13l26,13l26,26l26,26l26,26l26,26l26,26l26,26l26,26l26,26l26,26l26,26l26,26l26,26l26,26l26,26l26,26l13,26l13,26l13,26l13,26l13,26l13,26l13,26l13,26l13,26l13,26l13,26l0,26l0,26l0,26l0,26l0,26l0,26l0,26l0,26l0,26l0,13l0,13l0,13l0,13l0,13l0,13l0,13l0,13l0,13l0,13l0,13l0,0l0,0l0,0l13,0l13,0l13,0l13,0l13,0l13,0l13,0l13,0l13,0l13,0l13,0l26,0l26,0l26,0l26,0l26,0l26,0l26,0l26,0l26,0l26,13l26,13l26,13l26,13l26,13l26,13l26,13l26,13l26,13xe" stroked="t" o:allowincell="f" style="position:absolute;margin-left:159.3pt;margin-top:143.3pt;width:1.95pt;height: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5">
                <wp:simplePos x="0" y="0"/>
                <wp:positionH relativeFrom="page">
                  <wp:posOffset>2200910</wp:posOffset>
                </wp:positionH>
                <wp:positionV relativeFrom="page">
                  <wp:posOffset>1633855</wp:posOffset>
                </wp:positionV>
                <wp:extent cx="17145" cy="17145"/>
                <wp:effectExtent l="3175" t="3175" r="1270" b="1905"/>
                <wp:wrapNone/>
                <wp:docPr id="1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26,13l26,13l26,13l26,26l26,26l26,26l26,26l26,26l26,26l26,26l26,26l26,26l26,26l26,26l26,26l26,26l26,26l26,26l13,26l13,26l13,26l13,26l13,26l13,26l13,26l13,26l13,26l13,26l13,26l0,26l0,26l0,26l0,26l0,26l0,26l0,26l0,26l0,26l0,13l0,13l0,13l0,13l0,13l0,13l0,13l0,13l0,13l0,13l0,13l0,0l0,0l0,0l13,0l13,0l13,0l13,0l13,0l13,0l13,0l13,0l13,0l13,0l13,0l26,0l26,0l26,0l26,0l26,0l26,0l26,0l26,0l26,0l26,13l26,13l26,13l26,13l26,13l26,13l26,13l26,13l26,13xe" stroked="t" o:allowincell="f" style="position:absolute;margin-left:173.3pt;margin-top:128.65pt;width:1.3pt;height:1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166">
                <wp:simplePos x="0" y="0"/>
                <wp:positionH relativeFrom="page">
                  <wp:posOffset>2370455</wp:posOffset>
                </wp:positionH>
                <wp:positionV relativeFrom="page">
                  <wp:posOffset>1422400</wp:posOffset>
                </wp:positionV>
                <wp:extent cx="25400" cy="16510"/>
                <wp:effectExtent l="2540" t="2540" r="0" b="3175"/>
                <wp:wrapNone/>
                <wp:docPr id="1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26,13l26,13l26,13l26,26l26,26l26,26l26,26l26,26l26,26l26,26l26,26l26,26l26,26l26,26l26,26l26,26l26,26l26,26l13,26l13,26l13,26l13,26l13,26l13,26l13,26l13,26l13,26l13,26l13,26l0,26l0,26l0,26l0,26l0,26l0,26l0,26l0,26l0,26l0,13l0,13l0,13l0,13l0,13l0,13l0,13l0,13l0,13l0,13l0,13l0,0l0,0l0,0l13,0l13,0l13,0l13,0l13,0l13,0l13,0l13,0l13,0l13,0l13,0l26,0l26,0l26,0l26,0l26,0l26,0l26,0l26,0l26,0l26,13l26,13l26,13l26,13l26,13l26,13l26,13l26,13l26,13xe" stroked="t" o:allowincell="f" style="position:absolute;margin-left:186.65pt;margin-top:112pt;width:1.95pt;height:1.2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7">
                <wp:simplePos x="0" y="0"/>
                <wp:positionH relativeFrom="page">
                  <wp:posOffset>821055</wp:posOffset>
                </wp:positionH>
                <wp:positionV relativeFrom="page">
                  <wp:posOffset>2319655</wp:posOffset>
                </wp:positionV>
                <wp:extent cx="1557655" cy="245745"/>
                <wp:effectExtent l="3175" t="3175" r="2540" b="1270"/>
                <wp:wrapNone/>
                <wp:docPr id="1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3" h="387">
                              <a:moveTo>
                                <a:pt x="0" y="386"/>
                              </a:moveTo>
                              <a:lnTo>
                                <a:pt x="266" y="360"/>
                              </a:lnTo>
                              <a:lnTo>
                                <a:pt x="546" y="333"/>
                              </a:lnTo>
                              <a:lnTo>
                                <a:pt x="813" y="293"/>
                              </a:lnTo>
                              <a:lnTo>
                                <a:pt x="1093" y="266"/>
                              </a:lnTo>
                              <a:lnTo>
                                <a:pt x="1360" y="213"/>
                              </a:lnTo>
                              <a:lnTo>
                                <a:pt x="1640" y="173"/>
                              </a:lnTo>
                              <a:lnTo>
                                <a:pt x="1906" y="120"/>
                              </a:lnTo>
                              <a:lnTo>
                                <a:pt x="2186" y="66"/>
                              </a:lnTo>
                              <a:lnTo>
                                <a:pt x="24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3,387" path="m0,386l266,360l546,333l813,293l1093,266l1360,213l1640,173l1906,120l2186,66l2453,0e" stroked="t" o:allowincell="f" style="position:absolute;margin-left:64.65pt;margin-top:182.65pt;width:122.6pt;height:19.3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8">
                <wp:simplePos x="0" y="0"/>
                <wp:positionH relativeFrom="page">
                  <wp:posOffset>812800</wp:posOffset>
                </wp:positionH>
                <wp:positionV relativeFrom="page">
                  <wp:posOffset>2556510</wp:posOffset>
                </wp:positionV>
                <wp:extent cx="16510" cy="17145"/>
                <wp:effectExtent l="2540" t="3175" r="3175" b="1270"/>
                <wp:wrapNone/>
                <wp:docPr id="1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26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0l26,0l26,26l0,26l0,0xe" stroked="t" o:allowincell="f" style="position:absolute;margin-left:64pt;margin-top:201.3pt;width:1.25pt;height:1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9">
                <wp:simplePos x="0" y="0"/>
                <wp:positionH relativeFrom="page">
                  <wp:posOffset>990600</wp:posOffset>
                </wp:positionH>
                <wp:positionV relativeFrom="page">
                  <wp:posOffset>2540000</wp:posOffset>
                </wp:positionV>
                <wp:extent cx="16510" cy="16510"/>
                <wp:effectExtent l="3175" t="2540" r="3175" b="3175"/>
                <wp:wrapNone/>
                <wp:docPr id="1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26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0,0l26,0l26,26l0,26l0,0xe" stroked="t" o:allowincell="f" style="position:absolute;margin-left:78pt;margin-top:200pt;width:1.25pt;height:1.2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0">
                <wp:simplePos x="0" y="0"/>
                <wp:positionH relativeFrom="page">
                  <wp:posOffset>1159510</wp:posOffset>
                </wp:positionH>
                <wp:positionV relativeFrom="page">
                  <wp:posOffset>2522855</wp:posOffset>
                </wp:positionV>
                <wp:extent cx="17145" cy="17145"/>
                <wp:effectExtent l="3175" t="3175" r="1270" b="1270"/>
                <wp:wrapNone/>
                <wp:docPr id="1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26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0l26,0l26,26l0,26l0,0xe" stroked="t" o:allowincell="f" style="position:absolute;margin-left:91.3pt;margin-top:198.65pt;width:1.3pt;height:1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1">
                <wp:simplePos x="0" y="0"/>
                <wp:positionH relativeFrom="page">
                  <wp:posOffset>1337310</wp:posOffset>
                </wp:positionH>
                <wp:positionV relativeFrom="page">
                  <wp:posOffset>2497455</wp:posOffset>
                </wp:positionV>
                <wp:extent cx="17145" cy="17145"/>
                <wp:effectExtent l="3175" t="3175" r="1270" b="1270"/>
                <wp:wrapNone/>
                <wp:docPr id="1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26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0l26,0l26,26l0,26l0,0xe" stroked="t" o:allowincell="f" style="position:absolute;margin-left:105.3pt;margin-top:196.65pt;width:1.3pt;height:1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2">
                <wp:simplePos x="0" y="0"/>
                <wp:positionH relativeFrom="page">
                  <wp:posOffset>1506855</wp:posOffset>
                </wp:positionH>
                <wp:positionV relativeFrom="page">
                  <wp:posOffset>2480310</wp:posOffset>
                </wp:positionV>
                <wp:extent cx="17145" cy="17145"/>
                <wp:effectExtent l="3175" t="3175" r="1905" b="1905"/>
                <wp:wrapNone/>
                <wp:docPr id="1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26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0l26,0l26,26l0,26l0,0xe" stroked="t" o:allowincell="f" style="position:absolute;margin-left:118.65pt;margin-top:195.3pt;width:1.3pt;height:1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3">
                <wp:simplePos x="0" y="0"/>
                <wp:positionH relativeFrom="page">
                  <wp:posOffset>1684655</wp:posOffset>
                </wp:positionH>
                <wp:positionV relativeFrom="page">
                  <wp:posOffset>2446655</wp:posOffset>
                </wp:positionV>
                <wp:extent cx="17145" cy="17145"/>
                <wp:effectExtent l="3175" t="3175" r="1270" b="1270"/>
                <wp:wrapNone/>
                <wp:docPr id="1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26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0l26,0l26,26l0,26l0,0xe" stroked="t" o:allowincell="f" style="position:absolute;margin-left:132.65pt;margin-top:192.65pt;width:1.3pt;height:1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4">
                <wp:simplePos x="0" y="0"/>
                <wp:positionH relativeFrom="page">
                  <wp:posOffset>1854200</wp:posOffset>
                </wp:positionH>
                <wp:positionV relativeFrom="page">
                  <wp:posOffset>2421255</wp:posOffset>
                </wp:positionV>
                <wp:extent cx="16510" cy="17145"/>
                <wp:effectExtent l="3175" t="3175" r="3175" b="1270"/>
                <wp:wrapNone/>
                <wp:docPr id="1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26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0l26,0l26,26l0,26l0,0xe" stroked="t" o:allowincell="f" style="position:absolute;margin-left:146pt;margin-top:190.65pt;width:1.25pt;height:1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5">
                <wp:simplePos x="0" y="0"/>
                <wp:positionH relativeFrom="page">
                  <wp:posOffset>2023110</wp:posOffset>
                </wp:positionH>
                <wp:positionV relativeFrom="page">
                  <wp:posOffset>2387600</wp:posOffset>
                </wp:positionV>
                <wp:extent cx="17145" cy="16510"/>
                <wp:effectExtent l="3175" t="3175" r="1270" b="3175"/>
                <wp:wrapNone/>
                <wp:docPr id="1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26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0,0l26,0l26,26l0,26l0,0xe" stroked="t" o:allowincell="f" style="position:absolute;margin-left:159.3pt;margin-top:188pt;width:1.3pt;height:1.2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6">
                <wp:simplePos x="0" y="0"/>
                <wp:positionH relativeFrom="page">
                  <wp:posOffset>2200910</wp:posOffset>
                </wp:positionH>
                <wp:positionV relativeFrom="page">
                  <wp:posOffset>2353310</wp:posOffset>
                </wp:positionV>
                <wp:extent cx="17145" cy="17145"/>
                <wp:effectExtent l="3175" t="3175" r="1270" b="1270"/>
                <wp:wrapNone/>
                <wp:docPr id="1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26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0l26,0l26,26l0,26l0,0xe" stroked="t" o:allowincell="f" style="position:absolute;margin-left:173.3pt;margin-top:185.3pt;width:1.3pt;height:1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7">
                <wp:simplePos x="0" y="0"/>
                <wp:positionH relativeFrom="page">
                  <wp:posOffset>2370455</wp:posOffset>
                </wp:positionH>
                <wp:positionV relativeFrom="page">
                  <wp:posOffset>2311400</wp:posOffset>
                </wp:positionV>
                <wp:extent cx="17145" cy="16510"/>
                <wp:effectExtent l="3175" t="2540" r="1270" b="3175"/>
                <wp:wrapNone/>
                <wp:docPr id="1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26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0,0l26,0l26,26l0,26l0,0xe" stroked="t" o:allowincell="f" style="position:absolute;margin-left:186.65pt;margin-top:182pt;width:1.3pt;height:1.2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8">
                <wp:simplePos x="0" y="0"/>
                <wp:positionH relativeFrom="page">
                  <wp:posOffset>821055</wp:posOffset>
                </wp:positionH>
                <wp:positionV relativeFrom="page">
                  <wp:posOffset>2463800</wp:posOffset>
                </wp:positionV>
                <wp:extent cx="1557655" cy="101600"/>
                <wp:effectExtent l="3175" t="3175" r="2540" b="0"/>
                <wp:wrapNone/>
                <wp:docPr id="1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3" h="160">
                              <a:moveTo>
                                <a:pt x="0" y="146"/>
                              </a:moveTo>
                              <a:lnTo>
                                <a:pt x="266" y="133"/>
                              </a:lnTo>
                              <a:lnTo>
                                <a:pt x="546" y="120"/>
                              </a:lnTo>
                              <a:lnTo>
                                <a:pt x="813" y="106"/>
                              </a:lnTo>
                              <a:lnTo>
                                <a:pt x="1093" y="80"/>
                              </a:lnTo>
                              <a:lnTo>
                                <a:pt x="1360" y="66"/>
                              </a:lnTo>
                              <a:lnTo>
                                <a:pt x="1640" y="53"/>
                              </a:lnTo>
                              <a:lnTo>
                                <a:pt x="1906" y="40"/>
                              </a:lnTo>
                              <a:lnTo>
                                <a:pt x="2186" y="13"/>
                              </a:lnTo>
                              <a:lnTo>
                                <a:pt x="245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3,160" path="m0,146l266,133l546,120l813,106l1093,80l1360,66l1640,53l1906,40l2186,13l2453,0e" stroked="t" o:allowincell="f" style="position:absolute;margin-left:64.65pt;margin-top:194pt;width:122.6pt;height:7.9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179">
                <wp:simplePos x="0" y="0"/>
                <wp:positionH relativeFrom="page">
                  <wp:posOffset>812800</wp:posOffset>
                </wp:positionH>
                <wp:positionV relativeFrom="page">
                  <wp:posOffset>2565400</wp:posOffset>
                </wp:positionV>
                <wp:extent cx="25400" cy="635"/>
                <wp:effectExtent l="2540" t="3175" r="0" b="1270"/>
                <wp:wrapNone/>
                <wp:docPr id="1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64pt;margin-top:202pt;width:1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0">
                <wp:simplePos x="0" y="0"/>
                <wp:positionH relativeFrom="page">
                  <wp:posOffset>821055</wp:posOffset>
                </wp:positionH>
                <wp:positionV relativeFrom="page">
                  <wp:posOffset>2548255</wp:posOffset>
                </wp:positionV>
                <wp:extent cx="635" cy="25400"/>
                <wp:effectExtent l="3175" t="2540" r="1270" b="0"/>
                <wp:wrapNone/>
                <wp:docPr id="1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64.65pt;margin-top:200.65pt;width:0pt;height: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1">
                <wp:simplePos x="0" y="0"/>
                <wp:positionH relativeFrom="page">
                  <wp:posOffset>990600</wp:posOffset>
                </wp:positionH>
                <wp:positionV relativeFrom="page">
                  <wp:posOffset>2548255</wp:posOffset>
                </wp:positionV>
                <wp:extent cx="16510" cy="635"/>
                <wp:effectExtent l="3175" t="3175" r="3175" b="1270"/>
                <wp:wrapNone/>
                <wp:docPr id="1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78pt;margin-top:200.65pt;width:1.2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2">
                <wp:simplePos x="0" y="0"/>
                <wp:positionH relativeFrom="page">
                  <wp:posOffset>998855</wp:posOffset>
                </wp:positionH>
                <wp:positionV relativeFrom="page">
                  <wp:posOffset>2540000</wp:posOffset>
                </wp:positionV>
                <wp:extent cx="635" cy="25400"/>
                <wp:effectExtent l="3175" t="2540" r="1905" b="0"/>
                <wp:wrapNone/>
                <wp:docPr id="1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78.65pt;margin-top:200pt;width:0pt;height: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3">
                <wp:simplePos x="0" y="0"/>
                <wp:positionH relativeFrom="page">
                  <wp:posOffset>1159510</wp:posOffset>
                </wp:positionH>
                <wp:positionV relativeFrom="page">
                  <wp:posOffset>2540000</wp:posOffset>
                </wp:positionV>
                <wp:extent cx="17145" cy="635"/>
                <wp:effectExtent l="3175" t="3175" r="1270" b="1270"/>
                <wp:wrapNone/>
                <wp:docPr id="1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91.3pt;margin-top:200pt;width:1.3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4">
                <wp:simplePos x="0" y="0"/>
                <wp:positionH relativeFrom="page">
                  <wp:posOffset>1168400</wp:posOffset>
                </wp:positionH>
                <wp:positionV relativeFrom="page">
                  <wp:posOffset>2531110</wp:posOffset>
                </wp:positionV>
                <wp:extent cx="635" cy="17145"/>
                <wp:effectExtent l="3175" t="3175" r="1905" b="1270"/>
                <wp:wrapNone/>
                <wp:docPr id="1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92pt;margin-top:199.3pt;width:0pt;height:1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185">
                <wp:simplePos x="0" y="0"/>
                <wp:positionH relativeFrom="page">
                  <wp:posOffset>1329055</wp:posOffset>
                </wp:positionH>
                <wp:positionV relativeFrom="page">
                  <wp:posOffset>2531110</wp:posOffset>
                </wp:positionV>
                <wp:extent cx="25400" cy="635"/>
                <wp:effectExtent l="2540" t="3175" r="0" b="1270"/>
                <wp:wrapNone/>
                <wp:docPr id="1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104.65pt;margin-top:199.3pt;width:1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6">
                <wp:simplePos x="0" y="0"/>
                <wp:positionH relativeFrom="page">
                  <wp:posOffset>1346200</wp:posOffset>
                </wp:positionH>
                <wp:positionV relativeFrom="page">
                  <wp:posOffset>2522855</wp:posOffset>
                </wp:positionV>
                <wp:extent cx="635" cy="17145"/>
                <wp:effectExtent l="3175" t="3175" r="1270" b="1270"/>
                <wp:wrapNone/>
                <wp:docPr id="1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106pt;margin-top:198.65pt;width:0pt;height:1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7">
                <wp:simplePos x="0" y="0"/>
                <wp:positionH relativeFrom="page">
                  <wp:posOffset>1506855</wp:posOffset>
                </wp:positionH>
                <wp:positionV relativeFrom="page">
                  <wp:posOffset>2522855</wp:posOffset>
                </wp:positionV>
                <wp:extent cx="17145" cy="635"/>
                <wp:effectExtent l="3175" t="3175" r="1905" b="1270"/>
                <wp:wrapNone/>
                <wp:docPr id="1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118.65pt;margin-top:198.65pt;width:1.3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8">
                <wp:simplePos x="0" y="0"/>
                <wp:positionH relativeFrom="page">
                  <wp:posOffset>1515110</wp:posOffset>
                </wp:positionH>
                <wp:positionV relativeFrom="page">
                  <wp:posOffset>2514600</wp:posOffset>
                </wp:positionV>
                <wp:extent cx="635" cy="16510"/>
                <wp:effectExtent l="3175" t="2540" r="1270" b="3175"/>
                <wp:wrapNone/>
                <wp:docPr id="1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119.3pt;margin-top:198pt;width:0pt;height:1.2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189">
                <wp:simplePos x="0" y="0"/>
                <wp:positionH relativeFrom="page">
                  <wp:posOffset>1676400</wp:posOffset>
                </wp:positionH>
                <wp:positionV relativeFrom="page">
                  <wp:posOffset>2505710</wp:posOffset>
                </wp:positionV>
                <wp:extent cx="25400" cy="635"/>
                <wp:effectExtent l="2540" t="3175" r="0" b="1270"/>
                <wp:wrapNone/>
                <wp:docPr id="1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132pt;margin-top:197.3pt;width:1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0">
                <wp:simplePos x="0" y="0"/>
                <wp:positionH relativeFrom="page">
                  <wp:posOffset>1692910</wp:posOffset>
                </wp:positionH>
                <wp:positionV relativeFrom="page">
                  <wp:posOffset>2497455</wp:posOffset>
                </wp:positionV>
                <wp:extent cx="635" cy="25400"/>
                <wp:effectExtent l="3175" t="2540" r="1270" b="0"/>
                <wp:wrapNone/>
                <wp:docPr id="1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133.3pt;margin-top:196.65pt;width:0pt;height: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1">
                <wp:simplePos x="0" y="0"/>
                <wp:positionH relativeFrom="page">
                  <wp:posOffset>1854200</wp:posOffset>
                </wp:positionH>
                <wp:positionV relativeFrom="page">
                  <wp:posOffset>2497455</wp:posOffset>
                </wp:positionV>
                <wp:extent cx="16510" cy="635"/>
                <wp:effectExtent l="3175" t="3175" r="3175" b="1270"/>
                <wp:wrapNone/>
                <wp:docPr id="1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146pt;margin-top:196.65pt;width:1.2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2">
                <wp:simplePos x="0" y="0"/>
                <wp:positionH relativeFrom="page">
                  <wp:posOffset>1862455</wp:posOffset>
                </wp:positionH>
                <wp:positionV relativeFrom="page">
                  <wp:posOffset>2489200</wp:posOffset>
                </wp:positionV>
                <wp:extent cx="635" cy="16510"/>
                <wp:effectExtent l="3810" t="2540" r="1270" b="3175"/>
                <wp:wrapNone/>
                <wp:docPr id="1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146.65pt;margin-top:196pt;width:0pt;height:1.2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193">
                <wp:simplePos x="0" y="0"/>
                <wp:positionH relativeFrom="page">
                  <wp:posOffset>2023110</wp:posOffset>
                </wp:positionH>
                <wp:positionV relativeFrom="page">
                  <wp:posOffset>2489200</wp:posOffset>
                </wp:positionV>
                <wp:extent cx="25400" cy="635"/>
                <wp:effectExtent l="2540" t="3175" r="0" b="1270"/>
                <wp:wrapNone/>
                <wp:docPr id="1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159.3pt;margin-top:196pt;width:1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4">
                <wp:simplePos x="0" y="0"/>
                <wp:positionH relativeFrom="page">
                  <wp:posOffset>2032000</wp:posOffset>
                </wp:positionH>
                <wp:positionV relativeFrom="page">
                  <wp:posOffset>2480310</wp:posOffset>
                </wp:positionV>
                <wp:extent cx="635" cy="17145"/>
                <wp:effectExtent l="3175" t="3175" r="1905" b="1270"/>
                <wp:wrapNone/>
                <wp:docPr id="1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160pt;margin-top:195.3pt;width:0pt;height:1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5">
                <wp:simplePos x="0" y="0"/>
                <wp:positionH relativeFrom="page">
                  <wp:posOffset>2200910</wp:posOffset>
                </wp:positionH>
                <wp:positionV relativeFrom="page">
                  <wp:posOffset>2480310</wp:posOffset>
                </wp:positionV>
                <wp:extent cx="17145" cy="635"/>
                <wp:effectExtent l="3175" t="3175" r="1270" b="1270"/>
                <wp:wrapNone/>
                <wp:docPr id="1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173.3pt;margin-top:195.3pt;width:1.3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6">
                <wp:simplePos x="0" y="0"/>
                <wp:positionH relativeFrom="page">
                  <wp:posOffset>2209800</wp:posOffset>
                </wp:positionH>
                <wp:positionV relativeFrom="page">
                  <wp:posOffset>2472055</wp:posOffset>
                </wp:positionV>
                <wp:extent cx="635" cy="17145"/>
                <wp:effectExtent l="3175" t="3175" r="1270" b="1270"/>
                <wp:wrapNone/>
                <wp:docPr id="1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174pt;margin-top:194.65pt;width:0pt;height:1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197">
                <wp:simplePos x="0" y="0"/>
                <wp:positionH relativeFrom="page">
                  <wp:posOffset>2370455</wp:posOffset>
                </wp:positionH>
                <wp:positionV relativeFrom="page">
                  <wp:posOffset>2463800</wp:posOffset>
                </wp:positionV>
                <wp:extent cx="25400" cy="635"/>
                <wp:effectExtent l="2540" t="3175" r="0" b="1270"/>
                <wp:wrapNone/>
                <wp:docPr id="1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186.65pt;margin-top:194pt;width:1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8">
                <wp:simplePos x="0" y="0"/>
                <wp:positionH relativeFrom="page">
                  <wp:posOffset>2378710</wp:posOffset>
                </wp:positionH>
                <wp:positionV relativeFrom="page">
                  <wp:posOffset>2454910</wp:posOffset>
                </wp:positionV>
                <wp:extent cx="635" cy="25400"/>
                <wp:effectExtent l="3175" t="2540" r="1270" b="0"/>
                <wp:wrapNone/>
                <wp:docPr id="1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187.3pt;margin-top:193.3pt;width:0pt;height: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9">
                <wp:simplePos x="0" y="0"/>
                <wp:positionH relativeFrom="page">
                  <wp:posOffset>922655</wp:posOffset>
                </wp:positionH>
                <wp:positionV relativeFrom="page">
                  <wp:posOffset>1430655</wp:posOffset>
                </wp:positionV>
                <wp:extent cx="84455" cy="635"/>
                <wp:effectExtent l="3175" t="3175" r="2540" b="1270"/>
                <wp:wrapNone/>
                <wp:docPr id="1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72.65pt;margin-top:112.65pt;width:6.6pt;height:0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200">
                <wp:simplePos x="0" y="0"/>
                <wp:positionH relativeFrom="page">
                  <wp:posOffset>948055</wp:posOffset>
                </wp:positionH>
                <wp:positionV relativeFrom="page">
                  <wp:posOffset>1422400</wp:posOffset>
                </wp:positionV>
                <wp:extent cx="25400" cy="16510"/>
                <wp:effectExtent l="2540" t="2540" r="0" b="3175"/>
                <wp:wrapNone/>
                <wp:docPr id="1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26,13l26,13l26,13l26,26l26,26l26,26l26,26l26,26l26,26l26,26l26,26l26,26l26,26l26,26l26,26l26,26l26,26l26,26l13,26l13,26l13,26l13,26l13,26l13,26l13,26l13,26l13,26l13,26l13,26l0,26l0,26l0,26l0,26l0,26l0,26l0,26l0,26l0,26l0,13l0,13l0,13l0,13l0,13l0,13l0,13l0,13l0,13l0,13l0,13l0,0l0,0l0,0l13,0l13,0l13,0l13,0l13,0l13,0l13,0l13,0l13,0l13,0l13,0l26,0l26,0l26,0l26,0l26,0l26,0l26,0l26,0l26,0l26,13l26,13l26,13l26,13l26,13l26,13l26,13l26,13l26,13xe" stroked="t" o:allowincell="f" style="position:absolute;margin-left:74.65pt;margin-top:112pt;width:1.95pt;height:1.2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1">
                <wp:simplePos x="0" y="0"/>
                <wp:positionH relativeFrom="page">
                  <wp:posOffset>922655</wp:posOffset>
                </wp:positionH>
                <wp:positionV relativeFrom="page">
                  <wp:posOffset>1489710</wp:posOffset>
                </wp:positionV>
                <wp:extent cx="84455" cy="635"/>
                <wp:effectExtent l="3175" t="3175" r="2540" b="1270"/>
                <wp:wrapNone/>
                <wp:docPr id="1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72.65pt;margin-top:117.3pt;width:6.6pt;height:0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2">
                <wp:simplePos x="0" y="0"/>
                <wp:positionH relativeFrom="page">
                  <wp:posOffset>956310</wp:posOffset>
                </wp:positionH>
                <wp:positionV relativeFrom="page">
                  <wp:posOffset>1481455</wp:posOffset>
                </wp:positionV>
                <wp:extent cx="17145" cy="17145"/>
                <wp:effectExtent l="3175" t="3175" r="1270" b="1270"/>
                <wp:wrapNone/>
                <wp:docPr id="1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0l0,26l26,26l26,0l0,0xe" stroked="t" o:allowincell="f" style="position:absolute;margin-left:75.3pt;margin-top:116.65pt;width:1.3pt;height:1.3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3">
                <wp:simplePos x="0" y="0"/>
                <wp:positionH relativeFrom="page">
                  <wp:posOffset>922655</wp:posOffset>
                </wp:positionH>
                <wp:positionV relativeFrom="page">
                  <wp:posOffset>1540510</wp:posOffset>
                </wp:positionV>
                <wp:extent cx="84455" cy="635"/>
                <wp:effectExtent l="3175" t="3175" r="2540" b="1270"/>
                <wp:wrapNone/>
                <wp:docPr id="1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72.65pt;margin-top:121.3pt;width:6.6pt;height:0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204">
                <wp:simplePos x="0" y="0"/>
                <wp:positionH relativeFrom="page">
                  <wp:posOffset>948055</wp:posOffset>
                </wp:positionH>
                <wp:positionV relativeFrom="page">
                  <wp:posOffset>1540510</wp:posOffset>
                </wp:positionV>
                <wp:extent cx="25400" cy="635"/>
                <wp:effectExtent l="2540" t="3175" r="0" b="1270"/>
                <wp:wrapNone/>
                <wp:docPr id="1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74.65pt;margin-top:121.3pt;width:1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5">
                <wp:simplePos x="0" y="0"/>
                <wp:positionH relativeFrom="page">
                  <wp:posOffset>965200</wp:posOffset>
                </wp:positionH>
                <wp:positionV relativeFrom="page">
                  <wp:posOffset>1532255</wp:posOffset>
                </wp:positionV>
                <wp:extent cx="635" cy="25400"/>
                <wp:effectExtent l="3175" t="2540" r="1905" b="0"/>
                <wp:wrapNone/>
                <wp:docPr id="1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76pt;margin-top:120.65pt;width:0pt;height:1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6">
                <wp:simplePos x="0" y="0"/>
                <wp:positionH relativeFrom="page">
                  <wp:posOffset>2675255</wp:posOffset>
                </wp:positionH>
                <wp:positionV relativeFrom="page">
                  <wp:posOffset>1303655</wp:posOffset>
                </wp:positionV>
                <wp:extent cx="1617345" cy="1270000"/>
                <wp:effectExtent l="3175" t="2540" r="1270" b="3175"/>
                <wp:wrapNone/>
                <wp:docPr id="1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480" cy="127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7" h="2000">
                              <a:moveTo>
                                <a:pt x="0" y="0"/>
                              </a:moveTo>
                              <a:lnTo>
                                <a:pt x="0" y="2000"/>
                              </a:lnTo>
                              <a:lnTo>
                                <a:pt x="2546" y="2000"/>
                              </a:lnTo>
                              <a:lnTo>
                                <a:pt x="25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7,2000" path="m0,0l0,2000l2546,2000l2546,0l0,0xe" stroked="t" o:allowincell="f" style="position:absolute;margin-left:210.65pt;margin-top:102.65pt;width:127.3pt;height:99.95pt;mso-wrap-style:none;v-text-anchor:middle;mso-position-horizontal-relative:page;mso-position-vertical-relative:page">
                <v:fill o:detectmouseclick="t" on="false"/>
                <v:stroke color="white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7">
                <wp:simplePos x="0" y="0"/>
                <wp:positionH relativeFrom="page">
                  <wp:posOffset>2675255</wp:posOffset>
                </wp:positionH>
                <wp:positionV relativeFrom="page">
                  <wp:posOffset>2573655</wp:posOffset>
                </wp:positionV>
                <wp:extent cx="1617345" cy="635"/>
                <wp:effectExtent l="3175" t="3175" r="1270" b="1270"/>
                <wp:wrapNone/>
                <wp:docPr id="1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7" h="0">
                              <a:moveTo>
                                <a:pt x="0" y="0"/>
                              </a:moveTo>
                              <a:lnTo>
                                <a:pt x="254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46,0e" stroked="t" o:allowincell="f" style="position:absolute;margin-left:210.65pt;margin-top:202.65pt;width:127.3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8">
                <wp:simplePos x="0" y="0"/>
                <wp:positionH relativeFrom="page">
                  <wp:posOffset>2675255</wp:posOffset>
                </wp:positionH>
                <wp:positionV relativeFrom="page">
                  <wp:posOffset>1303655</wp:posOffset>
                </wp:positionV>
                <wp:extent cx="1617345" cy="635"/>
                <wp:effectExtent l="3175" t="3175" r="1270" b="1270"/>
                <wp:wrapNone/>
                <wp:docPr id="1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7" h="0">
                              <a:moveTo>
                                <a:pt x="0" y="0"/>
                              </a:moveTo>
                              <a:lnTo>
                                <a:pt x="254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46,0e" stroked="t" o:allowincell="f" style="position:absolute;margin-left:210.65pt;margin-top:102.65pt;width:127.3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9">
                <wp:simplePos x="0" y="0"/>
                <wp:positionH relativeFrom="page">
                  <wp:posOffset>2675255</wp:posOffset>
                </wp:positionH>
                <wp:positionV relativeFrom="page">
                  <wp:posOffset>1303655</wp:posOffset>
                </wp:positionV>
                <wp:extent cx="635" cy="1270000"/>
                <wp:effectExtent l="3175" t="2540" r="1270" b="3175"/>
                <wp:wrapNone/>
                <wp:docPr id="1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7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00">
                              <a:moveTo>
                                <a:pt x="0" y="20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000l0,0e" stroked="t" o:allowincell="f" style="position:absolute;margin-left:210.65pt;margin-top:102.65pt;width:0pt;height:99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0">
                <wp:simplePos x="0" y="0"/>
                <wp:positionH relativeFrom="page">
                  <wp:posOffset>4292600</wp:posOffset>
                </wp:positionH>
                <wp:positionV relativeFrom="page">
                  <wp:posOffset>1303655</wp:posOffset>
                </wp:positionV>
                <wp:extent cx="635" cy="1270000"/>
                <wp:effectExtent l="3175" t="2540" r="1270" b="3175"/>
                <wp:wrapNone/>
                <wp:docPr id="1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7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00">
                              <a:moveTo>
                                <a:pt x="0" y="20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000l0,0e" stroked="t" o:allowincell="f" style="position:absolute;margin-left:338pt;margin-top:102.65pt;width:0pt;height:99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1">
                <wp:simplePos x="0" y="0"/>
                <wp:positionH relativeFrom="page">
                  <wp:posOffset>2675255</wp:posOffset>
                </wp:positionH>
                <wp:positionV relativeFrom="page">
                  <wp:posOffset>2573655</wp:posOffset>
                </wp:positionV>
                <wp:extent cx="1617345" cy="635"/>
                <wp:effectExtent l="3175" t="3175" r="1270" b="1270"/>
                <wp:wrapNone/>
                <wp:docPr id="1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7" h="0">
                              <a:moveTo>
                                <a:pt x="0" y="0"/>
                              </a:moveTo>
                              <a:lnTo>
                                <a:pt x="254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46,0e" stroked="t" o:allowincell="f" style="position:absolute;margin-left:210.65pt;margin-top:202.65pt;width:127.3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2">
                <wp:simplePos x="0" y="0"/>
                <wp:positionH relativeFrom="page">
                  <wp:posOffset>2675255</wp:posOffset>
                </wp:positionH>
                <wp:positionV relativeFrom="page">
                  <wp:posOffset>1303655</wp:posOffset>
                </wp:positionV>
                <wp:extent cx="635" cy="1270000"/>
                <wp:effectExtent l="3175" t="2540" r="1270" b="3175"/>
                <wp:wrapNone/>
                <wp:docPr id="1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7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00">
                              <a:moveTo>
                                <a:pt x="0" y="20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000l0,0e" stroked="t" o:allowincell="f" style="position:absolute;margin-left:210.65pt;margin-top:102.65pt;width:0pt;height:99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3">
                <wp:simplePos x="0" y="0"/>
                <wp:positionH relativeFrom="page">
                  <wp:posOffset>2675255</wp:posOffset>
                </wp:positionH>
                <wp:positionV relativeFrom="page">
                  <wp:posOffset>2565400</wp:posOffset>
                </wp:positionV>
                <wp:extent cx="635" cy="8255"/>
                <wp:effectExtent l="3175" t="3175" r="1270" b="11430"/>
                <wp:wrapNone/>
                <wp:docPr id="1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210.65pt;margin-top:202pt;width:0pt;height:0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4">
                <wp:simplePos x="0" y="0"/>
                <wp:positionH relativeFrom="page">
                  <wp:posOffset>2675255</wp:posOffset>
                </wp:positionH>
                <wp:positionV relativeFrom="page">
                  <wp:posOffset>1303655</wp:posOffset>
                </wp:positionV>
                <wp:extent cx="635" cy="17145"/>
                <wp:effectExtent l="3175" t="3175" r="1270" b="1270"/>
                <wp:wrapNone/>
                <wp:docPr id="1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210.65pt;margin-top:102.65pt;width:0pt;height:1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5">
                <wp:simplePos x="0" y="0"/>
                <wp:positionH relativeFrom="page">
                  <wp:posOffset>3081655</wp:posOffset>
                </wp:positionH>
                <wp:positionV relativeFrom="page">
                  <wp:posOffset>2565400</wp:posOffset>
                </wp:positionV>
                <wp:extent cx="635" cy="8255"/>
                <wp:effectExtent l="3175" t="3175" r="1270" b="11430"/>
                <wp:wrapNone/>
                <wp:docPr id="1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242.65pt;margin-top:202pt;width:0pt;height:0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6">
                <wp:simplePos x="0" y="0"/>
                <wp:positionH relativeFrom="page">
                  <wp:posOffset>3081655</wp:posOffset>
                </wp:positionH>
                <wp:positionV relativeFrom="page">
                  <wp:posOffset>1303655</wp:posOffset>
                </wp:positionV>
                <wp:extent cx="635" cy="17145"/>
                <wp:effectExtent l="3175" t="3175" r="1270" b="1270"/>
                <wp:wrapNone/>
                <wp:docPr id="1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242.65pt;margin-top:102.65pt;width:0pt;height:1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7">
                <wp:simplePos x="0" y="0"/>
                <wp:positionH relativeFrom="page">
                  <wp:posOffset>3488055</wp:posOffset>
                </wp:positionH>
                <wp:positionV relativeFrom="page">
                  <wp:posOffset>2565400</wp:posOffset>
                </wp:positionV>
                <wp:extent cx="635" cy="8255"/>
                <wp:effectExtent l="3175" t="3175" r="1270" b="11430"/>
                <wp:wrapNone/>
                <wp:docPr id="1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274.65pt;margin-top:202pt;width:0pt;height:0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8">
                <wp:simplePos x="0" y="0"/>
                <wp:positionH relativeFrom="page">
                  <wp:posOffset>3488055</wp:posOffset>
                </wp:positionH>
                <wp:positionV relativeFrom="page">
                  <wp:posOffset>1303655</wp:posOffset>
                </wp:positionV>
                <wp:extent cx="635" cy="17145"/>
                <wp:effectExtent l="3175" t="3175" r="1270" b="1270"/>
                <wp:wrapNone/>
                <wp:docPr id="1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274.65pt;margin-top:102.65pt;width:0pt;height:1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9">
                <wp:simplePos x="0" y="0"/>
                <wp:positionH relativeFrom="page">
                  <wp:posOffset>3886200</wp:posOffset>
                </wp:positionH>
                <wp:positionV relativeFrom="page">
                  <wp:posOffset>2565400</wp:posOffset>
                </wp:positionV>
                <wp:extent cx="635" cy="8255"/>
                <wp:effectExtent l="3175" t="3175" r="1270" b="11430"/>
                <wp:wrapNone/>
                <wp:docPr id="1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306pt;margin-top:202pt;width:0pt;height:0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0">
                <wp:simplePos x="0" y="0"/>
                <wp:positionH relativeFrom="page">
                  <wp:posOffset>3886200</wp:posOffset>
                </wp:positionH>
                <wp:positionV relativeFrom="page">
                  <wp:posOffset>1303655</wp:posOffset>
                </wp:positionV>
                <wp:extent cx="635" cy="17145"/>
                <wp:effectExtent l="3175" t="3175" r="1270" b="1270"/>
                <wp:wrapNone/>
                <wp:docPr id="1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306pt;margin-top:102.65pt;width:0pt;height:1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1">
                <wp:simplePos x="0" y="0"/>
                <wp:positionH relativeFrom="page">
                  <wp:posOffset>4292600</wp:posOffset>
                </wp:positionH>
                <wp:positionV relativeFrom="page">
                  <wp:posOffset>2565400</wp:posOffset>
                </wp:positionV>
                <wp:extent cx="635" cy="8255"/>
                <wp:effectExtent l="3175" t="3175" r="1270" b="11430"/>
                <wp:wrapNone/>
                <wp:docPr id="1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338pt;margin-top:202pt;width:0pt;height:0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2">
                <wp:simplePos x="0" y="0"/>
                <wp:positionH relativeFrom="page">
                  <wp:posOffset>4292600</wp:posOffset>
                </wp:positionH>
                <wp:positionV relativeFrom="page">
                  <wp:posOffset>1303655</wp:posOffset>
                </wp:positionV>
                <wp:extent cx="635" cy="17145"/>
                <wp:effectExtent l="3175" t="3175" r="1270" b="1270"/>
                <wp:wrapNone/>
                <wp:docPr id="1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338pt;margin-top:102.65pt;width:0pt;height:1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3">
                <wp:simplePos x="0" y="0"/>
                <wp:positionH relativeFrom="page">
                  <wp:posOffset>2675255</wp:posOffset>
                </wp:positionH>
                <wp:positionV relativeFrom="page">
                  <wp:posOffset>2573655</wp:posOffset>
                </wp:positionV>
                <wp:extent cx="17145" cy="635"/>
                <wp:effectExtent l="3175" t="3175" r="1270" b="1270"/>
                <wp:wrapNone/>
                <wp:docPr id="1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210.65pt;margin-top:202.65pt;width:1.3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4">
                <wp:simplePos x="0" y="0"/>
                <wp:positionH relativeFrom="page">
                  <wp:posOffset>4275455</wp:posOffset>
                </wp:positionH>
                <wp:positionV relativeFrom="page">
                  <wp:posOffset>2573655</wp:posOffset>
                </wp:positionV>
                <wp:extent cx="17145" cy="635"/>
                <wp:effectExtent l="3175" t="3175" r="1270" b="1270"/>
                <wp:wrapNone/>
                <wp:docPr id="1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0e" stroked="t" o:allowincell="f" style="position:absolute;margin-left:336.65pt;margin-top:202.65pt;width:1.3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5">
                <wp:simplePos x="0" y="0"/>
                <wp:positionH relativeFrom="page">
                  <wp:posOffset>2675255</wp:posOffset>
                </wp:positionH>
                <wp:positionV relativeFrom="page">
                  <wp:posOffset>2421255</wp:posOffset>
                </wp:positionV>
                <wp:extent cx="17145" cy="635"/>
                <wp:effectExtent l="3175" t="3175" r="1270" b="1270"/>
                <wp:wrapNone/>
                <wp:docPr id="1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210.65pt;margin-top:190.65pt;width:1.3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6">
                <wp:simplePos x="0" y="0"/>
                <wp:positionH relativeFrom="page">
                  <wp:posOffset>4275455</wp:posOffset>
                </wp:positionH>
                <wp:positionV relativeFrom="page">
                  <wp:posOffset>2421255</wp:posOffset>
                </wp:positionV>
                <wp:extent cx="17145" cy="635"/>
                <wp:effectExtent l="3175" t="3175" r="1270" b="1270"/>
                <wp:wrapNone/>
                <wp:docPr id="1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0e" stroked="t" o:allowincell="f" style="position:absolute;margin-left:336.65pt;margin-top:190.65pt;width:1.3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7">
                <wp:simplePos x="0" y="0"/>
                <wp:positionH relativeFrom="page">
                  <wp:posOffset>2675255</wp:posOffset>
                </wp:positionH>
                <wp:positionV relativeFrom="page">
                  <wp:posOffset>2260600</wp:posOffset>
                </wp:positionV>
                <wp:extent cx="17145" cy="635"/>
                <wp:effectExtent l="3175" t="3175" r="1270" b="1270"/>
                <wp:wrapNone/>
                <wp:docPr id="1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210.65pt;margin-top:178pt;width:1.3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8">
                <wp:simplePos x="0" y="0"/>
                <wp:positionH relativeFrom="page">
                  <wp:posOffset>4275455</wp:posOffset>
                </wp:positionH>
                <wp:positionV relativeFrom="page">
                  <wp:posOffset>2260600</wp:posOffset>
                </wp:positionV>
                <wp:extent cx="17145" cy="635"/>
                <wp:effectExtent l="3175" t="3175" r="1270" b="1270"/>
                <wp:wrapNone/>
                <wp:docPr id="1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0e" stroked="t" o:allowincell="f" style="position:absolute;margin-left:336.65pt;margin-top:178pt;width:1.3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9">
                <wp:simplePos x="0" y="0"/>
                <wp:positionH relativeFrom="page">
                  <wp:posOffset>2675255</wp:posOffset>
                </wp:positionH>
                <wp:positionV relativeFrom="page">
                  <wp:posOffset>2099310</wp:posOffset>
                </wp:positionV>
                <wp:extent cx="17145" cy="635"/>
                <wp:effectExtent l="3175" t="3175" r="1270" b="1270"/>
                <wp:wrapNone/>
                <wp:docPr id="1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210.65pt;margin-top:165.3pt;width:1.3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0">
                <wp:simplePos x="0" y="0"/>
                <wp:positionH relativeFrom="page">
                  <wp:posOffset>4275455</wp:posOffset>
                </wp:positionH>
                <wp:positionV relativeFrom="page">
                  <wp:posOffset>2099310</wp:posOffset>
                </wp:positionV>
                <wp:extent cx="17145" cy="635"/>
                <wp:effectExtent l="3175" t="3175" r="1270" b="1270"/>
                <wp:wrapNone/>
                <wp:docPr id="1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0e" stroked="t" o:allowincell="f" style="position:absolute;margin-left:336.65pt;margin-top:165.3pt;width:1.3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1">
                <wp:simplePos x="0" y="0"/>
                <wp:positionH relativeFrom="page">
                  <wp:posOffset>2675255</wp:posOffset>
                </wp:positionH>
                <wp:positionV relativeFrom="page">
                  <wp:posOffset>1938655</wp:posOffset>
                </wp:positionV>
                <wp:extent cx="17145" cy="635"/>
                <wp:effectExtent l="3175" t="3175" r="1270" b="1270"/>
                <wp:wrapNone/>
                <wp:docPr id="1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210.65pt;margin-top:152.65pt;width:1.3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2">
                <wp:simplePos x="0" y="0"/>
                <wp:positionH relativeFrom="page">
                  <wp:posOffset>4275455</wp:posOffset>
                </wp:positionH>
                <wp:positionV relativeFrom="page">
                  <wp:posOffset>1938655</wp:posOffset>
                </wp:positionV>
                <wp:extent cx="17145" cy="635"/>
                <wp:effectExtent l="3175" t="3175" r="1270" b="1270"/>
                <wp:wrapNone/>
                <wp:docPr id="1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0e" stroked="t" o:allowincell="f" style="position:absolute;margin-left:336.65pt;margin-top:152.65pt;width:1.3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3">
                <wp:simplePos x="0" y="0"/>
                <wp:positionH relativeFrom="page">
                  <wp:posOffset>2675255</wp:posOffset>
                </wp:positionH>
                <wp:positionV relativeFrom="page">
                  <wp:posOffset>1786255</wp:posOffset>
                </wp:positionV>
                <wp:extent cx="17145" cy="635"/>
                <wp:effectExtent l="3175" t="3175" r="1270" b="1270"/>
                <wp:wrapNone/>
                <wp:docPr id="1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210.65pt;margin-top:140.65pt;width:1.3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4">
                <wp:simplePos x="0" y="0"/>
                <wp:positionH relativeFrom="page">
                  <wp:posOffset>4275455</wp:posOffset>
                </wp:positionH>
                <wp:positionV relativeFrom="page">
                  <wp:posOffset>1786255</wp:posOffset>
                </wp:positionV>
                <wp:extent cx="17145" cy="635"/>
                <wp:effectExtent l="3175" t="3175" r="1270" b="1270"/>
                <wp:wrapNone/>
                <wp:docPr id="1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0e" stroked="t" o:allowincell="f" style="position:absolute;margin-left:336.65pt;margin-top:140.65pt;width:1.3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5">
                <wp:simplePos x="0" y="0"/>
                <wp:positionH relativeFrom="page">
                  <wp:posOffset>2675255</wp:posOffset>
                </wp:positionH>
                <wp:positionV relativeFrom="page">
                  <wp:posOffset>1625600</wp:posOffset>
                </wp:positionV>
                <wp:extent cx="17145" cy="635"/>
                <wp:effectExtent l="3175" t="3175" r="1270" b="1270"/>
                <wp:wrapNone/>
                <wp:docPr id="1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210.65pt;margin-top:128pt;width:1.3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6">
                <wp:simplePos x="0" y="0"/>
                <wp:positionH relativeFrom="page">
                  <wp:posOffset>4275455</wp:posOffset>
                </wp:positionH>
                <wp:positionV relativeFrom="page">
                  <wp:posOffset>1625600</wp:posOffset>
                </wp:positionV>
                <wp:extent cx="17145" cy="635"/>
                <wp:effectExtent l="3175" t="3175" r="1270" b="1270"/>
                <wp:wrapNone/>
                <wp:docPr id="1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0e" stroked="t" o:allowincell="f" style="position:absolute;margin-left:336.65pt;margin-top:128pt;width:1.3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7">
                <wp:simplePos x="0" y="0"/>
                <wp:positionH relativeFrom="page">
                  <wp:posOffset>2675255</wp:posOffset>
                </wp:positionH>
                <wp:positionV relativeFrom="page">
                  <wp:posOffset>1464310</wp:posOffset>
                </wp:positionV>
                <wp:extent cx="17145" cy="635"/>
                <wp:effectExtent l="3175" t="3175" r="1270" b="1270"/>
                <wp:wrapNone/>
                <wp:docPr id="1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210.65pt;margin-top:115.3pt;width:1.3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8">
                <wp:simplePos x="0" y="0"/>
                <wp:positionH relativeFrom="page">
                  <wp:posOffset>4275455</wp:posOffset>
                </wp:positionH>
                <wp:positionV relativeFrom="page">
                  <wp:posOffset>1464310</wp:posOffset>
                </wp:positionV>
                <wp:extent cx="17145" cy="635"/>
                <wp:effectExtent l="3175" t="3175" r="1270" b="1270"/>
                <wp:wrapNone/>
                <wp:docPr id="1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0e" stroked="t" o:allowincell="f" style="position:absolute;margin-left:336.65pt;margin-top:115.3pt;width:1.3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9">
                <wp:simplePos x="0" y="0"/>
                <wp:positionH relativeFrom="page">
                  <wp:posOffset>2675255</wp:posOffset>
                </wp:positionH>
                <wp:positionV relativeFrom="page">
                  <wp:posOffset>1303655</wp:posOffset>
                </wp:positionV>
                <wp:extent cx="17145" cy="635"/>
                <wp:effectExtent l="3175" t="3175" r="1270" b="1270"/>
                <wp:wrapNone/>
                <wp:docPr id="1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210.65pt;margin-top:102.65pt;width:1.3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0">
                <wp:simplePos x="0" y="0"/>
                <wp:positionH relativeFrom="page">
                  <wp:posOffset>4275455</wp:posOffset>
                </wp:positionH>
                <wp:positionV relativeFrom="page">
                  <wp:posOffset>1303655</wp:posOffset>
                </wp:positionV>
                <wp:extent cx="17145" cy="635"/>
                <wp:effectExtent l="3175" t="3175" r="1270" b="1270"/>
                <wp:wrapNone/>
                <wp:docPr id="1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0e" stroked="t" o:allowincell="f" style="position:absolute;margin-left:336.65pt;margin-top:102.65pt;width:1.3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1">
                <wp:simplePos x="0" y="0"/>
                <wp:positionH relativeFrom="page">
                  <wp:posOffset>2675255</wp:posOffset>
                </wp:positionH>
                <wp:positionV relativeFrom="page">
                  <wp:posOffset>2573655</wp:posOffset>
                </wp:positionV>
                <wp:extent cx="1617345" cy="635"/>
                <wp:effectExtent l="3175" t="3175" r="1270" b="1270"/>
                <wp:wrapNone/>
                <wp:docPr id="1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7" h="0">
                              <a:moveTo>
                                <a:pt x="0" y="0"/>
                              </a:moveTo>
                              <a:lnTo>
                                <a:pt x="254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46,0e" stroked="t" o:allowincell="f" style="position:absolute;margin-left:210.65pt;margin-top:202.65pt;width:127.3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2">
                <wp:simplePos x="0" y="0"/>
                <wp:positionH relativeFrom="page">
                  <wp:posOffset>2675255</wp:posOffset>
                </wp:positionH>
                <wp:positionV relativeFrom="page">
                  <wp:posOffset>1303655</wp:posOffset>
                </wp:positionV>
                <wp:extent cx="1617345" cy="635"/>
                <wp:effectExtent l="3175" t="3175" r="1270" b="1270"/>
                <wp:wrapNone/>
                <wp:docPr id="1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7" h="0">
                              <a:moveTo>
                                <a:pt x="0" y="0"/>
                              </a:moveTo>
                              <a:lnTo>
                                <a:pt x="254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46,0e" stroked="t" o:allowincell="f" style="position:absolute;margin-left:210.65pt;margin-top:102.65pt;width:127.3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3">
                <wp:simplePos x="0" y="0"/>
                <wp:positionH relativeFrom="page">
                  <wp:posOffset>2675255</wp:posOffset>
                </wp:positionH>
                <wp:positionV relativeFrom="page">
                  <wp:posOffset>1303655</wp:posOffset>
                </wp:positionV>
                <wp:extent cx="635" cy="1270000"/>
                <wp:effectExtent l="3175" t="2540" r="1270" b="3175"/>
                <wp:wrapNone/>
                <wp:docPr id="1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7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00">
                              <a:moveTo>
                                <a:pt x="0" y="20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000l0,0e" stroked="t" o:allowincell="f" style="position:absolute;margin-left:210.65pt;margin-top:102.65pt;width:0pt;height:99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4">
                <wp:simplePos x="0" y="0"/>
                <wp:positionH relativeFrom="page">
                  <wp:posOffset>4292600</wp:posOffset>
                </wp:positionH>
                <wp:positionV relativeFrom="page">
                  <wp:posOffset>1303655</wp:posOffset>
                </wp:positionV>
                <wp:extent cx="635" cy="1270000"/>
                <wp:effectExtent l="3175" t="2540" r="1270" b="3175"/>
                <wp:wrapNone/>
                <wp:docPr id="1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7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00">
                              <a:moveTo>
                                <a:pt x="0" y="20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000l0,0e" stroked="t" o:allowincell="f" style="position:absolute;margin-left:338pt;margin-top:102.65pt;width:0pt;height:99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5">
                <wp:simplePos x="0" y="0"/>
                <wp:positionH relativeFrom="page">
                  <wp:posOffset>2675255</wp:posOffset>
                </wp:positionH>
                <wp:positionV relativeFrom="page">
                  <wp:posOffset>1405255</wp:posOffset>
                </wp:positionV>
                <wp:extent cx="1617345" cy="567055"/>
                <wp:effectExtent l="3810" t="3810" r="1905" b="3175"/>
                <wp:wrapNone/>
                <wp:docPr id="1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480" cy="56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7" h="893">
                              <a:moveTo>
                                <a:pt x="0" y="893"/>
                              </a:moveTo>
                              <a:lnTo>
                                <a:pt x="640" y="666"/>
                              </a:lnTo>
                              <a:lnTo>
                                <a:pt x="1920" y="226"/>
                              </a:lnTo>
                              <a:lnTo>
                                <a:pt x="254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7,893" path="m0,893l640,666l1920,226l2546,0e" stroked="t" o:allowincell="f" style="position:absolute;margin-left:210.65pt;margin-top:110.65pt;width:127.3pt;height:44.6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6">
                <wp:simplePos x="0" y="0"/>
                <wp:positionH relativeFrom="page">
                  <wp:posOffset>2667000</wp:posOffset>
                </wp:positionH>
                <wp:positionV relativeFrom="page">
                  <wp:posOffset>1964055</wp:posOffset>
                </wp:positionV>
                <wp:extent cx="16510" cy="17145"/>
                <wp:effectExtent l="3175" t="3810" r="12700" b="11430"/>
                <wp:wrapNone/>
                <wp:docPr id="1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40" y="13"/>
                              </a:move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40,13l40,13l40,13l40,26l40,26l26,26l26,26l26,26l26,26l26,26l26,26l26,26l26,26l26,26l26,26l26,26l26,26l26,40l13,40l13,40l13,40l13,40l13,40l13,40l13,26l13,26l13,26l13,26l13,26l0,26l0,26l0,26l0,26l0,26l0,26l0,26l0,26l0,26l0,13l0,13l0,13l0,13l0,13l0,13l0,13l0,13l0,13l0,13l0,13l0,0l0,0l0,0l13,0l13,0l13,0l13,0l13,0l13,0l13,0l13,0l13,0l13,0l13,0l26,0l26,0l26,0l26,0l26,0l26,0l26,0l26,0l26,0l26,13l26,13l26,13l26,13l40,13l40,13l40,13l40,13l40,13xe" stroked="t" o:allowincell="f" style="position:absolute;margin-left:210pt;margin-top:154.65pt;width:1.25pt;height:1.3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7">
                <wp:simplePos x="0" y="0"/>
                <wp:positionH relativeFrom="page">
                  <wp:posOffset>3064510</wp:posOffset>
                </wp:positionH>
                <wp:positionV relativeFrom="page">
                  <wp:posOffset>1819910</wp:posOffset>
                </wp:positionV>
                <wp:extent cx="25400" cy="17145"/>
                <wp:effectExtent l="3175" t="3810" r="3810" b="11430"/>
                <wp:wrapNone/>
                <wp:docPr id="1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40" y="13"/>
                              </a:move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40,13l40,13l40,13l40,26l40,26l26,26l26,26l26,26l26,26l26,26l26,26l26,26l26,26l26,26l26,26l26,26l26,26l26,40l13,40l13,40l13,40l13,40l13,40l13,40l13,26l13,26l13,26l13,26l13,26l0,26l0,26l0,26l0,26l0,26l0,26l0,26l0,26l0,26l0,13l0,13l0,13l0,13l0,13l0,13l0,13l0,13l0,13l0,13l0,13l0,0l0,0l0,0l13,0l13,0l13,0l13,0l13,0l13,0l13,0l13,0l13,0l13,0l13,0l26,0l26,0l26,0l26,0l26,0l26,0l26,0l26,0l26,0l26,13l26,13l26,13l26,13l40,13l40,13l40,13l40,13l40,13xe" stroked="t" o:allowincell="f" style="position:absolute;margin-left:241.3pt;margin-top:143.3pt;width:1.95pt;height:1.3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8">
                <wp:simplePos x="0" y="0"/>
                <wp:positionH relativeFrom="page">
                  <wp:posOffset>3470910</wp:posOffset>
                </wp:positionH>
                <wp:positionV relativeFrom="page">
                  <wp:posOffset>1676400</wp:posOffset>
                </wp:positionV>
                <wp:extent cx="25400" cy="16510"/>
                <wp:effectExtent l="3175" t="3175" r="3810" b="12700"/>
                <wp:wrapNone/>
                <wp:docPr id="1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40" y="13"/>
                              </a:move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40,13l40,13l40,13l40,26l40,26l26,26l26,26l26,26l26,26l26,26l26,26l26,26l26,26l26,26l26,26l26,26l26,26l26,40l13,40l13,40l13,40l13,40l13,40l13,40l13,26l13,26l13,26l13,26l13,26l0,26l0,26l0,26l0,26l0,26l0,26l0,26l0,26l0,26l0,13l0,13l0,13l0,13l0,13l0,13l0,13l0,13l0,13l0,13l0,13l0,0l0,0l0,0l13,0l13,0l13,0l13,0l13,0l13,0l13,0l13,0l13,0l13,0l13,0l26,0l26,0l26,0l26,0l26,0l26,0l26,0l26,0l26,0l26,13l26,13l26,13l26,13l40,13l40,13l40,13l40,13l40,13xe" stroked="t" o:allowincell="f" style="position:absolute;margin-left:273.3pt;margin-top:132pt;width:1.95pt;height:1.2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9">
                <wp:simplePos x="0" y="0"/>
                <wp:positionH relativeFrom="page">
                  <wp:posOffset>3877310</wp:posOffset>
                </wp:positionH>
                <wp:positionV relativeFrom="page">
                  <wp:posOffset>1532255</wp:posOffset>
                </wp:positionV>
                <wp:extent cx="25400" cy="25400"/>
                <wp:effectExtent l="3175" t="3175" r="3810" b="3810"/>
                <wp:wrapNone/>
                <wp:docPr id="1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13"/>
                              </a:move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13l40,13l40,13l40,26l40,26l26,26l26,26l26,26l26,26l26,26l26,26l26,26l26,26l26,26l26,26l26,26l26,26l26,40l13,40l13,40l13,40l13,40l13,40l13,40l13,26l13,26l13,26l13,26l13,26l0,26l0,26l0,26l0,26l0,26l0,26l0,26l0,26l0,26l0,13l0,13l0,13l0,13l0,13l0,13l0,13l0,13l0,13l0,13l0,13l0,0l0,0l0,0l13,0l13,0l13,0l13,0l13,0l13,0l13,0l13,0l13,0l13,0l13,0l26,0l26,0l26,0l26,0l26,0l26,0l26,0l26,0l26,0l26,13l26,13l26,13l26,13l40,13l40,13l40,13l40,13l40,13xe" stroked="t" o:allowincell="f" style="position:absolute;margin-left:305.3pt;margin-top:120.65pt;width:1.95pt;height:1.9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0">
                <wp:simplePos x="0" y="0"/>
                <wp:positionH relativeFrom="page">
                  <wp:posOffset>4283710</wp:posOffset>
                </wp:positionH>
                <wp:positionV relativeFrom="page">
                  <wp:posOffset>1388110</wp:posOffset>
                </wp:positionV>
                <wp:extent cx="25400" cy="25400"/>
                <wp:effectExtent l="3175" t="3175" r="3810" b="3810"/>
                <wp:wrapNone/>
                <wp:docPr id="1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13"/>
                              </a:move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13l40,13l40,13l40,26l40,26l26,26l26,26l26,26l26,26l26,26l26,26l26,26l26,26l26,26l26,26l26,26l26,26l26,40l13,40l13,40l13,40l13,40l13,40l13,40l13,26l13,26l13,26l13,26l13,26l0,26l0,26l0,26l0,26l0,26l0,26l0,26l0,26l0,26l0,13l0,13l0,13l0,13l0,13l0,13l0,13l0,13l0,13l0,13l0,13l0,0l0,0l0,0l13,0l13,0l13,0l13,0l13,0l13,0l13,0l13,0l13,0l13,0l13,0l26,0l26,0l26,0l26,0l26,0l26,0l26,0l26,0l26,0l26,13l26,13l26,13l26,13l40,13l40,13l40,13l40,13l40,13xe" stroked="t" o:allowincell="f" style="position:absolute;margin-left:337.3pt;margin-top:109.3pt;width:1.95pt;height:1.9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1">
                <wp:simplePos x="0" y="0"/>
                <wp:positionH relativeFrom="page">
                  <wp:posOffset>2675255</wp:posOffset>
                </wp:positionH>
                <wp:positionV relativeFrom="page">
                  <wp:posOffset>2260600</wp:posOffset>
                </wp:positionV>
                <wp:extent cx="1617345" cy="203200"/>
                <wp:effectExtent l="3810" t="3175" r="1905" b="3810"/>
                <wp:wrapNone/>
                <wp:docPr id="1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4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7" h="320">
                              <a:moveTo>
                                <a:pt x="0" y="320"/>
                              </a:moveTo>
                              <a:lnTo>
                                <a:pt x="640" y="240"/>
                              </a:lnTo>
                              <a:lnTo>
                                <a:pt x="1280" y="160"/>
                              </a:lnTo>
                              <a:lnTo>
                                <a:pt x="1920" y="80"/>
                              </a:lnTo>
                              <a:lnTo>
                                <a:pt x="254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7,320" path="m0,320l640,240l1280,160l1920,80l2546,0e" stroked="t" o:allowincell="f" style="position:absolute;margin-left:210.65pt;margin-top:178pt;width:127.3pt;height:15.95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2">
                <wp:simplePos x="0" y="0"/>
                <wp:positionH relativeFrom="page">
                  <wp:posOffset>2667000</wp:posOffset>
                </wp:positionH>
                <wp:positionV relativeFrom="page">
                  <wp:posOffset>2454910</wp:posOffset>
                </wp:positionV>
                <wp:extent cx="16510" cy="17145"/>
                <wp:effectExtent l="3175" t="3810" r="3810" b="1905"/>
                <wp:wrapNone/>
                <wp:docPr id="1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26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0l26,0l26,26l0,26l0,0xe" stroked="t" o:allowincell="f" style="position:absolute;margin-left:210pt;margin-top:193.3pt;width:1.25pt;height:1.3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3">
                <wp:simplePos x="0" y="0"/>
                <wp:positionH relativeFrom="page">
                  <wp:posOffset>3073400</wp:posOffset>
                </wp:positionH>
                <wp:positionV relativeFrom="page">
                  <wp:posOffset>2404110</wp:posOffset>
                </wp:positionV>
                <wp:extent cx="16510" cy="17145"/>
                <wp:effectExtent l="3175" t="3810" r="3810" b="1905"/>
                <wp:wrapNone/>
                <wp:docPr id="1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26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0l26,0l26,26l0,26l0,0xe" stroked="t" o:allowincell="f" style="position:absolute;margin-left:242pt;margin-top:189.3pt;width:1.25pt;height:1.3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4">
                <wp:simplePos x="0" y="0"/>
                <wp:positionH relativeFrom="page">
                  <wp:posOffset>3479800</wp:posOffset>
                </wp:positionH>
                <wp:positionV relativeFrom="page">
                  <wp:posOffset>2353310</wp:posOffset>
                </wp:positionV>
                <wp:extent cx="16510" cy="17145"/>
                <wp:effectExtent l="3175" t="3810" r="3810" b="1905"/>
                <wp:wrapNone/>
                <wp:docPr id="1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26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0l26,0l26,26l0,26l0,0xe" stroked="t" o:allowincell="f" style="position:absolute;margin-left:274pt;margin-top:185.3pt;width:1.25pt;height:1.3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255">
                <wp:simplePos x="0" y="0"/>
                <wp:positionH relativeFrom="page">
                  <wp:posOffset>3877310</wp:posOffset>
                </wp:positionH>
                <wp:positionV relativeFrom="page">
                  <wp:posOffset>2302510</wp:posOffset>
                </wp:positionV>
                <wp:extent cx="25400" cy="17145"/>
                <wp:effectExtent l="3175" t="3810" r="0" b="1905"/>
                <wp:wrapNone/>
                <wp:docPr id="1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26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0l26,0l26,26l0,26l0,0xe" stroked="t" o:allowincell="f" style="position:absolute;margin-left:305.3pt;margin-top:181.3pt;width:1.95pt;height:1.3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6">
                <wp:simplePos x="0" y="0"/>
                <wp:positionH relativeFrom="page">
                  <wp:posOffset>4283710</wp:posOffset>
                </wp:positionH>
                <wp:positionV relativeFrom="page">
                  <wp:posOffset>2251710</wp:posOffset>
                </wp:positionV>
                <wp:extent cx="17145" cy="17145"/>
                <wp:effectExtent l="3810" t="3810" r="1905" b="1905"/>
                <wp:wrapNone/>
                <wp:docPr id="1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26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0l26,0l26,26l0,26l0,0xe" stroked="t" o:allowincell="f" style="position:absolute;margin-left:337.3pt;margin-top:177.3pt;width:1.3pt;height:1.3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7">
                <wp:simplePos x="0" y="0"/>
                <wp:positionH relativeFrom="page">
                  <wp:posOffset>2675255</wp:posOffset>
                </wp:positionH>
                <wp:positionV relativeFrom="page">
                  <wp:posOffset>2404110</wp:posOffset>
                </wp:positionV>
                <wp:extent cx="1617345" cy="144145"/>
                <wp:effectExtent l="3810" t="3810" r="1905" b="1905"/>
                <wp:wrapNone/>
                <wp:docPr id="1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4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7" h="227">
                              <a:moveTo>
                                <a:pt x="0" y="226"/>
                              </a:moveTo>
                              <a:lnTo>
                                <a:pt x="640" y="160"/>
                              </a:lnTo>
                              <a:lnTo>
                                <a:pt x="1280" y="106"/>
                              </a:lnTo>
                              <a:lnTo>
                                <a:pt x="1920" y="53"/>
                              </a:lnTo>
                              <a:lnTo>
                                <a:pt x="254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7,227" path="m0,226l640,160l1280,106l1920,53l2546,0e" stroked="t" o:allowincell="f" style="position:absolute;margin-left:210.65pt;margin-top:189.3pt;width:127.3pt;height:11.3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8">
                <wp:simplePos x="0" y="0"/>
                <wp:positionH relativeFrom="page">
                  <wp:posOffset>2667000</wp:posOffset>
                </wp:positionH>
                <wp:positionV relativeFrom="page">
                  <wp:posOffset>2548255</wp:posOffset>
                </wp:positionV>
                <wp:extent cx="16510" cy="635"/>
                <wp:effectExtent l="3175" t="3810" r="12700" b="1905"/>
                <wp:wrapNone/>
                <wp:docPr id="1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210pt;margin-top:200.65pt;width:1.2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9">
                <wp:simplePos x="0" y="0"/>
                <wp:positionH relativeFrom="page">
                  <wp:posOffset>2675255</wp:posOffset>
                </wp:positionH>
                <wp:positionV relativeFrom="page">
                  <wp:posOffset>2540000</wp:posOffset>
                </wp:positionV>
                <wp:extent cx="635" cy="16510"/>
                <wp:effectExtent l="3810" t="3175" r="1905" b="12700"/>
                <wp:wrapNone/>
                <wp:docPr id="1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210.65pt;margin-top:200pt;width:0pt;height:1.2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0">
                <wp:simplePos x="0" y="0"/>
                <wp:positionH relativeFrom="page">
                  <wp:posOffset>3064510</wp:posOffset>
                </wp:positionH>
                <wp:positionV relativeFrom="page">
                  <wp:posOffset>2514600</wp:posOffset>
                </wp:positionV>
                <wp:extent cx="25400" cy="635"/>
                <wp:effectExtent l="3175" t="3810" r="3810" b="1905"/>
                <wp:wrapNone/>
                <wp:docPr id="1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241.3pt;margin-top:198pt;width:1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1">
                <wp:simplePos x="0" y="0"/>
                <wp:positionH relativeFrom="page">
                  <wp:posOffset>3081655</wp:posOffset>
                </wp:positionH>
                <wp:positionV relativeFrom="page">
                  <wp:posOffset>2497455</wp:posOffset>
                </wp:positionV>
                <wp:extent cx="635" cy="25400"/>
                <wp:effectExtent l="3810" t="3175" r="1905" b="3810"/>
                <wp:wrapNone/>
                <wp:docPr id="1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242.65pt;margin-top:196.65pt;width:0pt;height:1.9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2">
                <wp:simplePos x="0" y="0"/>
                <wp:positionH relativeFrom="page">
                  <wp:posOffset>3470910</wp:posOffset>
                </wp:positionH>
                <wp:positionV relativeFrom="page">
                  <wp:posOffset>2472055</wp:posOffset>
                </wp:positionV>
                <wp:extent cx="25400" cy="635"/>
                <wp:effectExtent l="3175" t="3810" r="3810" b="1905"/>
                <wp:wrapNone/>
                <wp:docPr id="1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273.3pt;margin-top:194.65pt;width:1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3">
                <wp:simplePos x="0" y="0"/>
                <wp:positionH relativeFrom="page">
                  <wp:posOffset>3488055</wp:posOffset>
                </wp:positionH>
                <wp:positionV relativeFrom="page">
                  <wp:posOffset>2463800</wp:posOffset>
                </wp:positionV>
                <wp:extent cx="635" cy="25400"/>
                <wp:effectExtent l="3810" t="3175" r="1905" b="3810"/>
                <wp:wrapNone/>
                <wp:docPr id="1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274.65pt;margin-top:194pt;width:0pt;height:1.9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4">
                <wp:simplePos x="0" y="0"/>
                <wp:positionH relativeFrom="page">
                  <wp:posOffset>3877310</wp:posOffset>
                </wp:positionH>
                <wp:positionV relativeFrom="page">
                  <wp:posOffset>2438400</wp:posOffset>
                </wp:positionV>
                <wp:extent cx="25400" cy="635"/>
                <wp:effectExtent l="3175" t="3810" r="3810" b="1905"/>
                <wp:wrapNone/>
                <wp:docPr id="1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05.3pt;margin-top:192pt;width:1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5">
                <wp:simplePos x="0" y="0"/>
                <wp:positionH relativeFrom="page">
                  <wp:posOffset>3886200</wp:posOffset>
                </wp:positionH>
                <wp:positionV relativeFrom="page">
                  <wp:posOffset>2429510</wp:posOffset>
                </wp:positionV>
                <wp:extent cx="635" cy="25400"/>
                <wp:effectExtent l="3810" t="3175" r="1905" b="3810"/>
                <wp:wrapNone/>
                <wp:docPr id="1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306pt;margin-top:191.3pt;width:0pt;height:1.9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6">
                <wp:simplePos x="0" y="0"/>
                <wp:positionH relativeFrom="page">
                  <wp:posOffset>4283710</wp:posOffset>
                </wp:positionH>
                <wp:positionV relativeFrom="page">
                  <wp:posOffset>2404110</wp:posOffset>
                </wp:positionV>
                <wp:extent cx="25400" cy="635"/>
                <wp:effectExtent l="3175" t="3810" r="3810" b="1905"/>
                <wp:wrapNone/>
                <wp:docPr id="1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37.3pt;margin-top:189.3pt;width:1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7">
                <wp:simplePos x="0" y="0"/>
                <wp:positionH relativeFrom="page">
                  <wp:posOffset>4292600</wp:posOffset>
                </wp:positionH>
                <wp:positionV relativeFrom="page">
                  <wp:posOffset>2395855</wp:posOffset>
                </wp:positionV>
                <wp:extent cx="635" cy="17145"/>
                <wp:effectExtent l="3810" t="3810" r="1905" b="11430"/>
                <wp:wrapNone/>
                <wp:docPr id="1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338pt;margin-top:188.65pt;width:0pt;height:1.3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268">
                <wp:simplePos x="0" y="0"/>
                <wp:positionH relativeFrom="page">
                  <wp:posOffset>2734310</wp:posOffset>
                </wp:positionH>
                <wp:positionV relativeFrom="page">
                  <wp:posOffset>1388110</wp:posOffset>
                </wp:positionV>
                <wp:extent cx="93345" cy="635"/>
                <wp:effectExtent l="3810" t="3810" r="0" b="1905"/>
                <wp:wrapNone/>
                <wp:docPr id="1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215.3pt;margin-top:109.3pt;width:7.3pt;height:0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9">
                <wp:simplePos x="0" y="0"/>
                <wp:positionH relativeFrom="page">
                  <wp:posOffset>2768600</wp:posOffset>
                </wp:positionH>
                <wp:positionV relativeFrom="page">
                  <wp:posOffset>1379855</wp:posOffset>
                </wp:positionV>
                <wp:extent cx="25400" cy="17145"/>
                <wp:effectExtent l="3175" t="3810" r="3810" b="11430"/>
                <wp:wrapNone/>
                <wp:docPr id="1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40" y="13"/>
                              </a:move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40,13l40,13l40,13l40,26l40,26l26,26l26,26l26,26l26,26l26,26l26,26l26,26l26,26l26,26l26,26l26,26l26,26l26,40l13,40l13,40l13,40l13,40l13,40l13,40l13,26l13,26l13,26l13,26l13,26l0,26l0,26l0,26l0,26l0,26l0,26l0,26l0,26l0,26l0,13l0,13l0,13l0,13l0,13l0,13l0,13l0,13l0,13l0,13l0,13l0,0l0,0l0,0l13,0l13,0l13,0l13,0l13,0l13,0l13,0l13,0l13,0l13,0l13,0l26,0l26,0l26,0l26,0l26,0l26,0l26,0l26,0l26,0l26,13l26,13l26,13l26,13l40,13l40,13l40,13l40,13l40,13xe" stroked="t" o:allowincell="f" style="position:absolute;margin-left:218pt;margin-top:108.65pt;width:1.95pt;height:1.3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270">
                <wp:simplePos x="0" y="0"/>
                <wp:positionH relativeFrom="page">
                  <wp:posOffset>2734310</wp:posOffset>
                </wp:positionH>
                <wp:positionV relativeFrom="page">
                  <wp:posOffset>1447800</wp:posOffset>
                </wp:positionV>
                <wp:extent cx="93345" cy="635"/>
                <wp:effectExtent l="3810" t="3810" r="0" b="1905"/>
                <wp:wrapNone/>
                <wp:docPr id="1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215.3pt;margin-top:114pt;width:7.3pt;height:0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271">
                <wp:simplePos x="0" y="0"/>
                <wp:positionH relativeFrom="page">
                  <wp:posOffset>2768600</wp:posOffset>
                </wp:positionH>
                <wp:positionV relativeFrom="page">
                  <wp:posOffset>1438910</wp:posOffset>
                </wp:positionV>
                <wp:extent cx="25400" cy="17145"/>
                <wp:effectExtent l="3175" t="3810" r="0" b="1905"/>
                <wp:wrapNone/>
                <wp:docPr id="1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0l0,26l26,26l26,0l0,0xe" stroked="t" o:allowincell="f" style="position:absolute;margin-left:218pt;margin-top:113.3pt;width:1.95pt;height:1.3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272">
                <wp:simplePos x="0" y="0"/>
                <wp:positionH relativeFrom="page">
                  <wp:posOffset>2734310</wp:posOffset>
                </wp:positionH>
                <wp:positionV relativeFrom="page">
                  <wp:posOffset>1506855</wp:posOffset>
                </wp:positionV>
                <wp:extent cx="93345" cy="635"/>
                <wp:effectExtent l="3810" t="3810" r="0" b="1905"/>
                <wp:wrapNone/>
                <wp:docPr id="1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215.3pt;margin-top:118.65pt;width:7.3pt;height:0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3">
                <wp:simplePos x="0" y="0"/>
                <wp:positionH relativeFrom="page">
                  <wp:posOffset>2768600</wp:posOffset>
                </wp:positionH>
                <wp:positionV relativeFrom="page">
                  <wp:posOffset>1506855</wp:posOffset>
                </wp:positionV>
                <wp:extent cx="25400" cy="635"/>
                <wp:effectExtent l="3175" t="3810" r="3810" b="1905"/>
                <wp:wrapNone/>
                <wp:docPr id="1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218pt;margin-top:118.65pt;width:1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4">
                <wp:simplePos x="0" y="0"/>
                <wp:positionH relativeFrom="page">
                  <wp:posOffset>2785110</wp:posOffset>
                </wp:positionH>
                <wp:positionV relativeFrom="page">
                  <wp:posOffset>1498600</wp:posOffset>
                </wp:positionV>
                <wp:extent cx="635" cy="16510"/>
                <wp:effectExtent l="3810" t="3175" r="1905" b="12700"/>
                <wp:wrapNone/>
                <wp:docPr id="1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219.3pt;margin-top:118pt;width:0pt;height:1.2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5">
                <wp:simplePos x="0" y="0"/>
                <wp:positionH relativeFrom="page">
                  <wp:posOffset>4588510</wp:posOffset>
                </wp:positionH>
                <wp:positionV relativeFrom="page">
                  <wp:posOffset>1329055</wp:posOffset>
                </wp:positionV>
                <wp:extent cx="1591945" cy="1252855"/>
                <wp:effectExtent l="3175" t="3175" r="1270" b="0"/>
                <wp:wrapNone/>
                <wp:docPr id="1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920" cy="125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7" h="1973">
                              <a:moveTo>
                                <a:pt x="0" y="0"/>
                              </a:moveTo>
                              <a:lnTo>
                                <a:pt x="0" y="1960"/>
                              </a:lnTo>
                              <a:lnTo>
                                <a:pt x="2506" y="1960"/>
                              </a:lnTo>
                              <a:lnTo>
                                <a:pt x="25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7,1973" path="m0,0l0,1960l2506,1960l2506,0l0,0xe" stroked="t" o:allowincell="f" style="position:absolute;margin-left:361.3pt;margin-top:104.65pt;width:125.3pt;height:98.6pt;mso-wrap-style:none;v-text-anchor:middle;mso-position-horizontal-relative:page;mso-position-vertical-relative:page">
                <v:fill o:detectmouseclick="t" on="false"/>
                <v:stroke color="white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6">
                <wp:simplePos x="0" y="0"/>
                <wp:positionH relativeFrom="page">
                  <wp:posOffset>4588510</wp:posOffset>
                </wp:positionH>
                <wp:positionV relativeFrom="page">
                  <wp:posOffset>2581910</wp:posOffset>
                </wp:positionV>
                <wp:extent cx="1591945" cy="635"/>
                <wp:effectExtent l="3175" t="3175" r="1270" b="1270"/>
                <wp:wrapNone/>
                <wp:docPr id="1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7" h="0">
                              <a:moveTo>
                                <a:pt x="0" y="0"/>
                              </a:moveTo>
                              <a:lnTo>
                                <a:pt x="250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06,0e" stroked="t" o:allowincell="f" style="position:absolute;margin-left:361.3pt;margin-top:203.3pt;width:125.3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7">
                <wp:simplePos x="0" y="0"/>
                <wp:positionH relativeFrom="page">
                  <wp:posOffset>4588510</wp:posOffset>
                </wp:positionH>
                <wp:positionV relativeFrom="page">
                  <wp:posOffset>1329055</wp:posOffset>
                </wp:positionV>
                <wp:extent cx="1591945" cy="635"/>
                <wp:effectExtent l="3175" t="3175" r="1270" b="1270"/>
                <wp:wrapNone/>
                <wp:docPr id="1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7" h="0">
                              <a:moveTo>
                                <a:pt x="0" y="0"/>
                              </a:moveTo>
                              <a:lnTo>
                                <a:pt x="250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06,0e" stroked="t" o:allowincell="f" style="position:absolute;margin-left:361.3pt;margin-top:104.65pt;width:125.3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8">
                <wp:simplePos x="0" y="0"/>
                <wp:positionH relativeFrom="page">
                  <wp:posOffset>4588510</wp:posOffset>
                </wp:positionH>
                <wp:positionV relativeFrom="page">
                  <wp:posOffset>1329055</wp:posOffset>
                </wp:positionV>
                <wp:extent cx="635" cy="1252855"/>
                <wp:effectExtent l="3175" t="3175" r="1270" b="0"/>
                <wp:wrapNone/>
                <wp:docPr id="1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73">
                              <a:moveTo>
                                <a:pt x="0" y="19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960l0,0e" stroked="t" o:allowincell="f" style="position:absolute;margin-left:361.3pt;margin-top:104.65pt;width:0pt;height:98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9">
                <wp:simplePos x="0" y="0"/>
                <wp:positionH relativeFrom="page">
                  <wp:posOffset>6180455</wp:posOffset>
                </wp:positionH>
                <wp:positionV relativeFrom="page">
                  <wp:posOffset>1329055</wp:posOffset>
                </wp:positionV>
                <wp:extent cx="635" cy="1252855"/>
                <wp:effectExtent l="3175" t="3175" r="1270" b="0"/>
                <wp:wrapNone/>
                <wp:docPr id="1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73">
                              <a:moveTo>
                                <a:pt x="0" y="19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960l0,0e" stroked="t" o:allowincell="f" style="position:absolute;margin-left:486.65pt;margin-top:104.65pt;width:0pt;height:98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0">
                <wp:simplePos x="0" y="0"/>
                <wp:positionH relativeFrom="page">
                  <wp:posOffset>4588510</wp:posOffset>
                </wp:positionH>
                <wp:positionV relativeFrom="page">
                  <wp:posOffset>2581910</wp:posOffset>
                </wp:positionV>
                <wp:extent cx="1591945" cy="635"/>
                <wp:effectExtent l="3175" t="3175" r="1270" b="1270"/>
                <wp:wrapNone/>
                <wp:docPr id="1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7" h="0">
                              <a:moveTo>
                                <a:pt x="0" y="0"/>
                              </a:moveTo>
                              <a:lnTo>
                                <a:pt x="250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06,0e" stroked="t" o:allowincell="f" style="position:absolute;margin-left:361.3pt;margin-top:203.3pt;width:125.3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1">
                <wp:simplePos x="0" y="0"/>
                <wp:positionH relativeFrom="page">
                  <wp:posOffset>4588510</wp:posOffset>
                </wp:positionH>
                <wp:positionV relativeFrom="page">
                  <wp:posOffset>1329055</wp:posOffset>
                </wp:positionV>
                <wp:extent cx="635" cy="1252855"/>
                <wp:effectExtent l="3175" t="3175" r="1270" b="0"/>
                <wp:wrapNone/>
                <wp:docPr id="1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73">
                              <a:moveTo>
                                <a:pt x="0" y="19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960l0,0e" stroked="t" o:allowincell="f" style="position:absolute;margin-left:361.3pt;margin-top:104.65pt;width:0pt;height:98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2">
                <wp:simplePos x="0" y="0"/>
                <wp:positionH relativeFrom="page">
                  <wp:posOffset>4588510</wp:posOffset>
                </wp:positionH>
                <wp:positionV relativeFrom="page">
                  <wp:posOffset>2565400</wp:posOffset>
                </wp:positionV>
                <wp:extent cx="635" cy="16510"/>
                <wp:effectExtent l="3175" t="2540" r="1270" b="3175"/>
                <wp:wrapNone/>
                <wp:docPr id="1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361.3pt;margin-top:202pt;width:0pt;height:1.2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3">
                <wp:simplePos x="0" y="0"/>
                <wp:positionH relativeFrom="page">
                  <wp:posOffset>4588510</wp:posOffset>
                </wp:positionH>
                <wp:positionV relativeFrom="page">
                  <wp:posOffset>1329055</wp:posOffset>
                </wp:positionV>
                <wp:extent cx="635" cy="17145"/>
                <wp:effectExtent l="3175" t="3175" r="1270" b="1270"/>
                <wp:wrapNone/>
                <wp:docPr id="1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361.3pt;margin-top:104.65pt;width:0pt;height:1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4">
                <wp:simplePos x="0" y="0"/>
                <wp:positionH relativeFrom="page">
                  <wp:posOffset>4986655</wp:posOffset>
                </wp:positionH>
                <wp:positionV relativeFrom="page">
                  <wp:posOffset>2565400</wp:posOffset>
                </wp:positionV>
                <wp:extent cx="635" cy="16510"/>
                <wp:effectExtent l="3175" t="2540" r="1270" b="3175"/>
                <wp:wrapNone/>
                <wp:docPr id="1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392.65pt;margin-top:202pt;width:0pt;height:1.2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5">
                <wp:simplePos x="0" y="0"/>
                <wp:positionH relativeFrom="page">
                  <wp:posOffset>4986655</wp:posOffset>
                </wp:positionH>
                <wp:positionV relativeFrom="page">
                  <wp:posOffset>1329055</wp:posOffset>
                </wp:positionV>
                <wp:extent cx="635" cy="17145"/>
                <wp:effectExtent l="3175" t="3175" r="1270" b="1270"/>
                <wp:wrapNone/>
                <wp:docPr id="1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392.65pt;margin-top:104.65pt;width:0pt;height:1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6">
                <wp:simplePos x="0" y="0"/>
                <wp:positionH relativeFrom="page">
                  <wp:posOffset>5384800</wp:posOffset>
                </wp:positionH>
                <wp:positionV relativeFrom="page">
                  <wp:posOffset>2565400</wp:posOffset>
                </wp:positionV>
                <wp:extent cx="635" cy="16510"/>
                <wp:effectExtent l="3175" t="2540" r="1270" b="3175"/>
                <wp:wrapNone/>
                <wp:docPr id="1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424pt;margin-top:202pt;width:0pt;height:1.2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7">
                <wp:simplePos x="0" y="0"/>
                <wp:positionH relativeFrom="page">
                  <wp:posOffset>5384800</wp:posOffset>
                </wp:positionH>
                <wp:positionV relativeFrom="page">
                  <wp:posOffset>1329055</wp:posOffset>
                </wp:positionV>
                <wp:extent cx="635" cy="17145"/>
                <wp:effectExtent l="3175" t="3175" r="1270" b="1270"/>
                <wp:wrapNone/>
                <wp:docPr id="1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424pt;margin-top:104.65pt;width:0pt;height:1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8">
                <wp:simplePos x="0" y="0"/>
                <wp:positionH relativeFrom="page">
                  <wp:posOffset>5782310</wp:posOffset>
                </wp:positionH>
                <wp:positionV relativeFrom="page">
                  <wp:posOffset>2565400</wp:posOffset>
                </wp:positionV>
                <wp:extent cx="635" cy="16510"/>
                <wp:effectExtent l="3175" t="2540" r="1270" b="3175"/>
                <wp:wrapNone/>
                <wp:docPr id="1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455.3pt;margin-top:202pt;width:0pt;height:1.2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9">
                <wp:simplePos x="0" y="0"/>
                <wp:positionH relativeFrom="page">
                  <wp:posOffset>5782310</wp:posOffset>
                </wp:positionH>
                <wp:positionV relativeFrom="page">
                  <wp:posOffset>1329055</wp:posOffset>
                </wp:positionV>
                <wp:extent cx="635" cy="17145"/>
                <wp:effectExtent l="3175" t="3175" r="1270" b="1270"/>
                <wp:wrapNone/>
                <wp:docPr id="1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455.3pt;margin-top:104.65pt;width:0pt;height:1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0">
                <wp:simplePos x="0" y="0"/>
                <wp:positionH relativeFrom="page">
                  <wp:posOffset>6180455</wp:posOffset>
                </wp:positionH>
                <wp:positionV relativeFrom="page">
                  <wp:posOffset>2565400</wp:posOffset>
                </wp:positionV>
                <wp:extent cx="635" cy="16510"/>
                <wp:effectExtent l="3175" t="2540" r="1270" b="3175"/>
                <wp:wrapNone/>
                <wp:docPr id="1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486.65pt;margin-top:202pt;width:0pt;height:1.2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1">
                <wp:simplePos x="0" y="0"/>
                <wp:positionH relativeFrom="page">
                  <wp:posOffset>6180455</wp:posOffset>
                </wp:positionH>
                <wp:positionV relativeFrom="page">
                  <wp:posOffset>1329055</wp:posOffset>
                </wp:positionV>
                <wp:extent cx="635" cy="17145"/>
                <wp:effectExtent l="3175" t="3175" r="1270" b="1270"/>
                <wp:wrapNone/>
                <wp:docPr id="1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486.65pt;margin-top:104.65pt;width:0pt;height:1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2">
                <wp:simplePos x="0" y="0"/>
                <wp:positionH relativeFrom="page">
                  <wp:posOffset>4588510</wp:posOffset>
                </wp:positionH>
                <wp:positionV relativeFrom="page">
                  <wp:posOffset>2581910</wp:posOffset>
                </wp:positionV>
                <wp:extent cx="17145" cy="635"/>
                <wp:effectExtent l="3175" t="3175" r="1270" b="1270"/>
                <wp:wrapNone/>
                <wp:docPr id="1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361.3pt;margin-top:203.3pt;width:1.3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3">
                <wp:simplePos x="0" y="0"/>
                <wp:positionH relativeFrom="page">
                  <wp:posOffset>6163310</wp:posOffset>
                </wp:positionH>
                <wp:positionV relativeFrom="page">
                  <wp:posOffset>2581910</wp:posOffset>
                </wp:positionV>
                <wp:extent cx="17145" cy="635"/>
                <wp:effectExtent l="3175" t="3175" r="1270" b="1270"/>
                <wp:wrapNone/>
                <wp:docPr id="1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0e" stroked="t" o:allowincell="f" style="position:absolute;margin-left:485.3pt;margin-top:203.3pt;width:1.3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4">
                <wp:simplePos x="0" y="0"/>
                <wp:positionH relativeFrom="page">
                  <wp:posOffset>4588510</wp:posOffset>
                </wp:positionH>
                <wp:positionV relativeFrom="page">
                  <wp:posOffset>2370455</wp:posOffset>
                </wp:positionV>
                <wp:extent cx="17145" cy="635"/>
                <wp:effectExtent l="3175" t="3175" r="1270" b="1270"/>
                <wp:wrapNone/>
                <wp:docPr id="1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361.3pt;margin-top:186.65pt;width:1.3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5">
                <wp:simplePos x="0" y="0"/>
                <wp:positionH relativeFrom="page">
                  <wp:posOffset>6163310</wp:posOffset>
                </wp:positionH>
                <wp:positionV relativeFrom="page">
                  <wp:posOffset>2370455</wp:posOffset>
                </wp:positionV>
                <wp:extent cx="17145" cy="635"/>
                <wp:effectExtent l="3175" t="3175" r="1270" b="1270"/>
                <wp:wrapNone/>
                <wp:docPr id="1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0e" stroked="t" o:allowincell="f" style="position:absolute;margin-left:485.3pt;margin-top:186.65pt;width:1.3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6">
                <wp:simplePos x="0" y="0"/>
                <wp:positionH relativeFrom="page">
                  <wp:posOffset>4588510</wp:posOffset>
                </wp:positionH>
                <wp:positionV relativeFrom="page">
                  <wp:posOffset>2167255</wp:posOffset>
                </wp:positionV>
                <wp:extent cx="17145" cy="635"/>
                <wp:effectExtent l="3175" t="3175" r="1270" b="1270"/>
                <wp:wrapNone/>
                <wp:docPr id="1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361.3pt;margin-top:170.65pt;width:1.3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7">
                <wp:simplePos x="0" y="0"/>
                <wp:positionH relativeFrom="page">
                  <wp:posOffset>6163310</wp:posOffset>
                </wp:positionH>
                <wp:positionV relativeFrom="page">
                  <wp:posOffset>2167255</wp:posOffset>
                </wp:positionV>
                <wp:extent cx="17145" cy="635"/>
                <wp:effectExtent l="3175" t="3175" r="1270" b="1270"/>
                <wp:wrapNone/>
                <wp:docPr id="1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0e" stroked="t" o:allowincell="f" style="position:absolute;margin-left:485.3pt;margin-top:170.65pt;width:1.3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8">
                <wp:simplePos x="0" y="0"/>
                <wp:positionH relativeFrom="page">
                  <wp:posOffset>4588510</wp:posOffset>
                </wp:positionH>
                <wp:positionV relativeFrom="page">
                  <wp:posOffset>1955800</wp:posOffset>
                </wp:positionV>
                <wp:extent cx="17145" cy="635"/>
                <wp:effectExtent l="3175" t="3175" r="1270" b="1270"/>
                <wp:wrapNone/>
                <wp:docPr id="1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361.3pt;margin-top:154pt;width:1.3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9">
                <wp:simplePos x="0" y="0"/>
                <wp:positionH relativeFrom="page">
                  <wp:posOffset>6163310</wp:posOffset>
                </wp:positionH>
                <wp:positionV relativeFrom="page">
                  <wp:posOffset>1955800</wp:posOffset>
                </wp:positionV>
                <wp:extent cx="17145" cy="635"/>
                <wp:effectExtent l="3175" t="3175" r="1270" b="1270"/>
                <wp:wrapNone/>
                <wp:docPr id="1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0e" stroked="t" o:allowincell="f" style="position:absolute;margin-left:485.3pt;margin-top:154pt;width:1.3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0">
                <wp:simplePos x="0" y="0"/>
                <wp:positionH relativeFrom="page">
                  <wp:posOffset>4588510</wp:posOffset>
                </wp:positionH>
                <wp:positionV relativeFrom="page">
                  <wp:posOffset>1743710</wp:posOffset>
                </wp:positionV>
                <wp:extent cx="17145" cy="635"/>
                <wp:effectExtent l="3175" t="3175" r="1270" b="1270"/>
                <wp:wrapNone/>
                <wp:docPr id="1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361.3pt;margin-top:137.3pt;width:1.3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1">
                <wp:simplePos x="0" y="0"/>
                <wp:positionH relativeFrom="page">
                  <wp:posOffset>6163310</wp:posOffset>
                </wp:positionH>
                <wp:positionV relativeFrom="page">
                  <wp:posOffset>1743710</wp:posOffset>
                </wp:positionV>
                <wp:extent cx="17145" cy="635"/>
                <wp:effectExtent l="3175" t="3175" r="1270" b="1270"/>
                <wp:wrapNone/>
                <wp:docPr id="1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0e" stroked="t" o:allowincell="f" style="position:absolute;margin-left:485.3pt;margin-top:137.3pt;width:1.3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2">
                <wp:simplePos x="0" y="0"/>
                <wp:positionH relativeFrom="page">
                  <wp:posOffset>4588510</wp:posOffset>
                </wp:positionH>
                <wp:positionV relativeFrom="page">
                  <wp:posOffset>1540510</wp:posOffset>
                </wp:positionV>
                <wp:extent cx="17145" cy="635"/>
                <wp:effectExtent l="3175" t="3175" r="1270" b="1270"/>
                <wp:wrapNone/>
                <wp:docPr id="1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361.3pt;margin-top:121.3pt;width:1.3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3">
                <wp:simplePos x="0" y="0"/>
                <wp:positionH relativeFrom="page">
                  <wp:posOffset>6163310</wp:posOffset>
                </wp:positionH>
                <wp:positionV relativeFrom="page">
                  <wp:posOffset>1540510</wp:posOffset>
                </wp:positionV>
                <wp:extent cx="17145" cy="635"/>
                <wp:effectExtent l="3175" t="3175" r="1270" b="1270"/>
                <wp:wrapNone/>
                <wp:docPr id="1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0e" stroked="t" o:allowincell="f" style="position:absolute;margin-left:485.3pt;margin-top:121.3pt;width:1.3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4">
                <wp:simplePos x="0" y="0"/>
                <wp:positionH relativeFrom="page">
                  <wp:posOffset>4588510</wp:posOffset>
                </wp:positionH>
                <wp:positionV relativeFrom="page">
                  <wp:posOffset>1329055</wp:posOffset>
                </wp:positionV>
                <wp:extent cx="17145" cy="635"/>
                <wp:effectExtent l="3175" t="3175" r="1270" b="1270"/>
                <wp:wrapNone/>
                <wp:docPr id="1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361.3pt;margin-top:104.65pt;width:1.3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5">
                <wp:simplePos x="0" y="0"/>
                <wp:positionH relativeFrom="page">
                  <wp:posOffset>6163310</wp:posOffset>
                </wp:positionH>
                <wp:positionV relativeFrom="page">
                  <wp:posOffset>1329055</wp:posOffset>
                </wp:positionV>
                <wp:extent cx="17145" cy="635"/>
                <wp:effectExtent l="3175" t="3175" r="1270" b="1270"/>
                <wp:wrapNone/>
                <wp:docPr id="1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0e" stroked="t" o:allowincell="f" style="position:absolute;margin-left:485.3pt;margin-top:104.65pt;width:1.3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6">
                <wp:simplePos x="0" y="0"/>
                <wp:positionH relativeFrom="page">
                  <wp:posOffset>4588510</wp:posOffset>
                </wp:positionH>
                <wp:positionV relativeFrom="page">
                  <wp:posOffset>2581910</wp:posOffset>
                </wp:positionV>
                <wp:extent cx="1591945" cy="635"/>
                <wp:effectExtent l="3175" t="3175" r="1270" b="1270"/>
                <wp:wrapNone/>
                <wp:docPr id="1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7" h="0">
                              <a:moveTo>
                                <a:pt x="0" y="0"/>
                              </a:moveTo>
                              <a:lnTo>
                                <a:pt x="250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06,0e" stroked="t" o:allowincell="f" style="position:absolute;margin-left:361.3pt;margin-top:203.3pt;width:125.3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7">
                <wp:simplePos x="0" y="0"/>
                <wp:positionH relativeFrom="page">
                  <wp:posOffset>4588510</wp:posOffset>
                </wp:positionH>
                <wp:positionV relativeFrom="page">
                  <wp:posOffset>1329055</wp:posOffset>
                </wp:positionV>
                <wp:extent cx="1591945" cy="635"/>
                <wp:effectExtent l="3175" t="3175" r="1270" b="1270"/>
                <wp:wrapNone/>
                <wp:docPr id="1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7" h="0">
                              <a:moveTo>
                                <a:pt x="0" y="0"/>
                              </a:moveTo>
                              <a:lnTo>
                                <a:pt x="250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06,0e" stroked="t" o:allowincell="f" style="position:absolute;margin-left:361.3pt;margin-top:104.65pt;width:125.3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8">
                <wp:simplePos x="0" y="0"/>
                <wp:positionH relativeFrom="page">
                  <wp:posOffset>4588510</wp:posOffset>
                </wp:positionH>
                <wp:positionV relativeFrom="page">
                  <wp:posOffset>1329055</wp:posOffset>
                </wp:positionV>
                <wp:extent cx="635" cy="1252855"/>
                <wp:effectExtent l="3175" t="3175" r="1270" b="0"/>
                <wp:wrapNone/>
                <wp:docPr id="1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73">
                              <a:moveTo>
                                <a:pt x="0" y="19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960l0,0e" stroked="t" o:allowincell="f" style="position:absolute;margin-left:361.3pt;margin-top:104.65pt;width:0pt;height:98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9">
                <wp:simplePos x="0" y="0"/>
                <wp:positionH relativeFrom="page">
                  <wp:posOffset>6180455</wp:posOffset>
                </wp:positionH>
                <wp:positionV relativeFrom="page">
                  <wp:posOffset>1329055</wp:posOffset>
                </wp:positionV>
                <wp:extent cx="635" cy="1252855"/>
                <wp:effectExtent l="3175" t="3175" r="1270" b="0"/>
                <wp:wrapNone/>
                <wp:docPr id="1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73">
                              <a:moveTo>
                                <a:pt x="0" y="19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960l0,0e" stroked="t" o:allowincell="f" style="position:absolute;margin-left:486.65pt;margin-top:104.65pt;width:0pt;height:98.6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0">
                <wp:simplePos x="0" y="0"/>
                <wp:positionH relativeFrom="page">
                  <wp:posOffset>4588510</wp:posOffset>
                </wp:positionH>
                <wp:positionV relativeFrom="page">
                  <wp:posOffset>1354455</wp:posOffset>
                </wp:positionV>
                <wp:extent cx="1591945" cy="889000"/>
                <wp:effectExtent l="3810" t="3175" r="1905" b="3810"/>
                <wp:wrapNone/>
                <wp:docPr id="1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920" cy="88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7" h="1400">
                              <a:moveTo>
                                <a:pt x="0" y="1400"/>
                              </a:moveTo>
                              <a:lnTo>
                                <a:pt x="250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7,1400" path="m0,1400l2506,0e" stroked="t" o:allowincell="f" style="position:absolute;margin-left:361.3pt;margin-top:106.65pt;width:125.3pt;height:69.95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1">
                <wp:simplePos x="0" y="0"/>
                <wp:positionH relativeFrom="page">
                  <wp:posOffset>4580255</wp:posOffset>
                </wp:positionH>
                <wp:positionV relativeFrom="page">
                  <wp:posOffset>2235200</wp:posOffset>
                </wp:positionV>
                <wp:extent cx="17145" cy="16510"/>
                <wp:effectExtent l="3810" t="3175" r="11430" b="12700"/>
                <wp:wrapNone/>
                <wp:docPr id="1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40" y="13"/>
                              </a:move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40,13l40,13l40,13l26,26l26,26l26,26l26,26l26,26l26,26l26,26l26,26l26,26l26,26l26,26l26,26l26,26l26,26l26,26l13,26l13,40l13,40l13,40l13,26l13,26l13,26l13,26l13,26l13,26l13,26l0,26l0,26l0,26l0,26l0,26l0,26l0,26l0,26l0,26l0,13l0,13l0,13l0,13l0,13l0,13l0,13l0,13l0,13l0,13l0,13l0,0l0,0l0,0l13,0l13,0l13,0l13,0l13,0l13,0l13,0l13,0l13,0l13,0l13,0l26,0l26,0l26,0l26,0l26,0l26,0l26,0l26,0l26,0l26,13l26,13l26,13l26,13l26,13l26,13l40,13l40,13l40,13xe" stroked="t" o:allowincell="f" style="position:absolute;margin-left:360.65pt;margin-top:176pt;width:1.3pt;height:1.2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2">
                <wp:simplePos x="0" y="0"/>
                <wp:positionH relativeFrom="page">
                  <wp:posOffset>4978400</wp:posOffset>
                </wp:positionH>
                <wp:positionV relativeFrom="page">
                  <wp:posOffset>2014855</wp:posOffset>
                </wp:positionV>
                <wp:extent cx="16510" cy="17145"/>
                <wp:effectExtent l="3175" t="3810" r="12700" b="11430"/>
                <wp:wrapNone/>
                <wp:docPr id="1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40" y="13"/>
                              </a:move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40,13l40,13l40,13l26,26l26,26l26,26l26,26l26,26l26,26l26,26l26,26l26,26l26,26l26,26l26,26l26,26l26,26l26,26l13,26l13,40l13,40l13,40l13,26l13,26l13,26l13,26l13,26l13,26l13,26l0,26l0,26l0,26l0,26l0,26l0,26l0,26l0,26l0,26l0,13l0,13l0,13l0,13l0,13l0,13l0,13l0,13l0,13l0,13l0,13l0,0l0,0l0,0l13,0l13,0l13,0l13,0l13,0l13,0l13,0l13,0l13,0l13,0l13,0l26,0l26,0l26,0l26,0l26,0l26,0l26,0l26,0l26,0l26,13l26,13l26,13l26,13l26,13l26,13l40,13l40,13l40,13xe" stroked="t" o:allowincell="f" style="position:absolute;margin-left:392pt;margin-top:158.65pt;width:1.25pt;height:1.3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3">
                <wp:simplePos x="0" y="0"/>
                <wp:positionH relativeFrom="page">
                  <wp:posOffset>5375910</wp:posOffset>
                </wp:positionH>
                <wp:positionV relativeFrom="page">
                  <wp:posOffset>1786255</wp:posOffset>
                </wp:positionV>
                <wp:extent cx="17145" cy="25400"/>
                <wp:effectExtent l="3810" t="3175" r="11430" b="3810"/>
                <wp:wrapNone/>
                <wp:docPr id="1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40" y="13"/>
                              </a:move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40,13l40,13l40,13l26,26l26,26l26,26l26,26l26,26l26,26l26,26l26,26l26,26l26,26l26,26l26,26l26,26l26,26l26,26l13,26l13,40l13,40l13,40l13,26l13,26l13,26l13,26l13,26l13,26l13,26l0,26l0,26l0,26l0,26l0,26l0,26l0,26l0,26l0,26l0,13l0,13l0,13l0,13l0,13l0,13l0,13l0,13l0,13l0,13l0,13l0,0l0,0l0,0l13,0l13,0l13,0l13,0l13,0l13,0l13,0l13,0l13,0l13,0l13,0l26,0l26,0l26,0l26,0l26,0l26,0l26,0l26,0l26,0l26,13l26,13l26,13l26,13l26,13l26,13l40,13l40,13l40,13xe" stroked="t" o:allowincell="f" style="position:absolute;margin-left:423.3pt;margin-top:140.65pt;width:1.3pt;height:1.9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4">
                <wp:simplePos x="0" y="0"/>
                <wp:positionH relativeFrom="page">
                  <wp:posOffset>5774055</wp:posOffset>
                </wp:positionH>
                <wp:positionV relativeFrom="page">
                  <wp:posOffset>1565910</wp:posOffset>
                </wp:positionV>
                <wp:extent cx="17145" cy="25400"/>
                <wp:effectExtent l="3810" t="3175" r="11430" b="3810"/>
                <wp:wrapNone/>
                <wp:docPr id="1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40" y="13"/>
                              </a:move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40,13l40,13l40,13l26,26l26,26l26,26l26,26l26,26l26,26l26,26l26,26l26,26l26,26l26,26l26,26l26,26l26,26l26,26l13,26l13,40l13,40l13,40l13,26l13,26l13,26l13,26l13,26l13,26l13,26l0,26l0,26l0,26l0,26l0,26l0,26l0,26l0,26l0,26l0,13l0,13l0,13l0,13l0,13l0,13l0,13l0,13l0,13l0,13l0,13l0,0l0,0l0,0l13,0l13,0l13,0l13,0l13,0l13,0l13,0l13,0l13,0l13,0l13,0l26,0l26,0l26,0l26,0l26,0l26,0l26,0l26,0l26,0l26,13l26,13l26,13l26,13l26,13l26,13l40,13l40,13l40,13xe" stroked="t" o:allowincell="f" style="position:absolute;margin-left:454.65pt;margin-top:123.3pt;width:1.3pt;height:1.9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5">
                <wp:simplePos x="0" y="0"/>
                <wp:positionH relativeFrom="page">
                  <wp:posOffset>6172200</wp:posOffset>
                </wp:positionH>
                <wp:positionV relativeFrom="page">
                  <wp:posOffset>1346200</wp:posOffset>
                </wp:positionV>
                <wp:extent cx="16510" cy="16510"/>
                <wp:effectExtent l="3175" t="3175" r="12700" b="12700"/>
                <wp:wrapNone/>
                <wp:docPr id="1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40" y="13"/>
                              </a:move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40,13l40,13l40,13l26,26l26,26l26,26l26,26l26,26l26,26l26,26l26,26l26,26l26,26l26,26l26,26l26,26l26,26l26,26l13,26l13,40l13,40l13,40l13,26l13,26l13,26l13,26l13,26l13,26l13,26l0,26l0,26l0,26l0,26l0,26l0,26l0,26l0,26l0,26l0,13l0,13l0,13l0,13l0,13l0,13l0,13l0,13l0,13l0,13l0,13l0,0l0,0l0,0l13,0l13,0l13,0l13,0l13,0l13,0l13,0l13,0l13,0l13,0l13,0l26,0l26,0l26,0l26,0l26,0l26,0l26,0l26,0l26,0l26,13l26,13l26,13l26,13l26,13l26,13l40,13l40,13l40,13xe" stroked="t" o:allowincell="f" style="position:absolute;margin-left:486pt;margin-top:106pt;width:1.25pt;height:1.2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6">
                <wp:simplePos x="0" y="0"/>
                <wp:positionH relativeFrom="page">
                  <wp:posOffset>4588510</wp:posOffset>
                </wp:positionH>
                <wp:positionV relativeFrom="page">
                  <wp:posOffset>2192655</wp:posOffset>
                </wp:positionV>
                <wp:extent cx="1591945" cy="220345"/>
                <wp:effectExtent l="3810" t="3810" r="1905" b="1905"/>
                <wp:wrapNone/>
                <wp:docPr id="1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9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7" h="347">
                              <a:moveTo>
                                <a:pt x="0" y="346"/>
                              </a:moveTo>
                              <a:lnTo>
                                <a:pt x="626" y="266"/>
                              </a:lnTo>
                              <a:lnTo>
                                <a:pt x="1253" y="173"/>
                              </a:lnTo>
                              <a:lnTo>
                                <a:pt x="1880" y="80"/>
                              </a:lnTo>
                              <a:lnTo>
                                <a:pt x="250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7,347" path="m0,346l626,266l1253,173l1880,80l2506,0e" stroked="t" o:allowincell="f" style="position:absolute;margin-left:361.3pt;margin-top:172.65pt;width:125.3pt;height:17.3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7">
                <wp:simplePos x="0" y="0"/>
                <wp:positionH relativeFrom="page">
                  <wp:posOffset>4580255</wp:posOffset>
                </wp:positionH>
                <wp:positionV relativeFrom="page">
                  <wp:posOffset>2404110</wp:posOffset>
                </wp:positionV>
                <wp:extent cx="17145" cy="17145"/>
                <wp:effectExtent l="3810" t="3810" r="1905" b="1905"/>
                <wp:wrapNone/>
                <wp:docPr id="1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26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0l26,0l26,26l0,26l0,0xe" stroked="t" o:allowincell="f" style="position:absolute;margin-left:360.65pt;margin-top:189.3pt;width:1.3pt;height:1.3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8">
                <wp:simplePos x="0" y="0"/>
                <wp:positionH relativeFrom="page">
                  <wp:posOffset>4978400</wp:posOffset>
                </wp:positionH>
                <wp:positionV relativeFrom="page">
                  <wp:posOffset>2345055</wp:posOffset>
                </wp:positionV>
                <wp:extent cx="16510" cy="25400"/>
                <wp:effectExtent l="3175" t="3175" r="3810" b="0"/>
                <wp:wrapNone/>
                <wp:docPr id="1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26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0,0l26,0l26,26l0,26l0,0xe" stroked="t" o:allowincell="f" style="position:absolute;margin-left:392pt;margin-top:184.65pt;width:1.25pt;height:1.9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9">
                <wp:simplePos x="0" y="0"/>
                <wp:positionH relativeFrom="page">
                  <wp:posOffset>5375910</wp:posOffset>
                </wp:positionH>
                <wp:positionV relativeFrom="page">
                  <wp:posOffset>2294255</wp:posOffset>
                </wp:positionV>
                <wp:extent cx="17145" cy="17145"/>
                <wp:effectExtent l="3810" t="3810" r="1905" b="1905"/>
                <wp:wrapNone/>
                <wp:docPr id="1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26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0l26,0l26,26l0,26l0,0xe" stroked="t" o:allowincell="f" style="position:absolute;margin-left:423.3pt;margin-top:180.65pt;width:1.3pt;height:1.3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0">
                <wp:simplePos x="0" y="0"/>
                <wp:positionH relativeFrom="page">
                  <wp:posOffset>5774055</wp:posOffset>
                </wp:positionH>
                <wp:positionV relativeFrom="page">
                  <wp:posOffset>2235200</wp:posOffset>
                </wp:positionV>
                <wp:extent cx="17145" cy="16510"/>
                <wp:effectExtent l="3810" t="3175" r="1905" b="3810"/>
                <wp:wrapNone/>
                <wp:docPr id="1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26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0,0l26,0l26,26l0,26l0,0xe" stroked="t" o:allowincell="f" style="position:absolute;margin-left:454.65pt;margin-top:176pt;width:1.3pt;height:1.2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1">
                <wp:simplePos x="0" y="0"/>
                <wp:positionH relativeFrom="page">
                  <wp:posOffset>6172200</wp:posOffset>
                </wp:positionH>
                <wp:positionV relativeFrom="page">
                  <wp:posOffset>2184400</wp:posOffset>
                </wp:positionV>
                <wp:extent cx="16510" cy="16510"/>
                <wp:effectExtent l="3175" t="3175" r="3810" b="3810"/>
                <wp:wrapNone/>
                <wp:docPr id="1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26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0,0l26,0l26,26l0,26l0,0xe" stroked="t" o:allowincell="f" style="position:absolute;margin-left:486pt;margin-top:172pt;width:1.25pt;height:1.2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2">
                <wp:simplePos x="0" y="0"/>
                <wp:positionH relativeFrom="page">
                  <wp:posOffset>4588510</wp:posOffset>
                </wp:positionH>
                <wp:positionV relativeFrom="page">
                  <wp:posOffset>2277110</wp:posOffset>
                </wp:positionV>
                <wp:extent cx="1591945" cy="220345"/>
                <wp:effectExtent l="3810" t="3810" r="1905" b="1905"/>
                <wp:wrapNone/>
                <wp:docPr id="1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9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7" h="347">
                              <a:moveTo>
                                <a:pt x="0" y="346"/>
                              </a:moveTo>
                              <a:lnTo>
                                <a:pt x="626" y="266"/>
                              </a:lnTo>
                              <a:lnTo>
                                <a:pt x="1253" y="173"/>
                              </a:lnTo>
                              <a:lnTo>
                                <a:pt x="1880" y="93"/>
                              </a:lnTo>
                              <a:lnTo>
                                <a:pt x="250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7,347" path="m0,346l626,266l1253,173l1880,93l2506,0e" stroked="t" o:allowincell="f" style="position:absolute;margin-left:361.3pt;margin-top:179.3pt;width:125.3pt;height:17.3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3">
                <wp:simplePos x="0" y="0"/>
                <wp:positionH relativeFrom="page">
                  <wp:posOffset>4580255</wp:posOffset>
                </wp:positionH>
                <wp:positionV relativeFrom="page">
                  <wp:posOffset>2497455</wp:posOffset>
                </wp:positionV>
                <wp:extent cx="17145" cy="635"/>
                <wp:effectExtent l="3810" t="3810" r="11430" b="1905"/>
                <wp:wrapNone/>
                <wp:docPr id="1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60.65pt;margin-top:196.65pt;width:1.3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4">
                <wp:simplePos x="0" y="0"/>
                <wp:positionH relativeFrom="page">
                  <wp:posOffset>4588510</wp:posOffset>
                </wp:positionH>
                <wp:positionV relativeFrom="page">
                  <wp:posOffset>2489200</wp:posOffset>
                </wp:positionV>
                <wp:extent cx="635" cy="16510"/>
                <wp:effectExtent l="3810" t="3175" r="1905" b="12700"/>
                <wp:wrapNone/>
                <wp:docPr id="1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361.3pt;margin-top:196pt;width:0pt;height:1.2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5">
                <wp:simplePos x="0" y="0"/>
                <wp:positionH relativeFrom="page">
                  <wp:posOffset>4978400</wp:posOffset>
                </wp:positionH>
                <wp:positionV relativeFrom="page">
                  <wp:posOffset>2438400</wp:posOffset>
                </wp:positionV>
                <wp:extent cx="16510" cy="635"/>
                <wp:effectExtent l="3175" t="3810" r="12700" b="1905"/>
                <wp:wrapNone/>
                <wp:docPr id="1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92pt;margin-top:192pt;width:1.2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6">
                <wp:simplePos x="0" y="0"/>
                <wp:positionH relativeFrom="page">
                  <wp:posOffset>4986655</wp:posOffset>
                </wp:positionH>
                <wp:positionV relativeFrom="page">
                  <wp:posOffset>2429510</wp:posOffset>
                </wp:positionV>
                <wp:extent cx="635" cy="25400"/>
                <wp:effectExtent l="3810" t="3175" r="1905" b="3810"/>
                <wp:wrapNone/>
                <wp:docPr id="1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392.65pt;margin-top:191.3pt;width:0pt;height:1.9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7">
                <wp:simplePos x="0" y="0"/>
                <wp:positionH relativeFrom="page">
                  <wp:posOffset>5375910</wp:posOffset>
                </wp:positionH>
                <wp:positionV relativeFrom="page">
                  <wp:posOffset>2387600</wp:posOffset>
                </wp:positionV>
                <wp:extent cx="17145" cy="635"/>
                <wp:effectExtent l="3810" t="3810" r="11430" b="1905"/>
                <wp:wrapNone/>
                <wp:docPr id="1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423.3pt;margin-top:188pt;width:1.3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8">
                <wp:simplePos x="0" y="0"/>
                <wp:positionH relativeFrom="page">
                  <wp:posOffset>5384800</wp:posOffset>
                </wp:positionH>
                <wp:positionV relativeFrom="page">
                  <wp:posOffset>2378710</wp:posOffset>
                </wp:positionV>
                <wp:extent cx="635" cy="17145"/>
                <wp:effectExtent l="3810" t="3810" r="1905" b="11430"/>
                <wp:wrapNone/>
                <wp:docPr id="1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424pt;margin-top:187.3pt;width:0pt;height:1.3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9">
                <wp:simplePos x="0" y="0"/>
                <wp:positionH relativeFrom="page">
                  <wp:posOffset>5774055</wp:posOffset>
                </wp:positionH>
                <wp:positionV relativeFrom="page">
                  <wp:posOffset>2327910</wp:posOffset>
                </wp:positionV>
                <wp:extent cx="17145" cy="635"/>
                <wp:effectExtent l="3810" t="3810" r="11430" b="1905"/>
                <wp:wrapNone/>
                <wp:docPr id="1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454.65pt;margin-top:183.3pt;width:1.3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0">
                <wp:simplePos x="0" y="0"/>
                <wp:positionH relativeFrom="page">
                  <wp:posOffset>5782310</wp:posOffset>
                </wp:positionH>
                <wp:positionV relativeFrom="page">
                  <wp:posOffset>2319655</wp:posOffset>
                </wp:positionV>
                <wp:extent cx="635" cy="25400"/>
                <wp:effectExtent l="3810" t="3175" r="1905" b="3810"/>
                <wp:wrapNone/>
                <wp:docPr id="1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455.3pt;margin-top:182.65pt;width:0pt;height:1.9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1">
                <wp:simplePos x="0" y="0"/>
                <wp:positionH relativeFrom="page">
                  <wp:posOffset>6172200</wp:posOffset>
                </wp:positionH>
                <wp:positionV relativeFrom="page">
                  <wp:posOffset>2277110</wp:posOffset>
                </wp:positionV>
                <wp:extent cx="16510" cy="635"/>
                <wp:effectExtent l="3175" t="3810" r="12700" b="1905"/>
                <wp:wrapNone/>
                <wp:docPr id="1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486pt;margin-top:179.3pt;width:1.2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2">
                <wp:simplePos x="0" y="0"/>
                <wp:positionH relativeFrom="page">
                  <wp:posOffset>6180455</wp:posOffset>
                </wp:positionH>
                <wp:positionV relativeFrom="page">
                  <wp:posOffset>2268855</wp:posOffset>
                </wp:positionV>
                <wp:extent cx="635" cy="17145"/>
                <wp:effectExtent l="3810" t="3810" r="1905" b="11430"/>
                <wp:wrapNone/>
                <wp:docPr id="1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486.65pt;margin-top:178.65pt;width:0pt;height:1.3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3">
                <wp:simplePos x="0" y="0"/>
                <wp:positionH relativeFrom="page">
                  <wp:posOffset>4673600</wp:posOffset>
                </wp:positionH>
                <wp:positionV relativeFrom="page">
                  <wp:posOffset>1422400</wp:posOffset>
                </wp:positionV>
                <wp:extent cx="84455" cy="635"/>
                <wp:effectExtent l="3810" t="3810" r="3175" b="1905"/>
                <wp:wrapNone/>
                <wp:docPr id="1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368pt;margin-top:112pt;width:6.6pt;height:0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4">
                <wp:simplePos x="0" y="0"/>
                <wp:positionH relativeFrom="page">
                  <wp:posOffset>4707255</wp:posOffset>
                </wp:positionH>
                <wp:positionV relativeFrom="page">
                  <wp:posOffset>1405255</wp:posOffset>
                </wp:positionV>
                <wp:extent cx="25400" cy="25400"/>
                <wp:effectExtent l="3175" t="3175" r="3810" b="3810"/>
                <wp:wrapNone/>
                <wp:docPr id="1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13"/>
                              </a:move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13l40,13l40,13l26,26l26,26l26,26l26,26l26,26l26,26l26,26l26,26l26,26l26,26l26,26l26,26l26,26l26,26l26,26l13,26l13,40l13,40l13,40l13,26l13,26l13,26l13,26l13,26l13,26l13,26l0,26l0,26l0,26l0,26l0,26l0,26l0,26l0,26l0,26l0,13l0,13l0,13l0,13l0,13l0,13l0,13l0,13l0,13l0,13l0,13l0,0l0,0l0,0l13,0l13,0l13,0l13,0l13,0l13,0l13,0l13,0l13,0l13,0l13,0l26,0l26,0l26,0l26,0l26,0l26,0l26,0l26,0l26,0l26,13l26,13l26,13l26,13l26,13l26,13l40,13l40,13l40,13xe" stroked="t" o:allowincell="f" style="position:absolute;margin-left:370.65pt;margin-top:110.65pt;width:1.95pt;height:1.9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5">
                <wp:simplePos x="0" y="0"/>
                <wp:positionH relativeFrom="page">
                  <wp:posOffset>4673600</wp:posOffset>
                </wp:positionH>
                <wp:positionV relativeFrom="page">
                  <wp:posOffset>1473200</wp:posOffset>
                </wp:positionV>
                <wp:extent cx="84455" cy="635"/>
                <wp:effectExtent l="3810" t="3810" r="3175" b="1905"/>
                <wp:wrapNone/>
                <wp:docPr id="1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368pt;margin-top:116pt;width:6.6pt;height:0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6">
                <wp:simplePos x="0" y="0"/>
                <wp:positionH relativeFrom="page">
                  <wp:posOffset>4707255</wp:posOffset>
                </wp:positionH>
                <wp:positionV relativeFrom="page">
                  <wp:posOffset>1464310</wp:posOffset>
                </wp:positionV>
                <wp:extent cx="17145" cy="17145"/>
                <wp:effectExtent l="3810" t="3810" r="1905" b="1905"/>
                <wp:wrapNone/>
                <wp:docPr id="1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0l0,26l26,26l26,0l0,0xe" stroked="t" o:allowincell="f" style="position:absolute;margin-left:370.65pt;margin-top:115.3pt;width:1.3pt;height:1.3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7">
                <wp:simplePos x="0" y="0"/>
                <wp:positionH relativeFrom="page">
                  <wp:posOffset>4673600</wp:posOffset>
                </wp:positionH>
                <wp:positionV relativeFrom="page">
                  <wp:posOffset>1532255</wp:posOffset>
                </wp:positionV>
                <wp:extent cx="84455" cy="635"/>
                <wp:effectExtent l="3810" t="3810" r="3175" b="1905"/>
                <wp:wrapNone/>
                <wp:docPr id="1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368pt;margin-top:120.65pt;width:6.6pt;height:0pt;mso-wrap-style:none;v-text-anchor:middle;mso-position-horizontal-relative:page;mso-position-vertical-relative:page">
                <v:fill o:detectmouseclick="t" on="false"/>
                <v:stroke color="black" weight="57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8">
                <wp:simplePos x="0" y="0"/>
                <wp:positionH relativeFrom="page">
                  <wp:posOffset>4707255</wp:posOffset>
                </wp:positionH>
                <wp:positionV relativeFrom="page">
                  <wp:posOffset>1532255</wp:posOffset>
                </wp:positionV>
                <wp:extent cx="25400" cy="635"/>
                <wp:effectExtent l="3175" t="3810" r="3810" b="1905"/>
                <wp:wrapNone/>
                <wp:docPr id="1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70.65pt;margin-top:120.65pt;width:1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9">
                <wp:simplePos x="0" y="0"/>
                <wp:positionH relativeFrom="page">
                  <wp:posOffset>4715510</wp:posOffset>
                </wp:positionH>
                <wp:positionV relativeFrom="page">
                  <wp:posOffset>1524000</wp:posOffset>
                </wp:positionV>
                <wp:extent cx="635" cy="16510"/>
                <wp:effectExtent l="3810" t="3175" r="1905" b="12700"/>
                <wp:wrapNone/>
                <wp:docPr id="1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371.3pt;margin-top:120pt;width:0pt;height:1.2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0">
                <wp:simplePos x="0" y="0"/>
                <wp:positionH relativeFrom="page">
                  <wp:posOffset>880110</wp:posOffset>
                </wp:positionH>
                <wp:positionV relativeFrom="page">
                  <wp:posOffset>1388110</wp:posOffset>
                </wp:positionV>
                <wp:extent cx="812800" cy="203200"/>
                <wp:effectExtent l="2540" t="2540" r="3175" b="3175"/>
                <wp:wrapNone/>
                <wp:docPr id="1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0" h="320">
                              <a:moveTo>
                                <a:pt x="0" y="0"/>
                              </a:moveTo>
                              <a:lnTo>
                                <a:pt x="1280" y="0"/>
                              </a:lnTo>
                              <a:lnTo>
                                <a:pt x="1280" y="320"/>
                              </a:lnTo>
                              <a:lnTo>
                                <a:pt x="0" y="3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0,320" path="m0,0l1280,0l1280,320l0,320l0,0xe" stroked="t" o:allowincell="f" style="position:absolute;margin-left:69.3pt;margin-top:109.3pt;width:63.95pt;height:15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1">
                <wp:simplePos x="0" y="0"/>
                <wp:positionH relativeFrom="page">
                  <wp:posOffset>2708910</wp:posOffset>
                </wp:positionH>
                <wp:positionV relativeFrom="page">
                  <wp:posOffset>1346200</wp:posOffset>
                </wp:positionV>
                <wp:extent cx="821690" cy="203200"/>
                <wp:effectExtent l="2540" t="2540" r="10795" b="3175"/>
                <wp:wrapNone/>
                <wp:docPr id="1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4" h="320">
                              <a:moveTo>
                                <a:pt x="0" y="0"/>
                              </a:moveTo>
                              <a:lnTo>
                                <a:pt x="1306" y="0"/>
                              </a:lnTo>
                              <a:lnTo>
                                <a:pt x="1306" y="320"/>
                              </a:lnTo>
                              <a:lnTo>
                                <a:pt x="0" y="3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4,320" path="m0,0l1306,0l1306,320l0,320l0,0xe" stroked="t" o:allowincell="f" style="position:absolute;margin-left:213.3pt;margin-top:106pt;width:64.65pt;height:15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2">
                <wp:simplePos x="0" y="0"/>
                <wp:positionH relativeFrom="page">
                  <wp:posOffset>4639310</wp:posOffset>
                </wp:positionH>
                <wp:positionV relativeFrom="page">
                  <wp:posOffset>1371600</wp:posOffset>
                </wp:positionV>
                <wp:extent cx="821690" cy="203200"/>
                <wp:effectExtent l="2540" t="2540" r="1905" b="3175"/>
                <wp:wrapNone/>
                <wp:docPr id="1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4" h="320">
                              <a:moveTo>
                                <a:pt x="0" y="0"/>
                              </a:moveTo>
                              <a:lnTo>
                                <a:pt x="1293" y="0"/>
                              </a:lnTo>
                              <a:lnTo>
                                <a:pt x="1293" y="320"/>
                              </a:lnTo>
                              <a:lnTo>
                                <a:pt x="0" y="3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4,320" path="m0,0l1293,0l1293,320l0,320l0,0xe" stroked="t" o:allowincell="f" style="position:absolute;margin-left:365.3pt;margin-top:108pt;width:64.65pt;height:15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2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693" w:hanging="0"/>
        <w:rPr/>
      </w:pPr>
      <w:r>
        <w:rPr>
          <w:color w:val="000000"/>
          <w:sz w:val="16"/>
          <w:szCs w:val="16"/>
        </w:rPr>
        <w:t>T. Korkmaz et al. / Computer Networks 46 (2004) 273–293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83</w:t>
      </w:r>
    </w:p>
    <w:p>
      <w:pPr>
        <w:sectPr>
          <w:type w:val="nextPage"/>
          <w:pgSz w:w="10880" w:h="14853"/>
          <w:pgMar w:left="666" w:right="133" w:gutter="0" w:header="0" w:top="666" w:footer="0" w:bottom="386"/>
          <w:pgNumType w:fmt="decimal"/>
          <w:cols w:num="2" w:equalWidth="false" w:sep="false">
            <w:col w:w="9026" w:space="0"/>
            <w:col w:w="10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840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t>8</w:t>
      </w:r>
    </w:p>
    <w:p>
      <w:pPr>
        <w:pStyle w:val="Normal"/>
        <w:widowControl w:val="false"/>
        <w:autoSpaceDE w:val="false"/>
        <w:spacing w:lineRule="exact" w:line="133"/>
        <w:ind w:left="413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4.5 x 10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4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06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Flooding</w:t>
      </w:r>
    </w:p>
    <w:p>
      <w:pPr>
        <w:pStyle w:val="Normal"/>
        <w:widowControl w:val="false"/>
        <w:autoSpaceDE w:val="false"/>
        <w:spacing w:lineRule="exact" w:line="93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HFTB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/>
      </w:pPr>
      <w:r>
        <w:rPr>
          <w:color w:val="000000"/>
          <w:sz w:val="12"/>
          <w:szCs w:val="12"/>
        </w:rPr>
        <w:t xml:space="preserve">n=100, q=4, and </w:t>
      </w:r>
      <w:r>
        <w:rPr>
          <w:rFonts w:cs="Symbol" w:ascii="Symbol" w:hAnsi="Symbol"/>
          <w:color w:val="000000"/>
          <w:sz w:val="12"/>
          <w:szCs w:val="12"/>
        </w:rPr>
        <w:t></w:t>
      </w:r>
      <w:r>
        <w:rPr>
          <w:color w:val="000000"/>
          <w:sz w:val="12"/>
          <w:szCs w:val="12"/>
        </w:rPr>
        <w:t>=6</w:t>
      </w:r>
    </w:p>
    <w:p>
      <w:pPr>
        <w:pStyle w:val="Normal"/>
        <w:widowControl w:val="false"/>
        <w:autoSpaceDE w:val="false"/>
        <w:spacing w:lineRule="exact" w:line="213"/>
        <w:ind w:left="36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0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t>7</w:t>
      </w:r>
    </w:p>
    <w:p>
      <w:pPr>
        <w:pStyle w:val="Normal"/>
        <w:widowControl w:val="false"/>
        <w:autoSpaceDE w:val="false"/>
        <w:spacing w:lineRule="exact" w:line="133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9 x 10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8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Flooding</w:t>
      </w:r>
    </w:p>
    <w:p>
      <w:pPr>
        <w:pStyle w:val="Normal"/>
        <w:widowControl w:val="false"/>
        <w:autoSpaceDE w:val="false"/>
        <w:spacing w:lineRule="exact" w:line="93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HFTB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  <w:sz w:val="12"/>
          <w:szCs w:val="12"/>
        </w:rPr>
        <w:t xml:space="preserve">n=100, m=400, and </w:t>
      </w:r>
      <w:r>
        <w:rPr>
          <w:rFonts w:cs="Symbol" w:ascii="Symbol" w:hAnsi="Symbol"/>
          <w:color w:val="000000"/>
          <w:sz w:val="12"/>
          <w:szCs w:val="12"/>
        </w:rPr>
        <w:t></w:t>
      </w:r>
      <w:r>
        <w:rPr>
          <w:color w:val="000000"/>
          <w:sz w:val="12"/>
          <w:szCs w:val="12"/>
        </w:rPr>
        <w:t>=6</w:t>
      </w:r>
    </w:p>
    <w:p>
      <w:pPr>
        <w:pStyle w:val="Normal"/>
        <w:widowControl w:val="false"/>
        <w:autoSpaceDE w:val="false"/>
        <w:spacing w:lineRule="exact" w:line="213"/>
        <w:ind w:left="373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373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t>7</w:t>
      </w:r>
    </w:p>
    <w:p>
      <w:pPr>
        <w:pStyle w:val="Normal"/>
        <w:widowControl w:val="false"/>
        <w:autoSpaceDE w:val="false"/>
        <w:spacing w:lineRule="exact" w:line="133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12 x 1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93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Flooding</w:t>
      </w:r>
    </w:p>
    <w:p>
      <w:pPr>
        <w:pStyle w:val="Normal"/>
        <w:widowControl w:val="false"/>
        <w:autoSpaceDE w:val="false"/>
        <w:spacing w:lineRule="exact" w:line="93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HFTB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n=100, m=400, and q=4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9" w:equalWidth="false" w:sep="false">
            <w:col w:w="960" w:space="0"/>
            <w:col w:w="546" w:space="0"/>
            <w:col w:w="1893" w:space="0"/>
            <w:col w:w="426" w:space="0"/>
            <w:col w:w="573" w:space="0"/>
            <w:col w:w="2000" w:space="0"/>
            <w:col w:w="480" w:space="0"/>
            <w:col w:w="520" w:space="0"/>
            <w:col w:w="2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3.5</w:t>
      </w:r>
    </w:p>
    <w:p>
      <w:pPr>
        <w:pStyle w:val="Normal"/>
        <w:widowControl w:val="false"/>
        <w:autoSpaceDE w:val="false"/>
        <w:spacing w:lineRule="exact" w:line="226"/>
        <w:ind w:left="466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3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.5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2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.5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.5</w:t>
      </w:r>
    </w:p>
    <w:p>
      <w:pPr>
        <w:pStyle w:val="Normal"/>
        <w:widowControl w:val="false"/>
        <w:autoSpaceDE w:val="false"/>
        <w:spacing w:lineRule="exact" w:line="213"/>
        <w:ind w:left="493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0</w:t>
      </w:r>
    </w:p>
    <w:p>
      <w:pPr>
        <w:pStyle w:val="Normal"/>
        <w:widowControl w:val="false"/>
        <w:autoSpaceDE w:val="false"/>
        <w:spacing w:lineRule="exact" w:line="93"/>
        <w:rPr>
          <w:color w:val="000000"/>
          <w:sz w:val="10"/>
          <w:szCs w:val="10"/>
        </w:rPr>
      </w:pPr>
      <w:r>
        <w:br w:type="column"/>
      </w:r>
      <w:r>
        <w:rPr>
          <w:color w:val="000000"/>
          <w:sz w:val="10"/>
          <w:szCs w:val="10"/>
        </w:rPr>
        <w:t>Tree-based Broadcasting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  <w:t>7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6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5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4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3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2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1</w:t>
      </w:r>
    </w:p>
    <w:p>
      <w:pPr>
        <w:pStyle w:val="Normal"/>
        <w:widowControl w:val="false"/>
        <w:autoSpaceDE w:val="false"/>
        <w:spacing w:lineRule="exact" w:line="93"/>
        <w:rPr>
          <w:color w:val="000000"/>
          <w:sz w:val="10"/>
          <w:szCs w:val="10"/>
        </w:rPr>
      </w:pPr>
      <w:r>
        <w:br w:type="column"/>
      </w:r>
      <w:r>
        <w:rPr>
          <w:color w:val="000000"/>
          <w:sz w:val="10"/>
          <w:szCs w:val="10"/>
        </w:rPr>
        <w:t>Tree-based Broadcasting</w:t>
      </w:r>
    </w:p>
    <w:p>
      <w:pPr>
        <w:pStyle w:val="Normal"/>
        <w:widowControl w:val="false"/>
        <w:autoSpaceDE w:val="false"/>
        <w:spacing w:lineRule="exact" w:line="106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  <w:t>10</w:t>
      </w:r>
    </w:p>
    <w:p>
      <w:pPr>
        <w:pStyle w:val="Normal"/>
        <w:widowControl w:val="false"/>
        <w:autoSpaceDE w:val="false"/>
        <w:spacing w:lineRule="exact" w:line="306"/>
        <w:ind w:left="4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8</w:t>
      </w:r>
    </w:p>
    <w:p>
      <w:pPr>
        <w:pStyle w:val="Normal"/>
        <w:widowControl w:val="false"/>
        <w:autoSpaceDE w:val="false"/>
        <w:spacing w:lineRule="exact" w:line="320"/>
        <w:ind w:left="4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6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20"/>
        <w:ind w:left="4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4</w:t>
      </w:r>
    </w:p>
    <w:p>
      <w:pPr>
        <w:pStyle w:val="Normal"/>
        <w:widowControl w:val="false"/>
        <w:autoSpaceDE w:val="false"/>
        <w:spacing w:lineRule="exact" w:line="320"/>
        <w:ind w:left="4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2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06"/>
        <w:ind w:left="4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0</w:t>
      </w:r>
    </w:p>
    <w:p>
      <w:pPr>
        <w:pStyle w:val="Normal"/>
        <w:widowControl w:val="false"/>
        <w:autoSpaceDE w:val="false"/>
        <w:spacing w:lineRule="exact" w:line="93"/>
        <w:rPr>
          <w:color w:val="000000"/>
          <w:sz w:val="10"/>
          <w:szCs w:val="10"/>
        </w:rPr>
      </w:pPr>
      <w:r>
        <w:br w:type="column"/>
      </w:r>
      <w:r>
        <w:rPr>
          <w:color w:val="000000"/>
          <w:sz w:val="10"/>
          <w:szCs w:val="10"/>
        </w:rPr>
        <w:t>Tree-based Broadcasting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6" w:equalWidth="false" w:sep="false">
            <w:col w:w="946" w:space="0"/>
            <w:col w:w="2453" w:space="0"/>
            <w:col w:w="426" w:space="0"/>
            <w:col w:w="2573" w:space="0"/>
            <w:col w:w="480" w:space="0"/>
            <w:col w:w="3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6"/>
        <w:ind w:left="546" w:hanging="0"/>
        <w:rPr/>
      </w:pPr>
      <w:r>
        <w:rPr>
          <w:color w:val="000000"/>
          <w:sz w:val="12"/>
          <w:szCs w:val="12"/>
        </w:rPr>
        <w:t>100 200 300 400 500 600 700 800 900 1000</w:t>
      </w:r>
    </w:p>
    <w:p>
      <w:pPr>
        <w:pStyle w:val="Normal"/>
        <w:widowControl w:val="false"/>
        <w:autoSpaceDE w:val="false"/>
        <w:spacing w:lineRule="exact" w:line="106"/>
        <w:ind w:left="180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m</w:t>
      </w:r>
    </w:p>
    <w:p>
      <w:pPr>
        <w:pStyle w:val="Normal"/>
        <w:widowControl w:val="false"/>
        <w:autoSpaceDE w:val="false"/>
        <w:spacing w:lineRule="exact" w:line="106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  <w:t>1</w:t>
      </w:r>
    </w:p>
    <w:p>
      <w:pPr>
        <w:pStyle w:val="Normal"/>
        <w:widowControl w:val="false"/>
        <w:autoSpaceDE w:val="false"/>
        <w:spacing w:lineRule="exact" w:line="106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  <w:t>2</w:t>
      </w:r>
    </w:p>
    <w:p>
      <w:pPr>
        <w:pStyle w:val="Normal"/>
        <w:widowControl w:val="false"/>
        <w:autoSpaceDE w:val="false"/>
        <w:spacing w:lineRule="exact" w:line="106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  <w:t>3</w:t>
      </w:r>
    </w:p>
    <w:p>
      <w:pPr>
        <w:pStyle w:val="Normal"/>
        <w:widowControl w:val="false"/>
        <w:autoSpaceDE w:val="false"/>
        <w:spacing w:lineRule="exact" w:line="106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q</w:t>
      </w:r>
    </w:p>
    <w:p>
      <w:pPr>
        <w:pStyle w:val="Normal"/>
        <w:widowControl w:val="false"/>
        <w:autoSpaceDE w:val="false"/>
        <w:spacing w:lineRule="exact" w:line="106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  <w:t>4</w:t>
      </w:r>
    </w:p>
    <w:p>
      <w:pPr>
        <w:pStyle w:val="Normal"/>
        <w:widowControl w:val="false"/>
        <w:autoSpaceDE w:val="false"/>
        <w:spacing w:lineRule="exact" w:line="106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  <w:t>5</w:t>
      </w:r>
    </w:p>
    <w:p>
      <w:pPr>
        <w:pStyle w:val="Normal"/>
        <w:widowControl w:val="false"/>
        <w:autoSpaceDE w:val="false"/>
        <w:spacing w:lineRule="exact" w:line="106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  <w:t>2</w:t>
      </w:r>
    </w:p>
    <w:p>
      <w:pPr>
        <w:pStyle w:val="Normal"/>
        <w:widowControl w:val="false"/>
        <w:autoSpaceDE w:val="false"/>
        <w:spacing w:lineRule="exact" w:line="106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  <w:t>4</w:t>
      </w:r>
    </w:p>
    <w:p>
      <w:pPr>
        <w:pStyle w:val="Normal"/>
        <w:widowControl w:val="false"/>
        <w:autoSpaceDE w:val="false"/>
        <w:spacing w:lineRule="exact" w:line="106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  <w:t>6</w:t>
      </w:r>
    </w:p>
    <w:p>
      <w:pPr>
        <w:pStyle w:val="Normal"/>
        <w:widowControl w:val="false"/>
        <w:autoSpaceDE w:val="false"/>
        <w:spacing w:lineRule="exact" w:line="160"/>
        <w:rPr>
          <w:rFonts w:ascii="Symbol" w:hAnsi="Symbol" w:cs="Symbol"/>
          <w:color w:val="000000"/>
          <w:sz w:val="12"/>
          <w:szCs w:val="12"/>
        </w:rPr>
      </w:pPr>
      <w:r>
        <w:rPr>
          <w:rFonts w:cs="Symbol" w:ascii="Symbol" w:hAnsi="Symbol"/>
          <w:color w:val="000000"/>
          <w:sz w:val="12"/>
          <w:szCs w:val="12"/>
        </w:rPr>
        <w:t></w:t>
      </w:r>
    </w:p>
    <w:p>
      <w:pPr>
        <w:pStyle w:val="Normal"/>
        <w:widowControl w:val="false"/>
        <w:autoSpaceDE w:val="false"/>
        <w:spacing w:lineRule="exact" w:line="106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  <w:t>8</w:t>
      </w:r>
    </w:p>
    <w:p>
      <w:pPr>
        <w:pStyle w:val="Normal"/>
        <w:widowControl w:val="false"/>
        <w:autoSpaceDE w:val="false"/>
        <w:spacing w:lineRule="exact" w:line="106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  <w:t>10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11" w:equalWidth="false" w:sep="false">
            <w:col w:w="3520" w:space="0"/>
            <w:col w:w="640" w:space="0"/>
            <w:col w:w="640" w:space="0"/>
            <w:col w:w="640" w:space="0"/>
            <w:col w:w="640" w:space="0"/>
            <w:col w:w="453" w:space="0"/>
            <w:col w:w="626" w:space="0"/>
            <w:col w:w="626" w:space="0"/>
            <w:col w:w="626" w:space="0"/>
            <w:col w:w="613" w:space="0"/>
            <w:col w:w="10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3"/>
        <w:ind w:left="19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7. TSLA (communications overhead) versus m, q, and k (based on analysis).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186" w:hanging="0"/>
        <w:rPr/>
      </w:pPr>
      <w:r>
        <w:rPr>
          <w:color w:val="000000"/>
          <w:sz w:val="20"/>
          <w:szCs w:val="20"/>
        </w:rPr>
        <w:t>signiﬁcantly better performance than ﬂooding. It i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rticularly advantageous in networks that sup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port QoS routing, where the values of q and k ar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typically larger than those of best-eﬀort networks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3.2. Simulation results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e also compare the performance of our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implementation of HFTB against ﬂooding using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simulation tool ospfd_sim provided in [20].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/>
      </w:pPr>
      <w:r>
        <w:rPr>
          <w:color w:val="000000"/>
          <w:sz w:val="18"/>
          <w:szCs w:val="18"/>
        </w:rPr>
        <w:t>This tool takes an entire OSPF network as a con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ﬁguration ﬁle and executes a copy of the actual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pfd</w:t>
        <w:tab/>
        <w:t>software for each router, allowing us to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test/evaluate actual implementations (and modiﬁ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tions) of the OSPF protocol as if we had real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OSPF routers. In our simulations, we use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topologies shown in Fig. 8, which are modiﬁe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ersions of the ANSNET topology [9]. The con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ﬁguration ﬁles for these topologies are available</w:t>
      </w:r>
    </w:p>
    <w:p>
      <w:pPr>
        <w:pStyle w:val="Normal"/>
        <w:widowControl w:val="false"/>
        <w:tabs>
          <w:tab w:val="clear" w:pos="720"/>
          <w:tab w:val="left" w:pos="933" w:leader="none"/>
          <w:tab w:val="left" w:pos="1333" w:leader="none"/>
        </w:tabs>
        <w:autoSpaceDE w:val="false"/>
        <w:spacing w:lineRule="exact" w:line="240"/>
        <w:ind w:left="186" w:hanging="0"/>
        <w:rPr>
          <w:color w:val="000066"/>
          <w:sz w:val="18"/>
          <w:szCs w:val="18"/>
        </w:rPr>
      </w:pPr>
      <w:r>
        <w:rPr>
          <w:color w:val="000000"/>
          <w:sz w:val="18"/>
          <w:szCs w:val="18"/>
        </w:rPr>
        <w:t>online</w:t>
        <w:tab/>
        <w:t>at</w:t>
        <w:tab/>
      </w:r>
      <w:hyperlink r:id="rId12">
        <w:r>
          <w:rPr>
            <w:rStyle w:val="InternetLink"/>
            <w:color w:val="000066"/>
            <w:sz w:val="18"/>
            <w:szCs w:val="18"/>
          </w:rPr>
          <w:t>www.cs.utsa.edu/~korkmaz/research/</w:t>
        </w:r>
      </w:hyperlink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hyperlink r:id="rId13">
        <w:r>
          <w:rPr>
            <w:rStyle w:val="InternetLink"/>
            <w:color w:val="000066"/>
            <w:sz w:val="20"/>
            <w:szCs w:val="20"/>
          </w:rPr>
          <w:t>hftb</w:t>
        </w:r>
      </w:hyperlink>
      <w:r>
        <w:rPr>
          <w:color w:val="000000"/>
          <w:sz w:val="20"/>
          <w:szCs w:val="20"/>
        </w:rPr>
        <w:t>. Since the general trends in TNLA and TSLA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s functions of k and q are clear, we just select on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asonable value for k and q. For example, we as-</w:t>
      </w:r>
    </w:p>
    <w:p>
      <w:pPr>
        <w:pStyle w:val="Normal"/>
        <w:widowControl w:val="false"/>
        <w:autoSpaceDE w:val="false"/>
        <w:spacing w:lineRule="exact" w:line="213"/>
        <w:ind w:left="3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80"/>
        <w:ind w:left="3666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t>21</w:t>
      </w:r>
    </w:p>
    <w:p>
      <w:pPr>
        <w:pStyle w:val="Normal"/>
        <w:widowControl w:val="false"/>
        <w:tabs>
          <w:tab w:val="clear" w:pos="720"/>
          <w:tab w:val="left" w:pos="2960" w:leader="none"/>
          <w:tab w:val="left" w:pos="4186" w:leader="none"/>
        </w:tabs>
        <w:autoSpaceDE w:val="false"/>
        <w:spacing w:lineRule="exact" w:line="160"/>
        <w:ind w:left="2573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t>10</w:t>
        <w:tab/>
        <w:t>18</w:t>
        <w:tab/>
        <w:t>2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t>23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me that each link is associated with three QoS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ameters (i.e., q ј 3) whose values are refreshed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ﬁve times within each 30 min period (i.e., k ј 5). 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smaller value would not show clearly the diﬀerenc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between HFTB and ﬂooding. On the other hand, a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rger value would require more simulation tim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nd resources, without necessarily depicting a dif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erent trend in the behavior. For each topology,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mulation program was ran for three hours. The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btained TNLA and TSLA values, normalized an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eraged over a 30 min interval, are shown in Fig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9. The ﬁgure also shows the TNLA and TSLA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alues computed using the previous formulas. Fo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TNLA, the analysis and the simulations pro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duce comparable results, with the diﬀerenc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tributed to the random initialization of nodes i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he simulations and the enabling of LSA retrans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mission. In the case of the TSLA, the diﬀerenc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tween the analysis and the simulations is signif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icant, particularly for ﬂooding. The cause of th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ig gap is mainly attributed to the assumption use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in the analysis that all LSAs are sent in one</w:t>
      </w:r>
    </w:p>
    <w:p>
      <w:pPr>
        <w:pStyle w:val="Normal"/>
        <w:widowControl w:val="false"/>
        <w:autoSpaceDE w:val="false"/>
        <w:spacing w:lineRule="exact" w:line="213"/>
        <w:ind w:left="32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93"/>
        <w:ind w:left="3213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t>21</w:t>
      </w:r>
    </w:p>
    <w:p>
      <w:pPr>
        <w:pStyle w:val="Normal"/>
        <w:widowControl w:val="false"/>
        <w:autoSpaceDE w:val="false"/>
        <w:spacing w:lineRule="exact" w:line="80"/>
        <w:ind w:left="4160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t>23</w:t>
      </w:r>
    </w:p>
    <w:p>
      <w:pPr>
        <w:pStyle w:val="Normal"/>
        <w:widowControl w:val="false"/>
        <w:tabs>
          <w:tab w:val="clear" w:pos="720"/>
          <w:tab w:val="left" w:pos="2506" w:leader="none"/>
        </w:tabs>
        <w:autoSpaceDE w:val="false"/>
        <w:spacing w:lineRule="exact" w:line="93"/>
        <w:ind w:left="2120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t>10</w:t>
        <w:tab/>
        <w:t>18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3" w:equalWidth="false" w:sep="false">
            <w:col w:w="4573" w:space="0"/>
            <w:col w:w="386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20"/>
        <w:ind w:left="240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t>4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t>3</w:t>
      </w:r>
    </w:p>
    <w:p>
      <w:pPr>
        <w:pStyle w:val="Normal"/>
        <w:widowControl w:val="false"/>
        <w:autoSpaceDE w:val="false"/>
        <w:spacing w:lineRule="exact" w:line="120"/>
        <w:rPr>
          <w:color w:val="000000"/>
          <w:sz w:val="8"/>
          <w:szCs w:val="8"/>
        </w:rPr>
      </w:pPr>
      <w:r>
        <w:br w:type="column"/>
      </w:r>
      <w:r>
        <w:rPr>
          <w:color w:val="000000"/>
          <w:sz w:val="8"/>
          <w:szCs w:val="8"/>
        </w:rPr>
        <w:t>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8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t>5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t>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8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t>6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93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t>7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t>9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93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t>8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6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t>13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t>17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8"/>
          <w:szCs w:val="8"/>
        </w:rPr>
      </w:pPr>
      <w:r>
        <w:br w:type="column"/>
      </w:r>
      <w:r>
        <w:rPr>
          <w:color w:val="000000"/>
          <w:sz w:val="8"/>
          <w:szCs w:val="8"/>
        </w:rPr>
        <w:t>11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6"/>
        <w:ind w:left="80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t>14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6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t>16</w:t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66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t>1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t>15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8"/>
          <w:szCs w:val="8"/>
        </w:rPr>
      </w:pPr>
      <w:r>
        <w:br w:type="column"/>
      </w:r>
      <w:r>
        <w:rPr>
          <w:color w:val="000000"/>
          <w:sz w:val="8"/>
          <w:szCs w:val="8"/>
        </w:rPr>
        <w:t>19</w:t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66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t>2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t>31</w:t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t>26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t>3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t>28</w:t>
      </w:r>
    </w:p>
    <w:p>
      <w:pPr>
        <w:pStyle w:val="Normal"/>
        <w:widowControl w:val="false"/>
        <w:autoSpaceDE w:val="false"/>
        <w:spacing w:lineRule="exact" w:line="146"/>
        <w:rPr>
          <w:color w:val="000000"/>
          <w:sz w:val="8"/>
          <w:szCs w:val="8"/>
        </w:rPr>
      </w:pPr>
      <w:r>
        <w:br w:type="column"/>
      </w:r>
      <w:r>
        <w:rPr>
          <w:color w:val="000000"/>
          <w:sz w:val="8"/>
          <w:szCs w:val="8"/>
        </w:rPr>
        <w:t>24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8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t>27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93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t>29</w:t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ind w:left="66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t>3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t>25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33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t>4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t>3</w:t>
      </w:r>
    </w:p>
    <w:p>
      <w:pPr>
        <w:pStyle w:val="Normal"/>
        <w:widowControl w:val="false"/>
        <w:autoSpaceDE w:val="false"/>
        <w:spacing w:lineRule="exact" w:line="146"/>
        <w:rPr>
          <w:color w:val="000000"/>
          <w:sz w:val="8"/>
          <w:szCs w:val="8"/>
        </w:rPr>
      </w:pPr>
      <w:r>
        <w:br w:type="column"/>
      </w:r>
      <w:r>
        <w:rPr>
          <w:color w:val="000000"/>
          <w:sz w:val="8"/>
          <w:szCs w:val="8"/>
        </w:rPr>
        <w:t>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93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t>5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t>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2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t>6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8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t>7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t>9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t>8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t>13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t>17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t>16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8"/>
          <w:szCs w:val="8"/>
        </w:rPr>
      </w:pPr>
      <w:r>
        <w:br w:type="column"/>
      </w:r>
      <w:r>
        <w:rPr>
          <w:color w:val="000000"/>
          <w:sz w:val="8"/>
          <w:szCs w:val="8"/>
        </w:rPr>
        <w:t>1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2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t>14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53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t>1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93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t>15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8"/>
          <w:szCs w:val="8"/>
        </w:rPr>
      </w:pPr>
      <w:r>
        <w:br w:type="column"/>
      </w:r>
      <w:r>
        <w:rPr>
          <w:color w:val="000000"/>
          <w:sz w:val="8"/>
          <w:szCs w:val="8"/>
        </w:rPr>
        <w:t>19</w:t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6"/>
        <w:ind w:left="66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t>3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t>20</w:t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6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t>26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ind w:left="80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t>28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t>32</w:t>
      </w:r>
    </w:p>
    <w:p>
      <w:pPr>
        <w:pStyle w:val="Normal"/>
        <w:widowControl w:val="false"/>
        <w:tabs>
          <w:tab w:val="clear" w:pos="720"/>
          <w:tab w:val="left" w:pos="306" w:leader="none"/>
        </w:tabs>
        <w:autoSpaceDE w:val="false"/>
        <w:spacing w:lineRule="exact" w:line="146"/>
        <w:rPr>
          <w:color w:val="000000"/>
          <w:sz w:val="8"/>
          <w:szCs w:val="8"/>
        </w:rPr>
      </w:pPr>
      <w:r>
        <w:br w:type="column"/>
      </w:r>
      <w:r>
        <w:rPr>
          <w:color w:val="000000"/>
          <w:sz w:val="8"/>
          <w:szCs w:val="8"/>
        </w:rPr>
        <w:t>24</w:t>
        <w:tab/>
        <w:t>22</w:t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80"/>
        <w:ind w:left="93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t>27</w:t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06"/>
        <w:ind w:left="173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t>29</w: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6"/>
        <w:ind w:left="280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t>3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t>25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40" w:equalWidth="false" w:sep="false">
            <w:col w:w="400" w:space="0"/>
            <w:col w:w="106" w:space="0"/>
            <w:col w:w="173" w:space="0"/>
            <w:col w:w="106" w:space="0"/>
            <w:col w:w="160" w:space="0"/>
            <w:col w:w="226" w:space="0"/>
            <w:col w:w="600" w:space="0"/>
            <w:col w:w="213" w:space="0"/>
            <w:col w:w="66" w:space="0"/>
            <w:col w:w="346" w:space="0"/>
            <w:col w:w="280" w:space="0"/>
            <w:col w:w="320" w:space="0"/>
            <w:col w:w="280" w:space="0"/>
            <w:col w:w="173" w:space="0"/>
            <w:col w:w="253" w:space="0"/>
            <w:col w:w="120" w:space="0"/>
            <w:col w:w="120" w:space="0"/>
            <w:col w:w="106" w:space="0"/>
            <w:col w:w="120" w:space="0"/>
            <w:col w:w="213" w:space="0"/>
            <w:col w:w="346" w:space="0"/>
            <w:col w:w="173" w:space="0"/>
            <w:col w:w="106" w:space="0"/>
            <w:col w:w="173" w:space="0"/>
            <w:col w:w="106" w:space="0"/>
            <w:col w:w="173" w:space="0"/>
            <w:col w:w="280" w:space="0"/>
            <w:col w:w="533" w:space="0"/>
            <w:col w:w="173" w:space="0"/>
            <w:col w:w="160" w:space="0"/>
            <w:col w:w="293" w:space="0"/>
            <w:col w:w="266" w:space="0"/>
            <w:col w:w="93" w:space="0"/>
            <w:col w:w="186" w:space="0"/>
            <w:col w:w="320" w:space="0"/>
            <w:col w:w="240" w:space="0"/>
            <w:col w:w="200" w:space="0"/>
            <w:col w:w="280" w:space="0"/>
            <w:col w:w="400" w:space="0"/>
            <w:col w:w="11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6"/>
        <w:ind w:left="2360" w:hanging="0"/>
        <w:rPr/>
      </w:pPr>
      <w:r>
        <w:rPr>
          <w:color w:val="000000"/>
          <w:sz w:val="16"/>
          <w:szCs w:val="16"/>
        </w:rPr>
        <w:t>Fig. 8. Modiﬁed 32-node ANSNET topologies with 54 and 91 links.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396">
                <wp:simplePos x="0" y="0"/>
                <wp:positionH relativeFrom="page">
                  <wp:posOffset>67310</wp:posOffset>
                </wp:positionH>
                <wp:positionV relativeFrom="page">
                  <wp:posOffset>897890</wp:posOffset>
                </wp:positionV>
                <wp:extent cx="1067435" cy="102235"/>
                <wp:effectExtent l="0" t="0" r="0" b="0"/>
                <wp:wrapNone/>
                <wp:docPr id="13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6740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>TSLA within 30-minute interv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.3pt;margin-top:70.7pt;width:84pt;height:8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>TSLA within 30-minute interv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7">
                <wp:simplePos x="0" y="0"/>
                <wp:positionH relativeFrom="page">
                  <wp:posOffset>1946910</wp:posOffset>
                </wp:positionH>
                <wp:positionV relativeFrom="page">
                  <wp:posOffset>880745</wp:posOffset>
                </wp:positionV>
                <wp:extent cx="1067435" cy="102235"/>
                <wp:effectExtent l="0" t="0" r="0" b="0"/>
                <wp:wrapNone/>
                <wp:docPr id="13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6740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>TSLA within 30-minute interv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3.3pt;margin-top:69.35pt;width:84pt;height:8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>TSLA within 30-minute interv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8">
                <wp:simplePos x="0" y="0"/>
                <wp:positionH relativeFrom="page">
                  <wp:posOffset>3869055</wp:posOffset>
                </wp:positionH>
                <wp:positionV relativeFrom="page">
                  <wp:posOffset>880745</wp:posOffset>
                </wp:positionV>
                <wp:extent cx="1067435" cy="102235"/>
                <wp:effectExtent l="0" t="0" r="0" b="0"/>
                <wp:wrapNone/>
                <wp:docPr id="13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6740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>TSLA within 30-minute interv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4.65pt;margin-top:69.35pt;width:84pt;height:8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>TSLA within 30-minute interv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343">
            <wp:simplePos x="0" y="0"/>
            <wp:positionH relativeFrom="page">
              <wp:posOffset>711200</wp:posOffset>
            </wp:positionH>
            <wp:positionV relativeFrom="page">
              <wp:posOffset>1176655</wp:posOffset>
            </wp:positionV>
            <wp:extent cx="5570855" cy="2277745"/>
            <wp:effectExtent l="0" t="0" r="0" b="0"/>
            <wp:wrapNone/>
            <wp:docPr id="136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84</w:t>
      </w:r>
    </w:p>
    <w:p>
      <w:pPr>
        <w:pStyle w:val="Normal"/>
        <w:widowControl w:val="false"/>
        <w:autoSpaceDE w:val="false"/>
        <w:spacing w:lineRule="exact" w:line="213"/>
        <w:ind w:left="1266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266" w:hanging="0"/>
        <w:rPr/>
      </w:pPr>
      <w:r>
        <w:rPr>
          <w:color w:val="000000"/>
          <w:sz w:val="16"/>
          <w:szCs w:val="16"/>
        </w:rPr>
        <w:t>T. Korkmaz et al. / Computer Networks 46 (2004) 273–293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/>
      </w:pPr>
      <w:r>
        <w:rPr>
          <w:color w:val="000000"/>
          <w:sz w:val="16"/>
          <w:szCs w:val="16"/>
        </w:rPr>
        <w:t>Fig. 9. TNLA and TSLA versus m for ﬂooding and HFTB (based on analysis and simulation).</w:t>
      </w:r>
    </w:p>
    <w:p>
      <w:pPr>
        <w:sectPr>
          <w:type w:val="nextPage"/>
          <w:pgSz w:w="10880" w:h="14853"/>
          <w:pgMar w:left="666" w:right="133" w:gutter="0" w:header="0" w:top="666" w:footer="0" w:bottom="400"/>
          <w:pgNumType w:fmt="decimal"/>
          <w:cols w:num="2" w:equalWidth="false" w:sep="false">
            <w:col w:w="1533" w:space="0"/>
            <w:col w:w="85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280" w:hanging="0"/>
        <w:rPr/>
      </w:pPr>
      <w:r>
        <w:rPr>
          <w:color w:val="000000"/>
          <w:sz w:val="20"/>
          <w:szCs w:val="20"/>
        </w:rPr>
        <w:t>direction over a link and explicitly acknowledged in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other direction. In the simulations, however,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veral LSAs are sent in both directions over a link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d implicitly acknowledged, resulting in mor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SAs than ACKs. For example, in one simulation</w:t>
      </w:r>
    </w:p>
    <w:p>
      <w:pPr>
        <w:pStyle w:val="Normal"/>
        <w:widowControl w:val="false"/>
        <w:autoSpaceDE w:val="false"/>
        <w:spacing w:lineRule="exact" w:line="226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un on the network with 54 links, we counted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14,994 LSAs and 6148 ACKs in the case of ﬂood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g. Their total (21,142) is the TNLA value, which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s close to its analytically obtained counterpart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20,736). In summary, the number of implicit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CKs (and thus the number of LSAs) increases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during actual ﬂooding, resulting in signiﬁcantly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higher TSLA than what is analytically expected. In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se of HFTB, some implicit ACKs are used during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the ﬂooding of the ﬁrst-time LSAs. However, sinc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bsequent LSAs are disseminated over th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roadcast trees, implicit ACKs are no longer used,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resulting in only a slightly higher TSLA than what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s analytically expected. Accordingly, we should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xpect that in practice, HFTB will provide a much</w:t>
      </w:r>
    </w:p>
    <w:p>
      <w:pPr>
        <w:pStyle w:val="Normal"/>
        <w:widowControl w:val="false"/>
        <w:autoSpaceDE w:val="false"/>
        <w:spacing w:lineRule="exact" w:line="226"/>
        <w:ind w:left="280" w:hanging="0"/>
        <w:rPr/>
      </w:pPr>
      <w:r>
        <w:rPr>
          <w:color w:val="000000"/>
          <w:sz w:val="18"/>
          <w:szCs w:val="18"/>
        </w:rPr>
        <w:t>better performance gain over ﬂooding than what is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alytically predicted.</w: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Enhanced hybrid mechanism</w:t>
      </w:r>
    </w:p>
    <w:p>
      <w:pPr>
        <w:pStyle w:val="Normal"/>
        <w:widowControl w:val="false"/>
        <w:autoSpaceDE w:val="false"/>
        <w:spacing w:lineRule="exact" w:line="213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520" w:hanging="0"/>
        <w:rPr/>
      </w:pPr>
      <w:r>
        <w:rPr>
          <w:color w:val="000000"/>
          <w:sz w:val="18"/>
          <w:szCs w:val="18"/>
        </w:rPr>
        <w:t>The previously discussed HFTB mechanism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mputes the broadcast trees once every 30 min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wever, due to topological changes, particularl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nk failures, some broadcast trees may becom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connected shortly after they have been updated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f no action is taken to repair these trees, som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des may not receive the up-to-date values of link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ameters for at most 30 min. The basic HFTB 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ill a viable solution if the probability of a link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ilure is low or if the underlying path selec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lgorithm is capable of dealing with inaccurat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te information. However, if highly accurat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te information is needed at every node, then the</w:t>
      </w:r>
    </w:p>
    <w:p>
      <w:pPr>
        <w:pStyle w:val="Normal"/>
        <w:widowControl w:val="false"/>
        <w:tabs>
          <w:tab w:val="clear" w:pos="720"/>
          <w:tab w:val="left" w:pos="404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connected trees should be repaired during</w:t>
        <w:tab/>
        <w:t>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ee-based broadcasting phase. This can be don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by using a slightly modiﬁed version of HFTB,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which we refer to as HFTB with repair tree optio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HFTB-RT)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the absence of link failures, HFTB-RT 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milar to the basic HFTB. When a link fails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FTB-RT dynamically repairs the disconnect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oadcast tree(s) by switching the LSA of that tree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to the ﬂooding mode at the disconnection point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is is similar to the node at disconnection poin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stantiating the LSA. As an example, consider the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situation in Fig. 4. Suppose that link рj; i</w:t>
      </w:r>
      <w:r>
        <w:rPr>
          <w:color w:val="000000"/>
          <w:sz w:val="12"/>
          <w:szCs w:val="12"/>
        </w:rPr>
        <w:t xml:space="preserve">Ю </w:t>
      </w:r>
      <w:r>
        <w:rPr>
          <w:color w:val="000000"/>
          <w:sz w:val="20"/>
          <w:szCs w:val="20"/>
        </w:rPr>
        <w:t>has gone</w:t>
      </w:r>
    </w:p>
    <w:p>
      <w:pPr>
        <w:pStyle w:val="Normal"/>
        <w:widowControl w:val="false"/>
        <w:tabs>
          <w:tab w:val="clear" w:pos="720"/>
          <w:tab w:val="left" w:pos="1866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down, disconnecting</w:t>
        <w:tab/>
        <w:t>T</w:t>
      </w:r>
      <w:r>
        <w:rPr>
          <w:color w:val="000000"/>
          <w:sz w:val="12"/>
          <w:szCs w:val="12"/>
          <w:vertAlign w:val="subscript"/>
        </w:rPr>
        <w:t>u</w:t>
      </w:r>
      <w:r>
        <w:rPr>
          <w:color w:val="000000"/>
          <w:sz w:val="20"/>
          <w:szCs w:val="20"/>
        </w:rPr>
        <w:t>. Upon detecting the link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ilure, node j realizes that it has lost its child i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rom the standpoint of node u while node i has lost</w:t>
      </w:r>
    </w:p>
    <w:p>
      <w:pPr>
        <w:pStyle w:val="Normal"/>
        <w:widowControl w:val="false"/>
        <w:tabs>
          <w:tab w:val="clear" w:pos="720"/>
          <w:tab w:val="left" w:pos="3173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ts parent. Now assume that node</w:t>
        <w:tab/>
        <w:t>j receives an</w:t>
      </w:r>
    </w:p>
    <w:p>
      <w:pPr>
        <w:sectPr>
          <w:type w:val="continuous"/>
          <w:pgSz w:w="10880" w:h="14853"/>
          <w:pgMar w:left="666" w:right="133" w:gutter="0" w:header="0" w:top="666" w:footer="0" w:bottom="400"/>
          <w:cols w:num="2" w:equalWidth="false" w:sep="false">
            <w:col w:w="5066" w:space="0"/>
            <w:col w:w="5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0880" w:h="14853"/>
          <w:pgMar w:left="666" w:right="133" w:gutter="0" w:header="0" w:top="666" w:footer="0" w:bottom="4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69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06680" simplePos="0" locked="0" layoutInCell="0" allowOverlap="1" relativeHeight="1344">
                <wp:simplePos x="0" y="0"/>
                <wp:positionH relativeFrom="page">
                  <wp:posOffset>2150110</wp:posOffset>
                </wp:positionH>
                <wp:positionV relativeFrom="page">
                  <wp:posOffset>7661910</wp:posOffset>
                </wp:positionV>
                <wp:extent cx="313690" cy="93345"/>
                <wp:effectExtent l="0" t="635" r="0" b="0"/>
                <wp:wrapNone/>
                <wp:docPr id="1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4" h="147">
                              <a:moveTo>
                                <a:pt x="0" y="0"/>
                              </a:moveTo>
                              <a:lnTo>
                                <a:pt x="480" y="14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e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4,147" path="m0,0l480,146l0,0l0,0xe" fillcolor="#bebebe" stroked="f" o:allowincell="f" style="position:absolute;margin-left:169.3pt;margin-top:603.3pt;width:24.65pt;height:7.3pt;mso-wrap-style:none;v-text-anchor:middle;mso-position-horizontal-relative:page;mso-position-vertical-relative:page">
                <v:fill o:detectmouseclick="t" type="solid" color2="#41414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345">
                <wp:simplePos x="0" y="0"/>
                <wp:positionH relativeFrom="page">
                  <wp:posOffset>2150110</wp:posOffset>
                </wp:positionH>
                <wp:positionV relativeFrom="page">
                  <wp:posOffset>7661910</wp:posOffset>
                </wp:positionV>
                <wp:extent cx="313690" cy="93345"/>
                <wp:effectExtent l="5080" t="5715" r="0" b="4445"/>
                <wp:wrapNone/>
                <wp:docPr id="1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4" h="147">
                              <a:moveTo>
                                <a:pt x="0" y="0"/>
                              </a:moveTo>
                              <a:lnTo>
                                <a:pt x="480" y="146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4,147" path="m0,0l480,146e" stroked="t" o:allowincell="f" style="position:absolute;margin-left:169.3pt;margin-top:603.3pt;width:24.65pt;height:7.3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46">
                <wp:simplePos x="0" y="0"/>
                <wp:positionH relativeFrom="page">
                  <wp:posOffset>2421255</wp:posOffset>
                </wp:positionH>
                <wp:positionV relativeFrom="page">
                  <wp:posOffset>7738110</wp:posOffset>
                </wp:positionV>
                <wp:extent cx="67945" cy="25400"/>
                <wp:effectExtent l="635" t="0" r="0" b="8890"/>
                <wp:wrapNone/>
                <wp:docPr id="1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40">
                              <a:moveTo>
                                <a:pt x="0" y="40"/>
                              </a:moveTo>
                              <a:lnTo>
                                <a:pt x="106" y="53"/>
                              </a:lnTo>
                              <a:lnTo>
                                <a:pt x="13" y="0"/>
                              </a:lnTo>
                              <a:lnTo>
                                <a:pt x="26" y="26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40" path="m0,40l106,53l13,0l26,26l0,40xe" fillcolor="black" stroked="f" o:allowincell="f" style="position:absolute;margin-left:190.65pt;margin-top:609.3pt;width:5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7">
                <wp:simplePos x="0" y="0"/>
                <wp:positionH relativeFrom="page">
                  <wp:posOffset>2421255</wp:posOffset>
                </wp:positionH>
                <wp:positionV relativeFrom="page">
                  <wp:posOffset>7738110</wp:posOffset>
                </wp:positionV>
                <wp:extent cx="67945" cy="25400"/>
                <wp:effectExtent l="6985" t="6350" r="5080" b="15240"/>
                <wp:wrapNone/>
                <wp:docPr id="1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40">
                              <a:moveTo>
                                <a:pt x="0" y="40"/>
                              </a:moveTo>
                              <a:lnTo>
                                <a:pt x="106" y="53"/>
                              </a:lnTo>
                              <a:lnTo>
                                <a:pt x="13" y="0"/>
                              </a:lnTo>
                              <a:lnTo>
                                <a:pt x="26" y="26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40" path="m0,40l106,53l13,0l26,26l0,40xe" stroked="t" o:allowincell="f" style="position:absolute;margin-left:190.65pt;margin-top:609.3pt;width:5.3pt;height: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8">
                <wp:simplePos x="0" y="0"/>
                <wp:positionH relativeFrom="page">
                  <wp:posOffset>2159000</wp:posOffset>
                </wp:positionH>
                <wp:positionV relativeFrom="page">
                  <wp:posOffset>7602855</wp:posOffset>
                </wp:positionV>
                <wp:extent cx="338455" cy="101600"/>
                <wp:effectExtent l="3175" t="2540" r="2540" b="3175"/>
                <wp:wrapNone/>
                <wp:docPr id="1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" h="160">
                              <a:moveTo>
                                <a:pt x="0" y="0"/>
                              </a:moveTo>
                              <a:lnTo>
                                <a:pt x="533" y="16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3,160" path="m0,0l533,160e" stroked="t" o:allowincell="f" style="position:absolute;margin-left:170pt;margin-top:598.65pt;width:26.6pt;height:7.95pt;mso-wrap-style:none;v-text-anchor:middle;mso-position-horizontal-relative:page;mso-position-vertical-relative:page">
                <v:fill o:detectmouseclick="t" on="false"/>
                <v:stroke color="black" weight="432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9">
                <wp:simplePos x="0" y="0"/>
                <wp:positionH relativeFrom="page">
                  <wp:posOffset>2446655</wp:posOffset>
                </wp:positionH>
                <wp:positionV relativeFrom="page">
                  <wp:posOffset>7679055</wp:posOffset>
                </wp:positionV>
                <wp:extent cx="50800" cy="25400"/>
                <wp:effectExtent l="0" t="0" r="635" b="635"/>
                <wp:wrapNone/>
                <wp:docPr id="1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0">
                              <a:moveTo>
                                <a:pt x="0" y="40"/>
                              </a:moveTo>
                              <a:lnTo>
                                <a:pt x="80" y="40"/>
                              </a:lnTo>
                              <a:lnTo>
                                <a:pt x="13" y="0"/>
                              </a:lnTo>
                              <a:lnTo>
                                <a:pt x="26" y="26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40" path="m0,40l80,40l13,0l26,26l0,40xe" fillcolor="black" stroked="f" o:allowincell="f" style="position:absolute;margin-left:192.65pt;margin-top:604.65pt;width:3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0">
                <wp:simplePos x="0" y="0"/>
                <wp:positionH relativeFrom="page">
                  <wp:posOffset>2446655</wp:posOffset>
                </wp:positionH>
                <wp:positionV relativeFrom="page">
                  <wp:posOffset>7679055</wp:posOffset>
                </wp:positionV>
                <wp:extent cx="50800" cy="25400"/>
                <wp:effectExtent l="6350" t="6350" r="6985" b="6985"/>
                <wp:wrapNone/>
                <wp:docPr id="1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0">
                              <a:moveTo>
                                <a:pt x="0" y="40"/>
                              </a:moveTo>
                              <a:lnTo>
                                <a:pt x="80" y="40"/>
                              </a:lnTo>
                              <a:lnTo>
                                <a:pt x="13" y="0"/>
                              </a:lnTo>
                              <a:lnTo>
                                <a:pt x="26" y="26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40" path="m0,40l80,40l13,0l26,26l0,40xe" stroked="t" o:allowincell="f" style="position:absolute;margin-left:192.65pt;margin-top:604.65pt;width:3.95pt;height: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351">
                <wp:simplePos x="0" y="0"/>
                <wp:positionH relativeFrom="page">
                  <wp:posOffset>1193800</wp:posOffset>
                </wp:positionH>
                <wp:positionV relativeFrom="page">
                  <wp:posOffset>7941310</wp:posOffset>
                </wp:positionV>
                <wp:extent cx="795655" cy="262890"/>
                <wp:effectExtent l="3175" t="2540" r="0" b="1905"/>
                <wp:wrapNone/>
                <wp:docPr id="1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3" h="4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80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40" y="133"/>
                              </a:lnTo>
                              <a:lnTo>
                                <a:pt x="40" y="146"/>
                              </a:lnTo>
                              <a:lnTo>
                                <a:pt x="53" y="160"/>
                              </a:lnTo>
                              <a:lnTo>
                                <a:pt x="53" y="173"/>
                              </a:lnTo>
                              <a:lnTo>
                                <a:pt x="66" y="200"/>
                              </a:lnTo>
                              <a:lnTo>
                                <a:pt x="80" y="213"/>
                              </a:lnTo>
                              <a:lnTo>
                                <a:pt x="93" y="226"/>
                              </a:lnTo>
                              <a:lnTo>
                                <a:pt x="106" y="240"/>
                              </a:lnTo>
                              <a:lnTo>
                                <a:pt x="120" y="253"/>
                              </a:lnTo>
                              <a:lnTo>
                                <a:pt x="133" y="266"/>
                              </a:lnTo>
                              <a:lnTo>
                                <a:pt x="146" y="280"/>
                              </a:lnTo>
                              <a:lnTo>
                                <a:pt x="160" y="280"/>
                              </a:lnTo>
                              <a:lnTo>
                                <a:pt x="186" y="293"/>
                              </a:lnTo>
                              <a:lnTo>
                                <a:pt x="213" y="293"/>
                              </a:lnTo>
                              <a:lnTo>
                                <a:pt x="226" y="293"/>
                              </a:lnTo>
                              <a:lnTo>
                                <a:pt x="240" y="293"/>
                              </a:lnTo>
                              <a:lnTo>
                                <a:pt x="253" y="280"/>
                              </a:lnTo>
                              <a:lnTo>
                                <a:pt x="266" y="280"/>
                              </a:lnTo>
                              <a:lnTo>
                                <a:pt x="280" y="266"/>
                              </a:lnTo>
                              <a:lnTo>
                                <a:pt x="293" y="266"/>
                              </a:lnTo>
                              <a:lnTo>
                                <a:pt x="306" y="253"/>
                              </a:lnTo>
                              <a:lnTo>
                                <a:pt x="306" y="240"/>
                              </a:lnTo>
                              <a:lnTo>
                                <a:pt x="320" y="226"/>
                              </a:lnTo>
                              <a:lnTo>
                                <a:pt x="320" y="226"/>
                              </a:lnTo>
                              <a:lnTo>
                                <a:pt x="333" y="213"/>
                              </a:lnTo>
                              <a:lnTo>
                                <a:pt x="333" y="200"/>
                              </a:lnTo>
                              <a:lnTo>
                                <a:pt x="346" y="186"/>
                              </a:lnTo>
                              <a:lnTo>
                                <a:pt x="360" y="186"/>
                              </a:lnTo>
                              <a:lnTo>
                                <a:pt x="373" y="173"/>
                              </a:lnTo>
                              <a:lnTo>
                                <a:pt x="386" y="173"/>
                              </a:lnTo>
                              <a:lnTo>
                                <a:pt x="400" y="160"/>
                              </a:lnTo>
                              <a:lnTo>
                                <a:pt x="413" y="160"/>
                              </a:lnTo>
                              <a:lnTo>
                                <a:pt x="440" y="160"/>
                              </a:lnTo>
                              <a:lnTo>
                                <a:pt x="453" y="160"/>
                              </a:lnTo>
                              <a:lnTo>
                                <a:pt x="480" y="173"/>
                              </a:lnTo>
                              <a:lnTo>
                                <a:pt x="493" y="173"/>
                              </a:lnTo>
                              <a:lnTo>
                                <a:pt x="506" y="186"/>
                              </a:lnTo>
                              <a:lnTo>
                                <a:pt x="520" y="200"/>
                              </a:lnTo>
                              <a:lnTo>
                                <a:pt x="520" y="213"/>
                              </a:lnTo>
                              <a:lnTo>
                                <a:pt x="520" y="226"/>
                              </a:lnTo>
                              <a:lnTo>
                                <a:pt x="520" y="226"/>
                              </a:lnTo>
                              <a:lnTo>
                                <a:pt x="520" y="240"/>
                              </a:lnTo>
                              <a:lnTo>
                                <a:pt x="520" y="253"/>
                              </a:lnTo>
                              <a:lnTo>
                                <a:pt x="520" y="266"/>
                              </a:lnTo>
                              <a:lnTo>
                                <a:pt x="520" y="280"/>
                              </a:lnTo>
                              <a:lnTo>
                                <a:pt x="520" y="293"/>
                              </a:lnTo>
                              <a:lnTo>
                                <a:pt x="506" y="306"/>
                              </a:lnTo>
                              <a:lnTo>
                                <a:pt x="506" y="320"/>
                              </a:lnTo>
                              <a:lnTo>
                                <a:pt x="520" y="333"/>
                              </a:lnTo>
                              <a:lnTo>
                                <a:pt x="520" y="333"/>
                              </a:lnTo>
                              <a:lnTo>
                                <a:pt x="533" y="346"/>
                              </a:lnTo>
                              <a:lnTo>
                                <a:pt x="546" y="360"/>
                              </a:lnTo>
                              <a:lnTo>
                                <a:pt x="560" y="360"/>
                              </a:lnTo>
                              <a:lnTo>
                                <a:pt x="586" y="373"/>
                              </a:lnTo>
                              <a:lnTo>
                                <a:pt x="600" y="373"/>
                              </a:lnTo>
                              <a:lnTo>
                                <a:pt x="613" y="360"/>
                              </a:lnTo>
                              <a:lnTo>
                                <a:pt x="640" y="360"/>
                              </a:lnTo>
                              <a:lnTo>
                                <a:pt x="653" y="360"/>
                              </a:lnTo>
                              <a:lnTo>
                                <a:pt x="666" y="346"/>
                              </a:lnTo>
                              <a:lnTo>
                                <a:pt x="680" y="346"/>
                              </a:lnTo>
                              <a:lnTo>
                                <a:pt x="693" y="333"/>
                              </a:lnTo>
                              <a:lnTo>
                                <a:pt x="693" y="320"/>
                              </a:lnTo>
                              <a:lnTo>
                                <a:pt x="706" y="320"/>
                              </a:lnTo>
                              <a:lnTo>
                                <a:pt x="720" y="306"/>
                              </a:lnTo>
                              <a:lnTo>
                                <a:pt x="720" y="293"/>
                              </a:lnTo>
                              <a:lnTo>
                                <a:pt x="733" y="280"/>
                              </a:lnTo>
                              <a:lnTo>
                                <a:pt x="733" y="280"/>
                              </a:lnTo>
                              <a:lnTo>
                                <a:pt x="746" y="266"/>
                              </a:lnTo>
                              <a:lnTo>
                                <a:pt x="746" y="253"/>
                              </a:lnTo>
                              <a:lnTo>
                                <a:pt x="760" y="240"/>
                              </a:lnTo>
                              <a:lnTo>
                                <a:pt x="760" y="240"/>
                              </a:lnTo>
                              <a:lnTo>
                                <a:pt x="773" y="226"/>
                              </a:lnTo>
                              <a:lnTo>
                                <a:pt x="786" y="226"/>
                              </a:lnTo>
                              <a:lnTo>
                                <a:pt x="800" y="213"/>
                              </a:lnTo>
                              <a:lnTo>
                                <a:pt x="813" y="213"/>
                              </a:lnTo>
                              <a:lnTo>
                                <a:pt x="840" y="200"/>
                              </a:lnTo>
                              <a:lnTo>
                                <a:pt x="853" y="200"/>
                              </a:lnTo>
                              <a:lnTo>
                                <a:pt x="866" y="200"/>
                              </a:lnTo>
                              <a:lnTo>
                                <a:pt x="893" y="213"/>
                              </a:lnTo>
                              <a:lnTo>
                                <a:pt x="906" y="213"/>
                              </a:lnTo>
                              <a:lnTo>
                                <a:pt x="920" y="226"/>
                              </a:lnTo>
                              <a:lnTo>
                                <a:pt x="933" y="226"/>
                              </a:lnTo>
                              <a:lnTo>
                                <a:pt x="933" y="240"/>
                              </a:lnTo>
                              <a:lnTo>
                                <a:pt x="946" y="253"/>
                              </a:lnTo>
                              <a:lnTo>
                                <a:pt x="946" y="266"/>
                              </a:lnTo>
                              <a:lnTo>
                                <a:pt x="946" y="280"/>
                              </a:lnTo>
                              <a:lnTo>
                                <a:pt x="946" y="293"/>
                              </a:lnTo>
                              <a:lnTo>
                                <a:pt x="933" y="293"/>
                              </a:lnTo>
                              <a:lnTo>
                                <a:pt x="933" y="306"/>
                              </a:lnTo>
                              <a:lnTo>
                                <a:pt x="933" y="320"/>
                              </a:lnTo>
                              <a:lnTo>
                                <a:pt x="933" y="333"/>
                              </a:lnTo>
                              <a:lnTo>
                                <a:pt x="933" y="346"/>
                              </a:lnTo>
                              <a:lnTo>
                                <a:pt x="933" y="360"/>
                              </a:lnTo>
                              <a:lnTo>
                                <a:pt x="946" y="373"/>
                              </a:lnTo>
                              <a:lnTo>
                                <a:pt x="946" y="386"/>
                              </a:lnTo>
                              <a:lnTo>
                                <a:pt x="960" y="386"/>
                              </a:lnTo>
                              <a:lnTo>
                                <a:pt x="973" y="400"/>
                              </a:lnTo>
                              <a:lnTo>
                                <a:pt x="1000" y="413"/>
                              </a:lnTo>
                              <a:lnTo>
                                <a:pt x="1013" y="413"/>
                              </a:lnTo>
                              <a:lnTo>
                                <a:pt x="1040" y="413"/>
                              </a:lnTo>
                              <a:lnTo>
                                <a:pt x="1053" y="413"/>
                              </a:lnTo>
                              <a:lnTo>
                                <a:pt x="1066" y="413"/>
                              </a:lnTo>
                              <a:lnTo>
                                <a:pt x="1093" y="413"/>
                              </a:lnTo>
                              <a:lnTo>
                                <a:pt x="1106" y="400"/>
                              </a:lnTo>
                              <a:lnTo>
                                <a:pt x="1120" y="400"/>
                              </a:lnTo>
                              <a:lnTo>
                                <a:pt x="1146" y="386"/>
                              </a:lnTo>
                              <a:lnTo>
                                <a:pt x="1160" y="386"/>
                              </a:lnTo>
                              <a:lnTo>
                                <a:pt x="1173" y="373"/>
                              </a:lnTo>
                              <a:lnTo>
                                <a:pt x="1186" y="360"/>
                              </a:lnTo>
                              <a:lnTo>
                                <a:pt x="1200" y="360"/>
                              </a:lnTo>
                              <a:lnTo>
                                <a:pt x="1213" y="346"/>
                              </a:lnTo>
                              <a:lnTo>
                                <a:pt x="1226" y="346"/>
                              </a:lnTo>
                              <a:lnTo>
                                <a:pt x="1226" y="333"/>
                              </a:lnTo>
                              <a:lnTo>
                                <a:pt x="1240" y="333"/>
                              </a:lnTo>
                              <a:lnTo>
                                <a:pt x="1240" y="333"/>
                              </a:lnTo>
                              <a:lnTo>
                                <a:pt x="1240" y="333"/>
                              </a:lnTo>
                              <a:lnTo>
                                <a:pt x="1240" y="32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3,414" path="m0,0l0,13l0,26l13,26l13,40l13,53l13,80l26,93l26,106l40,133l40,146l53,160l53,173l66,200l80,213l93,226l106,240l120,253l133,266l146,280l160,280l186,293l213,293l226,293l240,293l253,280l266,280l280,266l293,266l306,253l306,240l320,226l320,226l333,213l333,200l346,186l360,186l373,173l386,173l400,160l413,160l440,160l453,160l480,173l493,173l506,186l520,200l520,213l520,226l520,226l520,240l520,253l520,266l520,280l520,293l506,306l506,320l520,333l520,333l533,346l546,360l560,360l586,373l600,373l613,360l640,360l653,360l666,346l680,346l693,333l693,320l706,320l720,306l720,293l733,280l733,280l746,266l746,253l760,240l760,240l773,226l786,226l800,213l813,213l840,200l853,200l866,200l893,213l906,213l920,226l933,226l933,240l946,253l946,266l946,280l946,293l933,293l933,306l933,320l933,333l933,346l933,360l946,373l946,386l960,386l973,400l1000,413l1013,413l1040,413l1053,413l1066,413l1093,413l1106,400l1120,400l1146,386l1160,386l1173,373l1186,360l1200,360l1213,346l1226,346l1226,333l1240,333l1240,333l1240,333l1240,320e" stroked="t" o:allowincell="f" style="position:absolute;margin-left:94pt;margin-top:625.3pt;width:62.6pt;height:20.65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352">
                <wp:simplePos x="0" y="0"/>
                <wp:positionH relativeFrom="page">
                  <wp:posOffset>1184910</wp:posOffset>
                </wp:positionH>
                <wp:positionV relativeFrom="page">
                  <wp:posOffset>7941310</wp:posOffset>
                </wp:positionV>
                <wp:extent cx="50800" cy="59690"/>
                <wp:effectExtent l="0" t="0" r="0" b="0"/>
                <wp:wrapNone/>
                <wp:docPr id="1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66" y="66"/>
                              </a:moveTo>
                              <a:lnTo>
                                <a:pt x="13" y="0"/>
                              </a:lnTo>
                              <a:lnTo>
                                <a:pt x="0" y="93"/>
                              </a:lnTo>
                              <a:lnTo>
                                <a:pt x="6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66,66l13,0l0,93l66,66xe" fillcolor="black" stroked="f" o:allowincell="f" style="position:absolute;margin-left:93.3pt;margin-top:625.3pt;width:3.9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353">
                <wp:simplePos x="0" y="0"/>
                <wp:positionH relativeFrom="page">
                  <wp:posOffset>1184910</wp:posOffset>
                </wp:positionH>
                <wp:positionV relativeFrom="page">
                  <wp:posOffset>7941310</wp:posOffset>
                </wp:positionV>
                <wp:extent cx="50800" cy="59690"/>
                <wp:effectExtent l="2540" t="2540" r="0" b="2540"/>
                <wp:wrapNone/>
                <wp:docPr id="1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66" y="66"/>
                              </a:moveTo>
                              <a:lnTo>
                                <a:pt x="13" y="0"/>
                              </a:lnTo>
                              <a:lnTo>
                                <a:pt x="0" y="93"/>
                              </a:lnTo>
                              <a:lnTo>
                                <a:pt x="66" y="66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66,66l13,0l0,93l66,66xe" stroked="t" o:allowincell="f" style="position:absolute;margin-left:93.3pt;margin-top:625.3pt;width:3.95pt;height:4.6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4">
                <wp:simplePos x="0" y="0"/>
                <wp:positionH relativeFrom="page">
                  <wp:posOffset>1261110</wp:posOffset>
                </wp:positionH>
                <wp:positionV relativeFrom="page">
                  <wp:posOffset>7526655</wp:posOffset>
                </wp:positionV>
                <wp:extent cx="711200" cy="220345"/>
                <wp:effectExtent l="2540" t="3175" r="3175" b="0"/>
                <wp:wrapNone/>
                <wp:docPr id="1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0" h="347">
                              <a:moveTo>
                                <a:pt x="0" y="333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13" y="333"/>
                              </a:lnTo>
                              <a:lnTo>
                                <a:pt x="13" y="320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40" y="293"/>
                              </a:lnTo>
                              <a:lnTo>
                                <a:pt x="53" y="280"/>
                              </a:lnTo>
                              <a:lnTo>
                                <a:pt x="66" y="266"/>
                              </a:lnTo>
                              <a:lnTo>
                                <a:pt x="80" y="253"/>
                              </a:lnTo>
                              <a:lnTo>
                                <a:pt x="93" y="240"/>
                              </a:lnTo>
                              <a:lnTo>
                                <a:pt x="106" y="226"/>
                              </a:lnTo>
                              <a:lnTo>
                                <a:pt x="120" y="213"/>
                              </a:lnTo>
                              <a:lnTo>
                                <a:pt x="133" y="200"/>
                              </a:lnTo>
                              <a:lnTo>
                                <a:pt x="160" y="186"/>
                              </a:lnTo>
                              <a:lnTo>
                                <a:pt x="173" y="173"/>
                              </a:lnTo>
                              <a:lnTo>
                                <a:pt x="186" y="160"/>
                              </a:lnTo>
                              <a:lnTo>
                                <a:pt x="200" y="146"/>
                              </a:lnTo>
                              <a:lnTo>
                                <a:pt x="226" y="133"/>
                              </a:lnTo>
                              <a:lnTo>
                                <a:pt x="240" y="120"/>
                              </a:lnTo>
                              <a:lnTo>
                                <a:pt x="266" y="106"/>
                              </a:lnTo>
                              <a:lnTo>
                                <a:pt x="293" y="106"/>
                              </a:lnTo>
                              <a:lnTo>
                                <a:pt x="306" y="93"/>
                              </a:lnTo>
                              <a:lnTo>
                                <a:pt x="333" y="93"/>
                              </a:lnTo>
                              <a:lnTo>
                                <a:pt x="360" y="93"/>
                              </a:lnTo>
                              <a:lnTo>
                                <a:pt x="386" y="93"/>
                              </a:lnTo>
                              <a:lnTo>
                                <a:pt x="400" y="93"/>
                              </a:lnTo>
                              <a:lnTo>
                                <a:pt x="413" y="106"/>
                              </a:lnTo>
                              <a:lnTo>
                                <a:pt x="426" y="106"/>
                              </a:lnTo>
                              <a:lnTo>
                                <a:pt x="440" y="120"/>
                              </a:lnTo>
                              <a:lnTo>
                                <a:pt x="453" y="133"/>
                              </a:lnTo>
                              <a:lnTo>
                                <a:pt x="453" y="133"/>
                              </a:lnTo>
                              <a:lnTo>
                                <a:pt x="466" y="146"/>
                              </a:lnTo>
                              <a:lnTo>
                                <a:pt x="466" y="160"/>
                              </a:lnTo>
                              <a:lnTo>
                                <a:pt x="466" y="173"/>
                              </a:lnTo>
                              <a:lnTo>
                                <a:pt x="466" y="186"/>
                              </a:lnTo>
                              <a:lnTo>
                                <a:pt x="466" y="200"/>
                              </a:lnTo>
                              <a:lnTo>
                                <a:pt x="466" y="213"/>
                              </a:lnTo>
                              <a:lnTo>
                                <a:pt x="480" y="226"/>
                              </a:lnTo>
                              <a:lnTo>
                                <a:pt x="480" y="226"/>
                              </a:lnTo>
                              <a:lnTo>
                                <a:pt x="493" y="240"/>
                              </a:lnTo>
                              <a:lnTo>
                                <a:pt x="506" y="253"/>
                              </a:lnTo>
                              <a:lnTo>
                                <a:pt x="520" y="253"/>
                              </a:lnTo>
                              <a:lnTo>
                                <a:pt x="533" y="253"/>
                              </a:lnTo>
                              <a:lnTo>
                                <a:pt x="560" y="253"/>
                              </a:lnTo>
                              <a:lnTo>
                                <a:pt x="586" y="253"/>
                              </a:lnTo>
                              <a:lnTo>
                                <a:pt x="600" y="253"/>
                              </a:lnTo>
                              <a:lnTo>
                                <a:pt x="626" y="240"/>
                              </a:lnTo>
                              <a:lnTo>
                                <a:pt x="640" y="240"/>
                              </a:lnTo>
                              <a:lnTo>
                                <a:pt x="653" y="226"/>
                              </a:lnTo>
                              <a:lnTo>
                                <a:pt x="666" y="213"/>
                              </a:lnTo>
                              <a:lnTo>
                                <a:pt x="680" y="200"/>
                              </a:lnTo>
                              <a:lnTo>
                                <a:pt x="680" y="200"/>
                              </a:lnTo>
                              <a:lnTo>
                                <a:pt x="693" y="186"/>
                              </a:lnTo>
                              <a:lnTo>
                                <a:pt x="693" y="173"/>
                              </a:lnTo>
                              <a:lnTo>
                                <a:pt x="693" y="160"/>
                              </a:lnTo>
                              <a:lnTo>
                                <a:pt x="706" y="146"/>
                              </a:lnTo>
                              <a:lnTo>
                                <a:pt x="706" y="133"/>
                              </a:lnTo>
                              <a:lnTo>
                                <a:pt x="706" y="133"/>
                              </a:lnTo>
                              <a:lnTo>
                                <a:pt x="706" y="120"/>
                              </a:lnTo>
                              <a:lnTo>
                                <a:pt x="706" y="106"/>
                              </a:lnTo>
                              <a:lnTo>
                                <a:pt x="720" y="93"/>
                              </a:lnTo>
                              <a:lnTo>
                                <a:pt x="720" y="80"/>
                              </a:lnTo>
                              <a:lnTo>
                                <a:pt x="733" y="80"/>
                              </a:lnTo>
                              <a:lnTo>
                                <a:pt x="746" y="66"/>
                              </a:lnTo>
                              <a:lnTo>
                                <a:pt x="760" y="53"/>
                              </a:lnTo>
                              <a:lnTo>
                                <a:pt x="773" y="40"/>
                              </a:lnTo>
                              <a:lnTo>
                                <a:pt x="786" y="26"/>
                              </a:lnTo>
                              <a:lnTo>
                                <a:pt x="813" y="13"/>
                              </a:lnTo>
                              <a:lnTo>
                                <a:pt x="826" y="13"/>
                              </a:lnTo>
                              <a:lnTo>
                                <a:pt x="853" y="0"/>
                              </a:lnTo>
                              <a:lnTo>
                                <a:pt x="880" y="0"/>
                              </a:lnTo>
                              <a:lnTo>
                                <a:pt x="893" y="0"/>
                              </a:lnTo>
                              <a:lnTo>
                                <a:pt x="920" y="0"/>
                              </a:lnTo>
                              <a:lnTo>
                                <a:pt x="933" y="0"/>
                              </a:lnTo>
                              <a:lnTo>
                                <a:pt x="960" y="0"/>
                              </a:lnTo>
                              <a:lnTo>
                                <a:pt x="973" y="13"/>
                              </a:lnTo>
                              <a:lnTo>
                                <a:pt x="986" y="13"/>
                              </a:lnTo>
                              <a:lnTo>
                                <a:pt x="1000" y="26"/>
                              </a:lnTo>
                              <a:lnTo>
                                <a:pt x="1013" y="26"/>
                              </a:lnTo>
                              <a:lnTo>
                                <a:pt x="1026" y="40"/>
                              </a:lnTo>
                              <a:lnTo>
                                <a:pt x="1040" y="40"/>
                              </a:lnTo>
                              <a:lnTo>
                                <a:pt x="1053" y="53"/>
                              </a:lnTo>
                              <a:lnTo>
                                <a:pt x="1066" y="53"/>
                              </a:lnTo>
                              <a:lnTo>
                                <a:pt x="1080" y="66"/>
                              </a:lnTo>
                              <a:lnTo>
                                <a:pt x="1093" y="66"/>
                              </a:lnTo>
                              <a:lnTo>
                                <a:pt x="1106" y="80"/>
                              </a:lnTo>
                              <a:lnTo>
                                <a:pt x="1106" y="80"/>
                              </a:lnTo>
                              <a:lnTo>
                                <a:pt x="1106" y="80"/>
                              </a:lnTo>
                              <a:lnTo>
                                <a:pt x="1120" y="9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0,347" path="m0,333l0,333l0,333l0,333l13,333l13,320l26,306l26,306l40,293l53,280l66,266l80,253l93,240l106,226l120,213l133,200l160,186l173,173l186,160l200,146l226,133l240,120l266,106l293,106l306,93l333,93l360,93l386,93l400,93l413,106l426,106l440,120l453,133l453,133l466,146l466,160l466,173l466,186l466,200l466,213l480,226l480,226l493,240l506,253l520,253l533,253l560,253l586,253l600,253l626,240l640,240l653,226l666,213l680,200l680,200l693,186l693,173l693,160l706,146l706,133l706,133l706,120l706,106l720,93l720,80l733,80l746,66l760,53l773,40l786,26l813,13l826,13l853,0l880,0l893,0l920,0l933,0l960,0l973,13l986,13l1000,26l1013,26l1026,40l1040,40l1053,53l1066,53l1080,66l1093,66l1106,80l1106,80l1106,80l1120,93e" stroked="t" o:allowincell="f" style="position:absolute;margin-left:99.3pt;margin-top:592.65pt;width:55.95pt;height:17.3pt;mso-wrap-style:none;v-text-anchor:middle;mso-position-horizontal-relative:page;mso-position-vertical-relative:page">
                <v:fill o:detectmouseclick="t" on="false"/>
                <v:stroke color="black" weight="50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55">
                <wp:simplePos x="0" y="0"/>
                <wp:positionH relativeFrom="page">
                  <wp:posOffset>1913255</wp:posOffset>
                </wp:positionH>
                <wp:positionV relativeFrom="page">
                  <wp:posOffset>7534910</wp:posOffset>
                </wp:positionV>
                <wp:extent cx="42545" cy="42545"/>
                <wp:effectExtent l="635" t="635" r="0" b="0"/>
                <wp:wrapNone/>
                <wp:docPr id="1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40"/>
                              </a:moveTo>
                              <a:lnTo>
                                <a:pt x="66" y="66"/>
                              </a:lnTo>
                              <a:lnTo>
                                <a:pt x="40" y="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40l66,66l40,0l0,40xe" fillcolor="black" stroked="f" o:allowincell="f" style="position:absolute;margin-left:150.65pt;margin-top:593.3pt;width:3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6">
                <wp:simplePos x="0" y="0"/>
                <wp:positionH relativeFrom="page">
                  <wp:posOffset>1913255</wp:posOffset>
                </wp:positionH>
                <wp:positionV relativeFrom="page">
                  <wp:posOffset>7534910</wp:posOffset>
                </wp:positionV>
                <wp:extent cx="42545" cy="42545"/>
                <wp:effectExtent l="6985" t="6985" r="5715" b="5080"/>
                <wp:wrapNone/>
                <wp:docPr id="1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40"/>
                              </a:moveTo>
                              <a:lnTo>
                                <a:pt x="66" y="66"/>
                              </a:lnTo>
                              <a:lnTo>
                                <a:pt x="40" y="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40l66,66l40,0l0,40xe" stroked="t" o:allowincell="f" style="position:absolute;margin-left:150.65pt;margin-top:593.3pt;width:3.3pt;height:3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7">
                <wp:simplePos x="0" y="0"/>
                <wp:positionH relativeFrom="page">
                  <wp:posOffset>1278255</wp:posOffset>
                </wp:positionH>
                <wp:positionV relativeFrom="page">
                  <wp:posOffset>7594600</wp:posOffset>
                </wp:positionV>
                <wp:extent cx="685800" cy="211455"/>
                <wp:effectExtent l="6350" t="6985" r="6985" b="6350"/>
                <wp:wrapNone/>
                <wp:docPr id="1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333">
                              <a:moveTo>
                                <a:pt x="0" y="333"/>
                              </a:move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13" y="333"/>
                              </a:lnTo>
                              <a:lnTo>
                                <a:pt x="13" y="320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40" y="293"/>
                              </a:lnTo>
                              <a:lnTo>
                                <a:pt x="53" y="280"/>
                              </a:lnTo>
                              <a:lnTo>
                                <a:pt x="66" y="266"/>
                              </a:lnTo>
                              <a:lnTo>
                                <a:pt x="80" y="253"/>
                              </a:lnTo>
                              <a:lnTo>
                                <a:pt x="93" y="240"/>
                              </a:lnTo>
                              <a:lnTo>
                                <a:pt x="106" y="226"/>
                              </a:lnTo>
                              <a:lnTo>
                                <a:pt x="120" y="213"/>
                              </a:lnTo>
                              <a:lnTo>
                                <a:pt x="133" y="200"/>
                              </a:lnTo>
                              <a:lnTo>
                                <a:pt x="160" y="186"/>
                              </a:lnTo>
                              <a:lnTo>
                                <a:pt x="173" y="173"/>
                              </a:lnTo>
                              <a:lnTo>
                                <a:pt x="186" y="160"/>
                              </a:lnTo>
                              <a:lnTo>
                                <a:pt x="200" y="146"/>
                              </a:lnTo>
                              <a:lnTo>
                                <a:pt x="226" y="133"/>
                              </a:lnTo>
                              <a:lnTo>
                                <a:pt x="240" y="120"/>
                              </a:lnTo>
                              <a:lnTo>
                                <a:pt x="266" y="106"/>
                              </a:lnTo>
                              <a:lnTo>
                                <a:pt x="293" y="106"/>
                              </a:lnTo>
                              <a:lnTo>
                                <a:pt x="306" y="93"/>
                              </a:lnTo>
                              <a:lnTo>
                                <a:pt x="333" y="93"/>
                              </a:lnTo>
                              <a:lnTo>
                                <a:pt x="360" y="93"/>
                              </a:lnTo>
                              <a:lnTo>
                                <a:pt x="386" y="93"/>
                              </a:lnTo>
                              <a:lnTo>
                                <a:pt x="400" y="93"/>
                              </a:lnTo>
                              <a:lnTo>
                                <a:pt x="413" y="106"/>
                              </a:lnTo>
                              <a:lnTo>
                                <a:pt x="426" y="106"/>
                              </a:lnTo>
                              <a:lnTo>
                                <a:pt x="440" y="120"/>
                              </a:lnTo>
                              <a:lnTo>
                                <a:pt x="453" y="133"/>
                              </a:lnTo>
                              <a:lnTo>
                                <a:pt x="453" y="133"/>
                              </a:lnTo>
                              <a:lnTo>
                                <a:pt x="466" y="146"/>
                              </a:lnTo>
                              <a:lnTo>
                                <a:pt x="466" y="160"/>
                              </a:lnTo>
                              <a:lnTo>
                                <a:pt x="466" y="173"/>
                              </a:lnTo>
                              <a:lnTo>
                                <a:pt x="466" y="186"/>
                              </a:lnTo>
                              <a:lnTo>
                                <a:pt x="466" y="200"/>
                              </a:lnTo>
                              <a:lnTo>
                                <a:pt x="466" y="213"/>
                              </a:lnTo>
                              <a:lnTo>
                                <a:pt x="480" y="226"/>
                              </a:lnTo>
                              <a:lnTo>
                                <a:pt x="480" y="226"/>
                              </a:lnTo>
                              <a:lnTo>
                                <a:pt x="493" y="240"/>
                              </a:lnTo>
                              <a:lnTo>
                                <a:pt x="506" y="253"/>
                              </a:lnTo>
                              <a:lnTo>
                                <a:pt x="520" y="253"/>
                              </a:lnTo>
                              <a:lnTo>
                                <a:pt x="533" y="253"/>
                              </a:lnTo>
                              <a:lnTo>
                                <a:pt x="560" y="253"/>
                              </a:lnTo>
                              <a:lnTo>
                                <a:pt x="586" y="253"/>
                              </a:lnTo>
                              <a:lnTo>
                                <a:pt x="600" y="253"/>
                              </a:lnTo>
                              <a:lnTo>
                                <a:pt x="626" y="240"/>
                              </a:lnTo>
                              <a:lnTo>
                                <a:pt x="640" y="240"/>
                              </a:lnTo>
                              <a:lnTo>
                                <a:pt x="653" y="226"/>
                              </a:lnTo>
                              <a:lnTo>
                                <a:pt x="666" y="213"/>
                              </a:lnTo>
                              <a:lnTo>
                                <a:pt x="680" y="200"/>
                              </a:lnTo>
                              <a:lnTo>
                                <a:pt x="680" y="200"/>
                              </a:lnTo>
                              <a:lnTo>
                                <a:pt x="693" y="186"/>
                              </a:lnTo>
                              <a:lnTo>
                                <a:pt x="693" y="173"/>
                              </a:lnTo>
                              <a:lnTo>
                                <a:pt x="693" y="160"/>
                              </a:lnTo>
                              <a:lnTo>
                                <a:pt x="706" y="146"/>
                              </a:lnTo>
                              <a:lnTo>
                                <a:pt x="706" y="133"/>
                              </a:lnTo>
                              <a:lnTo>
                                <a:pt x="706" y="133"/>
                              </a:lnTo>
                              <a:lnTo>
                                <a:pt x="706" y="120"/>
                              </a:lnTo>
                              <a:lnTo>
                                <a:pt x="706" y="106"/>
                              </a:lnTo>
                              <a:lnTo>
                                <a:pt x="720" y="93"/>
                              </a:lnTo>
                              <a:lnTo>
                                <a:pt x="720" y="80"/>
                              </a:lnTo>
                              <a:lnTo>
                                <a:pt x="733" y="80"/>
                              </a:lnTo>
                              <a:lnTo>
                                <a:pt x="746" y="66"/>
                              </a:lnTo>
                              <a:lnTo>
                                <a:pt x="760" y="53"/>
                              </a:lnTo>
                              <a:lnTo>
                                <a:pt x="773" y="40"/>
                              </a:lnTo>
                              <a:lnTo>
                                <a:pt x="786" y="26"/>
                              </a:lnTo>
                              <a:lnTo>
                                <a:pt x="813" y="13"/>
                              </a:lnTo>
                              <a:lnTo>
                                <a:pt x="826" y="13"/>
                              </a:lnTo>
                              <a:lnTo>
                                <a:pt x="853" y="0"/>
                              </a:lnTo>
                              <a:lnTo>
                                <a:pt x="880" y="0"/>
                              </a:lnTo>
                              <a:lnTo>
                                <a:pt x="893" y="0"/>
                              </a:lnTo>
                              <a:lnTo>
                                <a:pt x="920" y="0"/>
                              </a:lnTo>
                              <a:lnTo>
                                <a:pt x="933" y="0"/>
                              </a:lnTo>
                              <a:lnTo>
                                <a:pt x="960" y="0"/>
                              </a:lnTo>
                              <a:lnTo>
                                <a:pt x="973" y="13"/>
                              </a:lnTo>
                              <a:lnTo>
                                <a:pt x="986" y="13"/>
                              </a:lnTo>
                              <a:lnTo>
                                <a:pt x="1000" y="26"/>
                              </a:lnTo>
                              <a:lnTo>
                                <a:pt x="1013" y="26"/>
                              </a:lnTo>
                              <a:lnTo>
                                <a:pt x="1026" y="40"/>
                              </a:lnTo>
                              <a:lnTo>
                                <a:pt x="1040" y="40"/>
                              </a:lnTo>
                              <a:lnTo>
                                <a:pt x="1053" y="53"/>
                              </a:lnTo>
                              <a:lnTo>
                                <a:pt x="1066" y="53"/>
                              </a:lnTo>
                              <a:lnTo>
                                <a:pt x="1080" y="6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333" path="m0,333l0,333l0,333l0,333l13,333l13,320l26,306l26,306l40,293l53,280l66,266l80,253l93,240l106,226l120,213l133,200l160,186l173,173l186,160l200,146l226,133l240,120l266,106l293,106l306,93l333,93l360,93l386,93l400,93l413,106l426,106l440,120l453,133l453,133l466,146l466,160l466,173l466,186l466,200l466,213l480,226l480,226l493,240l506,253l520,253l533,253l560,253l586,253l600,253l626,240l640,240l653,226l666,213l680,200l680,200l693,186l693,173l693,160l706,146l706,133l706,133l706,120l706,106l720,93l720,80l733,80l746,66l760,53l773,40l786,26l813,13l826,13l853,0l880,0l893,0l920,0l933,0l960,0l973,13l986,13l1000,26l1013,26l1026,40l1040,40l1053,53l1066,53l1080,66e" stroked="t" o:allowincell="f" style="position:absolute;margin-left:100.65pt;margin-top:598pt;width:53.95pt;height:16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358">
                <wp:simplePos x="0" y="0"/>
                <wp:positionH relativeFrom="page">
                  <wp:posOffset>1921510</wp:posOffset>
                </wp:positionH>
                <wp:positionV relativeFrom="page">
                  <wp:posOffset>7602855</wp:posOffset>
                </wp:positionV>
                <wp:extent cx="50800" cy="42545"/>
                <wp:effectExtent l="0" t="635" r="0" b="0"/>
                <wp:wrapNone/>
                <wp:docPr id="1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0" y="40"/>
                              </a:moveTo>
                              <a:lnTo>
                                <a:pt x="66" y="66"/>
                              </a:lnTo>
                              <a:lnTo>
                                <a:pt x="40" y="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0,40l66,66l40,0l0,40xe" fillcolor="black" stroked="f" o:allowincell="f" style="position:absolute;margin-left:151.3pt;margin-top:598.65pt;width:3.9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1359">
                <wp:simplePos x="0" y="0"/>
                <wp:positionH relativeFrom="page">
                  <wp:posOffset>1921510</wp:posOffset>
                </wp:positionH>
                <wp:positionV relativeFrom="page">
                  <wp:posOffset>7602855</wp:posOffset>
                </wp:positionV>
                <wp:extent cx="50800" cy="42545"/>
                <wp:effectExtent l="6350" t="6985" r="0" b="5080"/>
                <wp:wrapNone/>
                <wp:docPr id="1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0" y="40"/>
                              </a:moveTo>
                              <a:lnTo>
                                <a:pt x="66" y="66"/>
                              </a:lnTo>
                              <a:lnTo>
                                <a:pt x="40" y="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0,40l66,66l40,0l0,40xe" stroked="t" o:allowincell="f" style="position:absolute;margin-left:151.3pt;margin-top:598.65pt;width:3.95pt;height:3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0">
                <wp:simplePos x="0" y="0"/>
                <wp:positionH relativeFrom="page">
                  <wp:posOffset>1261110</wp:posOffset>
                </wp:positionH>
                <wp:positionV relativeFrom="page">
                  <wp:posOffset>7915910</wp:posOffset>
                </wp:positionV>
                <wp:extent cx="702945" cy="212090"/>
                <wp:effectExtent l="7620" t="6350" r="5080" b="5715"/>
                <wp:wrapNone/>
                <wp:docPr id="1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7" h="334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26" y="186"/>
                              </a:lnTo>
                              <a:lnTo>
                                <a:pt x="40" y="200"/>
                              </a:lnTo>
                              <a:lnTo>
                                <a:pt x="53" y="200"/>
                              </a:lnTo>
                              <a:lnTo>
                                <a:pt x="66" y="200"/>
                              </a:lnTo>
                              <a:lnTo>
                                <a:pt x="93" y="200"/>
                              </a:lnTo>
                              <a:lnTo>
                                <a:pt x="106" y="200"/>
                              </a:lnTo>
                              <a:lnTo>
                                <a:pt x="120" y="200"/>
                              </a:lnTo>
                              <a:lnTo>
                                <a:pt x="133" y="200"/>
                              </a:lnTo>
                              <a:lnTo>
                                <a:pt x="146" y="186"/>
                              </a:lnTo>
                              <a:lnTo>
                                <a:pt x="160" y="173"/>
                              </a:lnTo>
                              <a:lnTo>
                                <a:pt x="173" y="173"/>
                              </a:lnTo>
                              <a:lnTo>
                                <a:pt x="173" y="160"/>
                              </a:lnTo>
                              <a:lnTo>
                                <a:pt x="186" y="146"/>
                              </a:lnTo>
                              <a:lnTo>
                                <a:pt x="200" y="146"/>
                              </a:lnTo>
                              <a:lnTo>
                                <a:pt x="200" y="133"/>
                              </a:lnTo>
                              <a:lnTo>
                                <a:pt x="213" y="120"/>
                              </a:lnTo>
                              <a:lnTo>
                                <a:pt x="226" y="120"/>
                              </a:lnTo>
                              <a:lnTo>
                                <a:pt x="226" y="106"/>
                              </a:lnTo>
                              <a:lnTo>
                                <a:pt x="240" y="93"/>
                              </a:lnTo>
                              <a:lnTo>
                                <a:pt x="253" y="93"/>
                              </a:lnTo>
                              <a:lnTo>
                                <a:pt x="266" y="80"/>
                              </a:lnTo>
                              <a:lnTo>
                                <a:pt x="293" y="80"/>
                              </a:lnTo>
                              <a:lnTo>
                                <a:pt x="306" y="80"/>
                              </a:lnTo>
                              <a:lnTo>
                                <a:pt x="333" y="80"/>
                              </a:lnTo>
                              <a:lnTo>
                                <a:pt x="346" y="80"/>
                              </a:lnTo>
                              <a:lnTo>
                                <a:pt x="373" y="93"/>
                              </a:lnTo>
                              <a:lnTo>
                                <a:pt x="386" y="93"/>
                              </a:lnTo>
                              <a:lnTo>
                                <a:pt x="400" y="106"/>
                              </a:lnTo>
                              <a:lnTo>
                                <a:pt x="400" y="120"/>
                              </a:lnTo>
                              <a:lnTo>
                                <a:pt x="413" y="133"/>
                              </a:lnTo>
                              <a:lnTo>
                                <a:pt x="413" y="133"/>
                              </a:lnTo>
                              <a:lnTo>
                                <a:pt x="413" y="146"/>
                              </a:lnTo>
                              <a:lnTo>
                                <a:pt x="413" y="160"/>
                              </a:lnTo>
                              <a:lnTo>
                                <a:pt x="413" y="173"/>
                              </a:lnTo>
                              <a:lnTo>
                                <a:pt x="413" y="186"/>
                              </a:lnTo>
                              <a:lnTo>
                                <a:pt x="400" y="200"/>
                              </a:lnTo>
                              <a:lnTo>
                                <a:pt x="400" y="213"/>
                              </a:lnTo>
                              <a:lnTo>
                                <a:pt x="400" y="226"/>
                              </a:lnTo>
                              <a:lnTo>
                                <a:pt x="400" y="240"/>
                              </a:lnTo>
                              <a:lnTo>
                                <a:pt x="400" y="240"/>
                              </a:lnTo>
                              <a:lnTo>
                                <a:pt x="413" y="253"/>
                              </a:lnTo>
                              <a:lnTo>
                                <a:pt x="426" y="266"/>
                              </a:lnTo>
                              <a:lnTo>
                                <a:pt x="440" y="280"/>
                              </a:lnTo>
                              <a:lnTo>
                                <a:pt x="453" y="280"/>
                              </a:lnTo>
                              <a:lnTo>
                                <a:pt x="466" y="280"/>
                              </a:lnTo>
                              <a:lnTo>
                                <a:pt x="493" y="280"/>
                              </a:lnTo>
                              <a:lnTo>
                                <a:pt x="506" y="280"/>
                              </a:lnTo>
                              <a:lnTo>
                                <a:pt x="520" y="280"/>
                              </a:lnTo>
                              <a:lnTo>
                                <a:pt x="533" y="280"/>
                              </a:lnTo>
                              <a:lnTo>
                                <a:pt x="560" y="266"/>
                              </a:lnTo>
                              <a:lnTo>
                                <a:pt x="573" y="266"/>
                              </a:lnTo>
                              <a:lnTo>
                                <a:pt x="573" y="253"/>
                              </a:lnTo>
                              <a:lnTo>
                                <a:pt x="586" y="240"/>
                              </a:lnTo>
                              <a:lnTo>
                                <a:pt x="600" y="240"/>
                              </a:lnTo>
                              <a:lnTo>
                                <a:pt x="600" y="226"/>
                              </a:lnTo>
                              <a:lnTo>
                                <a:pt x="613" y="213"/>
                              </a:lnTo>
                              <a:lnTo>
                                <a:pt x="613" y="200"/>
                              </a:lnTo>
                              <a:lnTo>
                                <a:pt x="626" y="200"/>
                              </a:lnTo>
                              <a:lnTo>
                                <a:pt x="626" y="186"/>
                              </a:lnTo>
                              <a:lnTo>
                                <a:pt x="640" y="173"/>
                              </a:lnTo>
                              <a:lnTo>
                                <a:pt x="640" y="160"/>
                              </a:lnTo>
                              <a:lnTo>
                                <a:pt x="653" y="160"/>
                              </a:lnTo>
                              <a:lnTo>
                                <a:pt x="666" y="146"/>
                              </a:lnTo>
                              <a:lnTo>
                                <a:pt x="680" y="133"/>
                              </a:lnTo>
                              <a:lnTo>
                                <a:pt x="693" y="133"/>
                              </a:lnTo>
                              <a:lnTo>
                                <a:pt x="706" y="133"/>
                              </a:lnTo>
                              <a:lnTo>
                                <a:pt x="733" y="120"/>
                              </a:lnTo>
                              <a:lnTo>
                                <a:pt x="746" y="120"/>
                              </a:lnTo>
                              <a:lnTo>
                                <a:pt x="760" y="120"/>
                              </a:lnTo>
                              <a:lnTo>
                                <a:pt x="786" y="120"/>
                              </a:lnTo>
                              <a:lnTo>
                                <a:pt x="800" y="133"/>
                              </a:lnTo>
                              <a:lnTo>
                                <a:pt x="813" y="146"/>
                              </a:lnTo>
                              <a:lnTo>
                                <a:pt x="826" y="146"/>
                              </a:lnTo>
                              <a:lnTo>
                                <a:pt x="826" y="160"/>
                              </a:lnTo>
                              <a:lnTo>
                                <a:pt x="826" y="173"/>
                              </a:lnTo>
                              <a:lnTo>
                                <a:pt x="826" y="186"/>
                              </a:lnTo>
                              <a:lnTo>
                                <a:pt x="826" y="200"/>
                              </a:lnTo>
                              <a:lnTo>
                                <a:pt x="826" y="200"/>
                              </a:lnTo>
                              <a:lnTo>
                                <a:pt x="826" y="213"/>
                              </a:lnTo>
                              <a:lnTo>
                                <a:pt x="826" y="226"/>
                              </a:lnTo>
                              <a:lnTo>
                                <a:pt x="826" y="240"/>
                              </a:lnTo>
                              <a:lnTo>
                                <a:pt x="826" y="253"/>
                              </a:lnTo>
                              <a:lnTo>
                                <a:pt x="826" y="266"/>
                              </a:lnTo>
                              <a:lnTo>
                                <a:pt x="826" y="280"/>
                              </a:lnTo>
                              <a:lnTo>
                                <a:pt x="826" y="293"/>
                              </a:lnTo>
                              <a:lnTo>
                                <a:pt x="840" y="293"/>
                              </a:lnTo>
                              <a:lnTo>
                                <a:pt x="853" y="306"/>
                              </a:lnTo>
                              <a:lnTo>
                                <a:pt x="866" y="320"/>
                              </a:lnTo>
                              <a:lnTo>
                                <a:pt x="893" y="320"/>
                              </a:lnTo>
                              <a:lnTo>
                                <a:pt x="906" y="333"/>
                              </a:lnTo>
                              <a:lnTo>
                                <a:pt x="920" y="333"/>
                              </a:lnTo>
                              <a:lnTo>
                                <a:pt x="946" y="333"/>
                              </a:lnTo>
                              <a:lnTo>
                                <a:pt x="960" y="333"/>
                              </a:lnTo>
                              <a:lnTo>
                                <a:pt x="986" y="333"/>
                              </a:lnTo>
                              <a:lnTo>
                                <a:pt x="1000" y="320"/>
                              </a:lnTo>
                              <a:lnTo>
                                <a:pt x="1013" y="320"/>
                              </a:lnTo>
                              <a:lnTo>
                                <a:pt x="1026" y="306"/>
                              </a:lnTo>
                              <a:lnTo>
                                <a:pt x="1053" y="306"/>
                              </a:lnTo>
                              <a:lnTo>
                                <a:pt x="1066" y="293"/>
                              </a:lnTo>
                              <a:lnTo>
                                <a:pt x="1080" y="280"/>
                              </a:lnTo>
                              <a:lnTo>
                                <a:pt x="1093" y="280"/>
                              </a:lnTo>
                              <a:lnTo>
                                <a:pt x="1106" y="26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7,334" path="m13,0l13,0l13,0l13,13l13,13l13,26l13,40l0,53l0,66l0,80l0,93l0,106l0,133l0,146l0,160l13,173l13,186l26,186l40,200l53,200l66,200l93,200l106,200l120,200l133,200l146,186l160,173l173,173l173,160l186,146l200,146l200,133l213,120l226,120l226,106l240,93l253,93l266,80l293,80l306,80l333,80l346,80l373,93l386,93l400,106l400,120l413,133l413,133l413,146l413,160l413,173l413,186l400,200l400,213l400,226l400,240l400,240l413,253l426,266l440,280l453,280l466,280l493,280l506,280l520,280l533,280l560,266l573,266l573,253l586,240l600,240l600,226l613,213l613,200l626,200l626,186l640,173l640,160l653,160l666,146l680,133l693,133l706,133l733,120l746,120l760,120l786,120l800,133l813,146l826,146l826,160l826,173l826,186l826,200l826,200l826,213l826,226l826,240l826,253l826,266l826,280l826,293l840,293l853,306l866,320l893,320l906,333l920,333l946,333l960,333l986,333l1000,320l1013,320l1026,306l1053,306l1066,293l1080,280l1093,280l1106,266e" stroked="t" o:allowincell="f" style="position:absolute;margin-left:99.3pt;margin-top:623.3pt;width:55.3pt;height:16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361">
                <wp:simplePos x="0" y="0"/>
                <wp:positionH relativeFrom="page">
                  <wp:posOffset>1921510</wp:posOffset>
                </wp:positionH>
                <wp:positionV relativeFrom="page">
                  <wp:posOffset>8077200</wp:posOffset>
                </wp:positionV>
                <wp:extent cx="50800" cy="41910"/>
                <wp:effectExtent l="0" t="0" r="0" b="635"/>
                <wp:wrapNone/>
                <wp:docPr id="1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6">
                              <a:moveTo>
                                <a:pt x="26" y="66"/>
                              </a:moveTo>
                              <a:lnTo>
                                <a:pt x="66" y="0"/>
                              </a:lnTo>
                              <a:lnTo>
                                <a:pt x="0" y="13"/>
                              </a:lnTo>
                              <a:lnTo>
                                <a:pt x="2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6" path="m26,66l66,0l0,13l26,66xe" fillcolor="black" stroked="f" o:allowincell="f" style="position:absolute;margin-left:151.3pt;margin-top:636pt;width:3.95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1362">
                <wp:simplePos x="0" y="0"/>
                <wp:positionH relativeFrom="page">
                  <wp:posOffset>1921510</wp:posOffset>
                </wp:positionH>
                <wp:positionV relativeFrom="page">
                  <wp:posOffset>8077200</wp:posOffset>
                </wp:positionV>
                <wp:extent cx="50800" cy="41910"/>
                <wp:effectExtent l="6350" t="6350" r="0" b="6985"/>
                <wp:wrapNone/>
                <wp:docPr id="1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6">
                              <a:moveTo>
                                <a:pt x="26" y="66"/>
                              </a:moveTo>
                              <a:lnTo>
                                <a:pt x="66" y="0"/>
                              </a:lnTo>
                              <a:lnTo>
                                <a:pt x="0" y="13"/>
                              </a:lnTo>
                              <a:lnTo>
                                <a:pt x="26" y="6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6" path="m26,66l66,0l0,13l26,66xe" stroked="t" o:allowincell="f" style="position:absolute;margin-left:151.3pt;margin-top:636pt;width:3.95pt;height:3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3">
                <wp:simplePos x="0" y="0"/>
                <wp:positionH relativeFrom="page">
                  <wp:posOffset>1989455</wp:posOffset>
                </wp:positionH>
                <wp:positionV relativeFrom="page">
                  <wp:posOffset>7577455</wp:posOffset>
                </wp:positionV>
                <wp:extent cx="152400" cy="152400"/>
                <wp:effectExtent l="2540" t="2540" r="3175" b="0"/>
                <wp:wrapNone/>
                <wp:docPr id="1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40">
                              <a:moveTo>
                                <a:pt x="240" y="120"/>
                              </a:moveTo>
                              <a:lnTo>
                                <a:pt x="240" y="120"/>
                              </a:lnTo>
                              <a:lnTo>
                                <a:pt x="240" y="133"/>
                              </a:lnTo>
                              <a:lnTo>
                                <a:pt x="226" y="146"/>
                              </a:lnTo>
                              <a:lnTo>
                                <a:pt x="226" y="146"/>
                              </a:lnTo>
                              <a:lnTo>
                                <a:pt x="226" y="160"/>
                              </a:lnTo>
                              <a:lnTo>
                                <a:pt x="226" y="173"/>
                              </a:lnTo>
                              <a:lnTo>
                                <a:pt x="213" y="173"/>
                              </a:lnTo>
                              <a:lnTo>
                                <a:pt x="213" y="186"/>
                              </a:lnTo>
                              <a:lnTo>
                                <a:pt x="200" y="186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186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46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20" y="226"/>
                              </a:lnTo>
                              <a:lnTo>
                                <a:pt x="106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80" y="226"/>
                              </a:lnTo>
                              <a:lnTo>
                                <a:pt x="66" y="226"/>
                              </a:lnTo>
                              <a:lnTo>
                                <a:pt x="66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60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86" y="26"/>
                              </a:lnTo>
                              <a:lnTo>
                                <a:pt x="200" y="26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26" y="66"/>
                              </a:lnTo>
                              <a:lnTo>
                                <a:pt x="226" y="66"/>
                              </a:lnTo>
                              <a:lnTo>
                                <a:pt x="226" y="80"/>
                              </a:lnTo>
                              <a:lnTo>
                                <a:pt x="226" y="93"/>
                              </a:lnTo>
                              <a:lnTo>
                                <a:pt x="240" y="93"/>
                              </a:lnTo>
                              <a:lnTo>
                                <a:pt x="240" y="106"/>
                              </a:lnTo>
                              <a:lnTo>
                                <a:pt x="240" y="12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40" path="m240,120l240,120l240,133l226,146l226,146l226,160l226,173l213,173l213,186l200,186l200,200l200,200l186,213l173,213l173,213l160,226l160,226l146,226l133,226l133,226l120,226l106,226l93,226l93,226l80,226l66,226l66,213l53,213l53,213l40,200l40,200l26,186l26,186l13,173l13,173l13,160l0,146l0,146l0,133l0,120l0,120l0,106l0,93l0,93l0,80l13,66l13,66l13,53l26,53l26,40l40,40l40,26l53,26l53,13l66,13l66,13l80,0l93,0l93,0l106,0l120,0l133,0l133,0l146,0l160,0l160,13l173,13l173,13l186,26l200,26l200,40l200,40l213,53l213,53l226,66l226,66l226,80l226,93l240,93l240,106l240,120xe" stroked="t" o:allowincell="f" style="position:absolute;margin-left:156.65pt;margin-top:596.65pt;width:11.95pt;height:1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4">
                <wp:simplePos x="0" y="0"/>
                <wp:positionH relativeFrom="page">
                  <wp:posOffset>2277110</wp:posOffset>
                </wp:positionH>
                <wp:positionV relativeFrom="page">
                  <wp:posOffset>7941310</wp:posOffset>
                </wp:positionV>
                <wp:extent cx="161290" cy="101600"/>
                <wp:effectExtent l="2540" t="2540" r="1905" b="3175"/>
                <wp:wrapNone/>
                <wp:docPr id="1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160">
                              <a:moveTo>
                                <a:pt x="0" y="0"/>
                              </a:moveTo>
                              <a:lnTo>
                                <a:pt x="253" y="16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,160" path="m0,0l253,160e" stroked="t" o:allowincell="f" style="position:absolute;margin-left:179.3pt;margin-top:625.3pt;width:12.65pt;height:7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5">
                <wp:simplePos x="0" y="0"/>
                <wp:positionH relativeFrom="page">
                  <wp:posOffset>2302510</wp:posOffset>
                </wp:positionH>
                <wp:positionV relativeFrom="page">
                  <wp:posOffset>7915910</wp:posOffset>
                </wp:positionV>
                <wp:extent cx="50800" cy="127000"/>
                <wp:effectExtent l="2540" t="2540" r="3175" b="2540"/>
                <wp:wrapNone/>
                <wp:docPr id="1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00">
                              <a:moveTo>
                                <a:pt x="80" y="0"/>
                              </a:moveTo>
                              <a:lnTo>
                                <a:pt x="0" y="20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00" path="m80,0l0,200e" stroked="t" o:allowincell="f" style="position:absolute;margin-left:181.3pt;margin-top:623.3pt;width:3.95pt;height:9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6">
                <wp:simplePos x="0" y="0"/>
                <wp:positionH relativeFrom="page">
                  <wp:posOffset>1989455</wp:posOffset>
                </wp:positionH>
                <wp:positionV relativeFrom="page">
                  <wp:posOffset>7992110</wp:posOffset>
                </wp:positionV>
                <wp:extent cx="152400" cy="152400"/>
                <wp:effectExtent l="2540" t="2540" r="3175" b="0"/>
                <wp:wrapNone/>
                <wp:docPr id="1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40">
                              <a:moveTo>
                                <a:pt x="240" y="120"/>
                              </a:moveTo>
                              <a:lnTo>
                                <a:pt x="240" y="120"/>
                              </a:lnTo>
                              <a:lnTo>
                                <a:pt x="240" y="133"/>
                              </a:lnTo>
                              <a:lnTo>
                                <a:pt x="226" y="146"/>
                              </a:lnTo>
                              <a:lnTo>
                                <a:pt x="226" y="146"/>
                              </a:lnTo>
                              <a:lnTo>
                                <a:pt x="226" y="160"/>
                              </a:lnTo>
                              <a:lnTo>
                                <a:pt x="226" y="173"/>
                              </a:lnTo>
                              <a:lnTo>
                                <a:pt x="213" y="173"/>
                              </a:lnTo>
                              <a:lnTo>
                                <a:pt x="213" y="186"/>
                              </a:lnTo>
                              <a:lnTo>
                                <a:pt x="200" y="186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186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46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20" y="226"/>
                              </a:lnTo>
                              <a:lnTo>
                                <a:pt x="106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80" y="226"/>
                              </a:lnTo>
                              <a:lnTo>
                                <a:pt x="66" y="226"/>
                              </a:lnTo>
                              <a:lnTo>
                                <a:pt x="66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60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86" y="26"/>
                              </a:lnTo>
                              <a:lnTo>
                                <a:pt x="200" y="26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26" y="66"/>
                              </a:lnTo>
                              <a:lnTo>
                                <a:pt x="226" y="66"/>
                              </a:lnTo>
                              <a:lnTo>
                                <a:pt x="226" y="80"/>
                              </a:lnTo>
                              <a:lnTo>
                                <a:pt x="226" y="93"/>
                              </a:lnTo>
                              <a:lnTo>
                                <a:pt x="240" y="93"/>
                              </a:lnTo>
                              <a:lnTo>
                                <a:pt x="240" y="106"/>
                              </a:lnTo>
                              <a:lnTo>
                                <a:pt x="240" y="12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40" path="m240,120l240,120l240,133l226,146l226,146l226,160l226,173l213,173l213,186l200,186l200,200l200,200l186,213l173,213l173,213l160,226l160,226l146,226l133,226l133,226l120,226l106,226l93,226l93,226l80,226l66,226l66,213l53,213l53,213l40,200l40,200l26,186l26,186l13,173l13,173l13,160l0,146l0,146l0,133l0,120l0,120l0,106l0,93l0,93l0,80l13,66l13,66l13,53l26,53l26,40l40,40l40,26l53,26l53,13l66,13l66,13l80,0l93,0l93,0l106,0l120,0l133,0l133,0l146,0l160,0l160,13l173,13l173,13l186,26l200,26l200,40l200,40l213,53l213,53l226,66l226,66l226,80l226,93l240,93l240,106l240,120xe" stroked="t" o:allowincell="f" style="position:absolute;margin-left:156.65pt;margin-top:629.3pt;width:11.95pt;height:11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7">
                <wp:simplePos x="0" y="0"/>
                <wp:positionH relativeFrom="page">
                  <wp:posOffset>2141855</wp:posOffset>
                </wp:positionH>
                <wp:positionV relativeFrom="page">
                  <wp:posOffset>7915910</wp:posOffset>
                </wp:positionV>
                <wp:extent cx="398145" cy="127000"/>
                <wp:effectExtent l="3175" t="2540" r="1270" b="2540"/>
                <wp:wrapNone/>
                <wp:docPr id="1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7" h="200">
                              <a:moveTo>
                                <a:pt x="0" y="200"/>
                              </a:moveTo>
                              <a:lnTo>
                                <a:pt x="6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7,200" path="m0,200l626,0e" stroked="t" o:allowincell="f" style="position:absolute;margin-left:168.65pt;margin-top:623.3pt;width:31.3pt;height:9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8">
                <wp:simplePos x="0" y="0"/>
                <wp:positionH relativeFrom="page">
                  <wp:posOffset>2141855</wp:posOffset>
                </wp:positionH>
                <wp:positionV relativeFrom="page">
                  <wp:posOffset>7679055</wp:posOffset>
                </wp:positionV>
                <wp:extent cx="398145" cy="127000"/>
                <wp:effectExtent l="3175" t="2540" r="1270" b="2540"/>
                <wp:wrapNone/>
                <wp:docPr id="1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7" h="200">
                              <a:moveTo>
                                <a:pt x="626" y="2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7,200" path="m626,200l0,0e" stroked="t" o:allowincell="f" style="position:absolute;margin-left:168.65pt;margin-top:604.65pt;width:31.3pt;height:9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9">
                <wp:simplePos x="0" y="0"/>
                <wp:positionH relativeFrom="page">
                  <wp:posOffset>1143000</wp:posOffset>
                </wp:positionH>
                <wp:positionV relativeFrom="page">
                  <wp:posOffset>7788910</wp:posOffset>
                </wp:positionV>
                <wp:extent cx="152400" cy="144145"/>
                <wp:effectExtent l="2540" t="3175" r="3175" b="1270"/>
                <wp:wrapNone/>
                <wp:docPr id="1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27">
                              <a:moveTo>
                                <a:pt x="240" y="120"/>
                              </a:moveTo>
                              <a:lnTo>
                                <a:pt x="240" y="120"/>
                              </a:lnTo>
                              <a:lnTo>
                                <a:pt x="240" y="133"/>
                              </a:lnTo>
                              <a:lnTo>
                                <a:pt x="226" y="146"/>
                              </a:lnTo>
                              <a:lnTo>
                                <a:pt x="226" y="146"/>
                              </a:lnTo>
                              <a:lnTo>
                                <a:pt x="226" y="160"/>
                              </a:lnTo>
                              <a:lnTo>
                                <a:pt x="226" y="173"/>
                              </a:lnTo>
                              <a:lnTo>
                                <a:pt x="213" y="173"/>
                              </a:lnTo>
                              <a:lnTo>
                                <a:pt x="213" y="186"/>
                              </a:lnTo>
                              <a:lnTo>
                                <a:pt x="200" y="186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186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46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20" y="226"/>
                              </a:lnTo>
                              <a:lnTo>
                                <a:pt x="106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80" y="226"/>
                              </a:lnTo>
                              <a:lnTo>
                                <a:pt x="66" y="226"/>
                              </a:lnTo>
                              <a:lnTo>
                                <a:pt x="66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60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86" y="26"/>
                              </a:lnTo>
                              <a:lnTo>
                                <a:pt x="200" y="26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26" y="66"/>
                              </a:lnTo>
                              <a:lnTo>
                                <a:pt x="226" y="66"/>
                              </a:lnTo>
                              <a:lnTo>
                                <a:pt x="226" y="80"/>
                              </a:lnTo>
                              <a:lnTo>
                                <a:pt x="226" y="93"/>
                              </a:lnTo>
                              <a:lnTo>
                                <a:pt x="240" y="93"/>
                              </a:lnTo>
                              <a:lnTo>
                                <a:pt x="240" y="106"/>
                              </a:lnTo>
                              <a:lnTo>
                                <a:pt x="240" y="12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27" path="m240,120l240,120l240,133l226,146l226,146l226,160l226,173l213,173l213,186l200,186l200,200l200,200l186,213l173,213l173,213l160,226l160,226l146,226l133,226l133,226l120,226l106,226l93,226l93,226l80,226l66,226l66,213l53,213l53,213l40,200l40,200l26,186l26,186l13,173l13,173l13,160l0,146l0,146l0,133l0,120l0,120l0,106l0,93l0,93l0,80l13,66l13,66l13,53l26,53l26,40l40,40l40,26l53,26l53,13l66,13l66,13l80,0l93,0l93,0l106,0l120,0l133,0l133,0l146,0l160,0l160,13l173,13l173,13l186,26l200,26l200,40l200,40l213,53l213,53l226,66l226,66l226,80l226,93l240,93l240,106l240,120xe" stroked="t" o:allowincell="f" style="position:absolute;margin-left:90pt;margin-top:613.3pt;width:11.95pt;height:11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0">
                <wp:simplePos x="0" y="0"/>
                <wp:positionH relativeFrom="page">
                  <wp:posOffset>2522855</wp:posOffset>
                </wp:positionH>
                <wp:positionV relativeFrom="page">
                  <wp:posOffset>7788910</wp:posOffset>
                </wp:positionV>
                <wp:extent cx="144145" cy="144145"/>
                <wp:effectExtent l="3175" t="3175" r="10795" b="1270"/>
                <wp:wrapNone/>
                <wp:docPr id="1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227">
                              <a:moveTo>
                                <a:pt x="240" y="120"/>
                              </a:moveTo>
                              <a:lnTo>
                                <a:pt x="240" y="120"/>
                              </a:lnTo>
                              <a:lnTo>
                                <a:pt x="240" y="133"/>
                              </a:lnTo>
                              <a:lnTo>
                                <a:pt x="226" y="146"/>
                              </a:lnTo>
                              <a:lnTo>
                                <a:pt x="226" y="146"/>
                              </a:lnTo>
                              <a:lnTo>
                                <a:pt x="226" y="160"/>
                              </a:lnTo>
                              <a:lnTo>
                                <a:pt x="226" y="173"/>
                              </a:lnTo>
                              <a:lnTo>
                                <a:pt x="213" y="173"/>
                              </a:lnTo>
                              <a:lnTo>
                                <a:pt x="213" y="186"/>
                              </a:lnTo>
                              <a:lnTo>
                                <a:pt x="200" y="186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186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46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20" y="226"/>
                              </a:lnTo>
                              <a:lnTo>
                                <a:pt x="106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80" y="226"/>
                              </a:lnTo>
                              <a:lnTo>
                                <a:pt x="66" y="226"/>
                              </a:lnTo>
                              <a:lnTo>
                                <a:pt x="66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60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86" y="26"/>
                              </a:lnTo>
                              <a:lnTo>
                                <a:pt x="200" y="26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26" y="66"/>
                              </a:lnTo>
                              <a:lnTo>
                                <a:pt x="226" y="66"/>
                              </a:lnTo>
                              <a:lnTo>
                                <a:pt x="226" y="80"/>
                              </a:lnTo>
                              <a:lnTo>
                                <a:pt x="226" y="93"/>
                              </a:lnTo>
                              <a:lnTo>
                                <a:pt x="240" y="93"/>
                              </a:lnTo>
                              <a:lnTo>
                                <a:pt x="240" y="106"/>
                              </a:lnTo>
                              <a:lnTo>
                                <a:pt x="240" y="12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227" path="m240,120l240,120l240,133l226,146l226,146l226,160l226,173l213,173l213,186l200,186l200,200l200,200l186,213l173,213l173,213l160,226l160,226l146,226l133,226l133,226l120,226l106,226l93,226l93,226l80,226l66,226l66,213l53,213l53,213l40,200l40,200l26,186l26,186l13,173l13,173l13,160l0,146l0,146l0,133l0,120l0,120l0,106l0,93l0,93l0,80l13,66l13,66l13,53l26,53l26,40l40,40l40,26l53,26l53,13l66,13l66,13l80,0l93,0l93,0l106,0l120,0l133,0l133,0l146,0l160,0l160,13l173,13l173,13l186,26l200,26l200,40l200,40l213,53l213,53l226,66l226,66l226,80l226,93l240,93l240,106l240,120xe" stroked="t" o:allowincell="f" style="position:absolute;margin-left:198.65pt;margin-top:613.3pt;width:11.3pt;height:11.3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2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693" w:hanging="0"/>
        <w:rPr/>
      </w:pPr>
      <w:r>
        <w:rPr>
          <w:color w:val="000000"/>
          <w:sz w:val="16"/>
          <w:szCs w:val="16"/>
        </w:rPr>
        <w:t>T. Korkmaz et al. / Computer Networks 46 (2004) 273–293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85</w:t>
      </w:r>
    </w:p>
    <w:p>
      <w:pPr>
        <w:sectPr>
          <w:type w:val="nextPage"/>
          <w:pgSz w:w="10880" w:h="14853"/>
          <w:pgMar w:left="666" w:right="133" w:gutter="0" w:header="0" w:top="666" w:footer="0" w:bottom="386"/>
          <w:pgNumType w:fmt="decimal"/>
          <w:cols w:num="2" w:equalWidth="false" w:sep="false">
            <w:col w:w="9026" w:space="0"/>
            <w:col w:w="10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40" w:leader="none"/>
          <w:tab w:val="left" w:pos="2080" w:leader="none"/>
        </w:tabs>
        <w:autoSpaceDE w:val="false"/>
        <w:spacing w:lineRule="exact" w:line="28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SA from node</w:t>
        <w:tab/>
        <w:t>u</w:t>
        <w:tab/>
        <w:t>in tree-based broadcasting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de. In this case, since node j knows that node i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/>
      </w:pPr>
      <w:r>
        <w:rPr>
          <w:color w:val="000000"/>
          <w:sz w:val="20"/>
          <w:szCs w:val="20"/>
        </w:rPr>
        <w:t>and other successors will not receive LSA</w:t>
      </w:r>
      <w:r>
        <w:rPr>
          <w:color w:val="000000"/>
          <w:sz w:val="12"/>
          <w:szCs w:val="12"/>
          <w:vertAlign w:val="subscript"/>
        </w:rPr>
        <w:t>u</w:t>
      </w:r>
      <w:r>
        <w:rPr>
          <w:color w:val="000000"/>
          <w:sz w:val="20"/>
          <w:szCs w:val="20"/>
        </w:rPr>
        <w:t>from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any other nodes, it will ﬂood LSA</w:t>
      </w:r>
      <w:r>
        <w:rPr>
          <w:color w:val="000000"/>
          <w:sz w:val="10"/>
          <w:szCs w:val="10"/>
          <w:vertAlign w:val="subscript"/>
        </w:rPr>
        <w:t>u</w:t>
      </w:r>
      <w:r>
        <w:rPr>
          <w:color w:val="000000"/>
          <w:sz w:val="18"/>
          <w:szCs w:val="18"/>
        </w:rPr>
        <w:t>throughout the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twork to make sure every node gets the sam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LSA. Although the LSA is ﬂooded with the sam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quence number, we mark some bits in the header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 indicate that this LSA is more recent than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evious ones so that the nodes that already hav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t will not discard it. For example, as shown by the</w:t>
      </w:r>
    </w:p>
    <w:p>
      <w:pPr>
        <w:pStyle w:val="Normal"/>
        <w:widowControl w:val="false"/>
        <w:tabs>
          <w:tab w:val="clear" w:pos="720"/>
          <w:tab w:val="left" w:pos="3080" w:leader="none"/>
          <w:tab w:val="left" w:pos="3266" w:leader="none"/>
        </w:tabs>
        <w:autoSpaceDE w:val="false"/>
        <w:spacing w:lineRule="exact" w:line="25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shed arrows in Fig. 10, node</w:t>
        <w:tab/>
        <w:t>u</w:t>
        <w:tab/>
        <w:t>receives LSA</w:t>
      </w:r>
      <w:r>
        <w:rPr>
          <w:color w:val="000000"/>
          <w:sz w:val="12"/>
          <w:szCs w:val="12"/>
          <w:vertAlign w:val="subscript"/>
        </w:rPr>
        <w:t>u</w:t>
      </w:r>
    </w:p>
    <w:p>
      <w:pPr>
        <w:pStyle w:val="Normal"/>
        <w:widowControl w:val="false"/>
        <w:tabs>
          <w:tab w:val="clear" w:pos="720"/>
          <w:tab w:val="left" w:pos="3573" w:leader="none"/>
          <w:tab w:val="left" w:pos="3760" w:leader="none"/>
        </w:tabs>
        <w:autoSpaceDE w:val="false"/>
        <w:spacing w:lineRule="exact" w:line="226"/>
        <w:ind w:left="186" w:hanging="0"/>
        <w:rPr/>
      </w:pPr>
      <w:r>
        <w:rPr>
          <w:color w:val="000000"/>
          <w:sz w:val="20"/>
          <w:szCs w:val="20"/>
        </w:rPr>
        <w:t>ﬂooded back from j. However, node</w:t>
        <w:tab/>
        <w:t>u</w:t>
        <w:tab/>
        <w:t>does no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scard it, since the RT-bit that we describe later i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is LSA is set to 1. So node u updates its databas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and further ﬂoods this LSA to other neighbors. A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some point during this ﬂooding, node v receive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LSA and forwards it to node i. Note that in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/>
      </w:pPr>
      <w:r>
        <w:rPr>
          <w:color w:val="000000"/>
          <w:sz w:val="20"/>
          <w:szCs w:val="20"/>
        </w:rPr>
        <w:t>general it is possible that LSA</w:t>
      </w:r>
      <w:r>
        <w:rPr>
          <w:color w:val="000000"/>
          <w:sz w:val="12"/>
          <w:szCs w:val="12"/>
          <w:vertAlign w:val="subscript"/>
        </w:rPr>
        <w:t>u</w:t>
      </w:r>
      <w:r>
        <w:rPr>
          <w:color w:val="000000"/>
          <w:sz w:val="20"/>
          <w:szCs w:val="20"/>
        </w:rPr>
        <w:t>might reach node i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rough a node other than node u or v. In any case,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/>
      </w:pPr>
      <w:r>
        <w:rPr>
          <w:color w:val="000000"/>
          <w:sz w:val="18"/>
          <w:szCs w:val="18"/>
        </w:rPr>
        <w:t>the node from which node i receives the LSA</w:t>
      </w:r>
      <w:r>
        <w:rPr>
          <w:color w:val="000000"/>
          <w:sz w:val="10"/>
          <w:szCs w:val="10"/>
          <w:vertAlign w:val="subscript"/>
        </w:rPr>
        <w:t>u</w:t>
      </w:r>
      <w:r>
        <w:rPr>
          <w:color w:val="000000"/>
          <w:sz w:val="18"/>
          <w:szCs w:val="18"/>
        </w:rPr>
        <w:t>ﬁrs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time is selected as the new parent of node i on T</w:t>
      </w:r>
      <w:r>
        <w:rPr>
          <w:color w:val="000000"/>
          <w:sz w:val="10"/>
          <w:szCs w:val="10"/>
          <w:vertAlign w:val="subscript"/>
        </w:rPr>
        <w:t>u</w:t>
      </w:r>
      <w:r>
        <w:rPr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ccordingly, node i sends an ACK message to that</w:t>
      </w:r>
    </w:p>
    <w:p>
      <w:pPr>
        <w:pStyle w:val="Normal"/>
        <w:widowControl w:val="false"/>
        <w:tabs>
          <w:tab w:val="clear" w:pos="720"/>
          <w:tab w:val="left" w:pos="1226" w:leader="none"/>
        </w:tabs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ode (e.g.,</w:t>
        <w:tab/>
        <w:t>v), indicating the establishment of a</w:t>
      </w:r>
    </w:p>
    <w:p>
      <w:pPr>
        <w:pStyle w:val="Normal"/>
        <w:widowControl w:val="false"/>
        <w:tabs>
          <w:tab w:val="clear" w:pos="720"/>
          <w:tab w:val="left" w:pos="4066" w:leader="none"/>
          <w:tab w:val="left" w:pos="4253" w:leader="none"/>
        </w:tabs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new parent–child relationship. When node</w:t>
        <w:tab/>
        <w:t>v</w:t>
        <w:tab/>
        <w:t>re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ives this ACK, it records node i as a child. Not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at the objective here is to repair the tree rather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an establishing it from scratch. So if a node re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eives the same LSA from its child, then this nod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hould not select its child as its parent. For</w:t>
      </w:r>
    </w:p>
    <w:p>
      <w:pPr>
        <w:pStyle w:val="Normal"/>
        <w:widowControl w:val="false"/>
        <w:tabs>
          <w:tab w:val="clear" w:pos="720"/>
          <w:tab w:val="left" w:pos="2600" w:leader="none"/>
          <w:tab w:val="left" w:pos="2800" w:leader="none"/>
        </w:tabs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xample, in Fig. 10, node</w:t>
        <w:tab/>
        <w:t>u</w:t>
        <w:tab/>
        <w:t>gets the LSA back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rom node j, but does not select it as a parent. As a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ult, the broadcast tree originating from node u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s repaired, as shown by the solid arrows in Fig. 10.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lso note that the same LSA is sent over som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inks twice, increasing the TNLA and TSLA.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owever, our simulations indicate that HFTB-R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still gives much better performance than ﬂooding.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tegrating HFTB-RT into OSPF can be don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s described in the pseudo-code in Fig. 11. In</w:t>
      </w:r>
    </w:p>
    <w:p>
      <w:pPr>
        <w:pStyle w:val="Normal"/>
        <w:widowControl w:val="false"/>
        <w:autoSpaceDE w:val="false"/>
        <w:spacing w:lineRule="exact" w:line="213"/>
        <w:ind w:left="25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6"/>
        <w:ind w:left="25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v</w:t>
      </w:r>
    </w:p>
    <w:p>
      <w:pPr>
        <w:pStyle w:val="Normal"/>
        <w:widowControl w:val="false"/>
        <w:tabs>
          <w:tab w:val="clear" w:pos="720"/>
          <w:tab w:val="left" w:pos="3386" w:leader="none"/>
        </w:tabs>
        <w:autoSpaceDE w:val="false"/>
        <w:spacing w:lineRule="exact" w:line="320"/>
        <w:ind w:left="121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u</w:t>
        <w:tab/>
        <w:t>i</w:t>
      </w:r>
    </w:p>
    <w:p>
      <w:pPr>
        <w:pStyle w:val="Normal"/>
        <w:widowControl w:val="false"/>
        <w:autoSpaceDE w:val="false"/>
        <w:spacing w:lineRule="exact" w:line="333"/>
        <w:ind w:left="25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</w:t>
      </w:r>
    </w:p>
    <w:p>
      <w:pPr>
        <w:pStyle w:val="Normal"/>
        <w:widowControl w:val="false"/>
        <w:autoSpaceDE w:val="false"/>
        <w:spacing w:lineRule="exact" w:line="213"/>
        <w:ind w:left="6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6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10. Repairing broadcast trees in HFTB-RT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/>
      </w:pPr>
      <w:r>
        <w:rPr>
          <w:color w:val="000000"/>
          <w:sz w:val="20"/>
          <w:szCs w:val="20"/>
        </w:rPr>
        <w:t>addition to the OSPF modiﬁcations described i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ction 3.2, we need to make two other changes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rst, we need to designate a second unused bit i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he Options ﬁeld of the LSA header as the Repair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ee (RT) bit. Following a link failure, nodes a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oth ends of the failed link generate new LSAs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with RT-bit ј 1 and ﬂood these LSAs throughout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network. These LSAs will be used to repair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oadcast trees. Suppose that some node i receives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LSA</w:t>
      </w:r>
      <w:r>
        <w:rPr>
          <w:color w:val="000000"/>
          <w:sz w:val="12"/>
          <w:szCs w:val="12"/>
          <w:vertAlign w:val="subscript"/>
        </w:rPr>
        <w:t>u</w:t>
      </w:r>
      <w:r>
        <w:rPr>
          <w:color w:val="000000"/>
          <w:sz w:val="20"/>
          <w:szCs w:val="20"/>
        </w:rPr>
        <w:t>with FT-bit ј 0 and RT-bit ј 1 via some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node v. Node i ﬁrst checks whether it has a parent</w:t>
      </w:r>
    </w:p>
    <w:p>
      <w:pPr>
        <w:pStyle w:val="Normal"/>
        <w:widowControl w:val="false"/>
        <w:tabs>
          <w:tab w:val="clear" w:pos="720"/>
          <w:tab w:val="left" w:pos="320" w:leader="none"/>
        </w:tabs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on</w:t>
        <w:tab/>
        <w:t>T</w:t>
      </w:r>
      <w:r>
        <w:rPr>
          <w:color w:val="000000"/>
          <w:sz w:val="12"/>
          <w:szCs w:val="12"/>
          <w:vertAlign w:val="subscript"/>
        </w:rPr>
        <w:t>u</w:t>
      </w:r>
      <w:r>
        <w:rPr>
          <w:color w:val="000000"/>
          <w:sz w:val="20"/>
          <w:szCs w:val="20"/>
        </w:rPr>
        <w:t>. If not, it selects node v as its parent and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ds an ACK message with FT-bit ј 1 and RT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it ј 0 to node v. Upon receiving this ACK, node v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cords node i as its child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second change is to add a new step in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ﬂooding procedure of OSPF, as follows. If the link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necting node i to one of its children on the tre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node u goes down, then node i should switch an</w:t>
      </w:r>
    </w:p>
    <w:p>
      <w:pPr>
        <w:pStyle w:val="Normal"/>
        <w:widowControl w:val="false"/>
        <w:tabs>
          <w:tab w:val="clear" w:pos="720"/>
          <w:tab w:val="left" w:pos="2293" w:leader="none"/>
        </w:tabs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coming LSA of node u</w:t>
        <w:tab/>
        <w:t>from tree-based broad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casting mode to ﬂooding mode (i.e., change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T-bit and the RT-bit from 1 and 0 to 0 and 1,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respectively). Node i then ﬂoods that LSA to al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ighbors including its own parent. During thi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ﬂooding, those nodes that have lost their parent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ue to the link failure can select a new parent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pairing the disconnected trees. Again by modi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fying the OSPF’s source code provided in [20], w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ve implemented HFTB-RT and tested ou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plementation using both a real network wit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ur OSPF nodes and also using the simulatio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ol in [20]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en no link failures take place, HFTB-RT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HFTB have the same TNLA and TSLA per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mance. Under link failures, HFTB-RT uses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ﬂooding mode more often than HFTB, and it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NLA and TSLA values increase with the fre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ncy of failures. Analytical estimation of thes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alues is not possible at present, since it require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nowledge of the number of trees that becom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connected following a link failure. Instead, w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use simulation results to compare ﬂooding an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FTB-RT. Again we use the ANSNET topologies</w:t>
      </w:r>
    </w:p>
    <w:p>
      <w:pPr>
        <w:pStyle w:val="Normal"/>
        <w:widowControl w:val="false"/>
        <w:tabs>
          <w:tab w:val="clear" w:pos="720"/>
          <w:tab w:val="left" w:pos="1013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we let</w:t>
        <w:tab/>
        <w:t>q ј 3 and k ј 5. The simulations ar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n for three hours with various numbers of link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failures happening at diﬀerent times within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ree hours. The TNLA and TSLA values aver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ged over a 30 min interval are shown in Fig. 12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496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0880" w:h="14853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371">
            <wp:simplePos x="0" y="0"/>
            <wp:positionH relativeFrom="page">
              <wp:posOffset>1320800</wp:posOffset>
            </wp:positionH>
            <wp:positionV relativeFrom="page">
              <wp:posOffset>1176655</wp:posOffset>
            </wp:positionV>
            <wp:extent cx="4309110" cy="6146800"/>
            <wp:effectExtent l="0" t="0" r="0" b="0"/>
            <wp:wrapNone/>
            <wp:docPr id="139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110" cy="614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86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16"/>
          <w:szCs w:val="16"/>
        </w:rPr>
        <w:t>T. Korkmaz et al. / Computer Networks 46 (2004) 273–293</w:t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9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11. Integrating HFTB-RT into the OSPF protocol.</w:t>
      </w:r>
    </w:p>
    <w:p>
      <w:pPr>
        <w:sectPr>
          <w:type w:val="nextPage"/>
          <w:pgSz w:w="10880" w:h="14853"/>
          <w:pgMar w:left="666" w:right="133" w:gutter="0" w:header="0" w:top="666" w:footer="0" w:bottom="386"/>
          <w:pgNumType w:fmt="decimal"/>
          <w:cols w:num="2" w:equalWidth="false" w:sep="false">
            <w:col w:w="2800" w:space="0"/>
            <w:col w:w="7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 the 54-link topology (similar trends were also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bserved for the 91-link topology).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s the number of link failures increases, th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TNLA and TSLA of ﬂooding decrease while those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HFTB-RT increase gradually. The reason fo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is is that, since the number of active links in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network decrease due to link failures, the ﬂood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ds LSAs through less number of links and thus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5066" w:space="0"/>
            <w:col w:w="5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0880" w:h="14853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69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372">
            <wp:simplePos x="0" y="0"/>
            <wp:positionH relativeFrom="page">
              <wp:posOffset>651510</wp:posOffset>
            </wp:positionH>
            <wp:positionV relativeFrom="page">
              <wp:posOffset>1176655</wp:posOffset>
            </wp:positionV>
            <wp:extent cx="5528945" cy="2201545"/>
            <wp:effectExtent l="0" t="0" r="0" b="0"/>
            <wp:wrapNone/>
            <wp:docPr id="139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2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693" w:hanging="0"/>
        <w:rPr/>
      </w:pPr>
      <w:r>
        <w:rPr>
          <w:color w:val="000000"/>
          <w:sz w:val="16"/>
          <w:szCs w:val="16"/>
        </w:rPr>
        <w:t>T. Korkmaz et al. / Computer Networks 46 (2004) 273–293</w:t>
      </w:r>
    </w:p>
    <w:p>
      <w:pPr>
        <w:pStyle w:val="Normal"/>
        <w:widowControl w:val="false"/>
        <w:autoSpaceDE w:val="false"/>
        <w:spacing w:lineRule="exact" w:line="213"/>
        <w:ind w:left="16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613" w:hanging="0"/>
        <w:rPr/>
      </w:pPr>
      <w:r>
        <w:rPr>
          <w:color w:val="000000"/>
          <w:sz w:val="16"/>
          <w:szCs w:val="16"/>
        </w:rPr>
        <w:t>Fig. 12. Overhead of HFTB and ﬂooding versus the number of link failures (simulations)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87</w:t>
      </w:r>
    </w:p>
    <w:p>
      <w:pPr>
        <w:sectPr>
          <w:type w:val="nextPage"/>
          <w:pgSz w:w="10880" w:h="14853"/>
          <w:pgMar w:left="666" w:right="133" w:gutter="0" w:header="0" w:top="666" w:footer="0" w:bottom="386"/>
          <w:pgNumType w:fmt="decimal"/>
          <w:cols w:num="2" w:equalWidth="false" w:sep="false">
            <w:col w:w="9026" w:space="0"/>
            <w:col w:w="10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duce the TNLA and TSLA. In HFTB-RT,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owever, since some LSAs in tree-based broad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casting mode are switched to ﬂooding mode i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case of link failures and ﬂooded throughout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twork, the TNLA and TSLA of HFTB-RT in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rease gradually with the increase of link failures.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owever, HFTB-RT is still giving better perfor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mance than the ﬂooding under moderate number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 link failures. Note that as the number of link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ailures increases, the network becomes mor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sparse (i.e., looks like a tree). In this case, ﬂooding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y perform better than HFTB-RT. In practice,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owever, core networks do not experience frequen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ink failures that lead to sparse topologies.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refore, HFTB-RT is a viable solution for dis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minating QoS-related state information accu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rately and eﬃciently in practice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 Extending HFTB(-RT) to OSPF-based hierar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ical networks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or scalability reasons, OSPF supports two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evel hierarchical routing, in which the network i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vided into areas. In each area, the area border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uters capture the routing information within that</w:t>
      </w:r>
    </w:p>
    <w:p>
      <w:pPr>
        <w:pStyle w:val="Normal"/>
        <w:widowControl w:val="false"/>
        <w:tabs>
          <w:tab w:val="clear" w:pos="720"/>
          <w:tab w:val="left" w:pos="3666" w:leader="none"/>
        </w:tabs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rea, summarize this information into</w:t>
        <w:tab/>
        <w:t>summary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LSAs, and then ﬂood these LSAs throughout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ther areas and their border routers. So far, w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ave explained the operation of HFTB and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FTB-RT within an area. We now explain how to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e/extend the proposed hybrid approach to hier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chical OSPF networks. First, note that it 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sible to use HFTB(-RT) within areas while still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using ﬂooding between areas. This may be par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cularly appropriate when the number of areas 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mall or when the inter-area connectivity is sparse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/>
      </w:pPr>
      <w:r>
        <w:rPr>
          <w:color w:val="000000"/>
          <w:sz w:val="20"/>
          <w:szCs w:val="20"/>
        </w:rPr>
        <w:t>Basically, since OSPF also uses ﬂooding be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ween areas (but involving diﬀerent types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SAs), a similar approach to the one used withi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 area can be used here. We need to compute and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intain broadcast trees for the upper layer of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ierarchy, and to make the HFTB-related modi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ﬁcations (FT-bit in the router LSAs) to the othe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ypes of LSAs (e.g., summary LSAs) that are ex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anged between areas. The rest is similar to wha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as described before. In other words, an are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border router will ﬂood the ﬁrst summary LSA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thin the 30 min interval so that each node ca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tablish the broadcast trees for upper layer areas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fter the ﬂooding of the ﬁrst summary LSA, al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nodes within the network would use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oadcast trees to disseminate the subsequen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mmary LSAs throughout the network. Not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at the broadcast trees established in for uppe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yer would be consistent with the ones created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thin the area because intra-area routing ha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cedence over inter-area routing. We are cur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rently in the process of making these modiﬁcation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the source code of the OSPF.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496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0880" w:h="14853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88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16"/>
          <w:szCs w:val="16"/>
        </w:rPr>
        <w:t>T. Korkmaz et al. / Computer Networks 46 (2004) 273–293</w:t>
      </w:r>
    </w:p>
    <w:p>
      <w:pPr>
        <w:sectPr>
          <w:type w:val="nextPage"/>
          <w:pgSz w:w="10880" w:h="14853"/>
          <w:pgMar w:left="666" w:right="133" w:gutter="0" w:header="0" w:top="666" w:footer="0" w:bottom="386"/>
          <w:pgNumType w:fmt="decimal"/>
          <w:cols w:num="2" w:equalWidth="false" w:sep="false">
            <w:col w:w="2800" w:space="0"/>
            <w:col w:w="7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Conclusions and future work</w:t>
      </w:r>
    </w:p>
    <w:p>
      <w:pPr>
        <w:pStyle w:val="Normal"/>
        <w:widowControl w:val="false"/>
        <w:autoSpaceDE w:val="false"/>
        <w:spacing w:lineRule="exact" w:line="213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5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e provided a hybrid state dissemination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mechanism that combines ﬂooding and tree-based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roadcasting (HFTB) to achieve simple yet reliabl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and eﬃcient link-state dissemination. Such a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chanism is particularly needed in the context of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QoS routing, which involves frequent dissemina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ion of several dynamic parameters. In contrast to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266" w:leader="none"/>
          <w:tab w:val="left" w:pos="3560" w:leader="none"/>
        </w:tabs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evious</w:t>
        <w:tab/>
        <w:t>tree-based</w:t>
        <w:tab/>
        <w:t>broadcasting</w:t>
        <w:tab/>
        <w:t>approaches,</w:t>
      </w:r>
    </w:p>
    <w:p>
      <w:pPr>
        <w:pStyle w:val="Normal"/>
        <w:widowControl w:val="false"/>
        <w:autoSpaceDE w:val="false"/>
        <w:spacing w:lineRule="exact" w:line="226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hich require complex algorithms and protocols to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termine and maintain the broadcast trees, th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posed HFTB simply determines the broadcast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trees by ﬂooding ﬁrst-time LSAs. Subsequent LSAs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at update the QoS-related state of an existing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ink(s) are then disseminated over the broadcast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rees. To deal with link-failures, we provided a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modiﬁed version of HFTB, called HFTB-RT that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n repair disconnected trees. We described how to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tegrate the proposed hybrid mechanisms into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SPF. For this purpose, two of the currently un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used bits of the Options ﬁeld in the LSA header ar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deﬁned as FT-bit and RT-bit. Using these bits, w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slightly modiﬁed the ﬂooding procedure of OSPF</w:t>
      </w:r>
    </w:p>
    <w:p>
      <w:pPr>
        <w:pStyle w:val="Normal"/>
        <w:widowControl w:val="false"/>
        <w:autoSpaceDE w:val="false"/>
        <w:spacing w:lineRule="exact" w:line="226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 determine the broadcast trees and to disseminat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SAs over these trees. Accordingly, we imple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nted HFTB and HFTB-RT by modifying th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xisting source code of OSPF. We compared th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proposed mechanisms with the ﬂooding using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umerical and simulation results. If there are no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ink failures, HFTB-RT has the same performanc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 HFTB. Otherwise, it incurs some extra overhead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ver HFTB. However, by using HFTB-RT, nodes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ynamically repair disconnected broadcast trees in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case of link failures and acquire the most recent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LSAs in a simple and eﬃcient manner. In spite of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this overhead, the HFTB-RT provides signiﬁcantly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better performance than currently used ﬂood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g while maintaining the simplicity and reliabil-</w:t>
      </w:r>
    </w:p>
    <w:p>
      <w:pPr>
        <w:pStyle w:val="Normal"/>
        <w:widowControl w:val="false"/>
        <w:autoSpaceDE w:val="false"/>
        <w:spacing w:lineRule="exact" w:line="226"/>
        <w:ind w:left="280" w:hanging="0"/>
        <w:rPr/>
      </w:pPr>
      <w:r>
        <w:rPr>
          <w:color w:val="000000"/>
          <w:sz w:val="18"/>
          <w:szCs w:val="18"/>
        </w:rPr>
        <w:t>ity of ﬂooding under reasonable number of link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ailures. Moreover, in simulation we observed that,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the ﬂooding procedure of OSPF sends the sam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SAs over some links on both directions and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unts them as implicit ACKs. Since this results in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aving more LSAs than ACKs in the network, th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TSLA of the ﬂooding excessively increases in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actice. However, the proposed tree-based hybrid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pproach avoids implicit ACKs and thus provide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/>
      </w:pPr>
      <w:r>
        <w:rPr>
          <w:color w:val="000000"/>
          <w:sz w:val="20"/>
          <w:szCs w:val="20"/>
        </w:rPr>
        <w:t>much better TSLA performance than the ﬂood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practice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s a future work, we plan to implement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posed hybrid mechanism under the hierarchical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ucture of OSPF while investigating how to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urther simplify it and deploy in an incrementa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nner. We also study the stability and perfor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nce of QoS-based path selection algorithm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der QoS-enhanced OSPF using the propos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chanism. Finally, we plan to investigate bette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alytical models that can give good accurac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en compared with simulations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40" w:leader="none"/>
          <w:tab w:val="left" w:pos="2613" w:leader="none"/>
          <w:tab w:val="left" w:pos="4133" w:leader="none"/>
        </w:tabs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pendix</w:t>
        <w:tab/>
        <w:t>A. OSPF-based</w:t>
        <w:tab/>
        <w:t>implementation</w:t>
        <w:tab/>
        <w:t>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FTB(-RT)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oth HFTB and HFTB-RT have been imple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nted by modifying the OSPF source code pro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ded in [20]. We now explain the main features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ur implementation. A detailed description of th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plementation along with the source code can be</w:t>
      </w:r>
    </w:p>
    <w:p>
      <w:pPr>
        <w:pStyle w:val="Normal"/>
        <w:widowControl w:val="false"/>
        <w:tabs>
          <w:tab w:val="clear" w:pos="720"/>
          <w:tab w:val="left" w:pos="746" w:leader="none"/>
          <w:tab w:val="left" w:pos="1146" w:leader="none"/>
        </w:tabs>
        <w:autoSpaceDE w:val="false"/>
        <w:spacing w:lineRule="exact" w:line="240"/>
        <w:rPr>
          <w:color w:val="000066"/>
          <w:sz w:val="20"/>
          <w:szCs w:val="20"/>
        </w:rPr>
      </w:pPr>
      <w:r>
        <w:rPr>
          <w:color w:val="000000"/>
          <w:sz w:val="20"/>
          <w:szCs w:val="20"/>
        </w:rPr>
        <w:t>found</w:t>
        <w:tab/>
        <w:t>at</w:t>
        <w:tab/>
      </w:r>
      <w:hyperlink r:id="rId17">
        <w:r>
          <w:rPr>
            <w:rStyle w:val="InternetLink"/>
            <w:color w:val="000066"/>
            <w:sz w:val="20"/>
            <w:szCs w:val="20"/>
          </w:rPr>
          <w:t>www.cs.utsa.edu/~korkmaz/research/</w:t>
        </w:r>
      </w:hyperlink>
    </w:p>
    <w:p>
      <w:pPr>
        <w:pStyle w:val="Normal"/>
        <w:widowControl w:val="false"/>
        <w:autoSpaceDE w:val="false"/>
        <w:spacing w:lineRule="exact" w:line="240"/>
        <w:rPr/>
      </w:pPr>
      <w:hyperlink r:id="rId18">
        <w:r>
          <w:rPr>
            <w:rStyle w:val="InternetLink"/>
            <w:color w:val="000066"/>
            <w:sz w:val="20"/>
            <w:szCs w:val="20"/>
          </w:rPr>
          <w:t>hftb</w:t>
        </w:r>
      </w:hyperlink>
      <w:r>
        <w:rPr>
          <w:color w:val="000000"/>
          <w:sz w:val="20"/>
          <w:szCs w:val="20"/>
        </w:rPr>
        <w:t>. Implementation wise, HFTB can be regard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 a special case of HFTB-RT, so we only describ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implementation of HFTB-RF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s indicated before, integrating HFTB-RT int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OSPF requires making three main modiﬁcations t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OSPF: (1) redeﬁning two of the unused bits of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Options ﬁeld of the LSA header, (2) creating and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maintaining a parent–children table at every node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(3) adding and changing some steps in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PF algorithm at a node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/>
      </w:pPr>
      <w:r>
        <w:rPr>
          <w:color w:val="000000"/>
          <w:sz w:val="20"/>
          <w:szCs w:val="20"/>
        </w:rPr>
        <w:t>A.1. Redeﬁning unused bits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header of an OSPF LSA has several unuse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bits in the Options ﬁeld. We designated the tw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most signiﬁcant bits of this ﬁeld as FT-bit and RT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it, respectively. To access/check/set these bi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later, we deﬁned the following masks in hexadec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al format:</w:t>
      </w:r>
    </w:p>
    <w:p>
      <w:pPr>
        <w:pStyle w:val="Normal"/>
        <w:widowControl w:val="false"/>
        <w:autoSpaceDE w:val="false"/>
        <w:spacing w:lineRule="exact" w:line="213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O_FT ј 0x80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O_RT ј 0x40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se masks are included in spfpkt.h, wher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ll other bits are deﬁned.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5066" w:space="0"/>
            <w:col w:w="5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0880" w:h="14853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693" w:hanging="0"/>
        <w:rPr/>
      </w:pPr>
      <w:r>
        <w:rPr>
          <w:color w:val="000000"/>
          <w:sz w:val="16"/>
          <w:szCs w:val="16"/>
        </w:rPr>
        <w:t>T. Korkmaz et al. / Computer Networks 46 (2004) 273–293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89</w:t>
      </w:r>
    </w:p>
    <w:p>
      <w:pPr>
        <w:sectPr>
          <w:type w:val="nextPage"/>
          <w:pgSz w:w="10880" w:h="14853"/>
          <w:pgMar w:left="666" w:right="133" w:gutter="0" w:header="0" w:top="666" w:footer="0" w:bottom="386"/>
          <w:pgNumType w:fmt="decimal"/>
          <w:cols w:num="2" w:equalWidth="false" w:sep="false">
            <w:col w:w="9026" w:space="0"/>
            <w:col w:w="10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86" w:hanging="0"/>
        <w:rPr/>
      </w:pPr>
      <w:r>
        <w:rPr>
          <w:color w:val="000000"/>
          <w:sz w:val="20"/>
          <w:szCs w:val="20"/>
        </w:rPr>
        <w:t>A.2. Creating and maintaining a parent–childre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able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26" w:hanging="0"/>
        <w:rPr/>
      </w:pPr>
      <w:r>
        <w:rPr>
          <w:color w:val="000000"/>
          <w:sz w:val="18"/>
          <w:szCs w:val="18"/>
        </w:rPr>
        <w:t>In Fig. 3, we described the parent–childre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able as a two-dimensional array. In practice,</w:t>
      </w:r>
    </w:p>
    <w:p>
      <w:pPr>
        <w:pStyle w:val="Normal"/>
        <w:widowControl w:val="false"/>
        <w:tabs>
          <w:tab w:val="clear" w:pos="720"/>
          <w:tab w:val="left" w:pos="3013" w:leader="none"/>
        </w:tabs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number of nodes and</w:t>
        <w:tab/>
        <w:t>the number of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ighbors are not known in advance, so w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ed a dynamic data structure to maintain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parent–children relationships as they becom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alized. To provide a proof-of-concept, we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imply used a linked list implementation. How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ver, one can use binary trees or hash tables to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improve the eﬃciency in accessing the entries of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the parent–children table.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s shown in Fig. 3, each entry of the parent–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hildren table consists of three components: origin,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rent, and a list of children. To maintain such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entries using a linked list, we ﬁrst deﬁned the fol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lowing classes in a new ﬁle called pctable.h.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4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ass PCTable{</w:t>
      </w:r>
    </w:p>
    <w:p>
      <w:pPr>
        <w:pStyle w:val="Normal"/>
        <w:widowControl w:val="false"/>
        <w:autoSpaceDE w:val="false"/>
        <w:spacing w:lineRule="exact" w:line="240"/>
        <w:ind w:left="6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blic:</w:t>
      </w:r>
    </w:p>
    <w:p>
      <w:pPr>
        <w:pStyle w:val="Normal"/>
        <w:widowControl w:val="false"/>
        <w:autoSpaceDE w:val="false"/>
        <w:spacing w:lineRule="exact" w:line="253"/>
        <w:ind w:left="8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tid_t origin;</w:t>
      </w:r>
    </w:p>
    <w:p>
      <w:pPr>
        <w:pStyle w:val="Normal"/>
        <w:widowControl w:val="false"/>
        <w:autoSpaceDE w:val="false"/>
        <w:spacing w:lineRule="exact" w:line="226"/>
        <w:ind w:left="8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fNbr *parent;</w:t>
      </w:r>
    </w:p>
    <w:p>
      <w:pPr>
        <w:pStyle w:val="Normal"/>
        <w:widowControl w:val="false"/>
        <w:autoSpaceDE w:val="false"/>
        <w:spacing w:lineRule="exact" w:line="240"/>
        <w:ind w:left="8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ildren *childlist;</w:t>
      </w:r>
    </w:p>
    <w:p>
      <w:pPr>
        <w:pStyle w:val="Normal"/>
        <w:widowControl w:val="false"/>
        <w:autoSpaceDE w:val="false"/>
        <w:spacing w:lineRule="exact" w:line="240"/>
        <w:ind w:left="8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CTable *next;</w:t>
      </w:r>
    </w:p>
    <w:p>
      <w:pPr>
        <w:pStyle w:val="Normal"/>
        <w:widowControl w:val="false"/>
        <w:autoSpaceDE w:val="false"/>
        <w:spacing w:lineRule="exact" w:line="240"/>
        <w:ind w:left="8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/* some flags that are used in</w:t>
      </w:r>
    </w:p>
    <w:p>
      <w:pPr>
        <w:pStyle w:val="Normal"/>
        <w:widowControl w:val="false"/>
        <w:autoSpaceDE w:val="false"/>
        <w:spacing w:lineRule="exact" w:line="240"/>
        <w:ind w:left="8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FTB-RT */</w:t>
      </w:r>
    </w:p>
    <w:p>
      <w:pPr>
        <w:pStyle w:val="Normal"/>
        <w:widowControl w:val="false"/>
        <w:autoSpaceDE w:val="false"/>
        <w:spacing w:lineRule="exact" w:line="240"/>
        <w:ind w:left="8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 need_flood;</w:t>
      </w:r>
    </w:p>
    <w:p>
      <w:pPr>
        <w:pStyle w:val="Normal"/>
        <w:widowControl w:val="false"/>
        <w:autoSpaceDE w:val="false"/>
        <w:spacing w:lineRule="exact" w:line="240"/>
        <w:ind w:left="8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q_t repair_seqno;</w:t>
      </w:r>
    </w:p>
    <w:p>
      <w:pPr>
        <w:pStyle w:val="Normal"/>
        <w:widowControl w:val="false"/>
        <w:autoSpaceDE w:val="false"/>
        <w:spacing w:lineRule="exact" w:line="240"/>
        <w:ind w:left="8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 repaired;</w:t>
      </w:r>
    </w:p>
    <w:p>
      <w:pPr>
        <w:pStyle w:val="Normal"/>
        <w:widowControl w:val="false"/>
        <w:tabs>
          <w:tab w:val="clear" w:pos="720"/>
          <w:tab w:val="left" w:pos="2293" w:leader="none"/>
          <w:tab w:val="left" w:pos="2733" w:leader="none"/>
          <w:tab w:val="left" w:pos="4240" w:leader="none"/>
        </w:tabs>
        <w:autoSpaceDE w:val="false"/>
        <w:spacing w:lineRule="exact" w:line="240"/>
        <w:ind w:left="8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CTable( );</w:t>
        <w:tab/>
        <w:t>/*</w:t>
        <w:tab/>
        <w:t>Constructor</w:t>
        <w:tab/>
        <w:t>to</w:t>
      </w:r>
    </w:p>
    <w:p>
      <w:pPr>
        <w:pStyle w:val="Normal"/>
        <w:widowControl w:val="false"/>
        <w:autoSpaceDE w:val="false"/>
        <w:spacing w:lineRule="exact" w:line="226"/>
        <w:ind w:left="866" w:hanging="0"/>
        <w:rPr/>
      </w:pPr>
      <w:r>
        <w:rPr>
          <w:color w:val="000000"/>
          <w:sz w:val="18"/>
          <w:szCs w:val="18"/>
        </w:rPr>
        <w:t>initialize the parent–children</w:t>
      </w:r>
    </w:p>
    <w:p>
      <w:pPr>
        <w:pStyle w:val="Normal"/>
        <w:widowControl w:val="false"/>
        <w:autoSpaceDE w:val="false"/>
        <w:spacing w:lineRule="exact" w:line="240"/>
        <w:ind w:left="8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able */</w:t>
      </w:r>
    </w:p>
    <w:p>
      <w:pPr>
        <w:pStyle w:val="Normal"/>
        <w:widowControl w:val="false"/>
        <w:autoSpaceDE w:val="false"/>
        <w:spacing w:lineRule="exact" w:line="253"/>
        <w:ind w:left="4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};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4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ass Children{</w:t>
      </w:r>
    </w:p>
    <w:p>
      <w:pPr>
        <w:pStyle w:val="Normal"/>
        <w:widowControl w:val="false"/>
        <w:autoSpaceDE w:val="false"/>
        <w:spacing w:lineRule="exact" w:line="240"/>
        <w:ind w:left="6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blic:</w:t>
      </w:r>
    </w:p>
    <w:p>
      <w:pPr>
        <w:pStyle w:val="Normal"/>
        <w:widowControl w:val="false"/>
        <w:autoSpaceDE w:val="false"/>
        <w:spacing w:lineRule="exact" w:line="240"/>
        <w:ind w:left="8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fNbr *child;</w:t>
      </w:r>
    </w:p>
    <w:p>
      <w:pPr>
        <w:pStyle w:val="Normal"/>
        <w:widowControl w:val="false"/>
        <w:autoSpaceDE w:val="false"/>
        <w:spacing w:lineRule="exact" w:line="240"/>
        <w:ind w:left="8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ildren *next;</w:t>
      </w:r>
    </w:p>
    <w:p>
      <w:pPr>
        <w:pStyle w:val="Normal"/>
        <w:widowControl w:val="false"/>
        <w:tabs>
          <w:tab w:val="clear" w:pos="720"/>
          <w:tab w:val="left" w:pos="2693" w:leader="none"/>
          <w:tab w:val="left" w:pos="4240" w:leader="none"/>
        </w:tabs>
        <w:autoSpaceDE w:val="false"/>
        <w:spacing w:lineRule="exact" w:line="240"/>
        <w:ind w:left="8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ildren( ){/*</w:t>
        <w:tab/>
        <w:t>Constructor</w:t>
        <w:tab/>
        <w:t>to</w:t>
      </w:r>
    </w:p>
    <w:p>
      <w:pPr>
        <w:pStyle w:val="Normal"/>
        <w:widowControl w:val="false"/>
        <w:autoSpaceDE w:val="false"/>
        <w:spacing w:lineRule="exact" w:line="240"/>
        <w:ind w:left="8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itialize the children linked</w:t>
      </w:r>
    </w:p>
    <w:p>
      <w:pPr>
        <w:pStyle w:val="Normal"/>
        <w:widowControl w:val="false"/>
        <w:autoSpaceDE w:val="false"/>
        <w:spacing w:lineRule="exact" w:line="240"/>
        <w:ind w:left="8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st */</w:t>
      </w:r>
    </w:p>
    <w:p>
      <w:pPr>
        <w:pStyle w:val="Normal"/>
        <w:widowControl w:val="false"/>
        <w:autoSpaceDE w:val="false"/>
        <w:spacing w:lineRule="exact" w:line="253"/>
        <w:ind w:left="10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ild ј 0;</w:t>
      </w:r>
    </w:p>
    <w:p>
      <w:pPr>
        <w:pStyle w:val="Normal"/>
        <w:widowControl w:val="false"/>
        <w:autoSpaceDE w:val="false"/>
        <w:spacing w:lineRule="exact" w:line="240"/>
        <w:ind w:left="10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xt ј 0;</w:t>
      </w:r>
    </w:p>
    <w:p>
      <w:pPr>
        <w:pStyle w:val="Normal"/>
        <w:widowControl w:val="false"/>
        <w:autoSpaceDE w:val="false"/>
        <w:spacing w:lineRule="exact" w:line="226"/>
        <w:ind w:left="8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exact" w:line="226"/>
        <w:ind w:left="6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riend class PCTable;</w:t>
      </w:r>
    </w:p>
    <w:p>
      <w:pPr>
        <w:pStyle w:val="Normal"/>
        <w:widowControl w:val="false"/>
        <w:autoSpaceDE w:val="false"/>
        <w:spacing w:lineRule="exact" w:line="253"/>
        <w:ind w:left="4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};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 shown above, the PCTable class also con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ains few other ﬂags for each entry, which are us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repair trees in HFTB-RT. To incorporate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parent–children table into OSPF, we included the</w:t>
      </w:r>
    </w:p>
    <w:p>
      <w:pPr>
        <w:pStyle w:val="Normal"/>
        <w:widowControl w:val="false"/>
        <w:tabs>
          <w:tab w:val="clear" w:pos="720"/>
          <w:tab w:val="left" w:pos="2493" w:leader="none"/>
          <w:tab w:val="left" w:pos="3786" w:leader="none"/>
        </w:tabs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llowing into the original</w:t>
        <w:tab/>
        <w:t>OSPF class</w:t>
        <w:tab/>
        <w:t>whos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claration is given in ospf.h: (a) a pointer to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parent–children table, and (b) new functions t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update or access the entries of the parent–childre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able:</w:t>
      </w:r>
    </w:p>
    <w:p>
      <w:pPr>
        <w:pStyle w:val="Normal"/>
        <w:widowControl w:val="false"/>
        <w:autoSpaceDE w:val="false"/>
        <w:spacing w:lineRule="exact" w:line="213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ass OSPF{</w:t>
      </w:r>
    </w:p>
    <w:p>
      <w:pPr>
        <w:pStyle w:val="Normal"/>
        <w:widowControl w:val="false"/>
        <w:autoSpaceDE w:val="false"/>
        <w:spacing w:lineRule="exact" w:line="226"/>
        <w:ind w:left="4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 . .</w:t>
      </w:r>
    </w:p>
    <w:p>
      <w:pPr>
        <w:pStyle w:val="Normal"/>
        <w:widowControl w:val="false"/>
        <w:autoSpaceDE w:val="false"/>
        <w:spacing w:lineRule="exact" w:line="253"/>
        <w:ind w:left="4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CTable *pctable_head;</w:t>
      </w:r>
    </w:p>
    <w:p>
      <w:pPr>
        <w:pStyle w:val="Normal"/>
        <w:widowControl w:val="false"/>
        <w:autoSpaceDE w:val="false"/>
        <w:spacing w:lineRule="exact" w:line="226"/>
        <w:ind w:left="4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 . .</w:t>
      </w:r>
    </w:p>
    <w:p>
      <w:pPr>
        <w:pStyle w:val="Normal"/>
        <w:widowControl w:val="false"/>
        <w:autoSpaceDE w:val="false"/>
        <w:spacing w:lineRule="exact" w:line="253"/>
        <w:ind w:left="4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id add_parent_pctable(rtid_t</w:t>
      </w:r>
    </w:p>
    <w:p>
      <w:pPr>
        <w:pStyle w:val="Normal"/>
        <w:widowControl w:val="false"/>
        <w:autoSpaceDE w:val="false"/>
        <w:spacing w:lineRule="exact" w:line="226"/>
        <w:ind w:left="4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ig, SpfNbr *par);</w:t>
      </w:r>
    </w:p>
    <w:p>
      <w:pPr>
        <w:pStyle w:val="Normal"/>
        <w:widowControl w:val="false"/>
        <w:autoSpaceDE w:val="false"/>
        <w:spacing w:lineRule="exact" w:line="240"/>
        <w:ind w:left="6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/* Origin and parent nodes are</w:t>
      </w:r>
    </w:p>
    <w:p>
      <w:pPr>
        <w:pStyle w:val="Normal"/>
        <w:widowControl w:val="false"/>
        <w:autoSpaceDE w:val="false"/>
        <w:spacing w:lineRule="exact" w:line="240"/>
        <w:ind w:left="9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iven.If origin does not ex-</w:t>
      </w:r>
    </w:p>
    <w:p>
      <w:pPr>
        <w:pStyle w:val="Normal"/>
        <w:widowControl w:val="false"/>
        <w:autoSpaceDE w:val="false"/>
        <w:spacing w:lineRule="exact" w:line="240"/>
        <w:ind w:left="9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st, it is created and parent</w:t>
      </w:r>
    </w:p>
    <w:p>
      <w:pPr>
        <w:pStyle w:val="Normal"/>
        <w:widowControl w:val="false"/>
        <w:autoSpaceDE w:val="false"/>
        <w:spacing w:lineRule="exact" w:line="240"/>
        <w:ind w:left="9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s added.Otherwise, the</w:t>
      </w:r>
    </w:p>
    <w:p>
      <w:pPr>
        <w:pStyle w:val="Normal"/>
        <w:widowControl w:val="false"/>
        <w:autoSpaceDE w:val="false"/>
        <w:spacing w:lineRule="exact" w:line="240"/>
        <w:ind w:left="9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iven parent is added to the</w:t>
      </w:r>
    </w:p>
    <w:p>
      <w:pPr>
        <w:pStyle w:val="Normal"/>
        <w:widowControl w:val="false"/>
        <w:autoSpaceDE w:val="false"/>
        <w:spacing w:lineRule="exact" w:line="240"/>
        <w:ind w:left="9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isting origin.*/</w:t>
      </w:r>
    </w:p>
    <w:p>
      <w:pPr>
        <w:pStyle w:val="Normal"/>
        <w:widowControl w:val="false"/>
        <w:autoSpaceDE w:val="false"/>
        <w:spacing w:lineRule="exact" w:line="213"/>
        <w:ind w:left="4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id add_child_pctable(rtid_t</w:t>
      </w:r>
    </w:p>
    <w:p>
      <w:pPr>
        <w:pStyle w:val="Normal"/>
        <w:widowControl w:val="false"/>
        <w:autoSpaceDE w:val="false"/>
        <w:spacing w:lineRule="exact" w:line="240"/>
        <w:ind w:left="4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ig, SpfNbr *ch);</w:t>
      </w:r>
    </w:p>
    <w:p>
      <w:pPr>
        <w:pStyle w:val="Normal"/>
        <w:widowControl w:val="false"/>
        <w:autoSpaceDE w:val="false"/>
        <w:spacing w:lineRule="exact" w:line="240"/>
        <w:ind w:left="6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/* Origin and the child node are</w:t>
      </w:r>
    </w:p>
    <w:p>
      <w:pPr>
        <w:pStyle w:val="Normal"/>
        <w:widowControl w:val="false"/>
        <w:autoSpaceDE w:val="false"/>
        <w:spacing w:lineRule="exact" w:line="226"/>
        <w:ind w:left="9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ven.If the child is not</w:t>
      </w:r>
    </w:p>
    <w:p>
      <w:pPr>
        <w:pStyle w:val="Normal"/>
        <w:widowControl w:val="false"/>
        <w:autoSpaceDE w:val="false"/>
        <w:spacing w:lineRule="exact" w:line="240"/>
        <w:ind w:left="9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lready present, it is added to</w:t>
      </w:r>
    </w:p>
    <w:p>
      <w:pPr>
        <w:pStyle w:val="Normal"/>
        <w:widowControl w:val="false"/>
        <w:autoSpaceDE w:val="false"/>
        <w:spacing w:lineRule="exact" w:line="240"/>
        <w:ind w:left="9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children list of the</w:t>
      </w:r>
    </w:p>
    <w:p>
      <w:pPr>
        <w:pStyle w:val="Normal"/>
        <w:widowControl w:val="false"/>
        <w:tabs>
          <w:tab w:val="clear" w:pos="720"/>
          <w:tab w:val="left" w:pos="3133" w:leader="none"/>
          <w:tab w:val="left" w:pos="3533" w:leader="none"/>
          <w:tab w:val="left" w:pos="3946" w:leader="none"/>
        </w:tabs>
        <w:autoSpaceDE w:val="false"/>
        <w:spacing w:lineRule="exact" w:line="240"/>
        <w:ind w:left="9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igin.Otherwise,</w:t>
        <w:tab/>
        <w:t>it</w:t>
        <w:tab/>
        <w:t>is</w:t>
        <w:tab/>
        <w:t>not</w:t>
      </w:r>
    </w:p>
    <w:p>
      <w:pPr>
        <w:pStyle w:val="Normal"/>
        <w:widowControl w:val="false"/>
        <w:autoSpaceDE w:val="false"/>
        <w:spacing w:lineRule="exact" w:line="240"/>
        <w:ind w:left="9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ded.*/</w:t>
      </w:r>
    </w:p>
    <w:p>
      <w:pPr>
        <w:pStyle w:val="Normal"/>
        <w:widowControl w:val="false"/>
        <w:autoSpaceDE w:val="false"/>
        <w:spacing w:lineRule="exact" w:line="213"/>
        <w:ind w:left="4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4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id delete_child_pctable(rtid_t</w:t>
      </w:r>
    </w:p>
    <w:p>
      <w:pPr>
        <w:pStyle w:val="Normal"/>
        <w:widowControl w:val="false"/>
        <w:autoSpaceDE w:val="false"/>
        <w:spacing w:lineRule="exact" w:line="226"/>
        <w:ind w:left="4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ig, SpfNbr *ch);</w:t>
      </w:r>
    </w:p>
    <w:p>
      <w:pPr>
        <w:pStyle w:val="Normal"/>
        <w:widowControl w:val="false"/>
        <w:autoSpaceDE w:val="false"/>
        <w:spacing w:lineRule="exact" w:line="240"/>
        <w:ind w:left="6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/* Origin and the child node are</w:t>
      </w:r>
    </w:p>
    <w:p>
      <w:pPr>
        <w:pStyle w:val="Normal"/>
        <w:widowControl w:val="false"/>
        <w:autoSpaceDE w:val="false"/>
        <w:spacing w:lineRule="exact" w:line="240"/>
        <w:ind w:left="9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ven.If the child is not</w:t>
      </w:r>
    </w:p>
    <w:p>
      <w:pPr>
        <w:pStyle w:val="Normal"/>
        <w:widowControl w:val="false"/>
        <w:autoSpaceDE w:val="false"/>
        <w:spacing w:lineRule="exact" w:line="240"/>
        <w:ind w:left="9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esent, it is not deleted.</w:t>
      </w:r>
    </w:p>
    <w:p>
      <w:pPr>
        <w:pStyle w:val="Normal"/>
        <w:widowControl w:val="false"/>
        <w:autoSpaceDE w:val="false"/>
        <w:spacing w:lineRule="exact" w:line="240"/>
        <w:ind w:left="9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therwise, it is deleted</w:t>
      </w:r>
    </w:p>
    <w:p>
      <w:pPr>
        <w:pStyle w:val="Normal"/>
        <w:widowControl w:val="false"/>
        <w:autoSpaceDE w:val="false"/>
        <w:spacing w:lineRule="exact" w:line="240"/>
        <w:ind w:left="9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rom the children list of the</w:t>
      </w:r>
    </w:p>
    <w:p>
      <w:pPr>
        <w:pStyle w:val="Normal"/>
        <w:widowControl w:val="false"/>
        <w:autoSpaceDE w:val="false"/>
        <w:spacing w:lineRule="exact" w:line="240"/>
        <w:ind w:left="9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igin.*/</w:t>
      </w:r>
    </w:p>
    <w:p>
      <w:pPr>
        <w:pStyle w:val="Normal"/>
        <w:widowControl w:val="false"/>
        <w:autoSpaceDE w:val="false"/>
        <w:spacing w:lineRule="exact" w:line="213"/>
        <w:ind w:left="4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ool is_child_pctable(rtid_t</w:t>
      </w:r>
    </w:p>
    <w:p>
      <w:pPr>
        <w:pStyle w:val="Normal"/>
        <w:widowControl w:val="false"/>
        <w:autoSpaceDE w:val="false"/>
        <w:spacing w:lineRule="exact" w:line="226"/>
        <w:ind w:left="4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ig, SpfNbr *ch);</w:t>
      </w:r>
    </w:p>
    <w:p>
      <w:pPr>
        <w:pStyle w:val="Normal"/>
        <w:widowControl w:val="false"/>
        <w:autoSpaceDE w:val="false"/>
        <w:spacing w:lineRule="exact" w:line="240"/>
        <w:ind w:left="6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/* Origin and child node are</w:t>
      </w:r>
    </w:p>
    <w:p>
      <w:pPr>
        <w:pStyle w:val="Normal"/>
        <w:widowControl w:val="false"/>
        <w:autoSpaceDE w:val="false"/>
        <w:spacing w:lineRule="exact" w:line="240"/>
        <w:ind w:left="9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ven.Returns true if the</w:t>
      </w:r>
    </w:p>
    <w:p>
      <w:pPr>
        <w:pStyle w:val="Normal"/>
        <w:widowControl w:val="false"/>
        <w:autoSpaceDE w:val="false"/>
        <w:spacing w:lineRule="exact" w:line="240"/>
        <w:ind w:left="9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iven child node is present in</w:t>
      </w:r>
    </w:p>
    <w:p>
      <w:pPr>
        <w:pStyle w:val="Normal"/>
        <w:widowControl w:val="false"/>
        <w:autoSpaceDE w:val="false"/>
        <w:spacing w:lineRule="exact" w:line="240"/>
        <w:ind w:left="920" w:hanging="0"/>
        <w:rPr/>
      </w:pPr>
      <w:r>
        <w:rPr>
          <w:color w:val="000000"/>
          <w:sz w:val="20"/>
          <w:szCs w:val="20"/>
        </w:rPr>
        <w:t>the origin’s children list.</w:t>
      </w:r>
    </w:p>
    <w:p>
      <w:pPr>
        <w:pStyle w:val="Normal"/>
        <w:widowControl w:val="false"/>
        <w:autoSpaceDE w:val="false"/>
        <w:spacing w:lineRule="exact" w:line="240"/>
        <w:ind w:left="9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therwise, returns false.*/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496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0880" w:h="14853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90</w:t>
      </w:r>
    </w:p>
    <w:p>
      <w:pPr>
        <w:pStyle w:val="Normal"/>
        <w:widowControl w:val="false"/>
        <w:autoSpaceDE w:val="false"/>
        <w:spacing w:lineRule="exact" w:line="213"/>
        <w:ind w:left="2066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066" w:hanging="0"/>
        <w:rPr/>
      </w:pPr>
      <w:r>
        <w:rPr>
          <w:color w:val="000000"/>
          <w:sz w:val="16"/>
          <w:szCs w:val="16"/>
        </w:rPr>
        <w:t>T. Korkmaz et al. / Computer Networks 46 (2004) 273–293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333" w:leader="none"/>
        </w:tabs>
        <w:autoSpaceDE w:val="false"/>
        <w:spacing w:lineRule="exact" w:line="280"/>
        <w:rPr/>
      </w:pPr>
      <w:r>
        <w:rPr>
          <w:color w:val="000000"/>
          <w:sz w:val="20"/>
          <w:szCs w:val="20"/>
        </w:rPr>
        <w:t>SpfNbr *get_parent_pctable(rtid_t</w:t>
        <w:tab/>
        <w:t>generating a new LSA, we reset the hftb ﬂag (i.e.,</w:t>
      </w:r>
    </w:p>
    <w:p>
      <w:pPr>
        <w:pStyle w:val="Normal"/>
        <w:widowControl w:val="false"/>
        <w:tabs>
          <w:tab w:val="clear" w:pos="720"/>
          <w:tab w:val="left" w:pos="4333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orig);</w:t>
        <w:tab/>
      </w:r>
      <w:r>
        <w:rPr>
          <w:color w:val="000000"/>
          <w:sz w:val="18"/>
          <w:szCs w:val="18"/>
        </w:rPr>
        <w:t>set it to 0), making the node go into the ﬂooding</w:t>
      </w:r>
    </w:p>
    <w:p>
      <w:pPr>
        <w:pStyle w:val="Normal"/>
        <w:widowControl w:val="false"/>
        <w:tabs>
          <w:tab w:val="clear" w:pos="720"/>
          <w:tab w:val="left" w:pos="4333" w:leader="none"/>
        </w:tabs>
        <w:autoSpaceDE w:val="false"/>
        <w:spacing w:lineRule="exact" w:line="240"/>
        <w:ind w:left="2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/* Given the origin, the parent</w:t>
        <w:tab/>
        <w:t>mode every 30 min.</w:t>
      </w:r>
    </w:p>
    <w:p>
      <w:pPr>
        <w:pStyle w:val="Normal"/>
        <w:widowControl w:val="false"/>
        <w:tabs>
          <w:tab w:val="clear" w:pos="720"/>
          <w:tab w:val="left" w:pos="4573" w:leader="none"/>
        </w:tabs>
        <w:autoSpaceDE w:val="false"/>
        <w:spacing w:lineRule="exact" w:line="240"/>
        <w:ind w:left="453" w:hanging="0"/>
        <w:rPr/>
      </w:pPr>
      <w:r>
        <w:rPr>
          <w:color w:val="000000"/>
          <w:sz w:val="20"/>
          <w:szCs w:val="20"/>
        </w:rPr>
        <w:t>node corresponding to it</w:t>
        <w:tab/>
      </w:r>
      <w:r>
        <w:rPr>
          <w:color w:val="000000"/>
          <w:sz w:val="18"/>
          <w:szCs w:val="18"/>
        </w:rPr>
        <w:t>In addition to the periodic generation of LSAs,</w:t>
      </w:r>
    </w:p>
    <w:p>
      <w:pPr>
        <w:pStyle w:val="Normal"/>
        <w:widowControl w:val="false"/>
        <w:tabs>
          <w:tab w:val="clear" w:pos="720"/>
          <w:tab w:val="left" w:pos="4333" w:leader="none"/>
        </w:tabs>
        <w:autoSpaceDE w:val="false"/>
        <w:spacing w:lineRule="exact" w:line="226"/>
        <w:ind w:left="453" w:hanging="0"/>
        <w:rPr/>
      </w:pPr>
      <w:r>
        <w:rPr>
          <w:color w:val="000000"/>
          <w:sz w:val="20"/>
          <w:szCs w:val="20"/>
        </w:rPr>
        <w:t>is returned.*/</w:t>
        <w:tab/>
      </w:r>
      <w:r>
        <w:rPr>
          <w:color w:val="000000"/>
          <w:sz w:val="18"/>
          <w:szCs w:val="18"/>
        </w:rPr>
        <w:t>our implementation allows for LSAs to be gener-</w:t>
      </w:r>
    </w:p>
    <w:p>
      <w:pPr>
        <w:pStyle w:val="Normal"/>
        <w:widowControl w:val="false"/>
        <w:autoSpaceDE w:val="false"/>
        <w:spacing w:lineRule="exact" w:line="240"/>
        <w:ind w:left="4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ed upon a trigger. This feature was implemented</w:t>
      </w:r>
    </w:p>
    <w:p>
      <w:pPr>
        <w:pStyle w:val="Normal"/>
        <w:widowControl w:val="false"/>
        <w:tabs>
          <w:tab w:val="clear" w:pos="720"/>
          <w:tab w:val="left" w:pos="4333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/* The following four functions</w:t>
        <w:tab/>
        <w:t>in the new function hftb_lsas( ) in dbage.C</w:t>
      </w:r>
    </w:p>
    <w:p>
      <w:pPr>
        <w:pStyle w:val="Normal"/>
        <w:widowControl w:val="false"/>
        <w:tabs>
          <w:tab w:val="clear" w:pos="720"/>
          <w:tab w:val="left" w:pos="4333" w:leader="none"/>
          <w:tab w:val="left" w:pos="5720" w:leader="none"/>
          <w:tab w:val="left" w:pos="7586" w:leader="none"/>
        </w:tabs>
        <w:autoSpaceDE w:val="false"/>
        <w:spacing w:lineRule="exact" w:line="240"/>
        <w:ind w:left="226" w:hanging="0"/>
        <w:rPr/>
      </w:pPr>
      <w:r>
        <w:rPr>
          <w:color w:val="000000"/>
          <w:sz w:val="20"/>
          <w:szCs w:val="20"/>
        </w:rPr>
        <w:t>are used in HFTB-RT to set or</w:t>
        <w:tab/>
      </w:r>
      <w:r>
        <w:rPr>
          <w:color w:val="000000"/>
          <w:sz w:val="18"/>
          <w:szCs w:val="18"/>
        </w:rPr>
        <w:t>by modifying</w:t>
        <w:tab/>
        <w:t>refresh_lsas( )</w:t>
        <w:tab/>
        <w:t>to generate</w:t>
      </w:r>
    </w:p>
    <w:p>
      <w:pPr>
        <w:pStyle w:val="Normal"/>
        <w:widowControl w:val="false"/>
        <w:tabs>
          <w:tab w:val="clear" w:pos="720"/>
          <w:tab w:val="left" w:pos="4333" w:leader="none"/>
        </w:tabs>
        <w:autoSpaceDE w:val="false"/>
        <w:spacing w:lineRule="exact" w:line="240"/>
        <w:ind w:left="2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ck the values of the flags</w:t>
        <w:tab/>
        <w:t>trigger-based LSAs.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ed_flood and repaired that are</w:t>
      </w:r>
    </w:p>
    <w:p>
      <w:pPr>
        <w:pStyle w:val="Normal"/>
        <w:widowControl w:val="false"/>
        <w:tabs>
          <w:tab w:val="clear" w:pos="720"/>
          <w:tab w:val="left" w:pos="4333" w:leader="none"/>
        </w:tabs>
        <w:autoSpaceDE w:val="false"/>
        <w:spacing w:lineRule="exact" w:line="240"/>
        <w:ind w:left="2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eded to deal with link failures</w:t>
        <w:tab/>
        <w:t>A.3.3. Upon the failure of a link</w:t>
      </w:r>
    </w:p>
    <w:p>
      <w:pPr>
        <w:pStyle w:val="Normal"/>
        <w:widowControl w:val="false"/>
        <w:tabs>
          <w:tab w:val="clear" w:pos="720"/>
          <w:tab w:val="left" w:pos="4573" w:leader="none"/>
          <w:tab w:val="left" w:pos="6186" w:leader="none"/>
          <w:tab w:val="left" w:pos="7680" w:leader="none"/>
        </w:tabs>
        <w:autoSpaceDE w:val="false"/>
        <w:spacing w:lineRule="exact" w:line="240"/>
        <w:ind w:left="226" w:hanging="0"/>
        <w:rPr/>
      </w:pPr>
      <w:r>
        <w:rPr>
          <w:color w:val="000000"/>
          <w:sz w:val="20"/>
          <w:szCs w:val="20"/>
        </w:rPr>
        <w:t>and disconnected trees */</w:t>
        <w:tab/>
      </w:r>
      <w:r>
        <w:rPr>
          <w:color w:val="000000"/>
          <w:sz w:val="18"/>
          <w:szCs w:val="18"/>
        </w:rPr>
        <w:t>The destructor of</w:t>
        <w:tab/>
        <w:t>SpfIfc class</w:t>
        <w:tab/>
        <w:t>which is in</w:t>
      </w:r>
    </w:p>
    <w:p>
      <w:pPr>
        <w:pStyle w:val="Normal"/>
        <w:widowControl w:val="false"/>
        <w:tabs>
          <w:tab w:val="clear" w:pos="720"/>
          <w:tab w:val="left" w:pos="4333" w:leader="none"/>
          <w:tab w:val="left" w:pos="5400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void set_flood_pctable(SpfNbr *ch);</w:t>
        <w:tab/>
      </w:r>
      <w:r>
        <w:rPr>
          <w:color w:val="000000"/>
          <w:sz w:val="18"/>
          <w:szCs w:val="18"/>
        </w:rPr>
        <w:t>spfifc.C</w:t>
        <w:tab/>
        <w:t>is called. We added new statements</w:t>
      </w:r>
    </w:p>
    <w:p>
      <w:pPr>
        <w:pStyle w:val="Normal"/>
        <w:widowControl w:val="false"/>
        <w:tabs>
          <w:tab w:val="clear" w:pos="720"/>
          <w:tab w:val="left" w:pos="4333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bool need_flood_pctable(rtid_t</w:t>
        <w:tab/>
        <w:t>into that destructor to set the need_flood ﬂag</w:t>
      </w:r>
    </w:p>
    <w:p>
      <w:pPr>
        <w:pStyle w:val="Normal"/>
        <w:widowControl w:val="false"/>
        <w:tabs>
          <w:tab w:val="clear" w:pos="720"/>
          <w:tab w:val="left" w:pos="4333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orig);</w:t>
        <w:tab/>
      </w:r>
      <w:r>
        <w:rPr>
          <w:color w:val="000000"/>
          <w:sz w:val="18"/>
          <w:szCs w:val="18"/>
        </w:rPr>
        <w:t>in the parent–children table for every originator</w:t>
      </w:r>
    </w:p>
    <w:p>
      <w:pPr>
        <w:pStyle w:val="Normal"/>
        <w:widowControl w:val="false"/>
        <w:tabs>
          <w:tab w:val="clear" w:pos="720"/>
          <w:tab w:val="left" w:pos="4333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void set_tree_repair_pctable</w:t>
        <w:tab/>
      </w:r>
      <w:r>
        <w:rPr>
          <w:color w:val="000000"/>
          <w:sz w:val="18"/>
          <w:szCs w:val="18"/>
        </w:rPr>
        <w:t>whose tree is disconnected as a result of that</w:t>
      </w:r>
    </w:p>
    <w:p>
      <w:pPr>
        <w:pStyle w:val="Normal"/>
        <w:widowControl w:val="false"/>
        <w:tabs>
          <w:tab w:val="clear" w:pos="720"/>
          <w:tab w:val="left" w:pos="4333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(rtid_t orig, seq_t seqno);</w:t>
        <w:tab/>
      </w:r>
      <w:r>
        <w:rPr>
          <w:color w:val="000000"/>
          <w:sz w:val="18"/>
          <w:szCs w:val="18"/>
        </w:rPr>
        <w:t>link failure. This ﬂag is later used in the</w:t>
      </w:r>
    </w:p>
    <w:p>
      <w:pPr>
        <w:pStyle w:val="Normal"/>
        <w:widowControl w:val="false"/>
        <w:tabs>
          <w:tab w:val="clear" w:pos="720"/>
          <w:tab w:val="left" w:pos="4333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ool need_tree_repair_pctable</w:t>
        <w:tab/>
        <w:t>flood( ) function to repair trees by setting the</w:t>
      </w:r>
    </w:p>
    <w:p>
      <w:pPr>
        <w:pStyle w:val="Normal"/>
        <w:widowControl w:val="false"/>
        <w:tabs>
          <w:tab w:val="clear" w:pos="720"/>
          <w:tab w:val="left" w:pos="4333" w:leader="none"/>
        </w:tabs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(rtid_t orig, seq_t seqno);</w:t>
        <w:tab/>
      </w:r>
      <w:r>
        <w:rPr>
          <w:color w:val="000000"/>
          <w:sz w:val="18"/>
          <w:szCs w:val="18"/>
        </w:rPr>
        <w:t>RT-bit of a received LSA to 1 and ﬂooding that</w:t>
      </w:r>
    </w:p>
    <w:p>
      <w:pPr>
        <w:pStyle w:val="Normal"/>
        <w:widowControl w:val="false"/>
        <w:autoSpaceDE w:val="false"/>
        <w:spacing w:lineRule="exact" w:line="240"/>
        <w:ind w:left="4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SA.</w:t>
      </w:r>
    </w:p>
    <w:p>
      <w:pPr>
        <w:sectPr>
          <w:type w:val="nextPage"/>
          <w:pgSz w:w="10880" w:h="14853"/>
          <w:pgMar w:left="666" w:right="133" w:gutter="0" w:header="0" w:top="666" w:footer="0" w:bottom="386"/>
          <w:pgNumType w:fmt="decimal"/>
          <w:cols w:num="2" w:equalWidth="false" w:sep="false">
            <w:col w:w="733" w:space="0"/>
            <w:col w:w="93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5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the standard OSPF implementation, the</w:t>
      </w:r>
    </w:p>
    <w:p>
      <w:pPr>
        <w:pStyle w:val="Normal"/>
        <w:widowControl w:val="false"/>
        <w:tabs>
          <w:tab w:val="clear" w:pos="720"/>
          <w:tab w:val="left" w:pos="3080" w:leader="none"/>
        </w:tabs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bove functions are given in</w:t>
        <w:tab/>
        <w:t>ospf.C. In our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mplementation, we put them in the newly created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20"/>
          <w:szCs w:val="20"/>
        </w:rPr>
        <w:t>ﬁle pctable.C.</w: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.3. Modifying OSPF procedures</w:t>
      </w:r>
    </w:p>
    <w:p>
      <w:pPr>
        <w:pStyle w:val="Normal"/>
        <w:widowControl w:val="false"/>
        <w:autoSpaceDE w:val="false"/>
        <w:spacing w:lineRule="exact" w:line="213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520" w:hanging="0"/>
        <w:rPr/>
      </w:pPr>
      <w:r>
        <w:rPr>
          <w:color w:val="000000"/>
          <w:sz w:val="18"/>
          <w:szCs w:val="18"/>
        </w:rPr>
        <w:t>The required modiﬁcations to OSPF procedures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ere outlined in Fig. 11. We now describe how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such modiﬁcations were implemented. For ease of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xposition, we follow the same presentation order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Fig. 11.</w: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.3.1. Upon becoming operational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constructor of the OSPF class which is in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spf.C is called. We included the followings into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that constructor: (a) the parent–children table is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itialized as an empty list (i.e., pctable_head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ј 0); (b) a ﬂag named hftb deﬁned in ospf.h is</w:t>
      </w:r>
    </w:p>
    <w:p>
      <w:pPr>
        <w:pStyle w:val="Normal"/>
        <w:widowControl w:val="false"/>
        <w:autoSpaceDE w:val="false"/>
        <w:spacing w:lineRule="exact" w:line="226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t to 0, indicating that the node is initially in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20"/>
          <w:szCs w:val="20"/>
        </w:rPr>
        <w:t>ﬂooding mode.</w: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.3.2. Repeat every 30 min</w:t>
      </w:r>
    </w:p>
    <w:p>
      <w:pPr>
        <w:pStyle w:val="Normal"/>
        <w:widowControl w:val="false"/>
        <w:tabs>
          <w:tab w:val="clear" w:pos="720"/>
          <w:tab w:val="left" w:pos="1013" w:leader="none"/>
          <w:tab w:val="left" w:pos="2880" w:leader="none"/>
          <w:tab w:val="left" w:pos="4106" w:leader="none"/>
        </w:tabs>
        <w:autoSpaceDE w:val="false"/>
        <w:spacing w:lineRule="exact" w:line="240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</w:t>
        <w:tab/>
        <w:t>refresh_lsas( )</w:t>
        <w:tab/>
        <w:t>function of</w:t>
        <w:tab/>
        <w:t>OSPF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lass which is in ospf.C is called. This function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riodically generates a new LSA describing th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tate of its outgoing links. In this function, before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.3.4. Upon generating a new LSA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lsa_reorig( ) function in spforig.C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is called. If the node is in the ﬂooding mode (i.e.,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ftb ј 0), then the FT-bit is set to 0 for that LSA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ile it is being built in the function rl_orig( )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(which is in the ﬁle rtrlsa.C). After ﬂooding the</w:t>
      </w:r>
    </w:p>
    <w:p>
      <w:pPr>
        <w:pStyle w:val="Normal"/>
        <w:widowControl w:val="false"/>
        <w:tabs>
          <w:tab w:val="clear" w:pos="720"/>
          <w:tab w:val="left" w:pos="3866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SA to all the neighbors in the flood( )</w:t>
        <w:tab/>
        <w:t>func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ion, we set the hftb ﬂag is to 1, indicating tha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node is switching into the tree-based broad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sting mode for the subsequent LSAs. If the nod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s already in the tree-based broadcasting mod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i.e., hftb ј 1), then the FT-bit of the generated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SA is set to 1, again while it is being built i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l_orig( ). The LSA is then sent to all the node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the children list using the flood( ) function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avoid sending the LSA to non-children nodes,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186" w:leader="none"/>
          <w:tab w:val="left" w:pos="1893" w:leader="none"/>
          <w:tab w:val="left" w:pos="2386" w:leader="none"/>
          <w:tab w:val="left" w:pos="3680" w:leader="none"/>
          <w:tab w:val="left" w:pos="404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e</w:t>
        <w:tab/>
        <w:t>simply</w:t>
        <w:tab/>
        <w:t>added</w:t>
        <w:tab/>
        <w:t>few</w:t>
        <w:tab/>
        <w:t>if-statements</w:t>
        <w:tab/>
        <w:t>in</w:t>
        <w:tab/>
        <w:t>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lood( ) function in spflood.C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906" w:leader="none"/>
          <w:tab w:val="left" w:pos="3106" w:leader="none"/>
        </w:tabs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.3.5. Upon receiving via node</w:t>
        <w:tab/>
        <w:t>j</w:t>
        <w:tab/>
        <w:t>an LSA tha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iginated from node u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recv_update( ) function in spflood.C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s called. If the received LSA is the most recen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ne, this function updates the link-state database</w:t>
      </w:r>
    </w:p>
    <w:p>
      <w:pPr>
        <w:pStyle w:val="Normal"/>
        <w:widowControl w:val="false"/>
        <w:tabs>
          <w:tab w:val="clear" w:pos="720"/>
          <w:tab w:val="left" w:pos="1280" w:leader="none"/>
          <w:tab w:val="left" w:pos="2266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calls the</w:t>
        <w:tab/>
        <w:t>flood( )</w:t>
        <w:tab/>
        <w:t>function, in which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llowing changes are made. Check the option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ﬁeld of the LSA. Then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5066" w:space="0"/>
            <w:col w:w="5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0880" w:h="14853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693" w:hanging="0"/>
        <w:rPr/>
      </w:pPr>
      <w:r>
        <w:rPr>
          <w:color w:val="000000"/>
          <w:sz w:val="16"/>
          <w:szCs w:val="16"/>
        </w:rPr>
        <w:t>T. Korkmaz et al. / Computer Networks 46 (2004) 273–293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91</w:t>
      </w:r>
    </w:p>
    <w:p>
      <w:pPr>
        <w:sectPr>
          <w:type w:val="nextPage"/>
          <w:pgSz w:w="10880" w:h="14853"/>
          <w:pgMar w:left="666" w:right="133" w:gutter="0" w:header="0" w:top="666" w:footer="0" w:bottom="386"/>
          <w:pgNumType w:fmt="decimal"/>
          <w:cols w:num="2" w:equalWidth="false" w:sep="false">
            <w:col w:w="9026" w:space="0"/>
            <w:col w:w="10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if FT ј 0 and RT ј 0,</w:t>
      </w:r>
    </w:p>
    <w:p>
      <w:pPr>
        <w:pStyle w:val="Normal"/>
        <w:widowControl w:val="false"/>
        <w:autoSpaceDE w:val="false"/>
        <w:spacing w:lineRule="exact" w:line="226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de j is added as a parent to the originator u</w:t>
      </w:r>
    </w:p>
    <w:p>
      <w:pPr>
        <w:pStyle w:val="Normal"/>
        <w:widowControl w:val="false"/>
        <w:tabs>
          <w:tab w:val="clear" w:pos="720"/>
          <w:tab w:val="left" w:pos="3546" w:leader="none"/>
        </w:tabs>
        <w:autoSpaceDE w:val="false"/>
        <w:spacing w:lineRule="exact" w:line="240"/>
        <w:ind w:left="426" w:hanging="0"/>
        <w:rPr/>
      </w:pPr>
      <w:r>
        <w:rPr>
          <w:color w:val="000000"/>
          <w:sz w:val="18"/>
          <w:szCs w:val="18"/>
        </w:rPr>
        <w:t>in the parent–children table using</w:t>
        <w:tab/>
        <w:t>add_par-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/>
      </w:pPr>
      <w:r>
        <w:rPr>
          <w:color w:val="000000"/>
          <w:sz w:val="18"/>
          <w:szCs w:val="18"/>
        </w:rPr>
        <w:t>ent_pctable( ). The LSA is ﬂooded to all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ighbors except node j. An acknowledgement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s sent to node j, setting the FT-bit to 1.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if FT ј 0 and RT ј 1,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received LSA is compared against the</w:t>
      </w:r>
    </w:p>
    <w:p>
      <w:pPr>
        <w:pStyle w:val="Normal"/>
        <w:widowControl w:val="false"/>
        <w:tabs>
          <w:tab w:val="clear" w:pos="720"/>
          <w:tab w:val="left" w:pos="1546" w:leader="none"/>
          <w:tab w:val="left" w:pos="2320" w:leader="none"/>
          <w:tab w:val="left" w:pos="3133" w:leader="none"/>
          <w:tab w:val="left" w:pos="3773" w:leader="none"/>
        </w:tabs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atabase</w:t>
        <w:tab/>
        <w:t>copy</w:t>
        <w:tab/>
        <w:t>using</w:t>
        <w:tab/>
        <w:t>the</w:t>
        <w:tab/>
        <w:t>function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/>
      </w:pPr>
      <w:r>
        <w:rPr>
          <w:color w:val="000000"/>
          <w:sz w:val="20"/>
          <w:szCs w:val="20"/>
        </w:rPr>
        <w:t>cmp_opts( ). This function is added to the ﬁle</w:t>
      </w:r>
    </w:p>
    <w:p>
      <w:pPr>
        <w:pStyle w:val="Normal"/>
        <w:widowControl w:val="false"/>
        <w:autoSpaceDE w:val="false"/>
        <w:spacing w:lineRule="exact" w:line="226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flood.C.</w:t>
      </w:r>
    </w:p>
    <w:p>
      <w:pPr>
        <w:pStyle w:val="Normal"/>
        <w:widowControl w:val="false"/>
        <w:autoSpaceDE w:val="false"/>
        <w:spacing w:lineRule="exact" w:line="213"/>
        <w:ind w:left="6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6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/* In flooding mode, if the receiv-</w:t>
      </w:r>
    </w:p>
    <w:p>
      <w:pPr>
        <w:pStyle w:val="Normal"/>
        <w:widowControl w:val="false"/>
        <w:autoSpaceDE w:val="false"/>
        <w:spacing w:lineRule="exact" w:line="240"/>
        <w:ind w:left="6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g node is chosen to be the parent</w:t>
      </w:r>
    </w:p>
    <w:p>
      <w:pPr>
        <w:pStyle w:val="Normal"/>
        <w:widowControl w:val="false"/>
        <w:autoSpaceDE w:val="false"/>
        <w:spacing w:lineRule="exact" w:line="240"/>
        <w:ind w:left="8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nd an ACK to it with FT-bit set</w:t>
      </w:r>
    </w:p>
    <w:p>
      <w:pPr>
        <w:pStyle w:val="Normal"/>
        <w:widowControl w:val="false"/>
        <w:autoSpaceDE w:val="false"/>
        <w:spacing w:lineRule="exact" w:line="240"/>
        <w:ind w:left="8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1*/</w:t>
      </w:r>
    </w:p>
    <w:p>
      <w:pPr>
        <w:pStyle w:val="Normal"/>
        <w:widowControl w:val="false"/>
        <w:autoSpaceDE w:val="false"/>
        <w:spacing w:lineRule="exact" w:line="240"/>
        <w:ind w:left="6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 LSA::cmp_opts(LShdr *hdr){</w:t>
      </w:r>
    </w:p>
    <w:p>
      <w:pPr>
        <w:pStyle w:val="Normal"/>
        <w:widowControl w:val="false"/>
        <w:autoSpaceDE w:val="false"/>
        <w:spacing w:lineRule="exact" w:line="226"/>
        <w:ind w:left="8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Shdr *dbcopy;</w:t>
      </w:r>
    </w:p>
    <w:p>
      <w:pPr>
        <w:pStyle w:val="Normal"/>
        <w:widowControl w:val="false"/>
        <w:autoSpaceDE w:val="false"/>
        <w:spacing w:lineRule="exact" w:line="240"/>
        <w:ind w:left="8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/* Create network-ready version</w:t>
      </w:r>
    </w:p>
    <w:p>
      <w:pPr>
        <w:pStyle w:val="Normal"/>
        <w:widowControl w:val="false"/>
        <w:autoSpaceDE w:val="false"/>
        <w:spacing w:lineRule="exact" w:line="240"/>
        <w:ind w:left="8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database copy */</w:t>
      </w:r>
    </w:p>
    <w:p>
      <w:pPr>
        <w:pStyle w:val="Normal"/>
        <w:widowControl w:val="false"/>
        <w:autoSpaceDE w:val="false"/>
        <w:spacing w:lineRule="exact" w:line="253"/>
        <w:ind w:left="8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bcopy ј ospf-&gt;BuildLSA(this);</w:t>
      </w:r>
    </w:p>
    <w:p>
      <w:pPr>
        <w:pStyle w:val="Normal"/>
        <w:widowControl w:val="false"/>
        <w:tabs>
          <w:tab w:val="clear" w:pos="720"/>
          <w:tab w:val="left" w:pos="1266" w:leader="none"/>
        </w:tabs>
        <w:autoSpaceDE w:val="false"/>
        <w:spacing w:lineRule="exact" w:line="240"/>
        <w:ind w:left="8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f</w:t>
        <w:tab/>
        <w:t>((dbcopy-&gt;ls_seqno ј ј hdr-&gt;</w:t>
      </w:r>
    </w:p>
    <w:p>
      <w:pPr>
        <w:pStyle w:val="Normal"/>
        <w:widowControl w:val="false"/>
        <w:tabs>
          <w:tab w:val="clear" w:pos="720"/>
          <w:tab w:val="left" w:pos="2093" w:leader="none"/>
          <w:tab w:val="left" w:pos="2560" w:leader="none"/>
        </w:tabs>
        <w:autoSpaceDE w:val="false"/>
        <w:spacing w:lineRule="exact" w:line="240"/>
        <w:ind w:left="8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s_seqno)</w:t>
        <w:tab/>
        <w:t>&amp;&amp;</w:t>
        <w:tab/>
        <w:t>(dbcopy-&gt;ls_opts</w:t>
      </w:r>
    </w:p>
    <w:p>
      <w:pPr>
        <w:pStyle w:val="Normal"/>
        <w:widowControl w:val="false"/>
        <w:autoSpaceDE w:val="false"/>
        <w:spacing w:lineRule="exact" w:line="240"/>
        <w:ind w:left="8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&amp; 128) ј ј 128){</w:t>
      </w:r>
    </w:p>
    <w:p>
      <w:pPr>
        <w:pStyle w:val="Normal"/>
        <w:widowControl w:val="false"/>
        <w:autoSpaceDE w:val="false"/>
        <w:spacing w:lineRule="exact" w:line="226"/>
        <w:ind w:left="10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turn 0;</w:t>
      </w:r>
    </w:p>
    <w:p>
      <w:pPr>
        <w:pStyle w:val="Normal"/>
        <w:widowControl w:val="false"/>
        <w:autoSpaceDE w:val="false"/>
        <w:spacing w:lineRule="exact" w:line="240"/>
        <w:ind w:left="8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exact" w:line="240"/>
        <w:ind w:left="8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lse{ /* LSA most recent; add to</w:t>
      </w:r>
    </w:p>
    <w:p>
      <w:pPr>
        <w:pStyle w:val="Normal"/>
        <w:widowControl w:val="false"/>
        <w:autoSpaceDE w:val="false"/>
        <w:spacing w:lineRule="exact" w:line="240"/>
        <w:ind w:left="8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B */</w:t>
      </w:r>
    </w:p>
    <w:p>
      <w:pPr>
        <w:pStyle w:val="Normal"/>
        <w:widowControl w:val="false"/>
        <w:autoSpaceDE w:val="false"/>
        <w:spacing w:lineRule="exact" w:line="240"/>
        <w:ind w:left="10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turn 1;</w:t>
      </w:r>
    </w:p>
    <w:p>
      <w:pPr>
        <w:pStyle w:val="Normal"/>
        <w:widowControl w:val="false"/>
        <w:autoSpaceDE w:val="false"/>
        <w:spacing w:lineRule="exact" w:line="240"/>
        <w:ind w:left="8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exact" w:line="240"/>
        <w:ind w:left="6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f the node has a database copy with FT ј 1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RT ј 0, then an acknowledgement is sent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 node j with the FT-bit set to 0. The LSA is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t to all the neighbors except node j.</w:t>
      </w:r>
    </w:p>
    <w:p>
      <w:pPr>
        <w:pStyle w:val="Normal"/>
        <w:widowControl w:val="false"/>
        <w:tabs>
          <w:tab w:val="clear" w:pos="720"/>
          <w:tab w:val="left" w:pos="1920" w:leader="none"/>
          <w:tab w:val="left" w:pos="2080" w:leader="none"/>
        </w:tabs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therwise, node</w:t>
        <w:tab/>
        <w:t>j</w:t>
        <w:tab/>
        <w:t>is added as a parent to the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/>
      </w:pPr>
      <w:r>
        <w:rPr>
          <w:color w:val="000000"/>
          <w:sz w:val="20"/>
          <w:szCs w:val="20"/>
        </w:rPr>
        <w:t>originator u in the parent–children table using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d_parent_pctable( ). An acknowledge-</w:t>
      </w:r>
    </w:p>
    <w:p>
      <w:pPr>
        <w:pStyle w:val="Normal"/>
        <w:widowControl w:val="false"/>
        <w:autoSpaceDE w:val="false"/>
        <w:spacing w:lineRule="exact" w:line="226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nt is sent to node j with the FT-bit set to 1.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LSA is sent to all the neighbors except node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.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if FT ј 1,</w:t>
      </w:r>
    </w:p>
    <w:p>
      <w:pPr>
        <w:pStyle w:val="Normal"/>
        <w:widowControl w:val="false"/>
        <w:tabs>
          <w:tab w:val="clear" w:pos="720"/>
          <w:tab w:val="left" w:pos="1600" w:leader="none"/>
          <w:tab w:val="left" w:pos="2933" w:leader="none"/>
        </w:tabs>
        <w:autoSpaceDE w:val="false"/>
        <w:spacing w:lineRule="exact" w:line="226"/>
        <w:ind w:left="426" w:hanging="0"/>
        <w:rPr/>
      </w:pPr>
      <w:r>
        <w:rPr>
          <w:color w:val="000000"/>
          <w:sz w:val="20"/>
          <w:szCs w:val="20"/>
        </w:rPr>
        <w:t>If the ﬂag</w:t>
        <w:tab/>
        <w:t>need_flood</w:t>
        <w:tab/>
        <w:t>corresponding to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riginator u</w:t>
        <w:tab/>
        <w:t>indicates that the broadcast tree is</w:t>
      </w:r>
    </w:p>
    <w:p>
      <w:pPr>
        <w:pStyle w:val="Normal"/>
        <w:widowControl w:val="false"/>
        <w:tabs>
          <w:tab w:val="clear" w:pos="720"/>
          <w:tab w:val="left" w:pos="2106" w:leader="none"/>
          <w:tab w:val="left" w:pos="3400" w:leader="none"/>
        </w:tabs>
        <w:autoSpaceDE w:val="false"/>
        <w:spacing w:lineRule="exact" w:line="240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connected (i.e.,</w:t>
        <w:tab/>
        <w:t>need_flood</w:t>
        <w:tab/>
        <w:t>is set to 1),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/>
      </w:pPr>
      <w:r>
        <w:rPr>
          <w:color w:val="000000"/>
          <w:sz w:val="18"/>
          <w:szCs w:val="18"/>
        </w:rPr>
        <w:t>then the LSA’s FT-bit is set to 0 and the RT-bit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s set to 1. The ﬂag need_flood in the parent–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ildren table is set to 0 to indicate that the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connected tree has been repaired. The LSA is</w:t>
      </w:r>
    </w:p>
    <w:p>
      <w:pPr>
        <w:pStyle w:val="Normal"/>
        <w:widowControl w:val="false"/>
        <w:tabs>
          <w:tab w:val="clear" w:pos="720"/>
          <w:tab w:val="left" w:pos="3786" w:leader="none"/>
        </w:tabs>
        <w:autoSpaceDE w:val="false"/>
        <w:spacing w:lineRule="exact" w:line="240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t to all neighbors including node</w:t>
        <w:tab/>
        <w:t>j. An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knowledgement is sent to node j with FT-bit</w:t>
      </w:r>
    </w:p>
    <w:p>
      <w:pPr>
        <w:pStyle w:val="Normal"/>
        <w:widowControl w:val="false"/>
        <w:autoSpaceDE w:val="false"/>
        <w:spacing w:lineRule="exact" w:line="226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quals to 1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therwise, the LSA is sent to all the nodes in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children list. An acknowledgement is sent to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de j with the FT-bit equals to 1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.3.6. Upon receiving an acknowledgement from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de j</w:t>
      </w:r>
    </w:p>
    <w:p>
      <w:pPr>
        <w:pStyle w:val="Normal"/>
        <w:widowControl w:val="false"/>
        <w:tabs>
          <w:tab w:val="clear" w:pos="720"/>
          <w:tab w:val="left" w:pos="666" w:leader="none"/>
          <w:tab w:val="left" w:pos="1960" w:leader="none"/>
          <w:tab w:val="left" w:pos="3013" w:leader="none"/>
        </w:tabs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</w:t>
        <w:tab/>
        <w:t>recv_ack( )</w:t>
        <w:tab/>
        <w:t>function in</w:t>
        <w:tab/>
        <w:t>spfack.C 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lled. In this function, we made the follow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anges: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(a) if the FT-bit in the received LSA’s options ﬁeld</w:t>
      </w:r>
    </w:p>
    <w:p>
      <w:pPr>
        <w:pStyle w:val="Normal"/>
        <w:widowControl w:val="false"/>
        <w:autoSpaceDE w:val="false"/>
        <w:spacing w:lineRule="exact" w:line="240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s 1, then add node j to the children list of the</w:t>
      </w:r>
    </w:p>
    <w:p>
      <w:pPr>
        <w:pStyle w:val="Normal"/>
        <w:widowControl w:val="false"/>
        <w:autoSpaceDE w:val="false"/>
        <w:spacing w:lineRule="exact" w:line="240"/>
        <w:ind w:left="333" w:hanging="0"/>
        <w:rPr/>
      </w:pPr>
      <w:r>
        <w:rPr>
          <w:color w:val="000000"/>
          <w:sz w:val="18"/>
          <w:szCs w:val="18"/>
        </w:rPr>
        <w:t>received LSA’s originator using the function</w:t>
      </w:r>
    </w:p>
    <w:p>
      <w:pPr>
        <w:pStyle w:val="Normal"/>
        <w:widowControl w:val="false"/>
        <w:autoSpaceDE w:val="false"/>
        <w:spacing w:lineRule="exact" w:line="226"/>
        <w:ind w:left="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d_child_pctable( );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(b) if the FT-bit in the received LSA’s Option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20"/>
          <w:szCs w:val="20"/>
        </w:rPr>
        <w:t>ﬁeld is 0, then delete node j from the children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20"/>
          <w:szCs w:val="20"/>
        </w:rPr>
        <w:t>list of the received LSA’s originator. Deleting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child is done by using the function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ete_child_pctable( )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] G. Apostolopoulos, R. Guerin, S. Kamat, S.K. Tripathi,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Quality of service based routing: A performance perspec-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/>
      </w:pPr>
      <w:r>
        <w:rPr>
          <w:color w:val="000000"/>
          <w:sz w:val="16"/>
          <w:szCs w:val="16"/>
        </w:rPr>
        <w:t>tive, in: Proceedings of the ACMSIGCOMM’98</w:t>
      </w:r>
    </w:p>
    <w:p>
      <w:pPr>
        <w:pStyle w:val="Normal"/>
        <w:widowControl w:val="false"/>
        <w:tabs>
          <w:tab w:val="clear" w:pos="720"/>
          <w:tab w:val="left" w:pos="1293" w:leader="none"/>
          <w:tab w:val="left" w:pos="2240" w:leader="none"/>
          <w:tab w:val="left" w:pos="2853" w:leader="none"/>
          <w:tab w:val="left" w:pos="3733" w:leader="none"/>
        </w:tabs>
        <w:autoSpaceDE w:val="false"/>
        <w:spacing w:lineRule="exact" w:line="200"/>
        <w:ind w:left="3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onference,</w:t>
        <w:tab/>
        <w:t>Vancouver,</w:t>
        <w:tab/>
        <w:t>British</w:t>
        <w:tab/>
        <w:t>Columbia,</w:t>
        <w:tab/>
        <w:t>Canada,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/>
      </w:pPr>
      <w:r>
        <w:rPr>
          <w:color w:val="000000"/>
          <w:sz w:val="16"/>
          <w:szCs w:val="16"/>
        </w:rPr>
        <w:t>August–September 1998, pp. 17–28.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2] G. Apostolopoulos, D. Williams, S. Kamat, A. Guerin, R.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rda, T. Przygienda, QoS routing mechanisms and OSPF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xtensions. RFC 2676, IETF, August 1999.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3] E. Basturk, P. Stirpe, A hybrid spanning tree algorithm</w:t>
      </w:r>
    </w:p>
    <w:p>
      <w:pPr>
        <w:pStyle w:val="Normal"/>
        <w:widowControl w:val="false"/>
        <w:autoSpaceDE w:val="false"/>
        <w:spacing w:lineRule="exact" w:line="186"/>
        <w:ind w:left="306" w:hanging="0"/>
        <w:rPr/>
      </w:pPr>
      <w:r>
        <w:rPr>
          <w:color w:val="000000"/>
          <w:sz w:val="16"/>
          <w:szCs w:val="16"/>
        </w:rPr>
        <w:t>for eﬃcient topology distribution in PNNI, in: Proceedings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f the 1st IEEE International Conference on ATM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/>
      </w:pPr>
      <w:r>
        <w:rPr>
          <w:color w:val="000000"/>
          <w:sz w:val="16"/>
          <w:szCs w:val="16"/>
        </w:rPr>
        <w:t>(ICATM’98), 1998, pp. 385–394.</w:t>
      </w:r>
    </w:p>
    <w:p>
      <w:pPr>
        <w:pStyle w:val="Normal"/>
        <w:widowControl w:val="false"/>
        <w:autoSpaceDE w:val="false"/>
        <w:spacing w:lineRule="exact" w:line="200"/>
        <w:ind w:left="80" w:hanging="0"/>
        <w:rPr/>
      </w:pPr>
      <w:r>
        <w:rPr>
          <w:color w:val="000000"/>
          <w:sz w:val="16"/>
          <w:szCs w:val="16"/>
        </w:rPr>
        <w:t>[4] B. Bellur, R.G. Ogier, A reliable, eﬃcient topology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roadcast protocol for dynamic networks, in: Proceedings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/>
      </w:pPr>
      <w:r>
        <w:rPr>
          <w:color w:val="000000"/>
          <w:sz w:val="16"/>
          <w:szCs w:val="16"/>
        </w:rPr>
        <w:t>of the INFOCOM’99 Conference, vol. 1, IEEE, New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/>
      </w:pPr>
      <w:r>
        <w:rPr>
          <w:color w:val="000000"/>
          <w:sz w:val="16"/>
          <w:szCs w:val="16"/>
        </w:rPr>
        <w:t>York, 1999, pp. 178–186.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5] K. Carlberg, J. Crowcroft, Building shared trees using a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ne-to-many joining mechanism, ACMComputer Com-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/>
      </w:pPr>
      <w:r>
        <w:rPr>
          <w:color w:val="000000"/>
          <w:sz w:val="16"/>
          <w:szCs w:val="16"/>
        </w:rPr>
        <w:t>munication Review 27 (1) (1997) 5–11.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6] R. Castaneda, S.R. Das, Query localization techniques for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n-demand routing protocols in ad hoc networks, in: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roceedings of the Fifth International Conference on</w:t>
      </w:r>
    </w:p>
    <w:p>
      <w:pPr>
        <w:pStyle w:val="Normal"/>
        <w:widowControl w:val="false"/>
        <w:tabs>
          <w:tab w:val="clear" w:pos="720"/>
          <w:tab w:val="left" w:pos="946" w:leader="none"/>
          <w:tab w:val="left" w:pos="1880" w:leader="none"/>
          <w:tab w:val="left" w:pos="2280" w:leader="none"/>
          <w:tab w:val="left" w:pos="3253" w:leader="none"/>
        </w:tabs>
        <w:autoSpaceDE w:val="false"/>
        <w:spacing w:lineRule="exact" w:line="200"/>
        <w:ind w:left="306" w:hanging="0"/>
        <w:rPr/>
      </w:pPr>
      <w:r>
        <w:rPr>
          <w:color w:val="000000"/>
          <w:sz w:val="16"/>
          <w:szCs w:val="16"/>
        </w:rPr>
        <w:t>Mobile</w:t>
        <w:tab/>
        <w:t>Computing</w:t>
        <w:tab/>
        <w:t>and</w:t>
        <w:tab/>
        <w:t>Networking</w:t>
        <w:tab/>
        <w:t>(MobiCom’99),</w:t>
      </w:r>
    </w:p>
    <w:p>
      <w:pPr>
        <w:pStyle w:val="Normal"/>
        <w:widowControl w:val="false"/>
        <w:autoSpaceDE w:val="false"/>
        <w:spacing w:lineRule="exact" w:line="200"/>
        <w:ind w:left="306" w:hanging="0"/>
        <w:rPr/>
      </w:pPr>
      <w:r>
        <w:rPr>
          <w:color w:val="000000"/>
          <w:sz w:val="16"/>
          <w:szCs w:val="16"/>
        </w:rPr>
        <w:t>August 1999, pp. 186–194.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496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0880" w:h="14853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373">
            <wp:simplePos x="0" y="0"/>
            <wp:positionH relativeFrom="page">
              <wp:posOffset>3640455</wp:posOffset>
            </wp:positionH>
            <wp:positionV relativeFrom="page">
              <wp:posOffset>2108200</wp:posOffset>
            </wp:positionV>
            <wp:extent cx="897255" cy="1261110"/>
            <wp:effectExtent l="0" t="0" r="0" b="0"/>
            <wp:wrapNone/>
            <wp:docPr id="139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4">
            <wp:simplePos x="0" y="0"/>
            <wp:positionH relativeFrom="page">
              <wp:posOffset>3640455</wp:posOffset>
            </wp:positionH>
            <wp:positionV relativeFrom="page">
              <wp:posOffset>5316855</wp:posOffset>
            </wp:positionV>
            <wp:extent cx="897255" cy="1252855"/>
            <wp:effectExtent l="0" t="0" r="0" b="0"/>
            <wp:wrapNone/>
            <wp:docPr id="139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9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16"/>
          <w:szCs w:val="16"/>
        </w:rPr>
        <w:t>T. Korkmaz et al. / Computer Networks 46 (2004) 273–293</w:t>
      </w:r>
    </w:p>
    <w:p>
      <w:pPr>
        <w:sectPr>
          <w:type w:val="nextPage"/>
          <w:pgSz w:w="10880" w:h="14853"/>
          <w:pgMar w:left="666" w:right="133" w:gutter="0" w:header="0" w:top="666" w:footer="0" w:bottom="413"/>
          <w:pgNumType w:fmt="decimal"/>
          <w:cols w:num="2" w:equalWidth="false" w:sep="false">
            <w:col w:w="2800" w:space="0"/>
            <w:col w:w="7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7] C.-C. Chiang, H.-K. Wu, W. Liu, M. Gerla, Routing in</w:t>
      </w:r>
    </w:p>
    <w:p>
      <w:pPr>
        <w:pStyle w:val="Normal"/>
        <w:widowControl w:val="false"/>
        <w:autoSpaceDE w:val="false"/>
        <w:spacing w:lineRule="exact" w:line="200"/>
        <w:ind w:left="58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clustered multihop mobile wireless networks with fading</w:t>
      </w:r>
    </w:p>
    <w:p>
      <w:pPr>
        <w:pStyle w:val="Normal"/>
        <w:widowControl w:val="false"/>
        <w:autoSpaceDE w:val="false"/>
        <w:spacing w:lineRule="exact" w:line="200"/>
        <w:ind w:left="58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channel, in: The IEEE Singapore International Conference</w:t>
      </w:r>
    </w:p>
    <w:p>
      <w:pPr>
        <w:pStyle w:val="Normal"/>
        <w:widowControl w:val="false"/>
        <w:autoSpaceDE w:val="false"/>
        <w:spacing w:lineRule="exact" w:line="200"/>
        <w:ind w:left="586" w:hanging="0"/>
        <w:rPr/>
      </w:pPr>
      <w:r>
        <w:rPr>
          <w:color w:val="000000"/>
          <w:sz w:val="16"/>
          <w:szCs w:val="16"/>
        </w:rPr>
        <w:t>on Networks (SICON), April 1997, pp. 197–211.</w:t>
      </w:r>
    </w:p>
    <w:p>
      <w:pPr>
        <w:pStyle w:val="Normal"/>
        <w:widowControl w:val="false"/>
        <w:autoSpaceDE w:val="false"/>
        <w:spacing w:lineRule="exact" w:line="200"/>
        <w:ind w:left="36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8] R. Coltun, The OSPF opaque LSA option, Technical</w:t>
      </w:r>
    </w:p>
    <w:p>
      <w:pPr>
        <w:pStyle w:val="Normal"/>
        <w:widowControl w:val="false"/>
        <w:autoSpaceDE w:val="false"/>
        <w:spacing w:lineRule="exact" w:line="200"/>
        <w:ind w:left="5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eport RFC 2370, IETF, July 1998.</w:t>
      </w:r>
    </w:p>
    <w:p>
      <w:pPr>
        <w:pStyle w:val="Normal"/>
        <w:widowControl w:val="false"/>
        <w:autoSpaceDE w:val="false"/>
        <w:spacing w:lineRule="exact" w:line="200"/>
        <w:ind w:left="36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9] D.E. Comer, Internetworking with TCP/IP, vol. 1, third</w:t>
      </w:r>
    </w:p>
    <w:p>
      <w:pPr>
        <w:pStyle w:val="Normal"/>
        <w:widowControl w:val="false"/>
        <w:autoSpaceDE w:val="false"/>
        <w:spacing w:lineRule="exact" w:line="200"/>
        <w:ind w:left="586" w:hanging="0"/>
        <w:rPr/>
      </w:pPr>
      <w:r>
        <w:rPr>
          <w:color w:val="000000"/>
          <w:sz w:val="16"/>
          <w:szCs w:val="16"/>
        </w:rPr>
        <w:t>ed., Prentice-Hall, Englewood Cliﬀs, NJ, 1995.</w:t>
      </w:r>
    </w:p>
    <w:p>
      <w:pPr>
        <w:pStyle w:val="Normal"/>
        <w:widowControl w:val="false"/>
        <w:autoSpaceDE w:val="false"/>
        <w:spacing w:lineRule="exact" w:line="200"/>
        <w:ind w:left="2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10] T.H. Cormen, C.E. Leiserson, R.L. Rivest, Introduction to</w:t>
      </w:r>
    </w:p>
    <w:p>
      <w:pPr>
        <w:pStyle w:val="Normal"/>
        <w:widowControl w:val="false"/>
        <w:autoSpaceDE w:val="false"/>
        <w:spacing w:lineRule="exact" w:line="200"/>
        <w:ind w:left="58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Algorithms, sixteenth ed., The MIT Press and McGraw-</w:t>
      </w:r>
    </w:p>
    <w:p>
      <w:pPr>
        <w:pStyle w:val="Normal"/>
        <w:widowControl w:val="false"/>
        <w:autoSpaceDE w:val="false"/>
        <w:spacing w:lineRule="exact" w:line="200"/>
        <w:ind w:left="5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Hill, Cambridge, MA, 1996.</w:t>
      </w:r>
    </w:p>
    <w:p>
      <w:pPr>
        <w:pStyle w:val="Normal"/>
        <w:widowControl w:val="false"/>
        <w:autoSpaceDE w:val="false"/>
        <w:spacing w:lineRule="exact" w:line="200"/>
        <w:ind w:left="2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11] Y.K. Dalal, R.M. Metcalfe, Reverse path forwarding of</w:t>
      </w:r>
    </w:p>
    <w:p>
      <w:pPr>
        <w:pStyle w:val="Normal"/>
        <w:widowControl w:val="false"/>
        <w:autoSpaceDE w:val="false"/>
        <w:spacing w:lineRule="exact" w:line="200"/>
        <w:ind w:left="58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broadcast packets, Communications of the ACM21 (1978)</w:t>
      </w:r>
    </w:p>
    <w:p>
      <w:pPr>
        <w:pStyle w:val="Normal"/>
        <w:widowControl w:val="false"/>
        <w:autoSpaceDE w:val="false"/>
        <w:spacing w:lineRule="exact" w:line="200"/>
        <w:ind w:left="586" w:hanging="0"/>
        <w:rPr/>
      </w:pPr>
      <w:r>
        <w:rPr>
          <w:color w:val="000000"/>
          <w:sz w:val="16"/>
          <w:szCs w:val="16"/>
        </w:rPr>
        <w:t>1040–1048.</w:t>
      </w:r>
    </w:p>
    <w:p>
      <w:pPr>
        <w:pStyle w:val="Normal"/>
        <w:widowControl w:val="false"/>
        <w:autoSpaceDE w:val="false"/>
        <w:spacing w:lineRule="exact" w:line="186"/>
        <w:ind w:left="2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12] C. Diot, W. Dabbous, J. Crowcroft, Multipoint commu-</w:t>
      </w:r>
    </w:p>
    <w:p>
      <w:pPr>
        <w:pStyle w:val="Normal"/>
        <w:widowControl w:val="false"/>
        <w:autoSpaceDE w:val="false"/>
        <w:spacing w:lineRule="exact" w:line="200"/>
        <w:ind w:left="58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nication: a survey of protocols, functions, and mechanisms,</w:t>
      </w:r>
    </w:p>
    <w:p>
      <w:pPr>
        <w:pStyle w:val="Normal"/>
        <w:widowControl w:val="false"/>
        <w:autoSpaceDE w:val="false"/>
        <w:spacing w:lineRule="exact" w:line="200"/>
        <w:ind w:left="58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IEEE Journal on Selected Areas in Communications 15 (3)</w:t>
      </w:r>
    </w:p>
    <w:p>
      <w:pPr>
        <w:pStyle w:val="Normal"/>
        <w:widowControl w:val="false"/>
        <w:autoSpaceDE w:val="false"/>
        <w:spacing w:lineRule="exact" w:line="200"/>
        <w:ind w:left="586" w:hanging="0"/>
        <w:rPr/>
      </w:pPr>
      <w:r>
        <w:rPr>
          <w:color w:val="000000"/>
          <w:sz w:val="16"/>
          <w:szCs w:val="16"/>
        </w:rPr>
        <w:t>(1997) 277–290.</w:t>
      </w:r>
    </w:p>
    <w:p>
      <w:pPr>
        <w:pStyle w:val="Normal"/>
        <w:widowControl w:val="false"/>
        <w:autoSpaceDE w:val="false"/>
        <w:spacing w:lineRule="exact" w:line="200"/>
        <w:ind w:left="2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13] Z.J. Haas, M.R. Pearlman, The zone routing protocol</w:t>
      </w:r>
    </w:p>
    <w:p>
      <w:pPr>
        <w:pStyle w:val="Normal"/>
        <w:widowControl w:val="false"/>
        <w:autoSpaceDE w:val="false"/>
        <w:spacing w:lineRule="exact" w:line="200"/>
        <w:ind w:left="58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ZRP) for ad-hoc networks, Technical report, Internet-</w:t>
      </w:r>
    </w:p>
    <w:p>
      <w:pPr>
        <w:pStyle w:val="Normal"/>
        <w:widowControl w:val="false"/>
        <w:autoSpaceDE w:val="false"/>
        <w:spacing w:lineRule="exact" w:line="200"/>
        <w:ind w:left="5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raft, IETF MANET Working Group, July 2002.</w:t>
      </w:r>
    </w:p>
    <w:p>
      <w:pPr>
        <w:pStyle w:val="Normal"/>
        <w:widowControl w:val="false"/>
        <w:autoSpaceDE w:val="false"/>
        <w:spacing w:lineRule="exact" w:line="200"/>
        <w:ind w:left="2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14] P.A. Humblet, S.R. Soloway, Topology broadcast algo-</w:t>
      </w:r>
    </w:p>
    <w:p>
      <w:pPr>
        <w:pStyle w:val="Normal"/>
        <w:widowControl w:val="false"/>
        <w:autoSpaceDE w:val="false"/>
        <w:spacing w:lineRule="exact" w:line="200"/>
        <w:ind w:left="58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rithms, Computer Networks and ISDN Systems 16 (1989)</w:t>
      </w:r>
    </w:p>
    <w:p>
      <w:pPr>
        <w:pStyle w:val="Normal"/>
        <w:widowControl w:val="false"/>
        <w:autoSpaceDE w:val="false"/>
        <w:spacing w:lineRule="exact" w:line="200"/>
        <w:ind w:left="586" w:hanging="0"/>
        <w:rPr/>
      </w:pPr>
      <w:r>
        <w:rPr>
          <w:color w:val="000000"/>
          <w:sz w:val="16"/>
          <w:szCs w:val="16"/>
        </w:rPr>
        <w:t>179–186.</w:t>
      </w:r>
    </w:p>
    <w:p>
      <w:pPr>
        <w:pStyle w:val="Normal"/>
        <w:widowControl w:val="false"/>
        <w:autoSpaceDE w:val="false"/>
        <w:spacing w:lineRule="exact" w:line="200"/>
        <w:ind w:left="2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15] D.B. Johnson, D.A. Maltz, Y.-C. Hu, The dynamic source</w:t>
      </w:r>
    </w:p>
    <w:p>
      <w:pPr>
        <w:pStyle w:val="Normal"/>
        <w:widowControl w:val="false"/>
        <w:autoSpaceDE w:val="false"/>
        <w:spacing w:lineRule="exact" w:line="200"/>
        <w:ind w:left="58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routing protocol for mobile ad hoc networks, Technical</w:t>
      </w:r>
    </w:p>
    <w:p>
      <w:pPr>
        <w:pStyle w:val="Normal"/>
        <w:widowControl w:val="false"/>
        <w:autoSpaceDE w:val="false"/>
        <w:spacing w:lineRule="exact" w:line="200"/>
        <w:ind w:left="58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report, Internet-draft, IETF MANET Working Group,</w:t>
      </w:r>
    </w:p>
    <w:p>
      <w:pPr>
        <w:pStyle w:val="Normal"/>
        <w:widowControl w:val="false"/>
        <w:autoSpaceDE w:val="false"/>
        <w:spacing w:lineRule="exact" w:line="200"/>
        <w:ind w:left="5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ebruary 2003.</w:t>
      </w:r>
    </w:p>
    <w:p>
      <w:pPr>
        <w:pStyle w:val="Normal"/>
        <w:widowControl w:val="false"/>
        <w:autoSpaceDE w:val="false"/>
        <w:spacing w:lineRule="exact" w:line="200"/>
        <w:ind w:left="2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16] Y.-B. Ko, N.H. Vaidya, Location-aided routing (LAR) in</w:t>
      </w:r>
    </w:p>
    <w:p>
      <w:pPr>
        <w:pStyle w:val="Normal"/>
        <w:widowControl w:val="false"/>
        <w:autoSpaceDE w:val="false"/>
        <w:spacing w:lineRule="exact" w:line="200"/>
        <w:ind w:left="58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mobile ad hoc networks, in: Proceedings of the ACM/IEEE</w:t>
      </w:r>
    </w:p>
    <w:p>
      <w:pPr>
        <w:pStyle w:val="Normal"/>
        <w:widowControl w:val="false"/>
        <w:autoSpaceDE w:val="false"/>
        <w:spacing w:lineRule="exact" w:line="200"/>
        <w:ind w:left="586" w:hanging="0"/>
        <w:rPr/>
      </w:pPr>
      <w:r>
        <w:rPr>
          <w:color w:val="000000"/>
          <w:sz w:val="16"/>
          <w:szCs w:val="16"/>
        </w:rPr>
        <w:t>MobiCom ’99 Conference, November 1998, pp. 66–75.</w:t>
      </w:r>
    </w:p>
    <w:p>
      <w:pPr>
        <w:pStyle w:val="Normal"/>
        <w:widowControl w:val="false"/>
        <w:autoSpaceDE w:val="false"/>
        <w:spacing w:lineRule="exact" w:line="186"/>
        <w:ind w:left="2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17] V.O.K. Li, Z. Zhang, Internet multicast routing and</w:t>
      </w:r>
    </w:p>
    <w:p>
      <w:pPr>
        <w:pStyle w:val="Normal"/>
        <w:widowControl w:val="false"/>
        <w:autoSpaceDE w:val="false"/>
        <w:spacing w:lineRule="exact" w:line="200"/>
        <w:ind w:left="58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transport control protocols, Proceedings of the IEEE 90</w:t>
      </w:r>
    </w:p>
    <w:p>
      <w:pPr>
        <w:pStyle w:val="Normal"/>
        <w:widowControl w:val="false"/>
        <w:autoSpaceDE w:val="false"/>
        <w:spacing w:lineRule="exact" w:line="200"/>
        <w:ind w:left="586" w:hanging="0"/>
        <w:rPr/>
      </w:pPr>
      <w:r>
        <w:rPr>
          <w:color w:val="000000"/>
          <w:sz w:val="16"/>
          <w:szCs w:val="16"/>
        </w:rPr>
        <w:t>(3) (2002) 360–391.</w:t>
      </w:r>
    </w:p>
    <w:p>
      <w:pPr>
        <w:pStyle w:val="Normal"/>
        <w:widowControl w:val="false"/>
        <w:autoSpaceDE w:val="false"/>
        <w:spacing w:lineRule="exact" w:line="200"/>
        <w:ind w:left="2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18] J. Moy, OSPF version 2. Standards Track RFC 2328,</w:t>
      </w:r>
    </w:p>
    <w:p>
      <w:pPr>
        <w:pStyle w:val="Normal"/>
        <w:widowControl w:val="false"/>
        <w:autoSpaceDE w:val="false"/>
        <w:spacing w:lineRule="exact" w:line="200"/>
        <w:ind w:left="5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ETF, April 1998.</w:t>
      </w:r>
    </w:p>
    <w:p>
      <w:pPr>
        <w:pStyle w:val="Normal"/>
        <w:widowControl w:val="false"/>
        <w:autoSpaceDE w:val="false"/>
        <w:spacing w:lineRule="exact" w:line="200"/>
        <w:ind w:left="2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19] J.T. Moy, OSPF: Anotomy of an Internet Routing</w:t>
      </w:r>
    </w:p>
    <w:p>
      <w:pPr>
        <w:pStyle w:val="Normal"/>
        <w:widowControl w:val="false"/>
        <w:autoSpaceDE w:val="false"/>
        <w:spacing w:lineRule="exact" w:line="200"/>
        <w:ind w:left="5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rotocol, Addison Wesley, Reading, MA, 1998.</w:t>
      </w:r>
    </w:p>
    <w:p>
      <w:pPr>
        <w:pStyle w:val="Normal"/>
        <w:widowControl w:val="false"/>
        <w:autoSpaceDE w:val="false"/>
        <w:spacing w:lineRule="exact" w:line="200"/>
        <w:ind w:left="2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20] J.T. Moy, OSPF: Complete Implementation (with CD-</w:t>
      </w:r>
    </w:p>
    <w:p>
      <w:pPr>
        <w:pStyle w:val="Normal"/>
        <w:widowControl w:val="false"/>
        <w:autoSpaceDE w:val="false"/>
        <w:spacing w:lineRule="exact" w:line="200"/>
        <w:ind w:left="5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OM), Addison Wesley, Reading, MA, 2000.</w:t>
      </w:r>
    </w:p>
    <w:p>
      <w:pPr>
        <w:pStyle w:val="Normal"/>
        <w:widowControl w:val="false"/>
        <w:autoSpaceDE w:val="false"/>
        <w:spacing w:lineRule="exact" w:line="200"/>
        <w:ind w:left="280" w:hanging="0"/>
        <w:rPr/>
      </w:pPr>
      <w:r>
        <w:rPr>
          <w:color w:val="000000"/>
          <w:sz w:val="14"/>
          <w:szCs w:val="14"/>
        </w:rPr>
        <w:t>[21] S. Murthy, J.J. Garcia-Luna-Aceves, An eﬃcient routing</w:t>
      </w:r>
    </w:p>
    <w:p>
      <w:pPr>
        <w:pStyle w:val="Normal"/>
        <w:widowControl w:val="false"/>
        <w:autoSpaceDE w:val="false"/>
        <w:spacing w:lineRule="exact" w:line="200"/>
        <w:ind w:left="58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protocol for wireless networks, Mobile Networks and</w:t>
      </w:r>
    </w:p>
    <w:p>
      <w:pPr>
        <w:pStyle w:val="Normal"/>
        <w:widowControl w:val="false"/>
        <w:autoSpaceDE w:val="false"/>
        <w:spacing w:lineRule="exact" w:line="200"/>
        <w:ind w:left="586" w:hanging="0"/>
        <w:rPr/>
      </w:pPr>
      <w:r>
        <w:rPr>
          <w:color w:val="000000"/>
          <w:sz w:val="16"/>
          <w:szCs w:val="16"/>
        </w:rPr>
        <w:t>Applications 1 (2) (1996) 183–197.</w:t>
      </w:r>
    </w:p>
    <w:p>
      <w:pPr>
        <w:pStyle w:val="Normal"/>
        <w:widowControl w:val="false"/>
        <w:autoSpaceDE w:val="false"/>
        <w:spacing w:lineRule="exact" w:line="200"/>
        <w:ind w:left="2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22] S.-Y. Ni, Y.-C. Tseng, Y.-S. Chen, J.-P. Sheu, The</w:t>
      </w:r>
    </w:p>
    <w:p>
      <w:pPr>
        <w:pStyle w:val="Normal"/>
        <w:widowControl w:val="false"/>
        <w:autoSpaceDE w:val="false"/>
        <w:spacing w:lineRule="exact" w:line="200"/>
        <w:ind w:left="58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broadcast storm problem in a mobile ad hoc network, in:</w:t>
      </w:r>
    </w:p>
    <w:p>
      <w:pPr>
        <w:pStyle w:val="Normal"/>
        <w:widowControl w:val="false"/>
        <w:autoSpaceDE w:val="false"/>
        <w:spacing w:lineRule="exact" w:line="200"/>
        <w:ind w:left="58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Proceedings of the Fifth International Conference on</w:t>
      </w:r>
    </w:p>
    <w:p>
      <w:pPr>
        <w:pStyle w:val="Normal"/>
        <w:widowControl w:val="false"/>
        <w:autoSpaceDE w:val="false"/>
        <w:spacing w:lineRule="exact" w:line="200"/>
        <w:ind w:left="586" w:hanging="0"/>
        <w:rPr/>
      </w:pPr>
      <w:r>
        <w:rPr>
          <w:color w:val="000000"/>
          <w:sz w:val="14"/>
          <w:szCs w:val="14"/>
        </w:rPr>
        <w:t>Mobile Computing and Networking (MobiCom’99), Au-</w:t>
      </w:r>
    </w:p>
    <w:p>
      <w:pPr>
        <w:pStyle w:val="Normal"/>
        <w:widowControl w:val="false"/>
        <w:autoSpaceDE w:val="false"/>
        <w:spacing w:lineRule="exact" w:line="200"/>
        <w:ind w:left="586" w:hanging="0"/>
        <w:rPr/>
      </w:pPr>
      <w:r>
        <w:rPr>
          <w:color w:val="000000"/>
          <w:sz w:val="16"/>
          <w:szCs w:val="16"/>
        </w:rPr>
        <w:t>gust 1999, pp. 151–162.</w:t>
      </w:r>
    </w:p>
    <w:p>
      <w:pPr>
        <w:pStyle w:val="Normal"/>
        <w:widowControl w:val="false"/>
        <w:autoSpaceDE w:val="false"/>
        <w:spacing w:lineRule="exact" w:line="200"/>
        <w:ind w:left="2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23] V. Park, S. Corson, Temporally-ordered routing algorithm</w:t>
      </w:r>
    </w:p>
    <w:p>
      <w:pPr>
        <w:pStyle w:val="Normal"/>
        <w:widowControl w:val="false"/>
        <w:autoSpaceDE w:val="false"/>
        <w:spacing w:lineRule="exact" w:line="186"/>
        <w:ind w:left="586" w:hanging="0"/>
        <w:rPr/>
      </w:pPr>
      <w:r>
        <w:rPr>
          <w:color w:val="000000"/>
          <w:sz w:val="14"/>
          <w:szCs w:val="14"/>
        </w:rPr>
        <w:t>(tora) version 1 functional speciﬁcation, Technical Report,</w:t>
      </w:r>
    </w:p>
    <w:p>
      <w:pPr>
        <w:pStyle w:val="Normal"/>
        <w:widowControl w:val="false"/>
        <w:autoSpaceDE w:val="false"/>
        <w:spacing w:lineRule="exact" w:line="200"/>
        <w:ind w:left="58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Internet-draft, IETF MANET Working Group, February</w:t>
      </w:r>
    </w:p>
    <w:p>
      <w:pPr>
        <w:pStyle w:val="Normal"/>
        <w:widowControl w:val="false"/>
        <w:autoSpaceDE w:val="false"/>
        <w:spacing w:lineRule="exact" w:line="200"/>
        <w:ind w:left="5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003.</w:t>
      </w:r>
    </w:p>
    <w:p>
      <w:pPr>
        <w:pStyle w:val="Normal"/>
        <w:widowControl w:val="false"/>
        <w:autoSpaceDE w:val="false"/>
        <w:spacing w:lineRule="exact" w:line="200"/>
        <w:ind w:left="2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24] C.E. Perkins, E. Belding-Royer, S. Das, Ad hoc on-</w:t>
      </w:r>
    </w:p>
    <w:p>
      <w:pPr>
        <w:pStyle w:val="Normal"/>
        <w:widowControl w:val="false"/>
        <w:autoSpaceDE w:val="false"/>
        <w:spacing w:lineRule="exact" w:line="200"/>
        <w:ind w:left="58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demand distance vector routing, Technical Report, Net-</w:t>
      </w:r>
    </w:p>
    <w:p>
      <w:pPr>
        <w:pStyle w:val="Normal"/>
        <w:widowControl w:val="false"/>
        <w:autoSpaceDE w:val="false"/>
        <w:spacing w:lineRule="exact" w:line="200"/>
        <w:ind w:left="5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ork Working Group, RFC 3561, July 2003.</w: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25] C.E. Perkins, P. Bhagwat, Highly dynamic destination-</w:t>
      </w:r>
    </w:p>
    <w:p>
      <w:pPr>
        <w:pStyle w:val="Normal"/>
        <w:widowControl w:val="false"/>
        <w:autoSpaceDE w:val="false"/>
        <w:spacing w:lineRule="exact" w:line="186"/>
        <w:ind w:left="58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sequenced distance-vector routing (dsdv) for mobile com-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3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uters, ACMSIGCOMMComputer Communication</w:t>
      </w:r>
    </w:p>
    <w:p>
      <w:pPr>
        <w:pStyle w:val="Normal"/>
        <w:widowControl w:val="false"/>
        <w:autoSpaceDE w:val="false"/>
        <w:spacing w:lineRule="exact" w:line="200"/>
        <w:ind w:left="320" w:hanging="0"/>
        <w:rPr/>
      </w:pPr>
      <w:r>
        <w:rPr>
          <w:color w:val="000000"/>
          <w:sz w:val="16"/>
          <w:szCs w:val="16"/>
        </w:rPr>
        <w:t>Review 24 (4) (1994) 234–244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26] L.H. Sahasrabuddhe, B. Mukherjee, Multicast routing</w:t>
      </w:r>
    </w:p>
    <w:p>
      <w:pPr>
        <w:pStyle w:val="Normal"/>
        <w:widowControl w:val="false"/>
        <w:autoSpaceDE w:val="false"/>
        <w:spacing w:lineRule="exact" w:line="200"/>
        <w:ind w:left="32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algorithms and protocols: a tutorial, IEEE Network 14 (1)</w:t>
      </w:r>
    </w:p>
    <w:p>
      <w:pPr>
        <w:pStyle w:val="Normal"/>
        <w:widowControl w:val="false"/>
        <w:autoSpaceDE w:val="false"/>
        <w:spacing w:lineRule="exact" w:line="200"/>
        <w:ind w:left="320" w:hanging="0"/>
        <w:rPr/>
      </w:pPr>
      <w:r>
        <w:rPr>
          <w:color w:val="000000"/>
          <w:sz w:val="16"/>
          <w:szCs w:val="16"/>
        </w:rPr>
        <w:t>(2000) 90–102.</w:t>
      </w:r>
    </w:p>
    <w:p>
      <w:pPr>
        <w:pStyle w:val="Normal"/>
        <w:widowControl w:val="false"/>
        <w:autoSpaceDE w:val="false"/>
        <w:spacing w:lineRule="exact" w:line="213"/>
        <w:ind w:left="1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000" w:leader="none"/>
        </w:tabs>
        <w:autoSpaceDE w:val="false"/>
        <w:spacing w:lineRule="exact" w:line="253"/>
        <w:ind w:left="16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Turgay Korkmaz</w:t>
        <w:tab/>
        <w:t>received the B.Sc.</w:t>
      </w:r>
    </w:p>
    <w:p>
      <w:pPr>
        <w:pStyle w:val="Normal"/>
        <w:widowControl w:val="false"/>
        <w:autoSpaceDE w:val="false"/>
        <w:spacing w:lineRule="exact" w:line="160"/>
        <w:ind w:left="1680" w:hanging="0"/>
        <w:rPr/>
      </w:pPr>
      <w:r>
        <w:rPr>
          <w:color w:val="000000"/>
          <w:sz w:val="16"/>
          <w:szCs w:val="16"/>
        </w:rPr>
        <w:t>degree with the ﬁrst ranking from</w:t>
      </w:r>
    </w:p>
    <w:p>
      <w:pPr>
        <w:pStyle w:val="Normal"/>
        <w:widowControl w:val="false"/>
        <w:autoSpaceDE w:val="false"/>
        <w:spacing w:lineRule="exact" w:line="160"/>
        <w:ind w:left="16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omputer Science and Engineering at</w:t>
      </w:r>
    </w:p>
    <w:p>
      <w:pPr>
        <w:pStyle w:val="Normal"/>
        <w:widowControl w:val="false"/>
        <w:autoSpaceDE w:val="false"/>
        <w:spacing w:lineRule="exact" w:line="160"/>
        <w:ind w:left="16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Hacettepe University, Ankara, Tur-</w:t>
      </w:r>
    </w:p>
    <w:p>
      <w:pPr>
        <w:pStyle w:val="Normal"/>
        <w:widowControl w:val="false"/>
        <w:autoSpaceDE w:val="false"/>
        <w:spacing w:lineRule="exact" w:line="160"/>
        <w:ind w:left="16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ey, in 1994, and two M.Sc. degrees</w:t>
      </w:r>
    </w:p>
    <w:p>
      <w:pPr>
        <w:pStyle w:val="Normal"/>
        <w:widowControl w:val="false"/>
        <w:autoSpaceDE w:val="false"/>
        <w:spacing w:lineRule="exact" w:line="160"/>
        <w:ind w:left="16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rom Computer Engineering at Bil-</w:t>
      </w:r>
    </w:p>
    <w:p>
      <w:pPr>
        <w:pStyle w:val="Normal"/>
        <w:widowControl w:val="false"/>
        <w:autoSpaceDE w:val="false"/>
        <w:spacing w:lineRule="exact" w:line="160"/>
        <w:ind w:left="16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ent University, Ankara, and Com-</w:t>
      </w:r>
    </w:p>
    <w:p>
      <w:pPr>
        <w:pStyle w:val="Normal"/>
        <w:widowControl w:val="false"/>
        <w:autoSpaceDE w:val="false"/>
        <w:spacing w:lineRule="exact" w:line="160"/>
        <w:ind w:left="16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uter and Information Science at</w:t>
      </w:r>
    </w:p>
    <w:p>
      <w:pPr>
        <w:pStyle w:val="Normal"/>
        <w:widowControl w:val="false"/>
        <w:autoSpaceDE w:val="false"/>
        <w:spacing w:lineRule="exact" w:line="146"/>
        <w:ind w:left="16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yracuse University, Syracuse, NY, in</w:t>
      </w:r>
    </w:p>
    <w:p>
      <w:pPr>
        <w:pStyle w:val="Normal"/>
        <w:widowControl w:val="false"/>
        <w:autoSpaceDE w:val="false"/>
        <w:spacing w:lineRule="exact" w:line="160"/>
        <w:ind w:left="16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996 and 1997, respectively. He re-</w:t>
      </w:r>
    </w:p>
    <w:p>
      <w:pPr>
        <w:pStyle w:val="Normal"/>
        <w:widowControl w:val="false"/>
        <w:autoSpaceDE w:val="false"/>
        <w:spacing w:lineRule="exact" w:line="160"/>
        <w:ind w:left="16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eived his Ph.D. degree from Electri-</w:t>
      </w:r>
    </w:p>
    <w:p>
      <w:pPr>
        <w:pStyle w:val="Normal"/>
        <w:widowControl w:val="false"/>
        <w:autoSpaceDE w:val="false"/>
        <w:spacing w:lineRule="exact" w:line="160"/>
        <w:ind w:left="16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al and Computer Engineering at</w:t>
      </w:r>
    </w:p>
    <w:p>
      <w:pPr>
        <w:pStyle w:val="Normal"/>
        <w:widowControl w:val="false"/>
        <w:autoSpaceDE w:val="false"/>
        <w:spacing w:lineRule="exact" w:line="160"/>
        <w:ind w:left="16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University of Arizona, Tucson, AZ, in</w:t>
      </w:r>
    </w:p>
    <w:p>
      <w:pPr>
        <w:pStyle w:val="Normal"/>
        <w:widowControl w:val="false"/>
        <w:autoSpaceDE w:val="false"/>
        <w:spacing w:lineRule="exact" w:line="160"/>
        <w:ind w:left="16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ecember 2001. In January 2002, he</w:t>
      </w:r>
    </w:p>
    <w:p>
      <w:pPr>
        <w:pStyle w:val="Normal"/>
        <w:widowControl w:val="false"/>
        <w:autoSpaceDE w:val="false"/>
        <w:spacing w:lineRule="exact" w:line="160"/>
        <w:ind w:left="1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joined the University of Texas at San Antonio, where he is</w:t>
      </w:r>
    </w:p>
    <w:p>
      <w:pPr>
        <w:pStyle w:val="Normal"/>
        <w:widowControl w:val="false"/>
        <w:tabs>
          <w:tab w:val="clear" w:pos="720"/>
          <w:tab w:val="left" w:pos="773" w:leader="none"/>
          <w:tab w:val="left" w:pos="1106" w:leader="none"/>
          <w:tab w:val="left" w:pos="1880" w:leader="none"/>
          <w:tab w:val="left" w:pos="2680" w:leader="none"/>
          <w:tab w:val="left" w:pos="2973" w:leader="none"/>
          <w:tab w:val="left" w:pos="3813" w:leader="none"/>
        </w:tabs>
        <w:autoSpaceDE w:val="false"/>
        <w:spacing w:lineRule="exact" w:line="160"/>
        <w:ind w:left="1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urrently</w:t>
        <w:tab/>
        <w:t>an</w:t>
        <w:tab/>
        <w:t>Assistant</w:t>
        <w:tab/>
        <w:t>Professor</w:t>
        <w:tab/>
        <w:t>of</w:t>
        <w:tab/>
        <w:t>Computer</w:t>
        <w:tab/>
        <w:t>Science</w:t>
      </w:r>
    </w:p>
    <w:p>
      <w:pPr>
        <w:pStyle w:val="Normal"/>
        <w:widowControl w:val="false"/>
        <w:autoSpaceDE w:val="false"/>
        <w:spacing w:lineRule="exact" w:line="160"/>
        <w:ind w:left="1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department. His research interests include QoS-based routing,</w:t>
      </w:r>
    </w:p>
    <w:p>
      <w:pPr>
        <w:pStyle w:val="Normal"/>
        <w:widowControl w:val="false"/>
        <w:autoSpaceDE w:val="false"/>
        <w:spacing w:lineRule="exact" w:line="160"/>
        <w:ind w:left="13" w:hanging="0"/>
        <w:rPr/>
      </w:pPr>
      <w:r>
        <w:rPr>
          <w:color w:val="000000"/>
          <w:sz w:val="14"/>
          <w:szCs w:val="14"/>
        </w:rPr>
        <w:t>multiple constrained path selection, eﬃcient dissemination of</w:t>
      </w:r>
    </w:p>
    <w:p>
      <w:pPr>
        <w:pStyle w:val="Normal"/>
        <w:widowControl w:val="false"/>
        <w:autoSpaceDE w:val="false"/>
        <w:spacing w:lineRule="exact" w:line="160"/>
        <w:ind w:left="1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network-state information, topology aggregation in hierarchi-</w:t>
      </w:r>
    </w:p>
    <w:p>
      <w:pPr>
        <w:pStyle w:val="Normal"/>
        <w:widowControl w:val="false"/>
        <w:autoSpaceDE w:val="false"/>
        <w:spacing w:lineRule="exact" w:line="160"/>
        <w:ind w:left="1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cal networks, and performance evaluation of QoS-based</w:t>
      </w:r>
    </w:p>
    <w:p>
      <w:pPr>
        <w:pStyle w:val="Normal"/>
        <w:widowControl w:val="false"/>
        <w:autoSpaceDE w:val="false"/>
        <w:spacing w:lineRule="exact" w:line="160"/>
        <w:ind w:left="1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routing protocols. He is a Co-PI on the NSF High Perfor-</w:t>
      </w:r>
    </w:p>
    <w:p>
      <w:pPr>
        <w:pStyle w:val="Normal"/>
        <w:widowControl w:val="false"/>
        <w:autoSpaceDE w:val="false"/>
        <w:spacing w:lineRule="exact" w:line="160"/>
        <w:ind w:left="1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mance Network Connections (HPNC) Award to provide In-</w:t>
      </w:r>
    </w:p>
    <w:p>
      <w:pPr>
        <w:pStyle w:val="Normal"/>
        <w:widowControl w:val="false"/>
        <w:autoSpaceDE w:val="false"/>
        <w:spacing w:lineRule="exact" w:line="160"/>
        <w:ind w:left="1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ternet 2 Connectivity for UTHSCSA and UTSA. He was the</w:t>
      </w:r>
    </w:p>
    <w:p>
      <w:pPr>
        <w:pStyle w:val="Normal"/>
        <w:widowControl w:val="false"/>
        <w:autoSpaceDE w:val="false"/>
        <w:spacing w:lineRule="exact" w:line="160"/>
        <w:ind w:left="1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co-chair for the ACMSymposium on Applied Computing</w:t>
      </w:r>
    </w:p>
    <w:p>
      <w:pPr>
        <w:pStyle w:val="Normal"/>
        <w:widowControl w:val="false"/>
        <w:autoSpaceDE w:val="false"/>
        <w:spacing w:lineRule="exact" w:line="160"/>
        <w:ind w:left="1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SAC 2003), Special Track on Parallel and Distributed Sys-</w:t>
      </w:r>
    </w:p>
    <w:p>
      <w:pPr>
        <w:pStyle w:val="Normal"/>
        <w:widowControl w:val="false"/>
        <w:autoSpaceDE w:val="false"/>
        <w:spacing w:lineRule="exact" w:line="160"/>
        <w:ind w:left="1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tems and Networking and the SAC 2004 Special Track on</w:t>
      </w:r>
    </w:p>
    <w:p>
      <w:pPr>
        <w:pStyle w:val="Normal"/>
        <w:widowControl w:val="false"/>
        <w:autoSpaceDE w:val="false"/>
        <w:spacing w:lineRule="exact" w:line="160"/>
        <w:ind w:left="1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Computer networks. He also served on the technical program</w:t>
      </w:r>
    </w:p>
    <w:p>
      <w:pPr>
        <w:pStyle w:val="Normal"/>
        <w:widowControl w:val="false"/>
        <w:autoSpaceDE w:val="false"/>
        <w:spacing w:lineRule="exact" w:line="160"/>
        <w:ind w:left="1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ommittee of IEEE INFOCOM2004.</w:t>
      </w:r>
    </w:p>
    <w:p>
      <w:pPr>
        <w:pStyle w:val="Normal"/>
        <w:widowControl w:val="false"/>
        <w:autoSpaceDE w:val="false"/>
        <w:spacing w:lineRule="exact" w:line="213"/>
        <w:ind w:left="1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16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arwan Krunz is an associate profes-</w:t>
      </w:r>
    </w:p>
    <w:p>
      <w:pPr>
        <w:pStyle w:val="Normal"/>
        <w:widowControl w:val="false"/>
        <w:autoSpaceDE w:val="false"/>
        <w:spacing w:lineRule="exact" w:line="160"/>
        <w:ind w:left="16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or of Electrical and Computer Engi-</w:t>
      </w:r>
    </w:p>
    <w:p>
      <w:pPr>
        <w:pStyle w:val="Normal"/>
        <w:widowControl w:val="false"/>
        <w:autoSpaceDE w:val="false"/>
        <w:spacing w:lineRule="exact" w:line="160"/>
        <w:ind w:left="16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eering at the University of Arizona.</w:t>
      </w:r>
    </w:p>
    <w:p>
      <w:pPr>
        <w:pStyle w:val="Normal"/>
        <w:widowControl w:val="false"/>
        <w:autoSpaceDE w:val="false"/>
        <w:spacing w:lineRule="exact" w:line="146"/>
        <w:ind w:left="1680" w:hanging="0"/>
        <w:rPr/>
      </w:pPr>
      <w:r>
        <w:rPr>
          <w:color w:val="000000"/>
          <w:sz w:val="16"/>
          <w:szCs w:val="16"/>
        </w:rPr>
        <w:t>His research interests lie in the ﬁeld of</w:t>
      </w:r>
    </w:p>
    <w:p>
      <w:pPr>
        <w:pStyle w:val="Normal"/>
        <w:widowControl w:val="false"/>
        <w:autoSpaceDE w:val="false"/>
        <w:spacing w:lineRule="exact" w:line="160"/>
        <w:ind w:left="16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omputer networks, especially in its</w:t>
      </w:r>
    </w:p>
    <w:p>
      <w:pPr>
        <w:pStyle w:val="Normal"/>
        <w:widowControl w:val="false"/>
        <w:autoSpaceDE w:val="false"/>
        <w:spacing w:lineRule="exact" w:line="160"/>
        <w:ind w:left="1680" w:hanging="0"/>
        <w:rPr/>
      </w:pPr>
      <w:r>
        <w:rPr>
          <w:color w:val="000000"/>
          <w:sz w:val="16"/>
          <w:szCs w:val="16"/>
        </w:rPr>
        <w:t>performance and traﬃc control as-</w:t>
      </w:r>
    </w:p>
    <w:p>
      <w:pPr>
        <w:pStyle w:val="Normal"/>
        <w:widowControl w:val="false"/>
        <w:autoSpaceDE w:val="false"/>
        <w:spacing w:lineRule="exact" w:line="160"/>
        <w:ind w:left="16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ects. His recent work has focused on</w:t>
      </w:r>
    </w:p>
    <w:p>
      <w:pPr>
        <w:pStyle w:val="Normal"/>
        <w:widowControl w:val="false"/>
        <w:autoSpaceDE w:val="false"/>
        <w:spacing w:lineRule="exact" w:line="160"/>
        <w:ind w:left="16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he provisioning of quality of service</w:t>
      </w:r>
    </w:p>
    <w:p>
      <w:pPr>
        <w:pStyle w:val="Normal"/>
        <w:widowControl w:val="false"/>
        <w:autoSpaceDE w:val="false"/>
        <w:spacing w:lineRule="exact" w:line="160"/>
        <w:ind w:left="16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QoS) over wireless links, QoS routing,</w:t>
      </w:r>
    </w:p>
    <w:p>
      <w:pPr>
        <w:pStyle w:val="Normal"/>
        <w:widowControl w:val="false"/>
        <w:autoSpaceDE w:val="false"/>
        <w:spacing w:lineRule="exact" w:line="160"/>
        <w:ind w:left="1680" w:hanging="0"/>
        <w:rPr/>
      </w:pPr>
      <w:r>
        <w:rPr>
          <w:color w:val="000000"/>
          <w:sz w:val="16"/>
          <w:szCs w:val="16"/>
        </w:rPr>
        <w:t>traﬃc modeling, bandwidth allocation,</w:t>
      </w:r>
    </w:p>
    <w:p>
      <w:pPr>
        <w:pStyle w:val="Normal"/>
        <w:widowControl w:val="false"/>
        <w:autoSpaceDE w:val="false"/>
        <w:spacing w:lineRule="exact" w:line="160"/>
        <w:ind w:left="16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video-on-demand systems, and power-</w:t>
      </w:r>
    </w:p>
    <w:p>
      <w:pPr>
        <w:pStyle w:val="Normal"/>
        <w:widowControl w:val="false"/>
        <w:autoSpaceDE w:val="false"/>
        <w:spacing w:lineRule="exact" w:line="160"/>
        <w:ind w:left="16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ware protocols for ad hoc networks.</w:t>
      </w:r>
    </w:p>
    <w:p>
      <w:pPr>
        <w:pStyle w:val="Normal"/>
        <w:widowControl w:val="false"/>
        <w:autoSpaceDE w:val="false"/>
        <w:spacing w:lineRule="exact" w:line="160"/>
        <w:ind w:left="16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He has published more than 70 journal</w:t>
      </w:r>
    </w:p>
    <w:p>
      <w:pPr>
        <w:pStyle w:val="Normal"/>
        <w:widowControl w:val="false"/>
        <w:autoSpaceDE w:val="false"/>
        <w:spacing w:lineRule="exact" w:line="160"/>
        <w:ind w:left="16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rticles and refereed conference papers</w:t>
      </w:r>
    </w:p>
    <w:p>
      <w:pPr>
        <w:pStyle w:val="Normal"/>
        <w:widowControl w:val="false"/>
        <w:autoSpaceDE w:val="false"/>
        <w:spacing w:lineRule="exact" w:line="160"/>
        <w:ind w:left="1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in these areas. He is a recipient of the National Science Foun-</w:t>
      </w:r>
    </w:p>
    <w:p>
      <w:pPr>
        <w:pStyle w:val="Normal"/>
        <w:widowControl w:val="false"/>
        <w:autoSpaceDE w:val="false"/>
        <w:spacing w:lineRule="exact" w:line="160"/>
        <w:ind w:left="13" w:hanging="0"/>
        <w:rPr/>
      </w:pPr>
      <w:r>
        <w:rPr>
          <w:color w:val="000000"/>
          <w:sz w:val="14"/>
          <w:szCs w:val="14"/>
        </w:rPr>
        <w:t>dation CAREER Award (1998–2002). He currently serves on</w:t>
      </w:r>
    </w:p>
    <w:p>
      <w:pPr>
        <w:pStyle w:val="Normal"/>
        <w:widowControl w:val="false"/>
        <w:autoSpaceDE w:val="false"/>
        <w:spacing w:lineRule="exact" w:line="160"/>
        <w:ind w:left="1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the editorial board for the IEEE/ACMTransactions on Net-</w:t>
      </w:r>
    </w:p>
    <w:p>
      <w:pPr>
        <w:pStyle w:val="Normal"/>
        <w:widowControl w:val="false"/>
        <w:autoSpaceDE w:val="false"/>
        <w:spacing w:lineRule="exact" w:line="160"/>
        <w:ind w:left="1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working and the Computer Communications Journal. He was a</w:t>
      </w:r>
    </w:p>
    <w:p>
      <w:pPr>
        <w:pStyle w:val="Normal"/>
        <w:widowControl w:val="false"/>
        <w:autoSpaceDE w:val="false"/>
        <w:spacing w:lineRule="exact" w:line="160"/>
        <w:ind w:left="1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Guest Co-editor for a Feature Topic on QoS Routing (IEEE</w:t>
      </w:r>
    </w:p>
    <w:p>
      <w:pPr>
        <w:pStyle w:val="Normal"/>
        <w:widowControl w:val="false"/>
        <w:autoSpaceDE w:val="false"/>
        <w:spacing w:lineRule="exact" w:line="160"/>
        <w:ind w:left="1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Communications, June 2001) and a Special Issue on Hot</w:t>
      </w:r>
    </w:p>
    <w:p>
      <w:pPr>
        <w:pStyle w:val="Normal"/>
        <w:widowControl w:val="false"/>
        <w:autoSpaceDE w:val="false"/>
        <w:spacing w:lineRule="exact" w:line="160"/>
        <w:ind w:left="1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Interconnects (IEEE Micro, January 2002). He is the Technical</w:t>
      </w:r>
    </w:p>
    <w:p>
      <w:pPr>
        <w:pStyle w:val="Normal"/>
        <w:widowControl w:val="false"/>
        <w:autoSpaceDE w:val="false"/>
        <w:spacing w:lineRule="exact" w:line="160"/>
        <w:ind w:left="1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Program Co-chair for the IEEE INFOCOM2004 Conference</w:t>
      </w:r>
    </w:p>
    <w:p>
      <w:pPr>
        <w:pStyle w:val="Normal"/>
        <w:widowControl w:val="false"/>
        <w:autoSpaceDE w:val="false"/>
        <w:spacing w:lineRule="exact" w:line="160"/>
        <w:ind w:left="13" w:hanging="0"/>
        <w:rPr/>
      </w:pPr>
      <w:r>
        <w:rPr>
          <w:color w:val="000000"/>
          <w:sz w:val="14"/>
          <w:szCs w:val="14"/>
        </w:rPr>
        <w:t>(Hong Kong, March 7–11, 2004), and previously served as the</w:t>
      </w:r>
    </w:p>
    <w:p>
      <w:pPr>
        <w:pStyle w:val="Normal"/>
        <w:widowControl w:val="false"/>
        <w:autoSpaceDE w:val="false"/>
        <w:spacing w:lineRule="exact" w:line="160"/>
        <w:ind w:left="1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Technical Program Co-chair for the 9th Hot Interconnects</w:t>
      </w:r>
    </w:p>
    <w:p>
      <w:pPr>
        <w:pStyle w:val="Normal"/>
        <w:widowControl w:val="false"/>
        <w:autoSpaceDE w:val="false"/>
        <w:spacing w:lineRule="exact" w:line="160"/>
        <w:ind w:left="1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Symposium (Stanford University, August 2001). He has served</w:t>
      </w:r>
    </w:p>
    <w:p>
      <w:pPr>
        <w:pStyle w:val="Normal"/>
        <w:widowControl w:val="false"/>
        <w:autoSpaceDE w:val="false"/>
        <w:spacing w:lineRule="exact" w:line="160"/>
        <w:ind w:left="1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and continues to serve on the executive and technical pro-</w:t>
      </w:r>
    </w:p>
    <w:p>
      <w:pPr>
        <w:pStyle w:val="Normal"/>
        <w:widowControl w:val="false"/>
        <w:autoSpaceDE w:val="false"/>
        <w:spacing w:lineRule="exact" w:line="160"/>
        <w:ind w:left="1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gram committees of many international conferences. He serves</w:t>
      </w:r>
    </w:p>
    <w:p>
      <w:pPr>
        <w:pStyle w:val="Normal"/>
        <w:widowControl w:val="false"/>
        <w:autoSpaceDE w:val="false"/>
        <w:spacing w:lineRule="exact" w:line="146"/>
        <w:ind w:left="1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as a reviewer and a panelist for NSF proposals, and is a con-</w:t>
      </w:r>
    </w:p>
    <w:p>
      <w:pPr>
        <w:pStyle w:val="Normal"/>
        <w:widowControl w:val="false"/>
        <w:autoSpaceDE w:val="false"/>
        <w:spacing w:lineRule="exact" w:line="160"/>
        <w:ind w:left="1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sultant for several corporations in the telecommunications</w:t>
      </w:r>
    </w:p>
    <w:p>
      <w:pPr>
        <w:pStyle w:val="Normal"/>
        <w:widowControl w:val="false"/>
        <w:autoSpaceDE w:val="false"/>
        <w:spacing w:lineRule="exact" w:line="160"/>
        <w:ind w:left="1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ndustry.</w:t>
      </w:r>
    </w:p>
    <w:p>
      <w:pPr>
        <w:sectPr>
          <w:type w:val="continuous"/>
          <w:pgSz w:w="10880" w:h="14853"/>
          <w:pgMar w:left="666" w:right="133" w:gutter="0" w:header="0" w:top="666" w:footer="0" w:bottom="413"/>
          <w:cols w:num="2" w:equalWidth="false" w:sep="false">
            <w:col w:w="5053" w:space="0"/>
            <w:col w:w="50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0880" w:h="14853"/>
          <w:pgMar w:left="666" w:right="133" w:gutter="0" w:header="0" w:top="666" w:footer="0" w:bottom="41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69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375">
            <wp:simplePos x="0" y="0"/>
            <wp:positionH relativeFrom="page">
              <wp:posOffset>541655</wp:posOffset>
            </wp:positionH>
            <wp:positionV relativeFrom="page">
              <wp:posOffset>1184910</wp:posOffset>
            </wp:positionV>
            <wp:extent cx="897255" cy="1261745"/>
            <wp:effectExtent l="0" t="0" r="0" b="0"/>
            <wp:wrapNone/>
            <wp:docPr id="139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2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693" w:hanging="0"/>
        <w:rPr/>
      </w:pPr>
      <w:r>
        <w:rPr>
          <w:color w:val="000000"/>
          <w:sz w:val="16"/>
          <w:szCs w:val="16"/>
        </w:rPr>
        <w:t>T. Korkmaz et al. / Computer Networks 46 (2004) 273–293</w:t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026" w:leader="none"/>
        </w:tabs>
        <w:autoSpaceDE w:val="false"/>
        <w:spacing w:lineRule="exact" w:line="266"/>
        <w:ind w:left="18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yothi Guntaka</w:t>
        <w:tab/>
        <w:t>received Bachelor of</w:t>
      </w:r>
    </w:p>
    <w:p>
      <w:pPr>
        <w:pStyle w:val="Normal"/>
        <w:widowControl w:val="false"/>
        <w:autoSpaceDE w:val="false"/>
        <w:spacing w:lineRule="exact" w:line="146"/>
        <w:ind w:left="18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echnology degree with a distinction</w:t>
      </w:r>
    </w:p>
    <w:p>
      <w:pPr>
        <w:pStyle w:val="Normal"/>
        <w:widowControl w:val="false"/>
        <w:autoSpaceDE w:val="false"/>
        <w:spacing w:lineRule="exact" w:line="160"/>
        <w:ind w:left="18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n Computer Science and Engineering</w:t>
      </w:r>
    </w:p>
    <w:p>
      <w:pPr>
        <w:pStyle w:val="Normal"/>
        <w:widowControl w:val="false"/>
        <w:autoSpaceDE w:val="false"/>
        <w:spacing w:lineRule="exact" w:line="160"/>
        <w:ind w:left="18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rom Andhra University, Visakhapat-</w:t>
      </w:r>
    </w:p>
    <w:p>
      <w:pPr>
        <w:pStyle w:val="Normal"/>
        <w:widowControl w:val="false"/>
        <w:autoSpaceDE w:val="false"/>
        <w:spacing w:lineRule="exact" w:line="160"/>
        <w:ind w:left="18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am, India. She received her M.S. in</w:t>
      </w:r>
    </w:p>
    <w:p>
      <w:pPr>
        <w:pStyle w:val="Normal"/>
        <w:widowControl w:val="false"/>
        <w:autoSpaceDE w:val="false"/>
        <w:spacing w:lineRule="exact" w:line="160"/>
        <w:ind w:left="18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omputer Science from The Univer-</w:t>
      </w:r>
    </w:p>
    <w:p>
      <w:pPr>
        <w:pStyle w:val="Normal"/>
        <w:widowControl w:val="false"/>
        <w:autoSpaceDE w:val="false"/>
        <w:spacing w:lineRule="exact" w:line="160"/>
        <w:ind w:left="18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ity of Texas at San Antonio, San</w:t>
      </w:r>
    </w:p>
    <w:p>
      <w:pPr>
        <w:pStyle w:val="Normal"/>
        <w:widowControl w:val="false"/>
        <w:autoSpaceDE w:val="false"/>
        <w:spacing w:lineRule="exact" w:line="160"/>
        <w:ind w:left="18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ntonio, Texas. Her research interests</w:t>
      </w:r>
    </w:p>
    <w:p>
      <w:pPr>
        <w:pStyle w:val="Normal"/>
        <w:widowControl w:val="false"/>
        <w:autoSpaceDE w:val="false"/>
        <w:spacing w:lineRule="exact" w:line="160"/>
        <w:ind w:left="18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nclude Quality of Service, Congestion</w:t>
      </w:r>
    </w:p>
    <w:p>
      <w:pPr>
        <w:pStyle w:val="Normal"/>
        <w:widowControl w:val="false"/>
        <w:autoSpaceDE w:val="false"/>
        <w:spacing w:lineRule="exact" w:line="160"/>
        <w:ind w:left="18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ontrol and Security in computer</w:t>
      </w:r>
    </w:p>
    <w:p>
      <w:pPr>
        <w:pStyle w:val="Normal"/>
        <w:widowControl w:val="false"/>
        <w:autoSpaceDE w:val="false"/>
        <w:spacing w:lineRule="exact" w:line="160"/>
        <w:ind w:left="18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etworks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93</w:t>
      </w:r>
    </w:p>
    <w:sectPr>
      <w:type w:val="nextPage"/>
      <w:pgSz w:w="10880" w:h="14853"/>
      <w:pgMar w:left="666" w:right="133" w:gutter="0" w:header="0" w:top="666" w:footer="0" w:bottom="666"/>
      <w:pgNumType w:fmt="decimal"/>
      <w:cols w:num="2" w:equalWidth="false" w:sep="false">
        <w:col w:w="9026" w:space="0"/>
        <w:col w:w="105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mail%20to:%20korkmaz@cs.utsa.edu" TargetMode="External"/><Relationship Id="rId4" Type="http://schemas.openxmlformats.org/officeDocument/2006/relationships/hyperlink" Target="../in/mail%20to:%20korkmaz@cs.utsa.edu" TargetMode="External"/><Relationship Id="rId5" Type="http://schemas.openxmlformats.org/officeDocument/2006/relationships/hyperlink" Target="http://www.cs.utsa.edu/~korkmaz/research/hftb" TargetMode="External"/><Relationship Id="rId6" Type="http://schemas.openxmlformats.org/officeDocument/2006/relationships/hyperlink" Target="http://www.cs.utsa.edu/~korkmaz/research/hftb" TargetMode="External"/><Relationship Id="rId7" Type="http://schemas.openxmlformats.org/officeDocument/2006/relationships/hyperlink" Target="http://www.cs.utsa.edu/~korkmaz/research/hftb" TargetMode="External"/><Relationship Id="rId8" Type="http://schemas.openxmlformats.org/officeDocument/2006/relationships/hyperlink" Target="http://www.cisco.com/warp/public/105/rtgupdates.html" TargetMode="External"/><Relationship Id="rId9" Type="http://schemas.openxmlformats.org/officeDocument/2006/relationships/hyperlink" Target="http://www.cisco.com/warp/public/105/rtgupdates.html" TargetMode="External"/><Relationship Id="rId10" Type="http://schemas.openxmlformats.org/officeDocument/2006/relationships/image" Target="media/image2.jpeg"/><Relationship Id="rId11" Type="http://schemas.openxmlformats.org/officeDocument/2006/relationships/hyperlink" Target="http://www.cs.utsa.edu/~korkmaz/research/hftb" TargetMode="External"/><Relationship Id="rId12" Type="http://schemas.openxmlformats.org/officeDocument/2006/relationships/hyperlink" Target="http://www.cs.utsa.edu/~korkmaz/research/hftb" TargetMode="External"/><Relationship Id="rId13" Type="http://schemas.openxmlformats.org/officeDocument/2006/relationships/hyperlink" Target="http://www.cs.utsa.edu/~korkmaz/research/hftb" TargetMode="External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hyperlink" Target="http://www.cs.utsa.edu/~korkmaz/research/hftb" TargetMode="External"/><Relationship Id="rId18" Type="http://schemas.openxmlformats.org/officeDocument/2006/relationships/hyperlink" Target="http://www.cs.utsa.edu/~korkmaz/research/hftb" TargetMode="External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7:22:00Z</dcterms:created>
  <dc:creator>Fok8</dc:creator>
  <dc:description/>
  <cp:keywords/>
  <dc:language>en-US</dc:language>
  <cp:lastModifiedBy>Fok8</cp:lastModifiedBy>
  <dcterms:modified xsi:type="dcterms:W3CDTF">2009-04-13T17:22:00Z</dcterms:modified>
  <cp:revision>2</cp:revision>
  <dc:subject/>
  <dc:title/>
</cp:coreProperties>
</file>